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7620</wp:posOffset>
                </wp:positionV>
                <wp:extent cx="6779260" cy="9055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05400"/>
                          <a:chOff x="0" y="0"/>
                          <a:chExt cx="677916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054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8040"/>
                            <a:ext cx="661536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NSANLAR VE YÖNET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4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0.6pt;width:533.8pt;height:71.3pt" coordorigin="48,-12" coordsize="10676,1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8;top:-12;width:10675;height:1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78;top:95;width:10418;height:1180">
                  <v:roundrect id="shape_0" fillcolor="white" stroked="t" o:allowincell="f" style="position:absolute;left:3142;top:95;width:5292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NSANLAR VE YÖNET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8;top:95;width:2808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40;top:95;width:2055;height:11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130175</wp:posOffset>
                </wp:positionV>
                <wp:extent cx="323215" cy="923163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231480"/>
                          <a:chOff x="0" y="0"/>
                          <a:chExt cx="323280" cy="9231480"/>
                        </a:xfrm>
                      </wpg:grpSpPr>
                      <wps:wsp>
                        <wps:cNvCnPr/>
                        <wps:spPr>
                          <a:xfrm>
                            <a:off x="178200" y="498240"/>
                            <a:ext cx="1800" cy="8733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600" y="660600"/>
                            <a:ext cx="164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200" y="644472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120" y="3572640"/>
                            <a:ext cx="1613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49.5pt;width:130.05pt;height:687.65pt" coordorigin="4059,990" coordsize="2601,137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990;width:2;height:13753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5;top:1245;width:2589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9;top:10354;width:260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0;top:5831;width:254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Köye ait, köyün yerel olanaklarıyla çözümlenebilecek sorunları aşağıdakilerden hangisi çözümle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Muhtar                             C) Korucu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Zabıta                               D) Öğretmen</w:t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0"/>
          <w:szCs w:val="24"/>
        </w:rPr>
      </w:pPr>
      <w:r>
        <w:rPr>
          <w:rFonts w:cs="Cambria" w:ascii="Cambria" w:hAnsi="Cambria"/>
          <w:bCs/>
          <w:sz w:val="20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bCs/>
        </w:rPr>
        <w:t xml:space="preserve">2) Aşağıdakilerden hangisi belediye başkanının görevlerinden </w:t>
      </w:r>
      <w:r>
        <w:rPr>
          <w:rFonts w:cs="Cambria" w:ascii="Cambria" w:hAnsi="Cambria"/>
          <w:b/>
          <w:bCs/>
          <w:u w:val="single"/>
        </w:rPr>
        <w:t>değildir</w:t>
      </w:r>
      <w:r>
        <w:rPr>
          <w:rFonts w:cs="Cambria" w:ascii="Cambria" w:hAnsi="Cambria"/>
          <w:b/>
          <w:bCs/>
        </w:rPr>
        <w:t>?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Belediye sınırları içinde yaşayan halkın yerel nitelikli sorunlarını çözer.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Belediye sınırları içindeki halka gerekli hizmeti verir.</w:t>
      </w:r>
    </w:p>
    <w:p>
      <w:pPr>
        <w:pStyle w:val="Normal"/>
        <w:ind w:left="113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Kendisine oy verenlerin sorunlarını öncelikle çözer.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Cs/>
        </w:rPr>
        <w:t>D) Belediye adına gerekli sözleşmeleri imzalar.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18"/>
          <w:szCs w:val="22"/>
          <w:lang w:eastAsia="en-US"/>
        </w:rPr>
      </w:pPr>
      <w:r>
        <w:rPr>
          <w:rFonts w:eastAsia="Calibri" w:cs="Cambria" w:ascii="Cambria" w:hAnsi="Cambria"/>
          <w:sz w:val="18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3) Belediye sınırları içinde çarşı, pazar gibi yerleri aşağıdakilerden hangisi denetle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Zabıtalar                            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işçiler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Fen işleri müdürü               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D) Yazı işleri müdürü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 w:val="20"/>
          <w:lang w:eastAsia="en-US"/>
        </w:rPr>
      </w:pPr>
      <w:r>
        <w:rPr>
          <w:rFonts w:eastAsia="Calibri" w:cs="Cambria" w:ascii="Cambria" w:hAnsi="Cambria"/>
          <w:sz w:val="20"/>
          <w:lang w:eastAsia="en-US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 davranışlardan hangisi, demokratik yaşama ters düşe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Gerçeğin ve doğrunun yanında olmak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Kişi hak ve özgürlüklerine önem vermek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Farklı görüş ve düşünceleri yok etmek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Düşünceleri tartışarak doğru olanda birleşmek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113" w:right="113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5) Mahalle muhtarları ve ihtiyar heyetini aşağıdakilerden hangisi seçe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Halk                                 B) Belediye başkanı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C) Mahalle halkı                D) Kaymakam</w:t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sz w:val="12"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sz w:val="1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34620</wp:posOffset>
                  </wp:positionV>
                  <wp:extent cx="6812280" cy="332105"/>
                  <wp:effectExtent l="29210" t="29210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pt;margin-top:10.6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70" w:right="113" w:hanging="0"/>
        <w:rPr>
          <w:rFonts w:ascii="Cambria" w:hAnsi="Cambria" w:eastAsia="Calibri" w:cs="Cambria"/>
          <w:b/>
          <w:b/>
          <w:sz w:val="14"/>
          <w:lang w:eastAsia="en-US"/>
        </w:rPr>
      </w:pPr>
      <w:r>
        <w:rPr>
          <w:rFonts w:eastAsia="Calibri" w:cs="Cambria" w:ascii="Cambria" w:hAnsi="Cambria"/>
          <w:b/>
          <w:sz w:val="14"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eastAsia="Calibri" w:cs="Cambria" w:ascii="Cambria" w:hAnsi="Cambria"/>
          <w:b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Demokratik seçimlerde uyulması gereken temel kurallar hangi seçenekte verilmiştir?</w:t>
      </w:r>
    </w:p>
    <w:p>
      <w:pPr>
        <w:pStyle w:val="Normal"/>
        <w:ind w:left="170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Gizli oy - açık sayım            B) Gizli sayım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en-US"/>
        </w:rPr>
        <w:t xml:space="preserve">C) Açık oy - açık sayım            D) Açık oy                                 </w:t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8"/>
          <w:szCs w:val="24"/>
        </w:rPr>
      </w:pPr>
      <w:r>
        <w:rPr>
          <w:rFonts w:cs="Cambria" w:ascii="Cambria" w:hAnsi="Cambria"/>
          <w:bCs/>
          <w:sz w:val="8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7) Aşağıdakilerden hangisi demokratik ülkelerde meydana gel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Halkın yöneticileri seçimle işbaşına getirmeleri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Eğitim ve sağlık hizmetlerinin devletçe yapılması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asının sıkı denetim altında bulundurulması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Suçluların halk tarafından cezalandırılması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left="170" w:right="113" w:hanging="0"/>
        <w:rPr/>
      </w:pPr>
      <w:r>
        <w:rPr>
          <w:rFonts w:eastAsia="Arial Unicode MS" w:cs="Arial" w:ascii="Cambria" w:hAnsi="Cambria"/>
          <w:b/>
        </w:rPr>
        <w:t>8) Aşağıdaki davranışlardan hangisi ailede demokratik yaşamla bağdaşmaz?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A. Ailede büyüklere saygılı davranmak.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B.) Alınan kararlarda aile bireylerinin görüşünü almak.</w:t>
      </w:r>
    </w:p>
    <w:p>
      <w:pPr>
        <w:pStyle w:val="Normal"/>
        <w:ind w:left="170" w:right="113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C) Büyükleri sabırla dinleme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eastAsia="Arial Unicode MS" w:cs="Arial" w:ascii="Cambria" w:hAnsi="Cambria"/>
        </w:rPr>
        <w:t>D) Konuşurken küçüklerin sözünü kesmek.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9) Aşa gıda kil erden hangisi belediyenin görevleri arasında yer almaz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İtfaiye örgütünü kurmak.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B) Okulların eğitim programlarını hazırlamak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Cadde ve sokakları temiz tutmak.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Bulaşıcı hastalıklara karşı önlem almak.</w:t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40"/>
          <w:szCs w:val="24"/>
        </w:rPr>
      </w:pPr>
      <w:r>
        <w:rPr>
          <w:rFonts w:cs="Cambria" w:ascii="Cambria" w:hAnsi="Cambria"/>
          <w:bCs/>
          <w:sz w:val="40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40"/>
          <w:szCs w:val="24"/>
        </w:rPr>
      </w:pPr>
      <w:r>
        <w:rPr>
          <w:rFonts w:cs="Cambria" w:ascii="Cambria" w:hAnsi="Cambria"/>
          <w:bCs/>
          <w:sz w:val="40"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Eğitici kulüplerde başkanların seçimle belirlenmesi aşağıdaki hangi bilincin gelişmesinde rol oyna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Yarış                              B) Liderlik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Yönetim                        D) Demokrasi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6889750" cy="8489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848880"/>
                          <a:chOff x="0" y="0"/>
                          <a:chExt cx="688968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9680" cy="848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080"/>
                            <a:ext cx="67226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912320" y="0"/>
                              <a:ext cx="341568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NSANLAR VE YÖNET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224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040" y="0"/>
                              <a:ext cx="13266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35pt;width:542.5pt;height:66.85pt" coordorigin="-33,7" coordsize="10850,1337">
                <v:shape id="shape_0" fillcolor="#00b0f0" stroked="t" o:allowincell="f" style="position:absolute;left:-33;top:7;width:10849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00;top:108;width:10586;height:1107">
                  <v:roundrect id="shape_0" fillcolor="white" stroked="t" o:allowincell="f" style="position:absolute;left:3112;top:108;width:537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NSANLAR VE YÖNET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00;top:108;width:2853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98;top:108;width:208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111760</wp:posOffset>
                </wp:positionV>
                <wp:extent cx="1270" cy="876808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6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8.8pt;width:0.1pt;height:690.4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bCs/>
          <w:sz w:val="8"/>
        </w:rPr>
      </w:pPr>
      <w:r>
        <w:rPr>
          <w:rFonts w:cs="Cambria" w:ascii="Cambria" w:hAnsi="Cambria"/>
          <w:b/>
          <w:bCs/>
          <w:sz w:val="8"/>
        </w:rPr>
      </w:r>
    </w:p>
    <w:p>
      <w:pPr>
        <w:pStyle w:val="Normal"/>
        <w:ind w:left="113"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-175895</wp:posOffset>
                </wp:positionV>
                <wp:extent cx="1633855" cy="3232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13.9pt;width:128.6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11) </w:t>
      </w:r>
      <w:r>
        <w:rPr>
          <w:rFonts w:cs="Cambria" w:ascii="Cambria" w:hAnsi="Cambria"/>
          <w:b/>
          <w:szCs w:val="22"/>
        </w:rPr>
        <w:t>Aşağıdakilerden hangisi köy muhtarının görevlerinden biri değildir?</w:t>
      </w:r>
    </w:p>
    <w:p>
      <w:pPr>
        <w:pStyle w:val="Normal"/>
        <w:ind w:left="113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Ölüm, doğum ve evlendirme işlerini nüfus idaresine bildirmek.</w:t>
      </w:r>
    </w:p>
    <w:p>
      <w:pPr>
        <w:pStyle w:val="Normal"/>
        <w:ind w:left="113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Evlenenlerin nikâhını kıymak.</w:t>
      </w:r>
    </w:p>
    <w:p>
      <w:pPr>
        <w:pStyle w:val="Normal"/>
        <w:ind w:left="113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Köy okulunu denetlemek.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2"/>
        </w:rPr>
        <w:t xml:space="preserve">D) Köy içinde dirlik ve düzeni sağlamak. </w:t>
      </w:r>
    </w:p>
    <w:p>
      <w:pPr>
        <w:pStyle w:val="Normal"/>
        <w:ind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lang w:eastAsia="en-US"/>
        </w:rPr>
        <w:t>12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Şehir içinde merdiven, geçit ve çeşitli alt yapı hizmetleri belediyenin hangi hizmet birimince yürütülür?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 Park ve Bahçeler Müdürlüğü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) Fen İşleri Müdürlüğü</w:t>
      </w:r>
    </w:p>
    <w:p>
      <w:pPr>
        <w:pStyle w:val="Normal"/>
        <w:ind w:left="113" w:righ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 Sağlık işleri Müdürlüğü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D) Temizlik İşleri Müdürlüğü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-481330</wp:posOffset>
                </wp:positionV>
                <wp:extent cx="1602740" cy="3232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-37.95pt;width:126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Tahoma" w:ascii="Cambria" w:hAnsi="Cambria"/>
          <w:b/>
        </w:rPr>
        <w:t>Aşağıdaki yöneticilerden hangisi devlet tarafından atanır?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İhtiyar heyeti                              B) Muhtar                  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cs="Tahoma" w:ascii="Cambria" w:hAnsi="Cambria"/>
        </w:rPr>
        <w:t xml:space="preserve">C) Belediye başkanı                       D) Vali                                       </w:t>
      </w:r>
    </w:p>
    <w:p>
      <w:pPr>
        <w:pStyle w:val="Normal"/>
        <w:ind w:right="113" w:hanging="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4) Aşağıdakilerden hangisi belediyenin görevlerinden </w:t>
      </w:r>
      <w:r>
        <w:rPr>
          <w:rFonts w:eastAsia="Calibri" w:cs="Cambria" w:ascii="Cambria" w:hAnsi="Cambria"/>
          <w:b/>
          <w:szCs w:val="22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2"/>
          <w:lang w:eastAsia="en-US"/>
        </w:rPr>
        <w:t>?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) Şehir içi ulaşımı sağlamak.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B)  Şehirlerarası yol yapmak.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180</wp:posOffset>
                </wp:positionH>
                <wp:positionV relativeFrom="paragraph">
                  <wp:posOffset>-638175</wp:posOffset>
                </wp:positionV>
                <wp:extent cx="1640840" cy="3232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-50.3pt;width:129.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szCs w:val="22"/>
          <w:lang w:eastAsia="en-US"/>
        </w:rPr>
        <w:t>C) Park ve bahçelerin bakımım yapmak.</w:t>
      </w:r>
    </w:p>
    <w:p>
      <w:pPr>
        <w:pStyle w:val="Normal"/>
        <w:ind w:left="113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D) Cadde ve sokakları temizlemek.</w:t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right="113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right="113" w:hanging="0"/>
        <w:rPr>
          <w:rFonts w:ascii="Cambria" w:hAnsi="Cambria" w:eastAsia="Calibri" w:cs="Cambria"/>
          <w:b/>
          <w:b/>
          <w:sz w:val="14"/>
          <w:szCs w:val="20"/>
          <w:lang w:eastAsia="en-US"/>
        </w:rPr>
      </w:pPr>
      <w:r>
        <w:rPr>
          <w:rFonts w:eastAsia="Calibri" w:cs="Cambria" w:ascii="Cambria" w:hAnsi="Cambria"/>
          <w:b/>
          <w:sz w:val="14"/>
          <w:szCs w:val="20"/>
          <w:lang w:eastAsia="en-US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  <w:szCs w:val="20"/>
        </w:rPr>
        <w:t xml:space="preserve">15) </w:t>
      </w:r>
      <w:r>
        <w:rPr>
          <w:rFonts w:cs="Cambria" w:ascii="Cambria" w:hAnsi="Cambria"/>
          <w:b/>
        </w:rPr>
        <w:t>Devlet, aşağıdaki görevlerden hangisini belediyelere vermişt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Eğitim işlerini                B) Altyapı işlerini</w:t>
      </w:r>
    </w:p>
    <w:p>
      <w:pPr>
        <w:pStyle w:val="Normal"/>
        <w:ind w:left="170" w:right="113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</w:rPr>
        <w:t>C) Adli işleri                         D) Sağlık işlerini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hyperlink r:id="rId6">
        <w:r>
          <w:rPr>
            <w:rFonts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8600</wp:posOffset>
                  </wp:positionV>
                  <wp:extent cx="6779895" cy="379730"/>
                  <wp:effectExtent l="29210" t="28575" r="28575" b="292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18pt;width:533.8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6) Aşağıdakilerden hangisi kamuoyunun yerel yönetimlere etkisine örnek gösterilebil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Sıkça kaza olan bir yerde halkın isteğiyle üst geçit yapılması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Belediye başkanının beş yılda bir seçilmesi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Çöplerin belediye tarafından toplanması</w:t>
      </w:r>
    </w:p>
    <w:p>
      <w:pPr>
        <w:pStyle w:val="Normal"/>
        <w:ind w:left="170" w:right="113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Muhtarların mahalleyi yönetmesi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right="113" w:hanging="0"/>
        <w:rPr>
          <w:rFonts w:ascii="Cambria" w:hAnsi="Cambria" w:cs="Cambria"/>
          <w:b/>
          <w:b/>
          <w:bCs/>
          <w:sz w:val="40"/>
          <w:szCs w:val="24"/>
        </w:rPr>
      </w:pPr>
      <w:r>
        <w:rPr>
          <w:rFonts w:cs="Cambria" w:ascii="Cambria" w:hAnsi="Cambria"/>
          <w:b/>
          <w:bCs/>
          <w:sz w:val="40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7) Belediyelerle ilgili olarak aşağıdaki ifadelerden hangisi doğrudu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Belediye başkanını hükümet ata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Belediyeyle ilgili kararları belediye meclisi alı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elediye başkanını belediye meclisi seçe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Belediye başkanı kararları tek başına alır.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8) Aşağıdakilerden hangisi köyde ihtiyar meclisinin doğal üyesid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Jandarma komutanı       B) Köy korucusu</w:t>
      </w:r>
    </w:p>
    <w:p>
      <w:pPr>
        <w:pStyle w:val="Normal"/>
        <w:ind w:left="170" w:right="113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</w:rPr>
        <w:t>C) Köy bekçisi                        D) Köy öğretmeni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Aşağıdakilerden hangisi belediyenin gelirlerinden biri </w:t>
      </w:r>
      <w:r>
        <w:rPr>
          <w:rFonts w:eastAsia="Calibri" w:cs="Cambria" w:ascii="Cambria" w:hAnsi="Cambria"/>
          <w:b/>
          <w:szCs w:val="22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2"/>
          <w:lang w:eastAsia="en-US"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) Binalardan alman emlâk vergisi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B) Çevre temizlik vergisi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C) İlan, reklâm vergisi</w:t>
      </w:r>
    </w:p>
    <w:p>
      <w:pPr>
        <w:pStyle w:val="Normal"/>
        <w:tabs>
          <w:tab w:val="clear" w:pos="708"/>
          <w:tab w:val="left" w:pos="2440" w:leader="none"/>
        </w:tabs>
        <w:ind w:left="170" w:right="113" w:hanging="0"/>
        <w:rPr>
          <w:rFonts w:ascii="Cambria" w:hAnsi="Cambria" w:cs="Cambria"/>
        </w:rPr>
      </w:pPr>
      <w:r>
        <w:rPr>
          <w:rFonts w:eastAsia="Calibri" w:cs="Cambria" w:ascii="Cambria" w:hAnsi="Cambria"/>
          <w:szCs w:val="22"/>
          <w:lang w:eastAsia="en-US"/>
        </w:rPr>
        <w:t>D) Taşıtlardan alınan taşıt vergisi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170" w:right="113" w:hanging="0"/>
        <w:rPr/>
      </w:pPr>
      <w:r>
        <w:rPr>
          <w:rFonts w:eastAsia="Calibri" w:cs="Tahoma" w:ascii="Cambria" w:hAnsi="Cambria"/>
          <w:b/>
          <w:lang w:eastAsia="en-US"/>
        </w:rPr>
        <w:t>20)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>Köy halkının ortak malı sayılan yerlerin yapımı için gerekli olan paranın hane başına, düşen miktarına ne ad verilir?</w:t>
      </w:r>
    </w:p>
    <w:p>
      <w:pPr>
        <w:pStyle w:val="Normal"/>
        <w:ind w:left="170" w:right="11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) Vergi                                    B) İmece      </w:t>
      </w:r>
    </w:p>
    <w:p>
      <w:pPr>
        <w:pStyle w:val="Normal"/>
        <w:ind w:left="170" w:right="11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Salma                                   D) Mera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eventyagmuroglu.com/" TargetMode="External"/><Relationship Id="rId4" Type="http://schemas.openxmlformats.org/officeDocument/2006/relationships/hyperlink" Target="http://www.leventyagmuroglu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21:03:00Z</dcterms:modified>
  <cp:revision>1625</cp:revision>
  <dc:subject>4.Sınıf Sosyal Bilgiler İnsanlar ve Yönetim Test-4</dc:subject>
  <dc:title>4.Sınıf Sosyal Bilgiler İnsanlar ve Yönetim Test-4</dc:title>
</cp:coreProperties>
</file>