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778625" cy="9328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932760"/>
                          <a:chOff x="0" y="0"/>
                          <a:chExt cx="677880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8800" cy="9327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142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08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9280" y="0"/>
                              <a:ext cx="1305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65pt;width:533.75pt;height:73.45pt" coordorigin="28,33" coordsize="10675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28;top:33;width:10674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60;top:144;width:10416;height:1216">
                  <v:roundrect id="shape_0" fillcolor="white" stroked="t" o:allowincell="f" style="position:absolute;left:3124;top:144;width:5291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60;top:144;width:2807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521;top:144;width:2054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</w:rPr>
      </w:pPr>
      <w:r>
        <w:rPr>
          <w:rFonts w:eastAsia="Cambria" w:cs="Cambria" w:ascii="Cambria" w:hAnsi="Cambria"/>
          <w:b/>
          <w:color w:val="FF0000"/>
          <w:sz w:val="26"/>
          <w:szCs w:val="26"/>
        </w:rPr>
        <w:t xml:space="preserve">  </w:t>
      </w:r>
      <w:r>
        <w:rPr>
          <w:rFonts w:cs="Cambria" w:ascii="Cambria" w:hAnsi="Cambria"/>
          <w:b/>
          <w:color w:val="FF0000"/>
          <w:sz w:val="26"/>
          <w:szCs w:val="26"/>
        </w:rPr>
        <w:t>1)</w:t>
      </w:r>
      <w:r>
        <w:rPr>
          <w:rFonts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</w:rPr>
        <w:t>Aşağıdaki sayıları örnekteki gibi basamaklarına uygun olarak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8705</wp:posOffset>
                </wp:positionH>
                <wp:positionV relativeFrom="paragraph">
                  <wp:posOffset>313055</wp:posOffset>
                </wp:positionV>
                <wp:extent cx="2221865" cy="90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01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Binler Bö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Birler Bö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1pt;mso-wrap-distance-left:9.05pt;mso-wrap-distance-right:9.05pt;mso-wrap-distance-top:0pt;mso-wrap-distance-bottom:0pt;margin-top:24.65pt;mso-position-vertical-relative:text;margin-left:184.15pt;mso-position-horizontal-relative:text">
                <v:textbox>
                  <w:txbxContent>
                    <w:tbl>
                      <w:tblPr>
                        <w:tblW w:w="33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Binler Bö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Birler Bö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920</wp:posOffset>
                </wp:positionH>
                <wp:positionV relativeFrom="paragraph">
                  <wp:posOffset>313055</wp:posOffset>
                </wp:positionV>
                <wp:extent cx="2221865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01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Birler Bö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Binler Bö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1pt;mso-wrap-distance-left:9.05pt;mso-wrap-distance-right:9.05pt;mso-wrap-distance-top:0pt;mso-wrap-distance-bottom:0pt;margin-top:24.65pt;mso-position-vertical-relative:text;margin-left:359.6pt;mso-position-horizontal-relative:text">
                <v:textbox>
                  <w:txbxContent>
                    <w:tbl>
                      <w:tblPr>
                        <w:tblW w:w="33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Birler Bö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Binler Bö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313055</wp:posOffset>
                </wp:positionV>
                <wp:extent cx="2221865" cy="90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01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Binler Bö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Birler Bö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D1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6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ind w:left="1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</w:rPr>
                                    <w:t>258.4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1pt;mso-wrap-distance-left:9.05pt;mso-wrap-distance-right:9.05pt;mso-wrap-distance-top:0pt;mso-wrap-distance-bottom:0pt;margin-top:24.65pt;mso-position-vertical-relative:text;margin-left:5.9pt;mso-position-horizontal-relative:text">
                <v:textbox>
                  <w:txbxContent>
                    <w:tbl>
                      <w:tblPr>
                        <w:tblW w:w="33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Binler Bö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Birler Bö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D1F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ind w:left="1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</w:rPr>
                              <w:t>258.4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5080</wp:posOffset>
                </wp:positionV>
                <wp:extent cx="6707505" cy="89535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5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0.4pt;width:528.15pt;height:70.5pt" coordorigin="123,8" coordsize="10563,1410">
                <v:shape id="shape_0" fillcolor="white" stroked="t" o:allowincell="f" style="position:absolute;left:123;top: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5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88;top: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197;top:8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  <w:szCs w:val="26"/>
        </w:rPr>
      </w:pPr>
      <w:r>
        <w:rPr>
          <w:rFonts w:cs="Cambria" w:ascii="Cambria" w:hAnsi="Cambria"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71755</wp:posOffset>
                </wp:positionV>
                <wp:extent cx="6707505" cy="89535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4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5.65pt;width:528.15pt;height:70.5pt" coordorigin="123,113" coordsize="10563,1410">
                <v:shape id="shape_0" fillcolor="white" stroked="t" o:allowincell="f" style="position:absolute;left:123;top:113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88;top:113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4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197;top:113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66370</wp:posOffset>
                </wp:positionV>
                <wp:extent cx="6707505" cy="89535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0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0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3.1pt;width:528.15pt;height:70.5pt" coordorigin="159,262" coordsize="10563,1410">
                <v:shape id="shape_0" fillcolor="white" stroked="t" o:allowincell="f" style="position:absolute;left:159;top:262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0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262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3;top:262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0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3335</wp:posOffset>
                </wp:positionV>
                <wp:extent cx="6707505" cy="89535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9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.05pt;width:528.15pt;height:70.5pt" coordorigin="159,21" coordsize="10563,1410">
                <v:shape id="shape_0" fillcolor="white" stroked="t" o:allowincell="f" style="position:absolute;left:159;top:21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21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9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3;top:21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18110</wp:posOffset>
                </wp:positionV>
                <wp:extent cx="6707505" cy="89535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0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96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9.3pt;width:528.15pt;height:70.5pt" coordorigin="159,186" coordsize="10563,1410">
                <v:shape id="shape_0" fillcolor="white" stroked="t" o:allowincell="f" style="position:absolute;left:159;top:186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0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186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3;top:186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96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74625</wp:posOffset>
                </wp:positionV>
                <wp:extent cx="6707505" cy="89535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5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0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7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3.75pt;width:528.2pt;height:70.5pt" coordorigin="141,275" coordsize="10564,1410">
                <v:shape id="shape_0" fillcolor="white" stroked="t" o:allowincell="f" style="position:absolute;left:141;top:275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5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06;top:275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0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15;top:275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7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221615</wp:posOffset>
                </wp:positionV>
                <wp:extent cx="6707505" cy="89535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895320"/>
                          <a:chOff x="0" y="0"/>
                          <a:chExt cx="670752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8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6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8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2154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ölüğü</w:t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rler Bölüğ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34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Cambria" w:hAnsi="Cambria" w:cs="Cambria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7.45pt;width:528.15pt;height:70.5pt" coordorigin="123,349" coordsize="10563,1410">
                <v:shape id="shape_0" fillcolor="white" stroked="t" o:allowincell="f" style="position:absolute;left:123;top:349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8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6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88;top:349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8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197;top:349;width:348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ölüğü</w:t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rler Bölüğ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34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Cambria" w:hAnsi="Cambria" w:cs="Cambria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hyperlink r:id="rId3">
        <w:r>
          <w:rPr>
            <w:rFonts w:cs="Cambria" w:ascii="Cambria" w:hAnsi="Cambria"/>
            <w:b/>
            <w:sz w:val="32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16865</wp:posOffset>
                  </wp:positionV>
                  <wp:extent cx="6788150" cy="332105"/>
                  <wp:effectExtent l="25400" t="26035" r="26035" b="254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81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6pt;margin-top:24.95pt;width:534.4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6860540" cy="885825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2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VE BÖLÜK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36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9pt;width:540.2pt;height:69.75pt" coordorigin="8,18" coordsize="10804,1395">
                <v:shape id="shape_0" fillcolor="#ea4c72" stroked="t" o:allowincell="f" style="position:absolute;left:8;top:18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40;top:124;width:10542;height:1155">
                  <v:roundrect id="shape_0" fillcolor="white" stroked="t" o:allowincell="f" style="position:absolute;left:3140;top:12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VE BÖLÜK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40;top:12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02;top:12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şağıda basamaklarında bulunan rakamların verildiği sayıları yazınız.</w:t>
        <w:tab/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63500</wp:posOffset>
                </wp:positionV>
                <wp:extent cx="6682740" cy="1952625"/>
                <wp:effectExtent l="1905" t="1905" r="1905" b="640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952640"/>
                          <a:chOff x="0" y="0"/>
                          <a:chExt cx="668268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samakl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Birler basamağın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On binler basamağın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ayı:           328 4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1805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samakl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Birler basamağın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Sayı: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0"/>
                            <a:ext cx="21913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samakl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Sayı: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5pt;width:526.2pt;height:153.75pt" coordorigin="159,100" coordsize="10524,3075">
                <v:shape id="shape_0" fillcolor="white" stroked="t" o:allowincell="f" style="position:absolute;left:159;top:100;width:3455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samakla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Birler basamağınd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On binler basamağınd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ayı:           328 4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100;width:3433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samakla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Birler basamağınd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Sayı: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2;top:100;width:3450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samakla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Sayı: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r>
        <w:rPr>
          <w:rFonts w:cs="Cambria" w:ascii="Cambria" w:hAnsi="Cambria"/>
          <w:b/>
          <w:sz w:val="3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205105</wp:posOffset>
                </wp:positionV>
                <wp:extent cx="6682740" cy="1952625"/>
                <wp:effectExtent l="1905" t="1905" r="1905" b="640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1952640"/>
                          <a:chOff x="0" y="0"/>
                          <a:chExt cx="668268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samakl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Sayı: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1805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samakl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Sayı: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0"/>
                            <a:ext cx="219132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asamakla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Yüz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r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üz binler basamağ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la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On binler basamağı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6"/>
                                  <w:sz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Sayı: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6.15pt;width:526.2pt;height:153.75pt" coordorigin="159,323" coordsize="10524,3075">
                <v:shape id="shape_0" fillcolor="white" stroked="t" o:allowincell="f" style="position:absolute;left:159;top:323;width:3455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samakla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Sayı: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24;top:323;width:3433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samakla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Sayı: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232;top:323;width:3450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asamaklar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Yüz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r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üz binler basamağ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lar basamağı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On binler basamağı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b/>
                            <w:szCs w:val="26"/>
                            <w:sz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 xml:space="preserve">Sayı: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</w:rPr>
      </w:pPr>
      <w:r>
        <w:rPr>
          <w:rFonts w:cs="Cambria" w:ascii="Cambria" w:hAnsi="Cambria"/>
          <w:b/>
          <w:sz w:val="3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6"/>
          <w:lang w:val="en-US" w:eastAsia="en-US"/>
        </w:rPr>
      </w:pPr>
      <w:hyperlink r:id="rId5">
        <w:r>
          <w:rPr>
            <w:rFonts w:cs="Cambria" w:ascii="Cambria" w:hAnsi="Cambria"/>
            <w:b/>
            <w:sz w:val="32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806315</wp:posOffset>
                  </wp:positionV>
                  <wp:extent cx="6694805" cy="332105"/>
                  <wp:effectExtent l="26035" t="26670" r="25400" b="10160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49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05pt;margin-top:378.45pt;width:527.1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04520</wp:posOffset>
                  </wp:positionV>
                  <wp:extent cx="6682740" cy="1952625"/>
                  <wp:effectExtent l="1905" t="1905" r="1905" b="640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1952640"/>
                            <a:chOff x="0" y="0"/>
                            <a:chExt cx="668268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456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asamakla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 xml:space="preserve">Sayı: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680" y="0"/>
                              <a:ext cx="218052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asamakla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 xml:space="preserve">Sayı: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0"/>
                              <a:ext cx="219132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asamakla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 xml:space="preserve">Sayı: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47.6pt;width:526.2pt;height:153.75pt" coordorigin="159,952" coordsize="10524,3075">
                  <v:shape id="shape_0" fillcolor="white" stroked="t" o:allowincell="f" style="position:absolute;left:159;top:952;width:3455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asamakla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 xml:space="preserve">Sayı: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3724;top:952;width:3433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asamakla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 xml:space="preserve">Sayı: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232;top:952;width:3450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asamakla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 xml:space="preserve">Sayı: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642870</wp:posOffset>
                  </wp:positionV>
                  <wp:extent cx="6682740" cy="1952625"/>
                  <wp:effectExtent l="1905" t="1905" r="1905" b="640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82680" cy="1952640"/>
                            <a:chOff x="0" y="0"/>
                            <a:chExt cx="668268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456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asamakla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Birler basamağınd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On binler basamağınd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 xml:space="preserve">Sayı: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680" y="0"/>
                              <a:ext cx="218052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asamakla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Birler basamağında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 xml:space="preserve">Sayı: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0"/>
                              <a:ext cx="2191320" cy="195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asamakla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>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 bin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nla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ir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ler basamağınd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üz binler basamağı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ind w:left="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6"/>
                                    <w:sz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Times New Roman" w:ascii="Cambria" w:hAnsi="Cambria" w:cs="Cambria"/>
                                    <w:color w:val="auto"/>
                                    <w:lang w:val="tr-TR" w:bidi="ar-SA"/>
                                  </w:rPr>
                                  <w:t xml:space="preserve">Sayı: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95pt;margin-top:208.1pt;width:526.2pt;height:153.75pt" coordorigin="159,4162" coordsize="10524,3075">
                  <v:shape id="shape_0" fillcolor="white" stroked="t" o:allowincell="f" style="position:absolute;left:159;top:4162;width:3455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asamakla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Birler basamağında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On binler basamağında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 xml:space="preserve">Sayı: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3724;top:4162;width:3433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asamakla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Birler basamağında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 xml:space="preserve">Sayı: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232;top:4162;width:3450;height:3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asamaklar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>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 bin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nla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ir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ler basamağınd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üz binler basamağı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ind w:left="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6"/>
                              <w:sz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Times New Roman" w:ascii="Cambria" w:hAnsi="Cambria" w:cs="Cambria"/>
                              <w:color w:val="auto"/>
                              <w:lang w:val="tr-TR" w:bidi="ar-SA"/>
                            </w:rPr>
                            <w:t xml:space="preserve">Sayı: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cs="Cambria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12:00Z</dcterms:modified>
  <cp:revision>3740</cp:revision>
  <dc:subject>4.Sınıf Matematik Basmaklar ve Bölükler Etkinlik-5</dc:subject>
  <dc:title>4.Sınıf Matematik Basmaklar ve Bölükler Etkinlik-5</dc:title>
</cp:coreProperties>
</file>