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1892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ARMA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………….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ARMA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…………...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3155950" cy="1571625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çıkarma işleminde eksilen 641, çıkan 247 ise fark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5pt;margin-top:0.45pt;width:248.4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çıkarma işleminde eksilen 641, çıkan 247 ise fark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075</wp:posOffset>
                </wp:positionH>
                <wp:positionV relativeFrom="paragraph">
                  <wp:posOffset>5715</wp:posOffset>
                </wp:positionV>
                <wp:extent cx="3131820" cy="1571625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“ 861 - …… = 326 işleminde verilmeyen terim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25pt;margin-top:0.45pt;width:246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“ 861 - …… = 326 işleminde verilmeyen terim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1540</wp:posOffset>
                </wp:positionH>
                <wp:positionV relativeFrom="paragraph">
                  <wp:posOffset>5715</wp:posOffset>
                </wp:positionV>
                <wp:extent cx="314960" cy="929005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90160"/>
                          <a:chOff x="0" y="0"/>
                          <a:chExt cx="315000" cy="9290160"/>
                        </a:xfrm>
                      </wpg:grpSpPr>
                      <wps:wsp>
                        <wps:cNvCnPr/>
                        <wps:spPr>
                          <a:xfrm>
                            <a:off x="162720" y="850320"/>
                            <a:ext cx="1440" cy="8440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8240" y="6338520"/>
                            <a:ext cx="1671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2760" y="662760"/>
                            <a:ext cx="1640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6160" y="3389400"/>
                            <a:ext cx="1687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52.6pt;width:132.9pt;height:679.35pt" coordorigin="4323,1052" coordsize="2658,135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60;top:1348;width:1;height:13291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36;top:9991;width:2631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0;top:1053;width:258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3;top:5347;width:265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93345</wp:posOffset>
                </wp:positionV>
                <wp:extent cx="3155950" cy="157162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“5 yüzlük 4 onluk” “2 onluk 7 birlikten” kaç fazl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7.35pt;width:248.4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“5 yüzlük 4 onluk” “2 onluk 7 birlikten” kaç fazl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075</wp:posOffset>
                </wp:positionH>
                <wp:positionV relativeFrom="paragraph">
                  <wp:posOffset>140970</wp:posOffset>
                </wp:positionV>
                <wp:extent cx="3131820" cy="15716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Hamit ile dedesinin yaşları toplamı 77’dir. Hamit 16 yaşında olduğuna göre dedesi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25pt;margin-top:11.1pt;width:246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Hamit ile dedesinin yaşları toplamı 77’dir. Hamit 16 yaşında olduğuna göre dedesi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3155950" cy="1571625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20 sayfalı matematik defterimin 56 sayfasını kullandım. Geriye kaç sayfa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4.65pt;width:248.4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120 sayfalı matematik defterimin 56 sayfasını kullandım. Geriye kaç sayfa k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5075</wp:posOffset>
                </wp:positionH>
                <wp:positionV relativeFrom="paragraph">
                  <wp:posOffset>59055</wp:posOffset>
                </wp:positionV>
                <wp:extent cx="3131820" cy="1571625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sinema salonundaki 413 koltuğun 36’sı boş kalmıştır. Filmi seyretmeye kaç kişi gelmişt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25pt;margin-top:4.65pt;width:246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sinema salonundaki 413 koltuğun 36’sı boş kalmıştır. Filmi seyretmeye kaç kişi gelmişt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-3175</wp:posOffset>
                </wp:positionV>
                <wp:extent cx="3155950" cy="15716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3 TL paranın 36 TL‘sine pantolon, 82 TL’sine ayakkabı aldım. Geriye kaç TL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-0.25pt;width:248.4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3 TL paranın 36 TL‘sine pantolon, 82 TL’sine ayakkabı aldım. Geriye kaç TL k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5075</wp:posOffset>
                </wp:positionH>
                <wp:positionV relativeFrom="paragraph">
                  <wp:posOffset>-3175</wp:posOffset>
                </wp:positionV>
                <wp:extent cx="3131820" cy="15716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“0 – 4 – 7” rakamları ile yazılabilecek üç basamaklı en büyük ve üç basamaklı en küçük sayının fark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25pt;margin-top:-0.25pt;width:246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“0 – 4 – 7” rakamları ile yazılabilecek üç basamaklı en büyük ve üç basamaklı en küçük sayının fark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-1270</wp:posOffset>
                </wp:positionV>
                <wp:extent cx="3155950" cy="157162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abam 85 kilogram, annem 63 kilogramdır. Üçümüz toplam 180 kilogram olduğumuza göre ben kaç kilogramı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-0.1pt;width:248.4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abam 85 kilogram, annem 63 kilogramdır. Üçümüz toplam 180 kilogram olduğumuza göre ben kaç kilogramı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5075</wp:posOffset>
                </wp:positionH>
                <wp:positionV relativeFrom="paragraph">
                  <wp:posOffset>-1270</wp:posOffset>
                </wp:positionV>
                <wp:extent cx="3131820" cy="157162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manav 152 kg karpuzun sabah 36 kilogramını, öğleden sonra 45 kilogramını sattı. Geriye kaç kg karpuz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25pt;margin-top:-0.1pt;width:246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manav 152 kg karpuzun sabah 36 kilogramını, öğleden sonra 45 kilogramını sattı. Geriye kaç kg karpuz k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36195</wp:posOffset>
                </wp:positionV>
                <wp:extent cx="1270" cy="982091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-603.95pt;width:0.1pt;height:773.2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56845</wp:posOffset>
                  </wp:positionV>
                  <wp:extent cx="6731635" cy="332105"/>
                  <wp:effectExtent l="26670" t="26035" r="25400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.5pt;margin-top:12.3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65100</wp:posOffset>
                </wp:positionV>
                <wp:extent cx="686308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ARMA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3pt;width:540.4pt;height:69.75pt" coordorigin="179,260" coordsize="10808,1395">
                <v:shape id="shape_0" fillcolor="#00b0f0" stroked="t" o:allowincell="f" style="position:absolute;left:179;top:260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311;top:366;width:10546;height:1155">
                  <v:roundrect id="shape_0" fillcolor="white" stroked="t" o:allowincell="f" style="position:absolute;left:3312;top:366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ARMA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311;top:366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76;top:366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73.45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82.45pt;width:0.1pt;height:796.55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568815</wp:posOffset>
                  </wp:positionV>
                  <wp:extent cx="6731635" cy="332105"/>
                  <wp:effectExtent l="26035" t="26035" r="25400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.6pt;margin-top:753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911465</wp:posOffset>
                  </wp:positionV>
                  <wp:extent cx="3164840" cy="1571625"/>
                  <wp:effectExtent l="6350" t="6985" r="6985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64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Rakamları farklı üç basamaklı en büyük sayının 214 eksiği kaç ed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22.95pt;width:249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Rakamları farklı üç basamaklı en büyük sayının 214 eksiği kaç ed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7911465</wp:posOffset>
                  </wp:positionV>
                  <wp:extent cx="3110865" cy="1571625"/>
                  <wp:effectExtent l="6985" t="6985" r="6350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torbadaki 530 bilyenin 163’ü kırmızı, 147’si sarı diğerleri mavidir. Torbadaki mavi bilyelerin sayıs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pt;margin-top:622.95pt;width:244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torbadaki 530 bilyenin 163’ü kırmızı, 147’si sarı diğerleri mavidir. Torbadaki mavi bilyelerin sayıs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444365</wp:posOffset>
                  </wp:positionV>
                  <wp:extent cx="3164840" cy="1571625"/>
                  <wp:effectExtent l="6350" t="6985" r="6985" b="635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64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anne 36, kızı 8 yaşındadır. 3 yıl önce anne ile kızının yaşlarının toplamı kaçt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349.95pt;width:249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anne 36, kızı 8 yaşındadır. 3 yıl önce anne ile kızının yaşlarının toplamı kaçt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4444365</wp:posOffset>
                  </wp:positionV>
                  <wp:extent cx="3110865" cy="1571625"/>
                  <wp:effectExtent l="6985" t="6985" r="6350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Üç sayının toplamı 324’tür. Birinci sayı 86, ikinci sayı birinci sayıdan 42 fazla olduğuna göre üçüncü say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pt;margin-top:349.95pt;width:244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Üç sayının toplamı 324’tür. Birinci sayı 86, ikinci sayı birinci sayıdan 42 fazla olduğuna göre üçüncü say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168390</wp:posOffset>
                  </wp:positionV>
                  <wp:extent cx="3164840" cy="1571625"/>
                  <wp:effectExtent l="6350" t="6985" r="6985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64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çıkarma işleminde eksilen çıkan ve farkın toplamı 86’dır. Fark 38 olduğuna göre çıkan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485.7pt;width:249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çıkarma işleminde eksilen çıkan ve farkın toplamı 86’dır. Fark 38 olduğuna göre çıkan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6168390</wp:posOffset>
                  </wp:positionV>
                  <wp:extent cx="3110865" cy="1571625"/>
                  <wp:effectExtent l="6985" t="6985" r="6350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yşe doğduğunda annesi 28, babası 30 yaşındaydı. Ayşe 8 yaşına geldiğinde üçünün yaşları toplamı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pt;margin-top:485.7pt;width:244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yşe doğduğunda annesi 28, babası 30 yaşındaydı. Ayşe 8 yaşına geldiğinde üçünün yaşları toplamı kaç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024890</wp:posOffset>
                  </wp:positionV>
                  <wp:extent cx="3164840" cy="1571625"/>
                  <wp:effectExtent l="6350" t="6985" r="6985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64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çıkarma işleminde eksilen 315, fark 124 olduğuna göre çıkan say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80.7pt;width:249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çıkarma işleminde eksilen 315, fark 124 olduğuna göre çıkan say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1024890</wp:posOffset>
                  </wp:positionV>
                  <wp:extent cx="3110865" cy="1571625"/>
                  <wp:effectExtent l="6985" t="6985" r="6350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tiyatro salonu 700 kişiliktir. Bu salonda 346 erkek, 279 bayan izleyici olduğuna göre boş koltukların sayıs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pt;margin-top:80.7pt;width:244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tiyatro salonu 700 kişiliktir. Bu salonda 346 erkek, 279 bayan izleyici olduğuna göre boş koltukların sayıs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720340</wp:posOffset>
                  </wp:positionV>
                  <wp:extent cx="3164840" cy="1571625"/>
                  <wp:effectExtent l="6350" t="6985" r="6985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64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696 doğal sayısında tekrar eden rakamların basamak değerleri fark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214.2pt;width:249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696 doğal sayısında tekrar eden rakamların basamak değerleri fark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2720340</wp:posOffset>
                  </wp:positionV>
                  <wp:extent cx="3110865" cy="1571625"/>
                  <wp:effectExtent l="6985" t="6985" r="6350" b="635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iğit, 6 yıl sonra 30 yaşında olacaktır? Yiğit şimdi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pt;margin-top:214.2pt;width:244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iğit, 6 yıl sonra 30 yaşında olacaktır? Yiğit şimdi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024890</wp:posOffset>
                  </wp:positionV>
                  <wp:extent cx="1270" cy="8439785"/>
                  <wp:effectExtent l="14605" t="635" r="14605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8440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83.05pt;margin-top:-550.4pt;width:0.1pt;height:664.55pt" type="_x0000_t32">
                  <v:stroke color="#00b0f0" weight="284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753360</wp:posOffset>
                  </wp:positionH>
                  <wp:positionV relativeFrom="paragraph">
                    <wp:posOffset>6513195</wp:posOffset>
                  </wp:positionV>
                  <wp:extent cx="1671320" cy="314960"/>
                  <wp:effectExtent l="5080" t="5080" r="5080" b="508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71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6.8pt;margin-top:512.85pt;width:131.55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837565</wp:posOffset>
                  </wp:positionV>
                  <wp:extent cx="1640840" cy="314960"/>
                  <wp:effectExtent l="5080" t="5080" r="5080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40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8pt;margin-top:65.95pt;width:129.15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3564255</wp:posOffset>
                  </wp:positionV>
                  <wp:extent cx="1687830" cy="314960"/>
                  <wp:effectExtent l="5080" t="5080" r="508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87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6.15pt;margin-top:280.65pt;width:132.85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9T12:27:00Z</dcterms:modified>
  <cp:revision>1986</cp:revision>
  <dc:subject>3.Sınıf Matematik Çıkarma İşlemi Problemler-1</dc:subject>
  <dc:title>3.Sınıf Matematik Çıkarma İşlemi Problemler-1</dc:title>
</cp:coreProperties>
</file>