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8575</wp:posOffset>
                </wp:positionV>
                <wp:extent cx="6819265" cy="9188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18720"/>
                          <a:chOff x="0" y="0"/>
                          <a:chExt cx="681912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1872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381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42920"/>
                            <a:ext cx="65397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.SINIF HAYAT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ÜN-BUGÜN-YAR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3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..…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080"/>
                              <a:ext cx="122616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.25pt;width:536.95pt;height:72.35pt" coordorigin="18,45" coordsize="10739,1447">
                <v:rect id="shape_0" fillcolor="#b6dde8" stroked="t" o:allowincell="f" style="position:absolute;left:18;top:45;width:10738;height:1446;mso-wrap-style:none;v-text-anchor:middle">
                  <v:fill o:detectmouseclick="t" type="solid" color2="#492217"/>
                  <v:stroke color="#4bacc6" weight="38160" joinstyle="miter" endcap="flat"/>
                  <w10:wrap type="none"/>
                </v:rect>
                <v:group id="shape_0" style="position:absolute;left:246;top:270;width:10299;height:1007">
                  <v:roundrect id="shape_0" fillcolor="white" stroked="t" o:allowincell="f" style="position:absolute;left:3499;top:270;width:4907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.SINIF HAYAT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ÜN-BUGÜN-YARIN</w:t>
                          </w:r>
                        </w:p>
                      </w:txbxContent>
                    </v:textbox>
                    <v:fill o:detectmouseclick="t" type="solid" color2="black"/>
                    <v:stroke color="#4bacc6" weight="63360" joinstyle="miter" endcap="flat"/>
                    <w10:wrap type="none"/>
                  </v:roundrect>
                  <v:roundrect id="shape_0" fillcolor="white" stroked="t" o:allowincell="f" style="position:absolute;left:246;top:270;width:3010;height:10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..…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bacc6" weight="63360" joinstyle="miter" endcap="flat"/>
                    <w10:wrap type="none"/>
                  </v:roundrect>
                  <v:roundrect id="shape_0" fillcolor="white" stroked="t" o:allowincell="f" style="position:absolute;left:8614;top:272;width:1930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4bacc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144145</wp:posOffset>
                </wp:positionV>
                <wp:extent cx="314960" cy="906145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061560"/>
                          <a:chOff x="0" y="0"/>
                          <a:chExt cx="315000" cy="9061560"/>
                        </a:xfrm>
                      </wpg:grpSpPr>
                      <wps:wsp>
                        <wps:cNvCnPr/>
                        <wps:spPr>
                          <a:xfrm>
                            <a:off x="162360" y="371520"/>
                            <a:ext cx="1800" cy="8690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9080" y="5789520"/>
                            <a:ext cx="1613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4680" y="634680"/>
                            <a:ext cx="1584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6640" y="3101400"/>
                            <a:ext cx="1628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40.6pt;width:128.25pt;height:684.25pt" coordorigin="4082,812" coordsize="2565,136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3;top:812;width:2;height:13685" type="_x0000_t32">
                  <v:stroke color="#31849b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5;top:9344;width:254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8;top:1226;width:249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3;top:5111;width:256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1) Aşağıdakilerden hangisi bebekli dönemi davranışlarındandır?</w:t>
      </w:r>
    </w:p>
    <w:p>
      <w:pPr>
        <w:pStyle w:val="Normal"/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Web"/>
        <w:spacing w:before="0" w:after="0"/>
        <w:ind w:left="113" w:righ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A)</w:t>
      </w:r>
      <w:r>
        <w:rPr>
          <w:rStyle w:val="Applestylespan"/>
          <w:rFonts w:cs="Arial" w:ascii="Arial" w:hAnsi="Arial"/>
        </w:rPr>
        <w:t xml:space="preserve"> Okula gitmek</w:t>
      </w:r>
    </w:p>
    <w:p>
      <w:pPr>
        <w:pStyle w:val="NormalWeb"/>
        <w:spacing w:before="0" w:after="0"/>
        <w:ind w:left="113" w:right="170" w:hanging="0"/>
        <w:rPr>
          <w:rFonts w:ascii="Arial" w:hAnsi="Arial" w:cs="Arial"/>
          <w:b/>
          <w:b/>
          <w:lang w:val="en-US" w:eastAsia="en-US"/>
        </w:rPr>
      </w:pPr>
      <w:r>
        <w:rPr>
          <w:rStyle w:val="Applestylespan"/>
          <w:rFonts w:cs="Arial" w:ascii="Arial" w:hAnsi="Arial"/>
          <w:b/>
        </w:rPr>
        <w:t xml:space="preserve">B) </w:t>
      </w:r>
      <w:r>
        <w:rPr>
          <w:rStyle w:val="Applestylespan"/>
          <w:rFonts w:cs="Arial" w:ascii="Arial" w:hAnsi="Arial"/>
        </w:rPr>
        <w:t>Emeklemek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Bisiklet sürmek</w:t>
      </w:r>
    </w:p>
    <w:p>
      <w:pPr>
        <w:pStyle w:val="NormalWeb"/>
        <w:spacing w:before="0" w:after="0"/>
        <w:ind w:left="113" w:right="17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Web"/>
        <w:spacing w:before="0" w:after="0"/>
        <w:ind w:left="113"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  <w:bCs/>
        </w:rPr>
        <w:t>Ata Berk geçen yıl tek başına yapamadığı bazı şeyleri bu yıl tek başına yapabil-mektedir.</w:t>
      </w:r>
    </w:p>
    <w:p>
      <w:pPr>
        <w:pStyle w:val="Normal"/>
        <w:shd w:fill="FFFFFF" w:val="clear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u durum aşağıdakilerden hangisi ile açıklanabilir?</w:t>
      </w:r>
    </w:p>
    <w:p>
      <w:pPr>
        <w:pStyle w:val="Normal"/>
        <w:shd w:fill="FFFFFF" w:val="clear"/>
        <w:ind w:left="113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FFFFFF" w:val="clear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ta Berk, çalışmanın önemini kavramıştır.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ta Berk, bu yıl daha çok problem çözmüştür.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ta Berk, geçen yıla göre büyümüş ve gelişmiştir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) Anne ve babamızın hayatını kimlerden öğrenemeyiz?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rkadaşlarımızdan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krabalarımızdan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nneanne ve babaannemizden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/>
          <w:bCs/>
        </w:rPr>
        <w:t>Aşağıdakilerden hangisini okula başladıktan sonra yapmayı başardınız?</w:t>
      </w:r>
    </w:p>
    <w:p>
      <w:pPr>
        <w:pStyle w:val="Normal"/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13" w:hanging="0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Koşmak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Kitap okumak</w:t>
        <w:br/>
      </w: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Konuşmak</w:t>
      </w:r>
    </w:p>
    <w:p>
      <w:pPr>
        <w:pStyle w:val="Normal"/>
        <w:ind w:left="113" w:hanging="0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 xml:space="preserve">7) </w:t>
      </w:r>
      <w:r>
        <w:rPr>
          <w:rFonts w:cs="Arial" w:ascii="Arial" w:hAnsi="Arial"/>
          <w:b/>
          <w:bCs/>
        </w:rPr>
        <w:t>Hangi mesleğe sahip olmamız gerektiğine karar verecek olan en önemli kişi kimdir?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Babamız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nnemiz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Kendimiz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  <w:b/>
          <w:bCs/>
        </w:rPr>
        <w:t>Bayrağımızın rengi neden kırmızıdır?</w:t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Şehitlerimizin kanını gösterdiği için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Kırmızı renk genelde sevildiği için</w:t>
      </w:r>
    </w:p>
    <w:p>
      <w:pPr>
        <w:pStyle w:val="Normal"/>
        <w:ind w:left="113" w:hanging="0"/>
        <w:rPr>
          <w:rStyle w:val="Appleconvertedspace"/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tatürk öyle istediği için</w:t>
      </w:r>
    </w:p>
    <w:p>
      <w:pPr>
        <w:pStyle w:val="Normal"/>
        <w:ind w:left="113" w:hanging="0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  <w:bCs/>
        </w:rPr>
        <w:t>Bir yarışma öncesi aşağıdaki duygulardan hangisini hissetmemeliyiz.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Web"/>
        <w:spacing w:before="0" w:after="0"/>
        <w:ind w:left="113" w:hanging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Umutsuzluk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Heyecan</w:t>
      </w:r>
    </w:p>
    <w:p>
      <w:pPr>
        <w:pStyle w:val="NormalWeb"/>
        <w:spacing w:before="0" w:after="0"/>
        <w:ind w:left="113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Korku</w:t>
      </w:r>
    </w:p>
    <w:p>
      <w:pPr>
        <w:pStyle w:val="NormalWeb"/>
        <w:spacing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bCs/>
        </w:rPr>
        <w:t>Aşağıdakilerden hangisini bir çocuk yapamaz?</w:t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Web"/>
        <w:spacing w:before="0" w:after="0"/>
        <w:ind w:left="113" w:hanging="0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Şarkı söylemek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Beste yapmak </w:t>
      </w:r>
    </w:p>
    <w:p>
      <w:pPr>
        <w:pStyle w:val="NormalWeb"/>
        <w:spacing w:before="0" w:after="0"/>
        <w:ind w:left="113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Resim yapmak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  <w:lang w:val="en-US" w:eastAsia="en-US"/>
        </w:rPr>
      </w:pPr>
      <w:hyperlink r:id="rId4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61620</wp:posOffset>
                  </wp:positionV>
                  <wp:extent cx="6819900" cy="332105"/>
                  <wp:effectExtent l="25400" t="26035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98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9pt;margin-top:20.6pt;width:536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şağıdakilerden hangisinin kullanımı diğerlerine göre daha eskidir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Uçak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Hızlı tren</w:t>
      </w:r>
      <w:r>
        <w:rPr>
          <w:rStyle w:val="Applestylespan"/>
          <w:rFonts w:cs="Arial" w:ascii="Arial" w:hAnsi="Arial"/>
          <w:b/>
          <w:bCs/>
        </w:rPr>
        <w:br/>
      </w: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At arabası</w:t>
      </w:r>
    </w:p>
    <w:p>
      <w:pPr>
        <w:pStyle w:val="Normal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0) Aşağıdakilerden hangisini okula başladıktan sonra öğrendik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yuncaklarımızla oynamayı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Kitap okumayı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0" w:hanging="0"/>
        <w:rPr/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</w:t>
      </w:r>
      <w:r>
        <w:rPr>
          <w:rFonts w:cs="Arial" w:ascii="Arial" w:hAnsi="Arial"/>
        </w:rPr>
        <w:t>Her çeşit besinden yeterince yemey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-67310</wp:posOffset>
                </wp:positionV>
                <wp:extent cx="6819265" cy="918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18720"/>
                          <a:chOff x="0" y="0"/>
                          <a:chExt cx="681912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1872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381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42920"/>
                            <a:ext cx="65397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.SINIF HAYAT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ÜN-BUGÜN-YAR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3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..…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080"/>
                              <a:ext cx="122616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5.3pt;width:536.95pt;height:72.35pt" coordorigin="47,-106" coordsize="10739,1447">
                <v:rect id="shape_0" fillcolor="#b6dde8" stroked="t" o:allowincell="f" style="position:absolute;left:47;top:-106;width:10738;height:1446;mso-wrap-style:none;v-text-anchor:middle">
                  <v:fill o:detectmouseclick="t" type="solid" color2="#492217"/>
                  <v:stroke color="#4bacc6" weight="38160" joinstyle="miter" endcap="flat"/>
                  <w10:wrap type="none"/>
                </v:rect>
                <v:group id="shape_0" style="position:absolute;left:275;top:119;width:10299;height:1007">
                  <v:roundrect id="shape_0" fillcolor="white" stroked="t" o:allowincell="f" style="position:absolute;left:3528;top:119;width:4907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.SINIF HAYAT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ÜN-BUGÜN-YARIN</w:t>
                          </w:r>
                        </w:p>
                      </w:txbxContent>
                    </v:textbox>
                    <v:fill o:detectmouseclick="t" type="solid" color2="black"/>
                    <v:stroke color="#4bacc6" weight="63360" joinstyle="miter" endcap="flat"/>
                    <w10:wrap type="none"/>
                  </v:roundrect>
                  <v:roundrect id="shape_0" fillcolor="white" stroked="t" o:allowincell="f" style="position:absolute;left:275;top:119;width:3010;height:10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..…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bacc6" weight="63360" joinstyle="miter" endcap="flat"/>
                    <w10:wrap type="none"/>
                  </v:roundrect>
                  <v:roundrect id="shape_0" fillcolor="white" stroked="t" o:allowincell="f" style="position:absolute;left:8643;top:121;width:1930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4bacc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86360</wp:posOffset>
                </wp:positionV>
                <wp:extent cx="1270" cy="873506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3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6.8pt;width:0.1pt;height:687.8pt" type="_x0000_t32">
                <v:stroke color="#31849b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11) Duygularımızla ilgili olarak verilen bilgilerden hangisi doğrudu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120</wp:posOffset>
                </wp:positionH>
                <wp:positionV relativeFrom="paragraph">
                  <wp:posOffset>-510540</wp:posOffset>
                </wp:positionV>
                <wp:extent cx="159194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pt;margin-top:-40.25pt;width:125.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uygularımız olaylara göre değişir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uygularımız hiç değişmez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ynı olaylarda kadınların duyguları aynı olur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 Boyumuzun uzaması, kilomuzun artması ve vücudumuzdaki diğer değişiklikler neyi gösteri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Sporcu olacağımızı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Çalışkan olacağımızı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Büyüdüğümüzü</w:t>
      </w:r>
    </w:p>
    <w:p>
      <w:pPr>
        <w:pStyle w:val="Normal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8260</wp:posOffset>
                </wp:positionH>
                <wp:positionV relativeFrom="paragraph">
                  <wp:posOffset>-502920</wp:posOffset>
                </wp:positionV>
                <wp:extent cx="163766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7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pt;margin-top:-39.65pt;width:128.9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Aşağıdakilerden hangisi canlılar için geçerli 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skirler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oğarlar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Büyürler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) Cumhuriyet yönetimi ile aşağıdakilerden hangisine son verilmişt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-630555</wp:posOffset>
                </wp:positionV>
                <wp:extent cx="16224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25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pt;margin-top:-49.7pt;width:127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Yeni Türk alfabesinin kullanılmasın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Yönetimin babadan oğla geçmesin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Kadınların seçme ve seçilme hakkına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5) Aşağıdakilerden hangisi bayrağımızın özelliklerinden </w:t>
      </w:r>
      <w:r>
        <w:rPr>
          <w:rFonts w:cs="Arial" w:ascii="Arial" w:hAnsi="Arial"/>
          <w:b/>
          <w:u w:val="single"/>
        </w:rPr>
        <w:t>değildir?</w:t>
      </w:r>
    </w:p>
    <w:p>
      <w:pPr>
        <w:pStyle w:val="Normal"/>
        <w:ind w:left="113" w:hanging="0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Bağımsızlığımızın sembolüdür.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Üzerinde beyaz ay ve yıldız vardır.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Bayrağımızın rengi beyaz mavidir.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rFonts w:ascii="Arial" w:hAnsi="Arial" w:cs="Arial"/>
          <w:lang w:val="en-US" w:eastAsia="en-US"/>
        </w:rPr>
      </w:pPr>
      <w:hyperlink r:id="rId6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48285</wp:posOffset>
                  </wp:positionV>
                  <wp:extent cx="6819900" cy="332105"/>
                  <wp:effectExtent l="25400" t="26035" r="26035" b="254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98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35pt;margin-top:19.55pt;width:536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31849b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) Atatürk 19 Mayıs 1919’da Kurtuluş Savaşı’nı başlatmıştır. Hangi ilde toplantı </w:t>
      </w:r>
      <w:r>
        <w:rPr>
          <w:rFonts w:cs="Arial" w:ascii="Arial" w:hAnsi="Arial"/>
          <w:b/>
          <w:u w:val="single"/>
        </w:rPr>
        <w:t>yapmamıştı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iğd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ivas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Erzurum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) Aşağıdakilerden hangisi en eski iletişim aracıd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Telefon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Telgraf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teş ve duman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</w:rPr>
        <w:t>18) Aşağıdakilerden hangisi zamanı gösteren alettir?</w:t>
      </w:r>
    </w:p>
    <w:p>
      <w:pPr>
        <w:pStyle w:val="Normal"/>
        <w:ind w:left="17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Termometre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aat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Pusula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) Aşağıdakilerden hangisini hava olaylarından biri </w:t>
      </w:r>
      <w:r>
        <w:rPr>
          <w:rFonts w:cs="Arial" w:ascii="Arial" w:hAnsi="Arial"/>
          <w:b/>
          <w:u w:val="single"/>
        </w:rPr>
        <w:t>değildir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Erozyon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Kar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Yağmur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  <w:b/>
          <w:bCs/>
        </w:rPr>
        <w:t xml:space="preserve"> Atatürk kaç yıl Cumhurbaşkanlığı yapmıştır?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13</w:t>
      </w:r>
    </w:p>
    <w:p>
      <w:pPr>
        <w:pStyle w:val="Normal"/>
        <w:ind w:left="170" w:hanging="0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14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0T13:02:00Z</dcterms:modified>
  <cp:revision>1784</cp:revision>
  <dc:subject>3.Sınıf Hayat Bilgisi Dün Bugün Yarın Test-1</dc:subject>
  <dc:title>3.Sınıf Hayat Bilgisi Dün Bugün Yarın Test-1</dc:title>
</cp:coreProperties>
</file>