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14605</wp:posOffset>
                </wp:positionV>
                <wp:extent cx="6804660" cy="885825"/>
                <wp:effectExtent l="31750" t="32385" r="31750" b="60960"/>
                <wp:wrapNone/>
                <wp:docPr id="1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YİM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.3pt;margin-top:-1.15pt;width:535.8pt;height:69.75pt" coordorigin="26,-23" coordsize="10716,1395">
                <v:rect id="shape_0" ID="Rectangle 3" fillcolor="#e5b8b7" stroked="t" o:allowincell="f" style="position:absolute;left:26;top:-23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ID="AutoShape 4" fillcolor="white" stroked="t" o:allowincell="f" style="position:absolute;left:3470;top:15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EYİMLER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ID="Oval 5" fillcolor="white" stroked="t" o:allowincell="f" style="position:absolute;left:8902;top:15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ID="AutoShape 6" fillcolor="white" stroked="t" o:allowincell="f" style="position:absolute;left:247;top:15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1855</wp:posOffset>
                </wp:positionH>
                <wp:positionV relativeFrom="paragraph">
                  <wp:posOffset>17780</wp:posOffset>
                </wp:positionV>
                <wp:extent cx="1270" cy="870394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1.4pt;width:0.1pt;height:685.35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"İğne atsan yere düşmez." deyimi,  bir yerin hangi özelliğini gösteri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A) Dar olduğunu  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B) Kalabalık olduğunu     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4615</wp:posOffset>
                </wp:positionH>
                <wp:positionV relativeFrom="paragraph">
                  <wp:posOffset>-556260</wp:posOffset>
                </wp:positionV>
                <wp:extent cx="1574165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4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7.45pt;margin-top:-43.85pt;width:123.9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0"/>
        </w:rPr>
        <w:t xml:space="preserve">C) Temizliğini       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w:t>D) Boş olduğunu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0"/>
        </w:rPr>
        <w:t>Aşağıdakilerden hangisi  “öfkelenmek, kızmak”  anlamında bir deyimdi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) Ter dökmek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Göze gelme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) Tepesi atmak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w:t>D) Yüreği hoplamak</w:t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36"/>
          <w:szCs w:val="22"/>
          <w:lang w:eastAsia="en-US"/>
        </w:rPr>
      </w:pPr>
      <w:r>
        <w:rPr>
          <w:rFonts w:eastAsia="Calibri" w:cs="Arial" w:ascii="Arial" w:hAnsi="Arial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170</wp:posOffset>
                </wp:positionH>
                <wp:positionV relativeFrom="paragraph">
                  <wp:posOffset>-381000</wp:posOffset>
                </wp:positionV>
                <wp:extent cx="1553845" cy="351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7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pt;margin-top:-30.05pt;width:122.3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0"/>
        </w:rPr>
        <w:t>“Anlayışla karşılamak” anlamına gelen deyim aşağıdakilerden hangisidi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A) Hoş tutmak     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B) Hoş görmek     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C) Hoşbeş etmek        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w:t>D) Hor görmek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eastAsia="Calibri" w:cs="Arial" w:ascii="Arial" w:hAnsi="Arial"/>
          <w:sz w:val="10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0"/>
        </w:rPr>
        <w:t>“Göz” sözcüğü aşağıdaki cümlelerin hangisinde deyim içerisinde kullanılmıştı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) Çocuğun gözleri ışıl ışıldı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Öğretmen, kitaba göz atmamızı istedi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) Masanın gözünden resmini çıkardı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9535</wp:posOffset>
                </wp:positionH>
                <wp:positionV relativeFrom="paragraph">
                  <wp:posOffset>-556895</wp:posOffset>
                </wp:positionV>
                <wp:extent cx="1555750" cy="351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9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-43.9pt;width:122.4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0"/>
        </w:rPr>
        <w:t>D) İki göz evde oturuyorlardı.</w:t>
      </w:r>
    </w:p>
    <w:p>
      <w:pPr>
        <w:pStyle w:val="Normal"/>
        <w:tabs>
          <w:tab w:val="clear" w:pos="708"/>
          <w:tab w:val="left" w:pos="180" w:leader="none"/>
        </w:tabs>
        <w:ind w:left="113" w:right="5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0"/>
        </w:rPr>
        <w:t>Aşağıdaki deyimlerden hangisi anlamca diğerlerinden farklıdır?</w:t>
      </w:r>
    </w:p>
    <w:p>
      <w:pPr>
        <w:pStyle w:val="Normal"/>
        <w:shd w:fill="FFFFFF" w:val="clear"/>
        <w:spacing w:lineRule="exact" w:line="280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Gözü dönmek                   </w:t>
      </w:r>
    </w:p>
    <w:p>
      <w:pPr>
        <w:pStyle w:val="Normal"/>
        <w:shd w:fill="FFFFFF" w:val="clear"/>
        <w:spacing w:lineRule="exact" w:line="280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Küplere binmek            </w:t>
      </w:r>
    </w:p>
    <w:p>
      <w:pPr>
        <w:pStyle w:val="Normal"/>
        <w:shd w:fill="FFFFFF" w:val="clear"/>
        <w:spacing w:lineRule="exact" w:line="280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Tepesi atmak                   </w:t>
      </w:r>
    </w:p>
    <w:p>
      <w:pPr>
        <w:pStyle w:val="Normal"/>
        <w:shd w:fill="FFFFFF" w:val="clear"/>
        <w:spacing w:lineRule="exact" w:line="280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Dolap çevirmek</w:t>
      </w:r>
    </w:p>
    <w:p>
      <w:pPr>
        <w:pStyle w:val="Normal"/>
        <w:shd w:fill="FFFFFF" w:val="clear"/>
        <w:spacing w:lineRule="exact" w:line="280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spacing w:lineRule="exact" w:line="280"/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07645</wp:posOffset>
                  </wp:positionV>
                  <wp:extent cx="677989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16.3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6) Aşağıdaki cümlelerin hangisinde deyim yoktu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Komşular birbirleriyle ağız birliği etmişler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Bunu sen anlat, çünkü senin ağzın iyi laf yapıyor.</w:t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>C) Küçük çocuğun dizi yaralanmış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Çok uğraştılar, ama ağzımdan laf alamadılar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8"/>
        </w:rPr>
      </w:pPr>
      <w:r>
        <w:rPr>
          <w:rFonts w:cs="Arial" w:ascii="Arial" w:hAnsi="Arial"/>
          <w:bCs/>
          <w:i/>
          <w:sz w:val="8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7) “Ağzı sıkı olmak’ deyiminin anlamı aşağıdaki-lerden hangisidi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iç konuşmamak</w:t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>B) Kimseyle ilgilenmemek</w:t>
        <w:tab/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uyduğunu herkese anlatmak</w:t>
        <w:tab/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imsenin sırrını başkasına vermem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6"/>
          <w:szCs w:val="22"/>
        </w:rPr>
      </w:pPr>
      <w:r>
        <w:rPr>
          <w:rFonts w:cs="Arial" w:ascii="Arial" w:hAnsi="Arial"/>
          <w:bCs/>
          <w:sz w:val="36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80" w:right="-57" w:hanging="180"/>
        <w:rPr/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8) Aşağıdaki cümlelerin hangisinde deyim yoktur?</w:t>
      </w:r>
    </w:p>
    <w:p>
      <w:pPr>
        <w:pStyle w:val="TextBodyIndent"/>
        <w:ind w:left="350" w:right="-57" w:hanging="180"/>
        <w:rPr>
          <w:rFonts w:cs="Arial"/>
          <w:szCs w:val="22"/>
        </w:rPr>
      </w:pPr>
      <w:r>
        <w:rPr>
          <w:rFonts w:cs="Arial"/>
          <w:szCs w:val="22"/>
        </w:rPr>
        <w:t>A) Yarışmalardaki başarısıyla göğsümüzü kabarttı.</w:t>
      </w:r>
    </w:p>
    <w:p>
      <w:pPr>
        <w:pStyle w:val="TextBodyIndent"/>
        <w:ind w:left="350" w:right="-57" w:hanging="180"/>
        <w:rPr>
          <w:rFonts w:cs="Arial"/>
          <w:szCs w:val="22"/>
        </w:rPr>
      </w:pPr>
      <w:r>
        <w:rPr>
          <w:rFonts w:cs="Arial"/>
          <w:szCs w:val="22"/>
        </w:rPr>
        <w:t>B) Çocuğun iri gözleri vardı.</w:t>
      </w:r>
    </w:p>
    <w:p>
      <w:pPr>
        <w:pStyle w:val="TextBodyIndent"/>
        <w:ind w:left="350" w:right="-57" w:hanging="180"/>
        <w:rPr/>
      </w:pPr>
      <w:r>
        <w:rPr>
          <w:rFonts w:cs="Arial"/>
          <w:szCs w:val="22"/>
        </w:rPr>
        <w:t>C) Sen her zaman ipe un serersin.</w:t>
      </w:r>
    </w:p>
    <w:p>
      <w:pPr>
        <w:pStyle w:val="TextBodyIndent"/>
        <w:ind w:left="350" w:right="-57" w:hanging="180"/>
        <w:rPr>
          <w:rFonts w:cs="Arial"/>
          <w:sz w:val="32"/>
          <w:szCs w:val="22"/>
        </w:rPr>
      </w:pPr>
      <w:r>
        <w:rPr>
          <w:rFonts w:cs="Arial"/>
          <w:szCs w:val="22"/>
        </w:rPr>
        <w:t>D) Sözlerin yüreğime su serpti.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AralkYok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“Dikkatle dinlemek” anlamına gelen deyim aşağıdakilerden hangisidir?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ulakları çınlamak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ulağına küpe olmak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Kulağını açmak</w:t>
        <w:tab/>
        <w:t xml:space="preserve">    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Kulak misafiri olmak</w:t>
      </w:r>
    </w:p>
    <w:p>
      <w:pPr>
        <w:pStyle w:val="Normal"/>
        <w:ind w:left="17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72"/>
          <w:szCs w:val="22"/>
        </w:rPr>
      </w:pPr>
      <w:r>
        <w:rPr>
          <w:rFonts w:cs="Arial" w:ascii="Arial" w:hAnsi="Arial"/>
          <w:b/>
          <w:bCs/>
          <w:sz w:val="7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Birisini çok övmek” anlamına gelen deyim aşağıdakilerden hangisidir?</w:t>
      </w:r>
    </w:p>
    <w:p>
      <w:pPr>
        <w:pStyle w:val="Normal"/>
        <w:ind w:left="17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) Göklere çıkarmak</w:t>
        <w:tab/>
      </w:r>
    </w:p>
    <w:p>
      <w:pPr>
        <w:pStyle w:val="Normal"/>
        <w:ind w:left="170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) Gözden çıkarmak</w:t>
      </w:r>
    </w:p>
    <w:p>
      <w:pPr>
        <w:pStyle w:val="Normal"/>
        <w:ind w:left="17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) Gözü ısırmak</w:t>
        <w:tab/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) Gözü yukarılarda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2860</wp:posOffset>
                </wp:positionV>
                <wp:extent cx="6804660" cy="885825"/>
                <wp:effectExtent l="31750" t="32385" r="31750" b="60960"/>
                <wp:wrapNone/>
                <wp:docPr id="7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YİM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.4pt;margin-top:1.8pt;width:535.8pt;height:69.75pt" coordorigin="28,36" coordsize="10716,1395">
                <v:rect id="shape_0" ID="Rectangle 3" fillcolor="#e5b8b7" stroked="t" o:allowincell="f" style="position:absolute;left:28;top:36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ID="AutoShape 4" fillcolor="white" stroked="t" o:allowincell="f" style="position:absolute;left:3472;top:21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EYİMLER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ID="Oval 5" fillcolor="white" stroked="t" o:allowincell="f" style="position:absolute;left:8904;top:21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ID="AutoShape 6" fillcolor="white" stroked="t" o:allowincell="f" style="position:absolute;left:249;top:21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198755</wp:posOffset>
                </wp:positionV>
                <wp:extent cx="1270" cy="870394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5.65pt;width:0.1pt;height:685.35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Gözden düşmek” deyimin anlamı ne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endisine duyulan güveni yitirmek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arkına varılmamak, görülmemek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rtalıkta dolanmamak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0</wp:posOffset>
                </wp:positionH>
                <wp:positionV relativeFrom="paragraph">
                  <wp:posOffset>-589280</wp:posOffset>
                </wp:positionV>
                <wp:extent cx="1574165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4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pt;margin-top:-46.45pt;width:123.9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) Kötü bir şeyi iyi olarak göstermek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>“Satışlar düşünce, fiyatı kırmak zorunda kaldılar” cümlesindeki deyimin anlamı hangisid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iyatı indirmek, düşürmek</w:t>
        <w:tab/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r şeyin kaça satılacağını söylemek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Fiyatın yükselmesini önlemek</w:t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ir şeyin değerini tahmin etmek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-501015</wp:posOffset>
                </wp:positionV>
                <wp:extent cx="1553845" cy="3511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7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5pt;margin-top:-39.5pt;width:122.3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) “Yaramazken çok uslanmış duruma gelmek” anlamına gelen deyim hangisidir?</w:t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Gözü dönmüş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Göze gelmek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Renk vermemek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) Mum gibi olmak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 “Çok tehlikeli bir işe girmek” anlamına giren deyim hangisid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teşten uzak olmak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teş atmak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0170</wp:posOffset>
                </wp:positionH>
                <wp:positionV relativeFrom="paragraph">
                  <wp:posOffset>-452120</wp:posOffset>
                </wp:positionV>
                <wp:extent cx="1555750" cy="3511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9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pt;margin-top:-35.65pt;width:122.4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) Ateşle oynamak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teşi söndürmek</w: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5) "Aldatılmak" anlamına gelen deyim aşağıda-kilerden hangisid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Çamura yatmak   </w:t>
        <w:tab/>
        <w:t xml:space="preserve">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B) Ağzından kaçırmak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özünde durmak   </w:t>
        <w:tab/>
        <w:t xml:space="preserve">  </w:t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) Oyuna gelmek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13360</wp:posOffset>
                  </wp:positionV>
                  <wp:extent cx="6806565" cy="332105"/>
                  <wp:effectExtent l="29210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65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5pt;margin-top:16.8pt;width:535.9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6) Aşağıdaki deyimlerden hangisi “dikkatli olmak” anlamındadır?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özünü dört açmak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özleri buğulanmak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öze gelmek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özleri fal taşı gibi açılmak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Aşağıdaki cümlelerin hangisinde “çok dikkatli ve uyanık olmak” anlamını taşıyan bir deyim vardır?</w:t>
      </w:r>
    </w:p>
    <w:p>
      <w:pPr>
        <w:pStyle w:val="Normal"/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>A) Nihayet bu işin olacağına aklım yattı.</w:t>
      </w:r>
    </w:p>
    <w:p>
      <w:pPr>
        <w:pStyle w:val="Normal"/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>B) Polis, gözünü dört açmış hırsızın çıkmasını bekliyordu.</w:t>
      </w:r>
    </w:p>
    <w:p>
      <w:pPr>
        <w:pStyle w:val="Normal"/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 xml:space="preserve">C) Ne yazık, Ekrem de iyi gün dostu çıktı. 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Bu gezide eğlencenin tadına varmak istiyorum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8) “Kanı beynine çıkmak” deyiminin anlamı hangisidir?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Korkmak</w:t>
        <w:tab/>
        <w:tab/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B) Acımak</w:t>
        <w:tab/>
        <w:tab/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Çok kızmak</w:t>
        <w:tab/>
        <w:tab/>
      </w:r>
    </w:p>
    <w:p>
      <w:pPr>
        <w:pStyle w:val="Normal"/>
        <w:ind w:left="17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sz w:val="22"/>
          <w:szCs w:val="22"/>
        </w:rPr>
        <w:t>D) Heyecanlanmak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9) Göğsü kabarmak’ deyiminin anlamı nedi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erin nefes almak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Övmek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aşarılı olmak                </w:t>
      </w:r>
    </w:p>
    <w:p>
      <w:pPr>
        <w:pStyle w:val="Normal"/>
        <w:ind w:left="170" w:hanging="0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sz w:val="22"/>
          <w:szCs w:val="22"/>
        </w:rPr>
        <w:t>D) Övünç duymak.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40"/>
          <w:szCs w:val="22"/>
        </w:rPr>
      </w:pPr>
      <w:r>
        <w:rPr>
          <w:rFonts w:cs="Arial" w:ascii="Arial" w:hAnsi="Arial"/>
          <w:b/>
          <w:i/>
          <w:sz w:val="40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Aşağıdaki deyimlerden hangisi “İyi olmayan bir şeyi, iyi gibi göstermek anlamına gelmek-tedi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öz boyamak          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B) Gözü tutmak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öze gelmek           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D) Göz dikmek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8T14:34:00Z</dcterms:modified>
  <cp:revision>1298</cp:revision>
  <dc:subject>4.Sınıf Türkçe Deyimler Test-3</dc:subject>
  <dc:title>4.Sınıf Türkçe Deyimler Test-3</dc:title>
</cp:coreProperties>
</file>