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7620</wp:posOffset>
                </wp:positionV>
                <wp:extent cx="6779260" cy="9055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05400"/>
                          <a:chOff x="0" y="0"/>
                          <a:chExt cx="677916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054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8040"/>
                            <a:ext cx="661536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0.6pt;width:533.8pt;height:71.3pt" coordorigin="48,-12" coordsize="10676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8;top:-12;width:10675;height:1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78;top:95;width:10418;height:1180">
                  <v:roundrect id="shape_0" fillcolor="white" stroked="t" o:allowincell="f" style="position:absolute;left:3142;top:95;width:5292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8;top:95;width:2808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40;top:95;width:2055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130175</wp:posOffset>
                </wp:positionV>
                <wp:extent cx="1270" cy="87312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3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5pt;margin-top:10.25pt;width:0.1pt;height:687.4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Hayatımızı devam ettirmek için mutlaka karşılanması gerekir. Bu tanımla anlatılan kavram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-600710</wp:posOffset>
                </wp:positionV>
                <wp:extent cx="164465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-47.35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A) İstek                     B) İhtiyaç        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rzu etmek        D) Sosyal faaliyetler </w:t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>2) Aşağıdaki tanımlardan hangisi doğrudur?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İstek, bir şeye sahip olma arzusudur.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Hayatımızı devam ettirmek için mutlaka karşılanmasına yaşam denir.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Cs/>
        </w:rPr>
        <w:t>C) İstek ve ihtiyaçlarımızı satın almaya bütçe denir.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Belli bir sürede gelir ve giderleri gösterme paradır.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18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-476885</wp:posOffset>
                </wp:positionV>
                <wp:extent cx="1613535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-37.6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3) “</w:t>
      </w:r>
      <w:r>
        <w:rPr>
          <w:rFonts w:cs="Cambria" w:ascii="Cambria" w:hAnsi="Cambria"/>
          <w:b/>
          <w:i/>
          <w:szCs w:val="20"/>
        </w:rPr>
        <w:t>Satın aldığımız ürünlerden bazılarının üzerinde bir işaret görürüz. Bu işaret geri kazanım halkasının simgesidir.”</w:t>
      </w:r>
      <w:r>
        <w:rPr>
          <w:rFonts w:cs="Cambria" w:ascii="Cambria" w:hAnsi="Cambria"/>
          <w:b/>
          <w:szCs w:val="20"/>
        </w:rPr>
        <w:t xml:space="preserve"> Bu tür ürünleri kullandıktan sonra ne yapmamız gerekir? 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Çöpe atmalıyız.           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Toprağa gömmeliyiz.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Ateşe atmalıyız.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szCs w:val="20"/>
        </w:rPr>
        <w:t>D) Özelliğine göre atık kutularına atmalıyız.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lışverişe çıkmadan önce aşağıdakilerden hangisi yapılmalıdı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Ürünlerin önce reklamları izlenmelidi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Komşudan borç para istenmelidi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643255</wp:posOffset>
                </wp:positionV>
                <wp:extent cx="1651635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-50.7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C) Zorunlu ihtiyaçlar için liste hazırlanmalıdı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En pahalı olan marketleri araştırmalıyız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5) İnsanların ihtiyaçlarını tek başına karşılaması mümkün değildir. Bu durum aşağıdakilerden hangisinin doğmasına neden olmuştu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Mesleklerin</w:t>
        <w:tab/>
        <w:tab/>
        <w:t>B) Arkadaşlıkların</w:t>
        <w:tab/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C) Çiftçiliğin</w:t>
        <w:tab/>
        <w:tab/>
        <w:tab/>
        <w:t>D) Esnaflığın</w:t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5560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8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b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ürünlerin hangisini aldığımızda bize garanti belgesi verilmez?</w:t>
      </w:r>
    </w:p>
    <w:p>
      <w:pPr>
        <w:pStyle w:val="Normal"/>
        <w:ind w:left="170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Televizyon</w:t>
        <w:tab/>
        <w:tab/>
        <w:t>B) Kitap</w:t>
        <w:tab/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>C) Telefon</w:t>
        <w:tab/>
        <w:tab/>
        <w:t xml:space="preserve">             D) Buzdolabı</w:t>
        <w:tab/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7) </w:t>
      </w:r>
      <w:r>
        <w:rPr>
          <w:rFonts w:cs="Cambria" w:ascii="Cambria" w:hAnsi="Cambria"/>
          <w:b/>
          <w:i/>
        </w:rPr>
        <w:t xml:space="preserve">1) Ambalajının güzelliği     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 xml:space="preserve">2) Üretim ve son kullanma tarihi     </w:t>
      </w:r>
    </w:p>
    <w:p>
      <w:pPr>
        <w:pStyle w:val="Normal"/>
        <w:ind w:left="170" w:right="113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 xml:space="preserve">3) Reklamlar      </w:t>
        <w:tab/>
        <w:tab/>
        <w:t xml:space="preserve">  </w:t>
      </w:r>
    </w:p>
    <w:p>
      <w:pPr>
        <w:pStyle w:val="Normal"/>
        <w:ind w:left="170" w:right="113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4) TSE damgası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r besin maddesi satın alırken yukarıdakilerden hangilerine dikkat etmeliyiz?</w:t>
      </w:r>
    </w:p>
    <w:p>
      <w:pPr>
        <w:pStyle w:val="Normal"/>
        <w:ind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) 1-2                B) 1-4            C) 1-3               D) 2-4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 xml:space="preserve">8) </w:t>
      </w:r>
      <w:r>
        <w:rPr>
          <w:rFonts w:eastAsia="Arial Unicode MS" w:cs="Arial" w:ascii="Cambria" w:hAnsi="Cambria"/>
          <w:b/>
          <w:i/>
        </w:rPr>
        <w:t>Ayşe, temel ihtiyaçlarını almak için, annesiyle bakkala gitti. Raflara bakarken şunlar gözüne çarptı.</w:t>
      </w:r>
    </w:p>
    <w:p>
      <w:pPr>
        <w:pStyle w:val="Normal"/>
        <w:ind w:left="170" w:right="113" w:hanging="0"/>
        <w:rPr>
          <w:rFonts w:ascii="Cambria" w:hAnsi="Cambria" w:eastAsia="Arial Unicode MS" w:cs="Arial"/>
          <w:b/>
          <w:b/>
          <w:i/>
          <w:i/>
        </w:rPr>
      </w:pPr>
      <w:r>
        <w:rPr>
          <w:rFonts w:eastAsia="Arial Unicode MS" w:cs="Arial" w:ascii="Cambria" w:hAnsi="Cambria"/>
          <w:b/>
          <w:i/>
        </w:rPr>
        <w:t>Ekmek, çikolata, şeker, top , su, gazoz, balon, sakız, pil....</w:t>
      </w:r>
    </w:p>
    <w:p>
      <w:pPr>
        <w:pStyle w:val="Normal"/>
        <w:ind w:left="170" w:right="113" w:hanging="0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Ayşe ve annesi temel ihtiyaçlarını karşılamak için hangi ürünleri almalıdır?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A) Çikolata, şeker            B) Gazoz, balon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C)  Sakız, pil                       D) Ekmek, su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9) Üretilen bir ürün tüketiciye ulaşıncaya kadar hangi aşamalardan geçe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Üretim- tüketim</w:t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Üretim-fabrika-dağıtım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Üretim-tüketim-fabrika-dağıtım</w:t>
        <w:tab/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Üretim-fabrika-dağıtım-tüketim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Temel ihtiyaçlarla ilgili olarak:</w:t>
      </w:r>
    </w:p>
    <w:p>
      <w:pPr>
        <w:pStyle w:val="Normal"/>
        <w:ind w:left="170" w:right="113" w:hanging="0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I. Karşılanması zorunludur.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I. Tüm insanlarda aynıdır. 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I. İstekler daha önemlidi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lerden hangileri doğru olarak verilmişt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I ve II                          B) I ve III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II ve III                       D) I, II ve III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6779260" cy="84899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15pt;width:533.8pt;height:66.85pt" coordorigin="57,3" coordsize="10676,1337">
                <v:shape id="shape_0" fillcolor="#00b0f0" stroked="t" o:allowincell="f" style="position:absolute;left:57;top: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87;top:104;width:10418;height:1107">
                  <v:roundrect id="shape_0" fillcolor="white" stroked="t" o:allowincell="f" style="position:absolute;left:3151;top:10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87;top:10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49;top:10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eastAsia="Calibri" w:cs="Cambria"/>
          <w:b/>
          <w:b/>
          <w:bCs/>
          <w:szCs w:val="22"/>
          <w:lang w:val="en-US" w:eastAsia="en-US"/>
        </w:rPr>
      </w:pPr>
      <w:r>
        <w:rPr>
          <w:rFonts w:eastAsia="Calibri" w:cs="Cambria" w:ascii="Cambria" w:hAnsi="Cambria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17145</wp:posOffset>
                </wp:positionV>
                <wp:extent cx="1270" cy="876808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.35pt;width:0.1pt;height:690.3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11) </w:t>
      </w:r>
      <w:r>
        <w:rPr>
          <w:rFonts w:cs="Cambria" w:ascii="Cambria" w:hAnsi="Cambria"/>
          <w:b/>
          <w:szCs w:val="22"/>
        </w:rPr>
        <w:t>Hangisi, alınan bir ürünün iadesi için gerekli belgelerden biridir?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Para          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B) Kullanma kılavuzu       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-605155</wp:posOffset>
                </wp:positionV>
                <wp:extent cx="1633855" cy="3232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47.7pt;width:128.6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2"/>
        </w:rPr>
        <w:t xml:space="preserve">C) Satış fişi ve garanti belgesi   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) Ürünün ambalajı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lang w:eastAsia="en-US"/>
        </w:rPr>
        <w:t>12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i/>
          <w:lang w:eastAsia="en-US"/>
        </w:rPr>
        <w:t>“Standartlara uygun üretilmiş mallarda ………… damgası bulunur.”</w:t>
      </w:r>
      <w:r>
        <w:rPr>
          <w:rFonts w:eastAsia="Calibri" w:cs="Cambria" w:ascii="Cambria" w:hAnsi="Cambria"/>
          <w:b/>
          <w:lang w:eastAsia="en-US"/>
        </w:rPr>
        <w:t xml:space="preserve">  cümlesini aşağıdaki sözcüklerden hangisi ile tamamladığımızda doğru bir bilgi vermiş oluruz?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lang w:eastAsia="en-US"/>
        </w:rPr>
        <w:t>A) TRT</w:t>
        <w:tab/>
        <w:tab/>
        <w:t xml:space="preserve">         B) TSE</w:t>
        <w:tab/>
        <w:tab/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C) YSE</w:t>
        <w:tab/>
        <w:tab/>
        <w:t xml:space="preserve">         D) TESK </w:t>
        <w:tab/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230</wp:posOffset>
                </wp:positionH>
                <wp:positionV relativeFrom="paragraph">
                  <wp:posOffset>-545465</wp:posOffset>
                </wp:positionV>
                <wp:extent cx="1602740" cy="323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-43pt;width:126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>Aşağıda verilen görevlerden hangisi polislerin görevleri arasında yer almaz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A) Hastaları tedavi etmek.</w:t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B) Kamu düzenini sağlamak.</w:t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C) Hırsızları yakalamak.</w:t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cs="Tahoma" w:ascii="Cambria" w:hAnsi="Cambria"/>
        </w:rPr>
        <w:t>D) Kişilerin can ve mal güvenliğini korumak.</w:t>
      </w:r>
    </w:p>
    <w:p>
      <w:pPr>
        <w:pStyle w:val="Normal"/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>14) Hangi atasözü bütçe ile ilgilidir?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Bugünün işini yarına bırakma.     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-533400</wp:posOffset>
                </wp:positionV>
                <wp:extent cx="1640840" cy="323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42.05pt;width:129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szCs w:val="22"/>
          <w:lang w:eastAsia="en-US"/>
        </w:rPr>
        <w:t xml:space="preserve">B) Ayağını yorganına göre uzat.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C) Bir elin nesi var, iki elin sesi var. 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D) Beş parmağın beşi bir olmaz.</w:t>
      </w:r>
    </w:p>
    <w:p>
      <w:pPr>
        <w:pStyle w:val="Normal"/>
        <w:widowControl w:val="false"/>
        <w:ind w:right="113" w:hanging="0"/>
        <w:rPr>
          <w:rFonts w:ascii="Cambria" w:hAnsi="Cambria" w:eastAsia="Calibri" w:cs="Cambria"/>
          <w:sz w:val="36"/>
          <w:szCs w:val="22"/>
          <w:lang w:eastAsia="en-US"/>
        </w:rPr>
      </w:pPr>
      <w:r>
        <w:rPr>
          <w:rFonts w:eastAsia="Calibri" w:cs="Cambria" w:ascii="Cambria" w:hAnsi="Cambria"/>
          <w:sz w:val="36"/>
          <w:szCs w:val="22"/>
          <w:lang w:eastAsia="en-US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szCs w:val="20"/>
        </w:rPr>
        <w:t>15) Aşağıdaki ürünlerin hangisinde TSE belgesi aranmaz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>A) Ketçap</w:t>
        <w:tab/>
        <w:tab/>
        <w:t>B) Buzdolabı</w:t>
        <w:tab/>
        <w:tab/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0"/>
        </w:rPr>
        <w:t>C) Salatalık</w:t>
        <w:tab/>
        <w:tab/>
        <w:t>D) Çikolata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9545</wp:posOffset>
                  </wp:positionV>
                  <wp:extent cx="6779895" cy="379730"/>
                  <wp:effectExtent l="29210" t="28575" r="28575" b="292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5pt;margin-top:13.35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i/>
        </w:rPr>
        <w:t>Bilinçli bir tüketici aşağıdakilerden hangisini yapmamalıdı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En pahalı ürünü alır.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Temel ihtiyaçlarına öncelik verir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İstek ve ihtiyaçlarını ayırabilir.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Satın alacağı ürünün garanti belgesi olmasını ister.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7) Aşağıdaki ürünlerden hangisi için son kullanma tarihi gerekli değil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Televizyon</w:t>
        <w:tab/>
        <w:tab/>
        <w:t>B) Salça</w:t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isküvi</w:t>
        <w:tab/>
        <w:tab/>
        <w:t xml:space="preserve">             D) Çikolata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8) Aile bütçesi ile ilgili aşağıda verilen ifadelerden hangisi doğru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Aşırı ve gereksiz harcamalar yapmamalıyız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İhtiyacımız olan şeyleri öncelikli almalıyız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Eşyalarımızı dikkatli kullanmalıyız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Alışverişte en ucuz malları almalıyız.</w:t>
        <w:tab/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Aşağıda verilen ifadelerden hangisi doğru </w:t>
      </w:r>
      <w:r>
        <w:rPr>
          <w:rFonts w:eastAsia="Calibri" w:cs="Cambria" w:ascii="Cambria" w:hAnsi="Cambria"/>
          <w:b/>
          <w:szCs w:val="22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Barınma temel ihtiyacımızdır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B) Gazete ve kitap okumak sosyal ihtiyaçtır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C) Sağlıklı olmak için sosyal ihtiyaçlarımıza öncelik vermeliyiz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2"/>
          <w:lang w:eastAsia="en-US"/>
        </w:rPr>
        <w:t>D) Beslenme temel ihtiyaçlarımızdandı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jc w:val="both"/>
        <w:rPr/>
      </w:pPr>
      <w:r>
        <w:rPr>
          <w:rFonts w:eastAsia="Calibri" w:cs="Tahoma" w:ascii="Cambria" w:hAnsi="Cambria"/>
          <w:b/>
          <w:lang w:eastAsia="en-US"/>
        </w:rPr>
        <w:t>20)</w:t>
      </w:r>
      <w:r>
        <w:rPr>
          <w:rFonts w:cs="Arial" w:ascii="Cambria" w:hAnsi="Cambria"/>
          <w:b/>
          <w:sz w:val="22"/>
          <w:szCs w:val="22"/>
        </w:rPr>
        <w:t>Babam çamaşır makinesi almak istiyor. Çamaşır makinesi almak için nereye gitmelidir?</w:t>
      </w:r>
    </w:p>
    <w:p>
      <w:pPr>
        <w:pStyle w:val="Normal"/>
        <w:ind w:left="170" w:right="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Tanıdıklarına                     B) Yetkili bayi   </w:t>
      </w:r>
    </w:p>
    <w:p>
      <w:pPr>
        <w:pStyle w:val="Normal"/>
        <w:ind w:left="170" w:right="113" w:hanging="0"/>
        <w:jc w:val="both"/>
        <w:rPr/>
      </w:pPr>
      <w:r>
        <w:rPr>
          <w:rFonts w:cs="Arial" w:ascii="Cambria" w:hAnsi="Cambria"/>
          <w:sz w:val="22"/>
          <w:szCs w:val="22"/>
        </w:rPr>
        <w:t>C) Herhangi bir yer                D) En ucuz satan yere</w:t>
      </w:r>
    </w:p>
    <w:p>
      <w:pPr>
        <w:pStyle w:val="Normal"/>
        <w:ind w:left="170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13:05:00Z</dcterms:modified>
  <cp:revision>1467</cp:revision>
  <dc:subject>4.Sınıf Sosyal Bilgiler Üretimden Tüketime Test-4</dc:subject>
  <dc:title>4.Sınıf Sosyal Bilgiler Üretimden Tüketime Test-4</dc:title>
</cp:coreProperties>
</file>