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11430</wp:posOffset>
                </wp:positionV>
                <wp:extent cx="6836410" cy="9620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6400" cy="961920"/>
                          <a:chOff x="0" y="0"/>
                          <a:chExt cx="6836400" cy="96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6400" cy="96192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61280"/>
                            <a:ext cx="342396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OPLAMA İŞLEM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960" y="233640"/>
                            <a:ext cx="982440" cy="4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60200"/>
                            <a:ext cx="18745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..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..…..…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..…..…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0.9pt;width:538.3pt;height:75.75pt" coordorigin="-42,18" coordsize="10766,1515">
                <v:rect id="shape_0" fillcolor="#92cddc" stroked="t" o:allowincell="f" style="position:absolute;left:-42;top:18;width:10765;height:1514;mso-wrap-style:none;v-text-anchor:middle">
                  <v:fill o:detectmouseclick="t" type="solid" color2="#6d3223"/>
                  <v:stroke color="#31849b" weight="63360" joinstyle="miter" endcap="flat"/>
                  <w10:wrap type="none"/>
                </v:rect>
                <v:roundrect id="shape_0" fillcolor="white" stroked="t" o:allowincell="f" style="position:absolute;left:3411;top:272;width:5391;height:10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OPLAMA İŞLEM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63360" joinstyle="miter" endcap="flat"/>
                  <w10:wrap type="none"/>
                </v:roundrect>
                <v:oval id="shape_0" fillcolor="white" stroked="t" o:allowincell="f" style="position:absolute;left:9035;top:386;width:1546;height: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1849b" weight="63360" joinstyle="miter" endcap="flat"/>
                  <w10:wrap type="none"/>
                </v:oval>
                <v:roundrect id="shape_0" fillcolor="white" stroked="t" o:allowincell="f" style="position:absolute;left:159;top:270;width:2951;height:10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..…….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..…..…...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..…..….…</w:t>
                        </w:r>
                      </w:p>
                    </w:txbxContent>
                  </v:textbox>
                  <v:fill o:detectmouseclick="t" type="solid" color2="black"/>
                  <v:stroke color="#31849b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1835</wp:posOffset>
                </wp:positionH>
                <wp:positionV relativeFrom="paragraph">
                  <wp:posOffset>-1905</wp:posOffset>
                </wp:positionV>
                <wp:extent cx="314960" cy="908875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088920"/>
                          <a:chOff x="0" y="0"/>
                          <a:chExt cx="315000" cy="9088920"/>
                        </a:xfrm>
                      </wpg:grpSpPr>
                      <wps:wsp>
                        <wps:cNvCnPr/>
                        <wps:spPr>
                          <a:xfrm>
                            <a:off x="162360" y="533160"/>
                            <a:ext cx="1800" cy="8555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1600" y="5807880"/>
                            <a:ext cx="1618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6480" y="636480"/>
                            <a:ext cx="1587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9160" y="3110400"/>
                            <a:ext cx="16336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41.85pt;width:128.65pt;height:673.65pt" coordorigin="4082,837" coordsize="2573,134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7;top:837;width:2;height:13473" type="_x0000_t32">
                  <v:stroke color="#31849b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95;top:9143;width:254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9;top:999;width:250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3;top:4895;width:257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  <w:color w:val="FF0000"/>
        </w:rPr>
        <w:t>1.</w:t>
      </w:r>
      <w:r>
        <w:rPr>
          <w:b/>
          <w:bCs/>
        </w:rPr>
        <w:t xml:space="preserve"> 692 sayısına 3 yüzlük ve 5 birlik eklersek oluşan yeni sayı aşağıdakilerden hangisi olur?</w:t>
      </w:r>
    </w:p>
    <w:p>
      <w:pPr>
        <w:pStyle w:val="NormalWeb"/>
        <w:spacing w:before="0" w:after="0"/>
        <w:ind w:left="113" w:hanging="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Web"/>
        <w:spacing w:before="0" w:after="0"/>
        <w:ind w:left="113" w:hanging="0"/>
        <w:rPr>
          <w:rStyle w:val="Applestylespan"/>
          <w:sz w:val="22"/>
          <w:szCs w:val="22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   </w:t>
      </w: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695</w:t>
      </w:r>
    </w:p>
    <w:p>
      <w:pPr>
        <w:pStyle w:val="NormalWeb"/>
        <w:spacing w:before="0" w:after="0"/>
        <w:ind w:left="113" w:hanging="0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</w:t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727</w:t>
      </w:r>
    </w:p>
    <w:p>
      <w:pPr>
        <w:pStyle w:val="NormalWeb"/>
        <w:spacing w:before="0" w:after="0"/>
        <w:ind w:left="113" w:hanging="0"/>
        <w:rPr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997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455</wp:posOffset>
                </wp:positionH>
                <wp:positionV relativeFrom="paragraph">
                  <wp:posOffset>152400</wp:posOffset>
                </wp:positionV>
                <wp:extent cx="35242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2pt;width:27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3580</wp:posOffset>
                </wp:positionH>
                <wp:positionV relativeFrom="paragraph">
                  <wp:posOffset>156845</wp:posOffset>
                </wp:positionV>
                <wp:extent cx="35242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12.35pt;width:27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color w:val="FF0000"/>
          <w:sz w:val="22"/>
          <w:szCs w:val="22"/>
        </w:rPr>
        <w:t>2.</w:t>
      </w:r>
      <w:r>
        <w:rPr>
          <w:b/>
          <w:sz w:val="22"/>
          <w:szCs w:val="22"/>
        </w:rPr>
        <w:t xml:space="preserve"> 256 +             = 689 işleminde              yerine hangi sayı yazılmalıdı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Web"/>
        <w:spacing w:before="0" w:after="0"/>
        <w:ind w:left="113" w:hanging="0"/>
        <w:rPr>
          <w:rStyle w:val="Applestylespan"/>
          <w:sz w:val="22"/>
          <w:szCs w:val="22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   </w:t>
      </w: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433</w:t>
      </w:r>
    </w:p>
    <w:p>
      <w:pPr>
        <w:pStyle w:val="NormalWeb"/>
        <w:spacing w:before="0" w:after="0"/>
        <w:ind w:left="113" w:hanging="0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</w:t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945</w:t>
      </w:r>
    </w:p>
    <w:p>
      <w:pPr>
        <w:pStyle w:val="NormalWeb"/>
        <w:spacing w:before="0" w:after="0"/>
        <w:ind w:left="113" w:hanging="0"/>
        <w:rPr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865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 xml:space="preserve">Üç basamaklı en büyük sayı ile üç basamaklı </w:t>
      </w:r>
    </w:p>
    <w:p>
      <w:pPr>
        <w:pStyle w:val="Normal"/>
        <w:ind w:left="113" w:hanging="0"/>
        <w:rPr>
          <w:rStyle w:val="StrongEmphasis"/>
          <w:b/>
          <w:b/>
          <w:bCs/>
        </w:rPr>
      </w:pPr>
      <w:r>
        <w:rPr>
          <w:b/>
          <w:bCs/>
        </w:rPr>
        <w:t>en küçük sayının toplamı aşağıdakilerden hangisidi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ind w:left="113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1099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1100</w:t>
      </w:r>
      <w:r>
        <w:rPr>
          <w:rStyle w:val="Applestylespan"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/>
        <w:t xml:space="preserve"> 1200</w:t>
      </w:r>
    </w:p>
    <w:p>
      <w:pPr>
        <w:pStyle w:val="Normal"/>
        <w:ind w:left="113" w:hanging="0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ind w:left="113" w:hanging="0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color w:val="FF0000"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bCs/>
        </w:rPr>
        <w:t>153 + ……. &lt; 370 ifadesinde noktalı yere yazılabilecek sayı aşağıdakilerden hangisidir?</w:t>
      </w:r>
    </w:p>
    <w:p>
      <w:pPr>
        <w:pStyle w:val="Normal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219</w:t>
        <w:br/>
        <w:t xml:space="preserve">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218</w:t>
      </w: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</w:t>
      </w:r>
      <w:r>
        <w:rPr/>
        <w:t>216</w:t>
      </w:r>
    </w:p>
    <w:p>
      <w:pPr>
        <w:pStyle w:val="Normal"/>
        <w:shd w:fill="FFFFFF" w:val="clear"/>
        <w:autoSpaceDE w:val="false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t xml:space="preserve">                                  </w:t>
      </w:r>
    </w:p>
    <w:p>
      <w:pPr>
        <w:pStyle w:val="NormalWeb"/>
        <w:spacing w:before="0" w:after="0"/>
        <w:ind w:left="113" w:hanging="0"/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5. </w:t>
      </w:r>
      <w:r>
        <w:rPr>
          <w:b/>
          <w:sz w:val="22"/>
          <w:szCs w:val="22"/>
        </w:rPr>
        <w:t>H</w:t>
      </w:r>
      <w:r>
        <w:rPr>
          <w:b/>
          <w:bCs/>
        </w:rPr>
        <w:t>angi sayıdan 226 çıkarırsam sonuç 568 olur?</w:t>
      </w:r>
    </w:p>
    <w:p>
      <w:pPr>
        <w:pStyle w:val="NormalWeb"/>
        <w:spacing w:before="0" w:after="0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793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794</w:t>
      </w:r>
    </w:p>
    <w:p>
      <w:pPr>
        <w:pStyle w:val="Normal"/>
        <w:ind w:left="113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795</w:t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 xml:space="preserve">6. </w:t>
      </w:r>
      <w:r>
        <w:rPr>
          <w:b/>
          <w:sz w:val="22"/>
          <w:szCs w:val="22"/>
        </w:rPr>
        <w:t>“</w:t>
      </w:r>
      <w:r>
        <w:rPr>
          <w:b/>
          <w:bCs/>
        </w:rPr>
        <w:t>7 yüzlük 5 onluk ve 2 birliğin” toplamı kaçtır?</w:t>
      </w:r>
    </w:p>
    <w:p>
      <w:pPr>
        <w:pStyle w:val="NormalWeb"/>
        <w:spacing w:before="0" w:after="0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70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752</w:t>
      </w:r>
    </w:p>
    <w:p>
      <w:pPr>
        <w:pStyle w:val="NormalWeb"/>
        <w:spacing w:before="0" w:after="0"/>
        <w:ind w:left="170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572</w:t>
      </w:r>
    </w:p>
    <w:p>
      <w:pPr>
        <w:pStyle w:val="NormalWeb"/>
        <w:spacing w:before="0" w:after="0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275</w:t>
      </w:r>
    </w:p>
    <w:p>
      <w:pPr>
        <w:pStyle w:val="NormalWeb"/>
        <w:spacing w:before="0" w:after="0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</w:t>
      </w:r>
      <w:r>
        <w:rPr>
          <w:b/>
          <w:bCs/>
        </w:rPr>
        <w:t>368 sayısında 3’ün değeri 4 artarsa yeni sayı kaç olur?</w:t>
      </w:r>
    </w:p>
    <w:p>
      <w:pPr>
        <w:pStyle w:val="NormalWeb"/>
        <w:spacing w:before="0" w:after="0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568</w:t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668</w:t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768</w:t>
      </w:r>
      <w:r>
        <w:rPr>
          <w:sz w:val="22"/>
          <w:szCs w:val="22"/>
        </w:rPr>
        <w:br/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  <w:color w:val="FF0000"/>
        </w:rPr>
        <w:t>8.</w:t>
      </w:r>
      <w:r>
        <w:rPr/>
        <w:t xml:space="preserve"> </w:t>
      </w:r>
      <w:r>
        <w:rPr>
          <w:b/>
        </w:rPr>
        <w:t>35 sayısına aşağıdakilerden hangisi eklenirse sonuç çift sayı olur?</w:t>
      </w:r>
    </w:p>
    <w:p>
      <w:pPr>
        <w:pStyle w:val="NormalWeb"/>
        <w:spacing w:before="0" w:after="0"/>
        <w:ind w:left="17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ind w:left="170" w:hanging="0"/>
        <w:rPr>
          <w:rStyle w:val="Applestylesp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50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43</w:t>
      </w:r>
    </w:p>
    <w:p>
      <w:pPr>
        <w:pStyle w:val="NormalWeb"/>
        <w:spacing w:before="0" w:after="0"/>
        <w:ind w:left="170" w:hanging="0"/>
        <w:rPr>
          <w:b/>
          <w:b/>
          <w:bCs/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/>
        <w:t xml:space="preserve"> 18</w:t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bCs/>
        </w:rPr>
        <w:t>147 + 567 işleminin sonucu kaçtır?</w:t>
      </w:r>
    </w:p>
    <w:p>
      <w:pPr>
        <w:pStyle w:val="NormalWeb"/>
        <w:spacing w:before="0" w:after="0"/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714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/>
        <w:t>604</w:t>
      </w:r>
    </w:p>
    <w:p>
      <w:pPr>
        <w:pStyle w:val="NormalWeb"/>
        <w:shd w:fill="FFFFFF" w:val="clear"/>
        <w:spacing w:before="0" w:after="0"/>
        <w:ind w:left="170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704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>10.</w:t>
      </w:r>
      <w:r>
        <w:rPr>
          <w:sz w:val="22"/>
          <w:szCs w:val="22"/>
        </w:rPr>
        <w:t xml:space="preserve"> “</w:t>
      </w:r>
      <w:r>
        <w:rPr>
          <w:b/>
          <w:bCs/>
        </w:rPr>
        <w:t>379 + 230” işleminin sonucunun rakamları toplamı kaçtı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Cs/>
        </w:rPr>
        <w:t>14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Cs/>
        </w:rPr>
        <w:t>15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bCs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bCs/>
        </w:rPr>
        <w:t>16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hyperlink r:id="rId4">
        <w:r>
          <w:rPr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3445510</wp:posOffset>
                  </wp:positionH>
                  <wp:positionV relativeFrom="paragraph">
                    <wp:posOffset>111760</wp:posOffset>
                  </wp:positionV>
                  <wp:extent cx="6748780" cy="333375"/>
                  <wp:effectExtent l="25400" t="26035" r="26035" b="254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892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71.3pt;margin-top:8.8pt;width:531.35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31849b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-7620</wp:posOffset>
                </wp:positionV>
                <wp:extent cx="6796405" cy="962025"/>
                <wp:effectExtent l="32385" t="32385" r="31115" b="311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6440" cy="961920"/>
                          <a:chOff x="0" y="0"/>
                          <a:chExt cx="6796440" cy="96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6440" cy="96192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61280"/>
                            <a:ext cx="34034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OPLAMA İŞLEM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0120" y="233640"/>
                            <a:ext cx="976680" cy="4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60200"/>
                            <a:ext cx="1863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..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..…..…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..…..…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-0.6pt;width:535.15pt;height:75.75pt" coordorigin="73,-12" coordsize="10703,1515">
                <v:rect id="shape_0" fillcolor="#92cddc" stroked="t" o:allowincell="f" style="position:absolute;left:73;top:-12;width:10702;height:1514;mso-wrap-style:none;v-text-anchor:middle">
                  <v:fill o:detectmouseclick="t" type="solid" color2="#6d3223"/>
                  <v:stroke color="#31849b" weight="63360" joinstyle="miter" endcap="flat"/>
                  <w10:wrap type="none"/>
                </v:rect>
                <v:roundrect id="shape_0" fillcolor="white" stroked="t" o:allowincell="f" style="position:absolute;left:3505;top:242;width:5359;height:10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OPLAMA İŞLEM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63360" joinstyle="miter" endcap="flat"/>
                  <w10:wrap type="none"/>
                </v:roundrect>
                <v:oval id="shape_0" fillcolor="white" stroked="t" o:allowincell="f" style="position:absolute;left:9097;top:356;width:1537;height: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1849b" weight="63360" joinstyle="miter" endcap="flat"/>
                  <w10:wrap type="none"/>
                </v:oval>
                <v:roundrect id="shape_0" fillcolor="white" stroked="t" o:allowincell="f" style="position:absolute;left:273;top:240;width:2934;height:10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..…….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..…..…...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..…..….…</w:t>
                        </w:r>
                      </w:p>
                    </w:txbxContent>
                  </v:textbox>
                  <v:fill o:detectmouseclick="t" type="solid" color2="black"/>
                  <v:stroke color="#31849b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1835</wp:posOffset>
                </wp:positionH>
                <wp:positionV relativeFrom="paragraph">
                  <wp:posOffset>17780</wp:posOffset>
                </wp:positionV>
                <wp:extent cx="314960" cy="9161145"/>
                <wp:effectExtent l="5080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161280"/>
                          <a:chOff x="0" y="0"/>
                          <a:chExt cx="315000" cy="9161280"/>
                        </a:xfrm>
                      </wpg:grpSpPr>
                      <wps:wsp>
                        <wps:cNvCnPr/>
                        <wps:spPr>
                          <a:xfrm>
                            <a:off x="162360" y="539280"/>
                            <a:ext cx="1800" cy="8622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8080" y="5854320"/>
                            <a:ext cx="1631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2960" y="642960"/>
                            <a:ext cx="16009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6000" y="3134880"/>
                            <a:ext cx="1647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43.85pt;width:129.7pt;height:678.9pt" coordorigin="4072,877" coordsize="2594,13578">
                <v:shape id="shape_0" stroked="t" o:allowincell="f" style="position:absolute;left:5377;top:877;width:2;height:13578" type="_x0000_t32">
                  <v:stroke color="#31849b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85;top:9247;width:256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9;top:1040;width:252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2;top:4965;width:259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>11.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Aşağıdaki sayılardan hangisi 17 ile toplandığında toplam üç basamaklı olu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79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82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83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</w:rPr>
      </w:pPr>
      <w:r>
        <w:rPr>
          <w:b/>
          <w:color w:val="FF0000"/>
          <w:sz w:val="22"/>
          <w:szCs w:val="22"/>
        </w:rPr>
        <w:t>12.</w:t>
      </w:r>
      <w:r>
        <w:rPr>
          <w:b/>
          <w:sz w:val="22"/>
          <w:szCs w:val="22"/>
        </w:rPr>
        <w:t xml:space="preserve"> </w:t>
      </w:r>
      <w:r>
        <w:rPr>
          <w:b/>
        </w:rPr>
        <w:t>Aşağıdaki sayılardan hangisinin 612 ile toplamı 857 ede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240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245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250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/>
      </w:pPr>
      <w:r>
        <w:rPr>
          <w:b/>
          <w:color w:val="FF0000"/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Aşağıdaki toplama işlemlerinden hangisi </w:t>
      </w:r>
      <w:r>
        <w:rPr>
          <w:b/>
          <w:u w:val="single"/>
        </w:rPr>
        <w:t>doğrudu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328 + 154 = 482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305 + 452 = 707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195 + 430 = 525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color w:val="000000"/>
          <w:szCs w:val="22"/>
        </w:rPr>
      </w:pPr>
      <w:r>
        <w:rPr>
          <w:b/>
          <w:color w:val="FF0000"/>
          <w:sz w:val="22"/>
          <w:szCs w:val="22"/>
        </w:rPr>
        <w:t>14.</w:t>
      </w:r>
      <w:r>
        <w:rPr>
          <w:b/>
          <w:sz w:val="22"/>
          <w:szCs w:val="22"/>
        </w:rPr>
        <w:t xml:space="preserve"> “</w:t>
      </w:r>
      <w:r>
        <w:rPr>
          <w:b/>
          <w:color w:val="000000"/>
          <w:szCs w:val="22"/>
        </w:rPr>
        <w:t>129 + 316” işleminin sonucu 145 sayısından kaç fazlad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  <w:sz w:val="22"/>
          <w:szCs w:val="22"/>
        </w:rPr>
        <w:t>A)</w:t>
      </w:r>
      <w:r>
        <w:rPr/>
        <w:t xml:space="preserve"> </w:t>
      </w:r>
      <w:r>
        <w:rPr>
          <w:color w:val="000000"/>
          <w:szCs w:val="22"/>
        </w:rPr>
        <w:t>100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</w:t>
      </w:r>
      <w:r>
        <w:rPr>
          <w:color w:val="000000"/>
          <w:szCs w:val="22"/>
        </w:rPr>
        <w:t>200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300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>15.</w:t>
      </w:r>
      <w:r>
        <w:rPr>
          <w:b/>
          <w:sz w:val="22"/>
          <w:szCs w:val="22"/>
        </w:rPr>
        <w:t xml:space="preserve"> A</w:t>
      </w:r>
      <w:r>
        <w:rPr>
          <w:b/>
          <w:bCs/>
          <w:color w:val="000000"/>
          <w:szCs w:val="22"/>
        </w:rPr>
        <w:t>şağıdaki işlemlerden hangisinin sonucu farklıd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13" w:hanging="0"/>
        <w:rPr>
          <w:b/>
          <w:b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401 + 207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302 + 406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color w:val="000000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385 + 223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  <w:lang w:val="en-US" w:eastAsia="en-US"/>
        </w:rPr>
      </w:pPr>
      <w:hyperlink r:id="rId6">
        <w:r>
          <w:rPr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83515</wp:posOffset>
                  </wp:positionV>
                  <wp:extent cx="6748780" cy="333375"/>
                  <wp:effectExtent l="26035" t="26035" r="26035" b="10033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892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65pt;margin-top:14.45pt;width:531.35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31849b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  <w:sz w:val="28"/>
        </w:rPr>
      </w:pPr>
      <w:r>
        <w:rPr>
          <w:b/>
          <w:color w:val="FF0000"/>
          <w:sz w:val="22"/>
          <w:szCs w:val="22"/>
        </w:rPr>
        <w:t>16.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342 sayısının en yakın onluğa yuvarlatılmasıyla oluşan sayının rakamları toplamı kaçt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7</w:t>
      </w:r>
    </w:p>
    <w:p>
      <w:pPr>
        <w:pStyle w:val="Normal"/>
        <w:shd w:fill="FFFFFF" w:val="clear"/>
        <w:autoSpaceDE w:val="false"/>
        <w:ind w:left="113" w:hanging="0"/>
        <w:rPr>
          <w:color w:val="000000"/>
          <w:sz w:val="28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8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9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color w:val="000000"/>
          <w:szCs w:val="22"/>
          <w:u w:val="single"/>
        </w:rPr>
      </w:pPr>
      <w:r>
        <w:rPr>
          <w:b/>
          <w:color w:val="FF0000"/>
          <w:sz w:val="22"/>
          <w:szCs w:val="22"/>
        </w:rPr>
        <w:t>17.</w:t>
      </w:r>
      <w:r>
        <w:rPr>
          <w:b/>
          <w:sz w:val="22"/>
          <w:szCs w:val="22"/>
        </w:rPr>
        <w:t xml:space="preserve"> “</w:t>
      </w:r>
      <w:r>
        <w:rPr>
          <w:b/>
          <w:bCs/>
          <w:color w:val="000000"/>
          <w:szCs w:val="22"/>
        </w:rPr>
        <w:t>707” sayısının çözümlenişi aşağıdakilerden hangisidi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color w:val="000000"/>
          <w:sz w:val="20"/>
          <w:szCs w:val="22"/>
          <w:u w:val="single"/>
        </w:rPr>
      </w:pPr>
      <w:r>
        <w:rPr>
          <w:b/>
          <w:bCs/>
          <w:color w:val="000000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(7 x 100) + (7 x 1)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(7 x 10) + (7 x 1)</w:t>
      </w:r>
    </w:p>
    <w:p>
      <w:pPr>
        <w:pStyle w:val="Normal"/>
        <w:shd w:fill="FFFFFF" w:val="clear"/>
        <w:autoSpaceDE w:val="false"/>
        <w:ind w:left="113" w:hanging="0"/>
        <w:rPr>
          <w:color w:val="000000"/>
          <w:sz w:val="28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(7 x 100) + (7 x 10)</w:t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/>
      </w:pPr>
      <w:r>
        <w:rPr>
          <w:b/>
          <w:color w:val="FF0000"/>
          <w:sz w:val="22"/>
          <w:szCs w:val="22"/>
        </w:rPr>
        <w:t>18.</w:t>
      </w:r>
      <w:r>
        <w:rPr>
          <w:b/>
          <w:sz w:val="22"/>
          <w:szCs w:val="22"/>
        </w:rPr>
        <w:t xml:space="preserve"> “</w:t>
      </w:r>
      <w:r>
        <w:rPr>
          <w:b/>
          <w:bCs/>
          <w:color w:val="FF0000"/>
        </w:rPr>
        <w:t>A</w:t>
      </w:r>
      <w:r>
        <w:rPr>
          <w:b/>
          <w:bCs/>
        </w:rPr>
        <w:t>42 + 208 = 550” işleminde “</w:t>
      </w:r>
      <w:r>
        <w:rPr>
          <w:b/>
          <w:bCs/>
          <w:color w:val="FF0000"/>
        </w:rPr>
        <w:t>A”</w:t>
      </w:r>
      <w:r>
        <w:rPr>
          <w:b/>
          <w:bCs/>
        </w:rPr>
        <w:t xml:space="preserve"> yerine hangi rakam yazılmalıdır?</w:t>
      </w:r>
    </w:p>
    <w:p>
      <w:pPr>
        <w:pStyle w:val="Normal"/>
        <w:ind w:left="113" w:hanging="0"/>
        <w:rPr>
          <w:rStyle w:val="StrongEmphasis"/>
          <w:sz w:val="20"/>
        </w:rPr>
      </w:pPr>
      <w:r>
        <w:rPr/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2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3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4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19050</wp:posOffset>
                </wp:positionV>
                <wp:extent cx="375285" cy="376555"/>
                <wp:effectExtent l="12065" t="1143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376560"/>
                          <a:chOff x="0" y="0"/>
                          <a:chExt cx="375120" cy="37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32688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5004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32688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91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0"/>
                            <a:ext cx="5004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32688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91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0"/>
                            <a:ext cx="5004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32688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91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0"/>
                            <a:ext cx="5004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32688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0"/>
                            <a:ext cx="5004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32688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0"/>
                            <a:ext cx="5004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32688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0"/>
                            <a:ext cx="5004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32688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91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0"/>
                            <a:ext cx="5004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32688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0"/>
                            <a:ext cx="5004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32688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9680" cy="49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.5pt;width:29.55pt;height:29.65pt" coordorigin="483,30" coordsize="591,593">
                <v:group id="shape_0" style="position:absolute;left:483;top:30;width:79;height:593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ffff66" stroked="t" o:allowincell="f" style="position:absolute;left:483;top:545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3;top:489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3;top:431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3;top:374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3;top:315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3;top:257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3;top:198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4;top:139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3;top:81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4;top:30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540;top:30;width:79;height:593">
                  <v:shape id="shape_0" fillcolor="#ffff66" stroked="t" o:allowincell="f" style="position:absolute;left:540;top:545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40;top:489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40;top:431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40;top:374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40;top:315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40;top:257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40;top:198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41;top:139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40;top:81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41;top:30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595;top:30;width:79;height:593">
                  <v:shape id="shape_0" fillcolor="#ffff66" stroked="t" o:allowincell="f" style="position:absolute;left:595;top:545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95;top:489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95;top:431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95;top:374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95;top:315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95;top:257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95;top:198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96;top:139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95;top:81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96;top:30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650;top:30;width:79;height:593">
                  <v:shape id="shape_0" fillcolor="#ffff66" stroked="t" o:allowincell="f" style="position:absolute;left:650;top:545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50;top:489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50;top:431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50;top:374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50;top:315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50;top:257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50;top:198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51;top:139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50;top:81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51;top:30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706;top:30;width:79;height:593">
                  <v:shape id="shape_0" fillcolor="#ffff66" stroked="t" o:allowincell="f" style="position:absolute;left:706;top:545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06;top:489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06;top:431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06;top:374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06;top:315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06;top:257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06;top:198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07;top:139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06;top:81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07;top:30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763;top:30;width:79;height:593">
                  <v:shape id="shape_0" fillcolor="#ffff66" stroked="t" o:allowincell="f" style="position:absolute;left:763;top:545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63;top:489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63;top:431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63;top:374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63;top:315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63;top:257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63;top:198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64;top:139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63;top:81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64;top:30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820;top:30;width:79;height:593">
                  <v:shape id="shape_0" fillcolor="#ffff66" stroked="t" o:allowincell="f" style="position:absolute;left:820;top:545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20;top:489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20;top:431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20;top:374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20;top:315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20;top:257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20;top:198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21;top:139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20;top:81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21;top:30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879;top:30;width:78;height:593">
                  <v:shape id="shape_0" fillcolor="#ffff66" stroked="t" o:allowincell="f" style="position:absolute;left:879;top:545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79;top:489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79;top:431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79;top:374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79;top:315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79;top:257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79;top:198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80;top:139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79;top:81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80;top:30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937;top:30;width:79;height:593">
                  <v:shape id="shape_0" fillcolor="#ffff66" stroked="t" o:allowincell="f" style="position:absolute;left:937;top:545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37;top:489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37;top:431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37;top:374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37;top:315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37;top:257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37;top:198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38;top:139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37;top:81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38;top:30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995;top:30;width:79;height:593">
                  <v:shape id="shape_0" fillcolor="#ffff66" stroked="t" o:allowincell="f" style="position:absolute;left:995;top:545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95;top:489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95;top:431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95;top:374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95;top:315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95;top:257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95;top:198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96;top:139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95;top:81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96;top:30;width:77;height:77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780</wp:posOffset>
                </wp:positionH>
                <wp:positionV relativeFrom="paragraph">
                  <wp:posOffset>30480</wp:posOffset>
                </wp:positionV>
                <wp:extent cx="374650" cy="365760"/>
                <wp:effectExtent l="12065" t="1143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65760"/>
                          <a:chOff x="0" y="0"/>
                          <a:chExt cx="37476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75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0"/>
                            <a:ext cx="50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75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0"/>
                            <a:ext cx="50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75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73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0"/>
                            <a:ext cx="50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75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73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0"/>
                            <a:ext cx="50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75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0"/>
                            <a:ext cx="50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75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0"/>
                            <a:ext cx="50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75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0"/>
                            <a:ext cx="50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75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73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0"/>
                            <a:ext cx="50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75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0"/>
                            <a:ext cx="50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75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968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2.4pt;width:29.5pt;height:28.8pt" coordorigin="1228,48" coordsize="590,576">
                <v:group id="shape_0" style="position:absolute;left:1228;top:48;width:79;height:576">
                  <v:shape id="shape_0" fillcolor="#ffff66" stroked="t" o:allowincell="f" style="position:absolute;left:1228;top:54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228;top:494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228;top:437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228;top:382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228;top:325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228;top:26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228;top:211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229;top:154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228;top:97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229;top:4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1284;top:48;width:79;height:576">
                  <v:shape id="shape_0" fillcolor="#ffff66" stroked="t" o:allowincell="f" style="position:absolute;left:1284;top:54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284;top:494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284;top:437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284;top:382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284;top:325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284;top:26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284;top:211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285;top:154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284;top:97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285;top:4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1340;top:48;width:79;height:576">
                  <v:shape id="shape_0" fillcolor="#ffff66" stroked="t" o:allowincell="f" style="position:absolute;left:1340;top:54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40;top:494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40;top:437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40;top:382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40;top:325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40;top:26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40;top:211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41;top:154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40;top:97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41;top:4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1395;top:48;width:79;height:576">
                  <v:shape id="shape_0" fillcolor="#ffff66" stroked="t" o:allowincell="f" style="position:absolute;left:1395;top:54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95;top:494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95;top:437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95;top:382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95;top:325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95;top:26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95;top:211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96;top:154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95;top:97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96;top:4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1451;top:48;width:79;height:576">
                  <v:shape id="shape_0" fillcolor="#ffff66" stroked="t" o:allowincell="f" style="position:absolute;left:1451;top:54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451;top:494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451;top:437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451;top:382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451;top:325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451;top:26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451;top:211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452;top:154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451;top:97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452;top:4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1508;top:48;width:79;height:576">
                  <v:shape id="shape_0" fillcolor="#ffff66" stroked="t" o:allowincell="f" style="position:absolute;left:1508;top:54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08;top:494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08;top:437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08;top:382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08;top:325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08;top:26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08;top:211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09;top:154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08;top:97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09;top:4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1565;top:48;width:79;height:576">
                  <v:shape id="shape_0" fillcolor="#ffff66" stroked="t" o:allowincell="f" style="position:absolute;left:1565;top:54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65;top:494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65;top:437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65;top:382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65;top:325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65;top:26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65;top:211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66;top:154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65;top:97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66;top:4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1624;top:48;width:79;height:576">
                  <v:shape id="shape_0" fillcolor="#ffff66" stroked="t" o:allowincell="f" style="position:absolute;left:1624;top:54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24;top:494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24;top:437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24;top:382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24;top:325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24;top:26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24;top:211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25;top:154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24;top:97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25;top:4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1682;top:48;width:79;height:576">
                  <v:shape id="shape_0" fillcolor="#ffff66" stroked="t" o:allowincell="f" style="position:absolute;left:1682;top:54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82;top:494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82;top:437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82;top:382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82;top:325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82;top:26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82;top:211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83;top:154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82;top:97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83;top:4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1739;top:48;width:79;height:576">
                  <v:shape id="shape_0" fillcolor="#ffff66" stroked="t" o:allowincell="f" style="position:absolute;left:1739;top:54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739;top:494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739;top:437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739;top:382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739;top:325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739;top:26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739;top:211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740;top:154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739;top:97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740;top:48;width:77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19685</wp:posOffset>
                </wp:positionV>
                <wp:extent cx="414655" cy="365760"/>
                <wp:effectExtent l="12065" t="1143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365760"/>
                          <a:chOff x="0" y="0"/>
                          <a:chExt cx="41472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75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550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75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0"/>
                            <a:ext cx="550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75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73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0"/>
                            <a:ext cx="550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75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0"/>
                            <a:ext cx="550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75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0"/>
                            <a:ext cx="550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75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0"/>
                            <a:ext cx="550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75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0"/>
                            <a:ext cx="550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75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73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00" y="0"/>
                            <a:ext cx="550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75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0"/>
                            <a:ext cx="550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175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48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1.55pt;width:32.65pt;height:28.8pt" coordorigin="2123,31" coordsize="653,576">
                <v:group id="shape_0" style="position:absolute;left:2123;top:31;width:87;height:576">
                  <v:shape id="shape_0" fillcolor="#ffff66" stroked="t" o:allowincell="f" style="position:absolute;left:2123;top:53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23;top:477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23;top:420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23;top:365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23;top:308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23;top:25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23;top:194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24;top:137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23;top:80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24;top:3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2186;top:31;width:87;height:576">
                  <v:shape id="shape_0" fillcolor="#ffff66" stroked="t" o:allowincell="f" style="position:absolute;left:2186;top:53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86;top:477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86;top:420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86;top:365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86;top:308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86;top:25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86;top:194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87;top:137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86;top:80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87;top:3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2247;top:31;width:86;height:576">
                  <v:shape id="shape_0" fillcolor="#ffff66" stroked="t" o:allowincell="f" style="position:absolute;left:2247;top:53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247;top:477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247;top:420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247;top:365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247;top:308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247;top:25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247;top:194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248;top:137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247;top:80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248;top:3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2308;top:31;width:87;height:576">
                  <v:shape id="shape_0" fillcolor="#ffff66" stroked="t" o:allowincell="f" style="position:absolute;left:2308;top:53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08;top:477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08;top:420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08;top:365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08;top:308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08;top:25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08;top:194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09;top:137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08;top:80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09;top:3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2369;top:31;width:87;height:576">
                  <v:shape id="shape_0" fillcolor="#ffff66" stroked="t" o:allowincell="f" style="position:absolute;left:2369;top:53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69;top:477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69;top:420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69;top:365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69;top:308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69;top:25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69;top:194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70;top:137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69;top:80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70;top:3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2432;top:31;width:87;height:576">
                  <v:shape id="shape_0" fillcolor="#ffff66" stroked="t" o:allowincell="f" style="position:absolute;left:2432;top:53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32;top:477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32;top:420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32;top:365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32;top:308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32;top:25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32;top:194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33;top:137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32;top:80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33;top:3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2496;top:31;width:87;height:576">
                  <v:shape id="shape_0" fillcolor="#ffff66" stroked="t" o:allowincell="f" style="position:absolute;left:2496;top:53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96;top:477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96;top:420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96;top:365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96;top:308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96;top:25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96;top:194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97;top:137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96;top:80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97;top:3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2561;top:31;width:86;height:576">
                  <v:shape id="shape_0" fillcolor="#ffff66" stroked="t" o:allowincell="f" style="position:absolute;left:2561;top:53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561;top:477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561;top:420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561;top:365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561;top:308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561;top:25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561;top:194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562;top:137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561;top:80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562;top:3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2625;top:31;width:87;height:576">
                  <v:shape id="shape_0" fillcolor="#ffff66" stroked="t" o:allowincell="f" style="position:absolute;left:2625;top:53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25;top:477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25;top:420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25;top:365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25;top:308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25;top:25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25;top:194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26;top:137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25;top:80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26;top:3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2689;top:31;width:87;height:576">
                  <v:shape id="shape_0" fillcolor="#ffff66" stroked="t" o:allowincell="f" style="position:absolute;left:2689;top:53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89;top:477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89;top:420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89;top:365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89;top:308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89;top:25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89;top:194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90;top:137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89;top:80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90;top:31;width:85;height:75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1355</wp:posOffset>
                </wp:positionH>
                <wp:positionV relativeFrom="paragraph">
                  <wp:posOffset>19050</wp:posOffset>
                </wp:positionV>
                <wp:extent cx="390525" cy="399415"/>
                <wp:effectExtent l="12700" t="1206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99240"/>
                          <a:chOff x="0" y="0"/>
                          <a:chExt cx="390600" cy="3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0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0"/>
                            <a:ext cx="5220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5220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0"/>
                            <a:ext cx="5220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0"/>
                            <a:ext cx="5220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0"/>
                            <a:ext cx="5220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0"/>
                            <a:ext cx="5220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0"/>
                            <a:ext cx="5220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0"/>
                            <a:ext cx="5220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0"/>
                            <a:ext cx="5220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148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1.5pt;width:30.75pt;height:31.45pt" coordorigin="3073,30" coordsize="615,629">
                <v:group id="shape_0" style="position:absolute;left:3073;top:30;width:82;height:629">
                  <v:shape id="shape_0" fillcolor="#ffff66" stroked="t" o:allowincell="f" style="position:absolute;left:3073;top:576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073;top:517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073;top:455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073;top:394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073;top:333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073;top:271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073;top:208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074;top:146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073;top:84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074;top:30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3132;top:30;width:82;height:629">
                  <v:shape id="shape_0" fillcolor="#ffff66" stroked="t" o:allowincell="f" style="position:absolute;left:3132;top:576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32;top:517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32;top:455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32;top:394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32;top:333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32;top:271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32;top:208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33;top:146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32;top:84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33;top:30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3189;top:30;width:81;height:629">
                  <v:shape id="shape_0" fillcolor="#ffff66" stroked="t" o:allowincell="f" style="position:absolute;left:3189;top:576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89;top:517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89;top:455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89;top:394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89;top:333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89;top:271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89;top:208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90;top:146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89;top:84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90;top:30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3247;top:30;width:82;height:629">
                  <v:shape id="shape_0" fillcolor="#ffff66" stroked="t" o:allowincell="f" style="position:absolute;left:3247;top:576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47;top:517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47;top:455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47;top:394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47;top:333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47;top:271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47;top:208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48;top:146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47;top:84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48;top:30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3305;top:30;width:82;height:629">
                  <v:shape id="shape_0" fillcolor="#ffff66" stroked="t" o:allowincell="f" style="position:absolute;left:3305;top:576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05;top:517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05;top:455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05;top:394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05;top:333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05;top:271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05;top:208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06;top:146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05;top:84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06;top:30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3364;top:30;width:82;height:629">
                  <v:shape id="shape_0" fillcolor="#ffff66" stroked="t" o:allowincell="f" style="position:absolute;left:3364;top:576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64;top:517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64;top:455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64;top:394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64;top:333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64;top:271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64;top:208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65;top:146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64;top:84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65;top:30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3424;top:30;width:82;height:629">
                  <v:shape id="shape_0" fillcolor="#ffff66" stroked="t" o:allowincell="f" style="position:absolute;left:3424;top:576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24;top:517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24;top:455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24;top:394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24;top:333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24;top:271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24;top:208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25;top:146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24;top:84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25;top:30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3485;top:30;width:81;height:629">
                  <v:shape id="shape_0" fillcolor="#ffff66" stroked="t" o:allowincell="f" style="position:absolute;left:3485;top:576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85;top:517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85;top:455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85;top:394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85;top:333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85;top:271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85;top:208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85;top:146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85;top:84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85;top:30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3546;top:30;width:82;height:629">
                  <v:shape id="shape_0" fillcolor="#ffff66" stroked="t" o:allowincell="f" style="position:absolute;left:3546;top:576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546;top:517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546;top:455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546;top:394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546;top:333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546;top:271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546;top:208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547;top:146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546;top:84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547;top:30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3606;top:30;width:82;height:629">
                  <v:shape id="shape_0" fillcolor="#ffff66" stroked="t" o:allowincell="f" style="position:absolute;left:3606;top:576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06;top:517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06;top:455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06;top:394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06;top:333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06;top:271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06;top:208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07;top:146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06;top:84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07;top:30;width:80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985</wp:posOffset>
                </wp:positionH>
                <wp:positionV relativeFrom="paragraph">
                  <wp:posOffset>19685</wp:posOffset>
                </wp:positionV>
                <wp:extent cx="360680" cy="392430"/>
                <wp:effectExtent l="12700" t="1270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92400"/>
                          <a:chOff x="0" y="0"/>
                          <a:chExt cx="360720" cy="39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3409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0"/>
                            <a:ext cx="482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3409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0"/>
                            <a:ext cx="482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3409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0"/>
                            <a:ext cx="482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3409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0"/>
                            <a:ext cx="482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3409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0"/>
                            <a:ext cx="482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3409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0"/>
                            <a:ext cx="482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3409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36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0"/>
                            <a:ext cx="482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3409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0"/>
                            <a:ext cx="482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3409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0"/>
                            <a:ext cx="482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3409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752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5pt;margin-top:1.55pt;width:28.4pt;height:30.9pt" coordorigin="3811,31" coordsize="568,618">
                <v:group id="shape_0" style="position:absolute;left:3811;top:31;width:76;height:618">
                  <v:shape id="shape_0" fillcolor="#ffff66" stroked="t" o:allowincell="f" style="position:absolute;left:3811;top:568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811;top:511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811;top:449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811;top:390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811;top:329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811;top:268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811;top:206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812;top:145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811;top:84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812;top:31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3865;top:31;width:76;height:618">
                  <v:shape id="shape_0" fillcolor="#ffff66" stroked="t" o:allowincell="f" style="position:absolute;left:3865;top:568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865;top:511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865;top:449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865;top:390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865;top:329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865;top:268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865;top:206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866;top:145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865;top:84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866;top:31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3918;top:31;width:76;height:618">
                  <v:shape id="shape_0" fillcolor="#ffff66" stroked="t" o:allowincell="f" style="position:absolute;left:3918;top:568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18;top:511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18;top:449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18;top:390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18;top:329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18;top:268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18;top:206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19;top:145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18;top:84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19;top:31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3972;top:31;width:76;height:618">
                  <v:shape id="shape_0" fillcolor="#ffff66" stroked="t" o:allowincell="f" style="position:absolute;left:3972;top:568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72;top:511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72;top:449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72;top:390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72;top:329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72;top:268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72;top:206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73;top:145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72;top:84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73;top:31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4025;top:31;width:77;height:618">
                  <v:shape id="shape_0" fillcolor="#ffff66" stroked="t" o:allowincell="f" style="position:absolute;left:4025;top:568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25;top:511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25;top:449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25;top:390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25;top:329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25;top:268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25;top:206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26;top:145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25;top:84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26;top:31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4080;top:31;width:77;height:618">
                  <v:shape id="shape_0" fillcolor="#ffff66" stroked="t" o:allowincell="f" style="position:absolute;left:4080;top:568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80;top:511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80;top:449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80;top:390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80;top:329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80;top:268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80;top:206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81;top:145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80;top:84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81;top:31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4135;top:31;width:76;height:618">
                  <v:shape id="shape_0" fillcolor="#ffff66" stroked="t" o:allowincell="f" style="position:absolute;left:4135;top:568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35;top:511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35;top:449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35;top:390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35;top:329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35;top:268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35;top:206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36;top:145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35;top:84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36;top:31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4192;top:31;width:76;height:618">
                  <v:shape id="shape_0" fillcolor="#ffff66" stroked="t" o:allowincell="f" style="position:absolute;left:4192;top:568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92;top:511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92;top:449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92;top:390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92;top:329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92;top:268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92;top:206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93;top:145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92;top:84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93;top:31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4248;top:31;width:76;height:618">
                  <v:shape id="shape_0" fillcolor="#ffff66" stroked="t" o:allowincell="f" style="position:absolute;left:4248;top:568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248;top:511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248;top:449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248;top:390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248;top:329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248;top:268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248;top:206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249;top:145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248;top:84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249;top:31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4303;top:31;width:76;height:618">
                  <v:shape id="shape_0" fillcolor="#ffff66" stroked="t" o:allowincell="f" style="position:absolute;left:4303;top:568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03;top:511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03;top:449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03;top:390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03;top:329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03;top:268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03;top:206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04;top:145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03;top:84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04;top:31;width:74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4330</wp:posOffset>
                </wp:positionH>
                <wp:positionV relativeFrom="paragraph">
                  <wp:posOffset>2540</wp:posOffset>
                </wp:positionV>
                <wp:extent cx="381635" cy="390525"/>
                <wp:effectExtent l="12700" t="12700" r="1206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390600"/>
                          <a:chOff x="0" y="0"/>
                          <a:chExt cx="381600" cy="39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3391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50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3391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0"/>
                            <a:ext cx="50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3391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0"/>
                            <a:ext cx="50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3391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0"/>
                            <a:ext cx="50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3391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0"/>
                            <a:ext cx="50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3391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36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0"/>
                            <a:ext cx="50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3391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0"/>
                            <a:ext cx="50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3391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0"/>
                            <a:ext cx="50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3391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0"/>
                            <a:ext cx="50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3391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0.2pt;width:30.05pt;height:30.75pt" coordorigin="4558,4" coordsize="601,615">
                <v:group id="shape_0" style="position:absolute;left:4558;top:4;width:80;height:615">
                  <v:shape id="shape_0" fillcolor="#ffff66" stroked="t" o:allowincell="f" style="position:absolute;left:4558;top:53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558;top:48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558;top:42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558;top:36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558;top:30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558;top:239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558;top:17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559;top:11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558;top:57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559;top:4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4616;top:4;width:80;height:615">
                  <v:shape id="shape_0" fillcolor="#ffff66" stroked="t" o:allowincell="f" style="position:absolute;left:4616;top:53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616;top:48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616;top:42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616;top:36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616;top:30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616;top:239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616;top:17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617;top:11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616;top:57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617;top:4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4672;top:4;width:80;height:615">
                  <v:shape id="shape_0" fillcolor="#ffff66" stroked="t" o:allowincell="f" style="position:absolute;left:4672;top:53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672;top:48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672;top:42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672;top:36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672;top:30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672;top:239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672;top:17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673;top:11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672;top:57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673;top:4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4728;top:4;width:81;height:615">
                  <v:shape id="shape_0" fillcolor="#ffff66" stroked="t" o:allowincell="f" style="position:absolute;left:4728;top:53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728;top:48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728;top:42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728;top:36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728;top:30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728;top:239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728;top:17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729;top:11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728;top:57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729;top:4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4785;top:4;width:80;height:615">
                  <v:shape id="shape_0" fillcolor="#ffff66" stroked="t" o:allowincell="f" style="position:absolute;left:4785;top:53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785;top:48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785;top:42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785;top:36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785;top:30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785;top:239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785;top:17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786;top:11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785;top:57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786;top:4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4843;top:4;width:80;height:615">
                  <v:shape id="shape_0" fillcolor="#ffff66" stroked="t" o:allowincell="f" style="position:absolute;left:4843;top:53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43;top:48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43;top:42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43;top:36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43;top:30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43;top:239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43;top:17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44;top:11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43;top:57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44;top:4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4901;top:4;width:80;height:615">
                  <v:shape id="shape_0" fillcolor="#ffff66" stroked="t" o:allowincell="f" style="position:absolute;left:4901;top:53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901;top:48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901;top:42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901;top:36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901;top:30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901;top:239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901;top:17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902;top:11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901;top:57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902;top:4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4961;top:4;width:81;height:615">
                  <v:shape id="shape_0" fillcolor="#ffff66" stroked="t" o:allowincell="f" style="position:absolute;left:4961;top:53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961;top:48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961;top:42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961;top:36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961;top:30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961;top:239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961;top:17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962;top:11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961;top:57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962;top:4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5020;top:4;width:81;height:615">
                  <v:shape id="shape_0" fillcolor="#ffff66" stroked="t" o:allowincell="f" style="position:absolute;left:5020;top:53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020;top:48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020;top:42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020;top:36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020;top:30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020;top:239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020;top:17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021;top:11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020;top:57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021;top:4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5079;top:4;width:80;height:615">
                  <v:shape id="shape_0" fillcolor="#ffff66" stroked="t" o:allowincell="f" style="position:absolute;left:5079;top:53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079;top:48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079;top:42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079;top:36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079;top:30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079;top:239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079;top:17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080;top:118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079;top:57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080;top:4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FF0000"/>
        </w:rPr>
        <w:t>19.</w:t>
      </w:r>
      <w:r>
        <w:rPr>
          <w:b/>
        </w:rPr>
        <w:t xml:space="preserve"> </w:t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+             = </w:t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>Verilen şekil hangi işlemin gösterimidir?</w:t>
      </w:r>
    </w:p>
    <w:p>
      <w:pPr>
        <w:pStyle w:val="Normal"/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00 + 100 = 200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300  - 100 = 200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200 + 100 = 300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20.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</w:rPr>
        <w:t>Ayşe’nin 328 TL’si vardı. Annesinden 247 TL daha aldı. Ayşe’nin toplam kaç TL’si oldu?</w:t>
      </w:r>
    </w:p>
    <w:p>
      <w:pPr>
        <w:pStyle w:val="Normal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575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576</w:t>
      </w:r>
    </w:p>
    <w:p>
      <w:pPr>
        <w:pStyle w:val="Normal"/>
        <w:shd w:fill="FFFFFF" w:val="clear"/>
        <w:ind w:left="113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577</w:t>
      </w:r>
    </w:p>
    <w:p>
      <w:pPr>
        <w:pStyle w:val="Normal"/>
        <w:ind w:left="113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03:45:00Z</dcterms:modified>
  <cp:revision>2971</cp:revision>
  <dc:subject>3.Sınıf Matematik Toplama İşlemi Yaprak Test-1</dc:subject>
  <dc:title>3.Sınıf Matematik Toplama İşlemi Yaprak Test-1</dc:title>
</cp:coreProperties>
</file>