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-17145</wp:posOffset>
                </wp:positionV>
                <wp:extent cx="677862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885960"/>
                          <a:chOff x="0" y="0"/>
                          <a:chExt cx="6778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885960"/>
                          </a:xfrm>
                          <a:prstGeom prst="rect">
                            <a:avLst/>
                          </a:prstGeom>
                          <a:solidFill>
                            <a:srgbClr val="e84068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142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.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1.35pt;width:533.75pt;height:69.75pt" coordorigin="31,-27" coordsize="106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84068" stroked="t" o:allowincell="f" style="position:absolute;left:31;top:-27;width:1067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bf97"/>
                  <v:stroke color="#ea4c72" weight="50760" joinstyle="miter" endcap="flat"/>
                  <w10:wrap type="none"/>
                </v:shape>
                <v:group id="shape_0" style="position:absolute;left:163;top:79;width:10416;height:1155">
                  <v:roundrect id="shape_0" fillcolor="white" stroked="t" o:allowincell="f" style="position:absolute;left:3127;top:79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3;top:79;width:280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.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4;top:79;width:20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8580</wp:posOffset>
                </wp:positionV>
                <wp:extent cx="1270" cy="881570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1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8406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5pt;margin-top:5.4pt;width:0.1pt;height:694.15pt" type="_x0000_t32">
                <v:stroke color="#e84068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/>
        <w:t xml:space="preserve"> </w:t>
      </w:r>
      <w:r>
        <w:rPr>
          <w:b/>
        </w:rPr>
        <w:t xml:space="preserve">Aşağıdakilerden hangisi iskelet ile ilgili </w:t>
      </w:r>
      <w:r>
        <w:rPr>
          <w:b/>
          <w:u w:val="single"/>
        </w:rPr>
        <w:t>yanlış</w:t>
      </w:r>
      <w:r>
        <w:rPr>
          <w:b/>
        </w:rPr>
        <w:t xml:space="preserve"> bilgidir?</w:t>
      </w:r>
    </w:p>
    <w:p>
      <w:pPr>
        <w:pStyle w:val="Normal"/>
        <w:ind w:left="45" w:hanging="0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-580390</wp:posOffset>
                </wp:positionV>
                <wp:extent cx="1633855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-45.75pt;width:128.6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Style w:val="Applestylespan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İskelet sert bir yapıya sahip kemiklerden oluşur.</w:t>
      </w:r>
    </w:p>
    <w:p>
      <w:pPr>
        <w:pStyle w:val="NormalWeb"/>
        <w:spacing w:before="0" w:after="0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Canlılarda iskelet vücuda şekil verir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Bazı organları korur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Hareket etmeye yardımcı olmaz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sz w:val="22"/>
          <w:szCs w:val="22"/>
        </w:rPr>
        <w:t xml:space="preserve">2) </w:t>
      </w:r>
      <w:r>
        <w:rPr>
          <w:b/>
        </w:rPr>
        <w:t xml:space="preserve">Aşağıdakilerden hangisi iskeletimizin temel kısımlarından biri </w:t>
      </w:r>
      <w:r>
        <w:rPr>
          <w:b/>
          <w:u w:val="single"/>
        </w:rPr>
        <w:t>değild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Kafatası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Göğüs kafesi</w:t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Bel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Ko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245</wp:posOffset>
                </wp:positionH>
                <wp:positionV relativeFrom="paragraph">
                  <wp:posOffset>-541655</wp:posOffset>
                </wp:positionV>
                <wp:extent cx="1633855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-42.7pt;width:128.6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sz w:val="22"/>
          <w:szCs w:val="22"/>
        </w:rPr>
        <w:t xml:space="preserve">3) </w:t>
      </w:r>
      <w:r>
        <w:rPr>
          <w:b/>
        </w:rPr>
        <w:t>Aşağıdakilerden hangisinin yapısında kısa kemikler vardı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El bilek kemikleri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Kafatası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Uyluk kemiği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Göğüs kaf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sz w:val="22"/>
          <w:szCs w:val="22"/>
          <w:lang w:val="en-US" w:eastAsia="en-US"/>
        </w:rPr>
        <w:t xml:space="preserve">4) </w:t>
      </w:r>
      <w:r>
        <w:rPr>
          <w:b/>
        </w:rPr>
        <w:t>Aşağıdakilerden davranışlardan hangisi iskelet ve kas sistemimize zarar verir?</w:t>
      </w:r>
    </w:p>
    <w:p>
      <w:pPr>
        <w:pStyle w:val="Normal"/>
        <w:ind w:left="113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245</wp:posOffset>
                </wp:positionH>
                <wp:positionV relativeFrom="paragraph">
                  <wp:posOffset>-182880</wp:posOffset>
                </wp:positionV>
                <wp:extent cx="1633855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-14.45pt;width:128.6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Futbol oynamak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Dans etmek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Dengesiz ve ağır yük taşıma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Uyumak</w:t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</w:rPr>
        <w:t xml:space="preserve">Aşağıdakilerden hangisi iskeletin temel kısımlarından biris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Web"/>
        <w:spacing w:before="0" w:after="0"/>
        <w:ind w:left="113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Omurga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Damarla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Kafatası</w:t>
      </w:r>
    </w:p>
    <w:p>
      <w:pPr>
        <w:pStyle w:val="Normal"/>
        <w:shd w:fill="FFFFFF" w:val="clear"/>
        <w:autoSpaceDE w:val="false"/>
        <w:rPr>
          <w:rStyle w:val="Answer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Göğüs kafesi</w:t>
      </w:r>
    </w:p>
    <w:p>
      <w:pPr>
        <w:pStyle w:val="Normal"/>
        <w:shd w:fill="FFFFFF" w:val="clear"/>
        <w:autoSpaceDE w:val="false"/>
        <w:rPr>
          <w:rStyle w:val="Answer"/>
        </w:rPr>
      </w:pPr>
      <w:r>
        <w:rPr/>
      </w:r>
    </w:p>
    <w:p>
      <w:pPr>
        <w:pStyle w:val="NormalWeb"/>
        <w:spacing w:before="0" w:after="0"/>
        <w:rPr>
          <w:rStyle w:val="Answer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hyperlink r:id="rId4">
        <w:r>
          <w:rPr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60020</wp:posOffset>
                  </wp:positionV>
                  <wp:extent cx="6781800" cy="332105"/>
                  <wp:effectExtent l="25400" t="26035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55pt;margin-top:12.6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6) </w:t>
      </w:r>
      <w:r>
        <w:rPr>
          <w:b/>
        </w:rPr>
        <w:t>Kaburgalar ve göğüs kemiği hangi tür kemikler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Uzun kemik</w:t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Yassı kemik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Kısa kemik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Düz kemik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b/>
        </w:rPr>
        <w:t>Aşağıdakilerden hangisi yassı kemikt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Kaval kemiği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Kol kemiği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Kafatası kemiği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Parmak kemiği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b/>
        </w:rPr>
        <w:t>Aşağıdaki kemik çeşitlerinden hangisi yassı kemiklerden oluşmuştur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Bacak kemiği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Ayak parmak kemikleri</w:t>
      </w:r>
      <w:r>
        <w:rPr>
          <w:rStyle w:val="Applestylespan"/>
          <w:b/>
          <w:bCs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</w:t>
      </w:r>
      <w:r>
        <w:rPr>
          <w:rStyle w:val="Answer"/>
        </w:rPr>
        <w:t>Kol kemiğ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Göğüs kafes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b/>
        </w:rPr>
        <w:t>Kol ve bacak kemikleri hangi tür kemikler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</w:t>
      </w:r>
      <w:r>
        <w:rPr>
          <w:rStyle w:val="Answer"/>
        </w:rPr>
        <w:t>Uzun kemik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Yassı kemik</w:t>
      </w:r>
    </w:p>
    <w:p>
      <w:pPr>
        <w:pStyle w:val="NormalWeb"/>
        <w:shd w:fill="FFFFFF" w:val="clear"/>
        <w:spacing w:before="0" w:after="0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Düz kemik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rStyle w:val="Answer"/>
        </w:rPr>
        <w:t>Kısa kemik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</w:rPr>
        <w:t xml:space="preserve">Aşağıdakilerden hangisi kısa kemik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Omurga kemikleri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Kaval kemiği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El bilek kemikleri</w:t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D) </w:t>
      </w:r>
      <w:r>
        <w:rPr>
          <w:rStyle w:val="Answer"/>
        </w:rPr>
        <w:t>Ayak bilek kemik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24130</wp:posOffset>
                </wp:positionV>
                <wp:extent cx="6778625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885960"/>
                          <a:chOff x="0" y="0"/>
                          <a:chExt cx="6778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885960"/>
                          </a:xfrm>
                          <a:prstGeom prst="rect">
                            <a:avLst/>
                          </a:prstGeom>
                          <a:solidFill>
                            <a:srgbClr val="e84068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142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...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.9pt;width:533.75pt;height:69.75pt" coordorigin="31,38" coordsize="10675,1395">
                <v:shape id="shape_0" fillcolor="#e84068" stroked="t" o:allowincell="f" style="position:absolute;left:31;top:38;width:1067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bf97"/>
                  <v:stroke color="#ea4c72" weight="50760" joinstyle="miter" endcap="flat"/>
                  <w10:wrap type="none"/>
                </v:shape>
                <v:group id="shape_0" style="position:absolute;left:163;top:144;width:10416;height:1155">
                  <v:roundrect id="shape_0" fillcolor="white" stroked="t" o:allowincell="f" style="position:absolute;left:3127;top:144;width:529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3;top:144;width:280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...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4;top:144;width:20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015</wp:posOffset>
                </wp:positionH>
                <wp:positionV relativeFrom="paragraph">
                  <wp:posOffset>106680</wp:posOffset>
                </wp:positionV>
                <wp:extent cx="1270" cy="889698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9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8406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8.4pt;width:0.05pt;height:700.55pt" type="_x0000_t32">
                <v:stroke color="#e84068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) </w:t>
      </w:r>
      <w:r>
        <w:rPr>
          <w:b/>
        </w:rPr>
        <w:t>Yassı kemikleri araştıran bir öğrenci aşağıdaki iskelet kısımlarından hangisini incelemelidi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Style w:val="Answer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Kollar ve kafatas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Kollar ve bacaklar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Bacaklar ve omurga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245</wp:posOffset>
                </wp:positionH>
                <wp:positionV relativeFrom="paragraph">
                  <wp:posOffset>-1139190</wp:posOffset>
                </wp:positionV>
                <wp:extent cx="1633855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-89.75pt;width:128.6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Kafatası ve göğüs kaf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</w:t>
      </w:r>
      <w:r>
        <w:rPr>
          <w:b/>
        </w:rPr>
        <w:t>Aşağıdaki kemiklerden hangisi yassı kemiklere örnek olarak verilebil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Bacak kemiği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Kürek kemiği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Kol kemiği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El ve parmak kemik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5245</wp:posOffset>
                </wp:positionH>
                <wp:positionV relativeFrom="paragraph">
                  <wp:posOffset>-609600</wp:posOffset>
                </wp:positionV>
                <wp:extent cx="1633855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-48.05pt;width:128.6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) </w:t>
      </w:r>
      <w:r>
        <w:rPr>
          <w:b/>
        </w:rPr>
        <w:t>Aşağıdakilerden hangisi kemikler ve kaslar için ortak özellik 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Vücuda şekil verirle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Kasılıp gevşeyebilirle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Vücudun hareketini sağlarlar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Egzersiz ile geliştirilebilirle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) </w:t>
      </w:r>
      <w:r>
        <w:rPr>
          <w:b/>
        </w:rPr>
        <w:t>İskeletimiz tek başına vücudumuza şekil veremez. İskeletimize şekil veren, hareketinizi sağlayan yapı ne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5245</wp:posOffset>
                </wp:positionH>
                <wp:positionV relativeFrom="paragraph">
                  <wp:posOffset>-605790</wp:posOffset>
                </wp:positionV>
                <wp:extent cx="1633855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-47.75pt;width:128.6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A)</w:t>
      </w:r>
      <w:r>
        <w:rPr/>
        <w:t xml:space="preserve"> </w:t>
      </w:r>
      <w:r>
        <w:rPr>
          <w:rStyle w:val="Answer"/>
        </w:rPr>
        <w:t>Kemiklerimiz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Kalp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Bacaklarımız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rStyle w:val="Answer"/>
        </w:rPr>
        <w:t>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</w:t>
      </w:r>
      <w:r>
        <w:rPr>
          <w:b/>
        </w:rPr>
        <w:t>Vücudumuzdaki irili ufaklı bütün kemiklerin oluşturduğu yapıya ne den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İskelet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Kemik yığını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İnsan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rStyle w:val="Answer"/>
        </w:rPr>
        <w:t>Ek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  <w:lang w:val="en-US" w:eastAsia="en-US"/>
        </w:rPr>
      </w:pPr>
      <w:hyperlink r:id="rId6">
        <w:r>
          <w:rPr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30175</wp:posOffset>
                  </wp:positionV>
                  <wp:extent cx="6699885" cy="332105"/>
                  <wp:effectExtent l="26035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99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5pt;margin-top:10.25pt;width:527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Style w:val="StrongEmphasis"/>
          <w:u w:val="single"/>
        </w:rPr>
      </w:pPr>
      <w:r>
        <w:rPr>
          <w:b/>
          <w:sz w:val="22"/>
          <w:szCs w:val="22"/>
        </w:rPr>
        <w:t xml:space="preserve">16) </w:t>
      </w:r>
      <w:r>
        <w:rPr>
          <w:b/>
        </w:rPr>
        <w:t xml:space="preserve">Aşağıdaki verilenlerden hangisi kasın görevlerinden bir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Style w:val="StrongEmphasis"/>
          <w:b/>
          <w:b/>
          <w:sz w:val="20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rStyle w:val="Answer"/>
        </w:rPr>
        <w:t>Eklemleri birbirine bağla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rStyle w:val="Answer"/>
        </w:rPr>
        <w:t>Vücuda şekil verir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C)</w:t>
      </w:r>
      <w:r>
        <w:rPr/>
        <w:t xml:space="preserve"> </w:t>
      </w:r>
      <w:r>
        <w:rPr>
          <w:rStyle w:val="Answer"/>
        </w:rPr>
        <w:t>Vücudun hareketini sağlar.</w:t>
      </w:r>
    </w:p>
    <w:p>
      <w:pPr>
        <w:pStyle w:val="Normal"/>
        <w:ind w:left="170" w:hanging="0"/>
        <w:rPr/>
      </w:pPr>
      <w:r>
        <w:rPr>
          <w:b/>
        </w:rPr>
        <w:t xml:space="preserve">D) </w:t>
      </w:r>
      <w:r>
        <w:rPr>
          <w:rStyle w:val="Answer"/>
        </w:rPr>
        <w:t>Vücudun dik durmasını sağlar.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</w:t>
      </w:r>
      <w:r>
        <w:rPr>
          <w:b/>
        </w:rPr>
        <w:t>Kemikleri birbirine bağlayan ve kemikleri uygun yerlerden bükülmelerini sağlayan yapı hangisid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Omurga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Yassı kemik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Eklem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Kas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) </w:t>
      </w:r>
      <w:r>
        <w:rPr>
          <w:b/>
        </w:rPr>
        <w:t>Kolay ve çok yönlü hareket edebilen eklemler vücudumuzun hangi kısmında bulunur?</w:t>
      </w:r>
    </w:p>
    <w:p>
      <w:pPr>
        <w:pStyle w:val="Normal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Bacak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Kafatası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rStyle w:val="Answer"/>
        </w:rPr>
        <w:t>Kalç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Bel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) </w:t>
      </w:r>
      <w:r>
        <w:rPr>
          <w:b/>
        </w:rPr>
        <w:t xml:space="preserve">Aşağıdakilerden hangisi iskeletin temel kısımlarından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ind w:left="17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Style w:val="Answer"/>
        </w:rPr>
        <w:t>Omurg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Akciğer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/>
        <w:t xml:space="preserve"> </w:t>
      </w:r>
      <w:r>
        <w:rPr>
          <w:rStyle w:val="Answer"/>
        </w:rPr>
        <w:t>Göğüs kafesi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Style w:val="Answer"/>
        </w:rPr>
        <w:t>Kafatası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sz w:val="22"/>
          <w:szCs w:val="22"/>
        </w:rPr>
        <w:t>20)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</w:rPr>
        <w:t>"Vücudumuzu ayakta tutan yapıya iskelet denir."</w:t>
      </w:r>
      <w:r>
        <w:rPr>
          <w:b/>
        </w:rPr>
        <w:t xml:space="preserve"> Aşağıda iskeletle ilgili verilen bilgi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</w:t>
      </w:r>
      <w:r>
        <w:rPr>
          <w:rStyle w:val="Answer"/>
        </w:rPr>
        <w:t>İskelet, sert bir yapıya sahiptir.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Answer"/>
        </w:rPr>
        <w:t>Canlılarda iskelet vücuda şekil verir.</w:t>
      </w:r>
    </w:p>
    <w:p>
      <w:pPr>
        <w:pStyle w:val="Normal"/>
        <w:shd w:fill="FFFFFF" w:val="clear"/>
        <w:ind w:left="170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nswer"/>
        </w:rPr>
        <w:t>İskeletimiz, kaslarla birlikte hareket etmemizi sağlar.</w:t>
      </w:r>
    </w:p>
    <w:p>
      <w:pPr>
        <w:pStyle w:val="Normal"/>
        <w:ind w:left="170" w:hanging="0"/>
        <w:rPr/>
      </w:pPr>
      <w:r>
        <w:rPr>
          <w:b/>
          <w:sz w:val="22"/>
          <w:szCs w:val="22"/>
        </w:rPr>
        <w:t xml:space="preserve">D) </w:t>
      </w:r>
      <w:r>
        <w:rPr>
          <w:rStyle w:val="Answer"/>
        </w:rPr>
        <w:t>Kanın vücutta dolaşmasını sağlayan yapı iskelettir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0:26:00Z</dcterms:modified>
  <cp:revision>1742</cp:revision>
  <dc:subject>4.Sınıf Fen ve Teknoloji  Vücudumuzun Bilmecesini Çözelim Test-1</dc:subject>
  <dc:title>4.Sınıf Fen ve Teknoloji  Vücudumuzun Bilmecesini Çözelim Test-1</dc:title>
</cp:coreProperties>
</file>