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6819265" cy="91884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18720"/>
                          <a:chOff x="0" y="0"/>
                          <a:chExt cx="681912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18720"/>
                          </a:xfrm>
                          <a:prstGeom prst="rect">
                            <a:avLst/>
                          </a:prstGeom>
                          <a:solidFill>
                            <a:srgbClr val="c9e7a7"/>
                          </a:solidFill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42920"/>
                            <a:ext cx="653976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.SINIF HAYAT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DÜN-BUGÜN-YAR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3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..…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080"/>
                              <a:ext cx="122616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2pt;width:536.95pt;height:72.35pt" coordorigin="-15,44" coordsize="10739,1447">
                <v:rect id="shape_0" fillcolor="#c9e7a7" stroked="t" o:allowincell="f" style="position:absolute;left:-15;top:44;width:10738;height:1446;mso-wrap-style:none;v-text-anchor:middle">
                  <v:fill o:detectmouseclick="t" type="solid" color2="#361858"/>
                  <v:stroke color="#92d050" weight="38160" joinstyle="miter" endcap="flat"/>
                  <w10:wrap type="none"/>
                </v:rect>
                <v:group id="shape_0" style="position:absolute;left:213;top:269;width:10299;height:1007">
                  <v:roundrect id="shape_0" fillcolor="white" stroked="t" o:allowincell="f" style="position:absolute;left:3466;top:269;width:4907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.SINIF HAYAT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ÜN-BUGÜN-YARIN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213;top:269;width:3010;height:10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..…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5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81;top:271;width:1930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9295</wp:posOffset>
                </wp:positionH>
                <wp:positionV relativeFrom="paragraph">
                  <wp:posOffset>144145</wp:posOffset>
                </wp:positionV>
                <wp:extent cx="314960" cy="898588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985960"/>
                          <a:chOff x="0" y="0"/>
                          <a:chExt cx="315000" cy="8985960"/>
                        </a:xfrm>
                      </wpg:grpSpPr>
                      <wps:wsp>
                        <wps:cNvCnPr/>
                        <wps:spPr>
                          <a:xfrm>
                            <a:off x="162360" y="365400"/>
                            <a:ext cx="1800" cy="8620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2960" y="5742000"/>
                            <a:ext cx="1600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8200" y="628200"/>
                            <a:ext cx="1571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0520" y="3075480"/>
                            <a:ext cx="1616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40.1pt;width:127.25pt;height:678.8pt" coordorigin="4093,802" coordsize="2545,13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3;top:802;width:2;height:13575" type="_x0000_t32">
                  <v:stroke color="#92d05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05;top:9269;width:252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8;top:1216;width:247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3;top:5070;width:254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 xml:space="preserve">1) Aşağıdakilerden hangisi ülkemizde meydana gelen doğal afetlerden </w:t>
      </w:r>
      <w:r>
        <w:rPr>
          <w:rFonts w:cs="Arial" w:ascii="Arial" w:hAnsi="Arial"/>
          <w:b/>
          <w:u w:val="single"/>
          <w:lang w:val="en-US" w:eastAsia="en-US"/>
        </w:rPr>
        <w:t>değildir?</w:t>
      </w:r>
    </w:p>
    <w:p>
      <w:pPr>
        <w:pStyle w:val="Normal"/>
        <w:ind w:lef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Web"/>
        <w:spacing w:before="0" w:after="0"/>
        <w:ind w:left="113" w:right="170" w:hanging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A)</w:t>
      </w:r>
      <w:r>
        <w:rPr>
          <w:rStyle w:val="Applestylespan"/>
          <w:rFonts w:cs="Arial" w:ascii="Arial" w:hAnsi="Arial"/>
        </w:rPr>
        <w:t xml:space="preserve"> Deprem</w:t>
      </w:r>
    </w:p>
    <w:p>
      <w:pPr>
        <w:pStyle w:val="NormalWeb"/>
        <w:spacing w:before="0" w:after="0"/>
        <w:ind w:left="113" w:right="170" w:hanging="0"/>
        <w:rPr>
          <w:rFonts w:ascii="Arial" w:hAnsi="Arial" w:cs="Arial"/>
          <w:b/>
          <w:b/>
          <w:lang w:val="en-US" w:eastAsia="en-US"/>
        </w:rPr>
      </w:pPr>
      <w:r>
        <w:rPr>
          <w:rStyle w:val="Applestylespan"/>
          <w:rFonts w:cs="Arial" w:ascii="Arial" w:hAnsi="Arial"/>
          <w:b/>
        </w:rPr>
        <w:t xml:space="preserve">B) </w:t>
      </w:r>
      <w:r>
        <w:rPr>
          <w:rStyle w:val="Applestylespan"/>
          <w:rFonts w:cs="Arial" w:ascii="Arial" w:hAnsi="Arial"/>
        </w:rPr>
        <w:t>Kum fırtınası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Heyelan</w:t>
      </w:r>
    </w:p>
    <w:p>
      <w:pPr>
        <w:pStyle w:val="NormalWeb"/>
        <w:spacing w:before="0" w:after="0"/>
        <w:ind w:left="113" w:right="17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Web"/>
        <w:spacing w:before="0" w:after="0"/>
        <w:ind w:left="113"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şağıdaki hayvanlardan hangisinin gücünden yararlanırız?</w:t>
      </w:r>
    </w:p>
    <w:p>
      <w:pPr>
        <w:pStyle w:val="Normal"/>
        <w:shd w:fill="FFFFFF" w:val="clear"/>
        <w:ind w:left="113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hd w:fill="FFFFFF" w:val="clear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şek</w:t>
        <w:br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Keçi</w:t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indi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Aşağıdakilerden hangisi toprağı ve suyu kirletmez?</w:t>
      </w:r>
    </w:p>
    <w:p>
      <w:pPr>
        <w:pStyle w:val="Normal"/>
        <w:ind w:lef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Web"/>
        <w:spacing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Fabrika atıkları</w:t>
        <w:br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Lağım suları</w:t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Kaynak suları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Aşağıdakilerden hangisini bayrak töreninde yapmak uygun olmaz?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70" w:hanging="0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Hazır ol duruşunda beklemek.</w:t>
        <w:br/>
      </w:r>
      <w:r>
        <w:rPr>
          <w:rStyle w:val="Applestylespan"/>
          <w:rFonts w:cs="Arial" w:ascii="Arial" w:hAnsi="Arial"/>
          <w:b/>
        </w:rPr>
        <w:t>B)</w:t>
      </w:r>
      <w:r>
        <w:rPr>
          <w:rStyle w:val="Applestylespan"/>
          <w:rFonts w:cs="Arial" w:ascii="Arial" w:hAnsi="Arial"/>
        </w:rPr>
        <w:t xml:space="preserve"> İstiklâl Marşı’nı coşku ile söylemek.</w:t>
        <w:br/>
      </w: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Arkadaşlarımızla konuşmak.</w:t>
      </w:r>
    </w:p>
    <w:p>
      <w:pPr>
        <w:pStyle w:val="Normal"/>
        <w:ind w:left="170" w:hanging="0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 xml:space="preserve">7) </w:t>
      </w:r>
      <w:r>
        <w:rPr>
          <w:rFonts w:cs="Arial" w:ascii="Arial" w:hAnsi="Arial"/>
          <w:b/>
          <w:bCs/>
        </w:rPr>
        <w:t>Aşağıdaki araçlardan hangisi havanın sıcaklığını ölçer?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Barometre</w:t>
        <w:br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Termometre</w:t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nemometre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  <w:b/>
          <w:bCs/>
        </w:rPr>
        <w:t xml:space="preserve">Aşağıdaki eşleştirmelerden hangisi </w:t>
      </w:r>
      <w:r>
        <w:rPr>
          <w:rFonts w:cs="Arial" w:ascii="Arial" w:hAnsi="Arial"/>
          <w:b/>
          <w:bCs/>
          <w:u w:val="single"/>
        </w:rPr>
        <w:t>yanlıştır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119380</wp:posOffset>
                </wp:positionV>
                <wp:extent cx="33401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pt;margin-top:9.4pt;width:26.3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İnek             Etinden ve sütünden yararlanılır.</w:t>
      </w:r>
    </w:p>
    <w:p>
      <w:pPr>
        <w:pStyle w:val="Normal"/>
        <w:ind w:left="17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</wp:posOffset>
                </wp:positionH>
                <wp:positionV relativeFrom="paragraph">
                  <wp:posOffset>120650</wp:posOffset>
                </wp:positionV>
                <wp:extent cx="3340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pt;margin-top:9.5pt;width:26.3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t                Gücünden ve etinden yararlanılır.</w:t>
      </w:r>
    </w:p>
    <w:p>
      <w:pPr>
        <w:pStyle w:val="Normal"/>
        <w:ind w:left="170" w:hanging="0"/>
        <w:rPr>
          <w:rStyle w:val="Appleconvertedspace"/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24460</wp:posOffset>
                </wp:positionV>
                <wp:extent cx="3340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9.8pt;width:26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Koyun             Yününden ve derisinden yararlanılır.</w:t>
      </w:r>
    </w:p>
    <w:p>
      <w:pPr>
        <w:pStyle w:val="Normal"/>
        <w:ind w:left="170" w:hanging="0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  <w:b/>
          <w:bCs/>
        </w:rPr>
        <w:t xml:space="preserve">Atatürk ile ilgili verilen bilgilerden hangisi </w:t>
      </w:r>
      <w:r>
        <w:rPr>
          <w:rFonts w:cs="Arial" w:ascii="Arial" w:hAnsi="Arial"/>
          <w:b/>
          <w:bCs/>
          <w:u w:val="single"/>
        </w:rPr>
        <w:t>yanlıştır?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Web"/>
        <w:spacing w:before="0" w:after="0"/>
        <w:ind w:left="170" w:hanging="0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Bilim ve sanata önem verirdi.</w:t>
        <w:br/>
      </w:r>
      <w:r>
        <w:rPr>
          <w:rStyle w:val="Applestylespan"/>
          <w:rFonts w:cs="Arial" w:ascii="Arial" w:hAnsi="Arial"/>
          <w:b/>
        </w:rPr>
        <w:t>B)</w:t>
      </w:r>
      <w:r>
        <w:rPr>
          <w:rStyle w:val="Applestylespan"/>
          <w:rFonts w:cs="Arial" w:ascii="Arial" w:hAnsi="Arial"/>
        </w:rPr>
        <w:t xml:space="preserve"> </w:t>
      </w:r>
      <w:r>
        <w:rPr>
          <w:rFonts w:cs="Arial" w:ascii="Arial" w:hAnsi="Arial"/>
        </w:rPr>
        <w:t>İyi düşünür ancak acele karar verirdi.</w:t>
      </w:r>
    </w:p>
    <w:p>
      <w:pPr>
        <w:pStyle w:val="NormalWeb"/>
        <w:spacing w:before="0" w:after="0"/>
        <w:ind w:left="170" w:hanging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Çocukları çok severdi.</w:t>
      </w:r>
    </w:p>
    <w:p>
      <w:pPr>
        <w:pStyle w:val="NormalWeb"/>
        <w:spacing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bCs/>
        </w:rPr>
        <w:t>Kurtuluş Savaşı’nın başladığı ilimiz aşağıdakilerden hangisidir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Web"/>
        <w:spacing w:before="0" w:after="0"/>
        <w:ind w:left="170" w:hanging="0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Samsun</w:t>
        <w:br/>
      </w:r>
      <w:r>
        <w:rPr>
          <w:rStyle w:val="Applestylespan"/>
          <w:rFonts w:cs="Arial" w:ascii="Arial" w:hAnsi="Arial"/>
          <w:b/>
        </w:rPr>
        <w:t>B)</w:t>
      </w:r>
      <w:r>
        <w:rPr>
          <w:rStyle w:val="Applestylespan"/>
          <w:rFonts w:cs="Arial" w:ascii="Arial" w:hAnsi="Arial"/>
        </w:rPr>
        <w:t xml:space="preserve"> Antalya</w:t>
      </w:r>
    </w:p>
    <w:p>
      <w:pPr>
        <w:pStyle w:val="NormalWeb"/>
        <w:spacing w:before="0" w:after="0"/>
        <w:ind w:left="170" w:hanging="0"/>
        <w:rPr>
          <w:rFonts w:ascii="Arial" w:hAnsi="Arial" w:cs="Arial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66700</wp:posOffset>
                  </wp:positionV>
                  <wp:extent cx="6819900" cy="332105"/>
                  <wp:effectExtent l="25400" t="26670" r="26035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98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0.75pt;margin-top:21pt;width:536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Ankara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İstiklal Marşı’nın yazarı aşağıdakilerden hangisidir?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Web"/>
        <w:spacing w:before="0" w:after="0"/>
        <w:ind w:left="170" w:hanging="0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Mehmet Akif Ersoy</w:t>
        <w:br/>
      </w:r>
      <w:r>
        <w:rPr>
          <w:rStyle w:val="Applestylespan"/>
          <w:rFonts w:cs="Arial" w:ascii="Arial" w:hAnsi="Arial"/>
          <w:b/>
        </w:rPr>
        <w:t>B)</w:t>
      </w:r>
      <w:r>
        <w:rPr>
          <w:rStyle w:val="Applestylespan"/>
          <w:rFonts w:cs="Arial" w:ascii="Arial" w:hAnsi="Arial"/>
        </w:rPr>
        <w:t xml:space="preserve"> </w:t>
      </w:r>
      <w:r>
        <w:rPr>
          <w:rFonts w:cs="Arial" w:ascii="Arial" w:hAnsi="Arial"/>
        </w:rPr>
        <w:t>Yahya Kemal Beyatlı</w:t>
      </w:r>
    </w:p>
    <w:p>
      <w:pPr>
        <w:pStyle w:val="NormalWeb"/>
        <w:spacing w:before="0" w:after="0"/>
        <w:ind w:left="170" w:hanging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Zeki Üngör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0) Aşağıdaki aylardan hangisi otuz gün çeker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cak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Aralık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</w:t>
      </w:r>
      <w:r>
        <w:rPr>
          <w:rFonts w:cs="Arial" w:ascii="Arial" w:hAnsi="Arial"/>
        </w:rPr>
        <w:t>Nisa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27305</wp:posOffset>
                </wp:positionV>
                <wp:extent cx="6819265" cy="91884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18720"/>
                          <a:chOff x="0" y="0"/>
                          <a:chExt cx="681912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18720"/>
                          </a:xfrm>
                          <a:prstGeom prst="rect">
                            <a:avLst/>
                          </a:prstGeom>
                          <a:solidFill>
                            <a:srgbClr val="c9e7a7"/>
                          </a:solidFill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42920"/>
                            <a:ext cx="653976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.SINIF HAYAT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DÜN-BUGÜN-YAR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3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..…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080"/>
                              <a:ext cx="122616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2.15pt;width:536.95pt;height:72.35pt" coordorigin="14,-43" coordsize="10739,1447">
                <v:rect id="shape_0" fillcolor="#c9e7a7" stroked="t" o:allowincell="f" style="position:absolute;left:14;top:-43;width:10738;height:1446;mso-wrap-style:none;v-text-anchor:middle">
                  <v:fill o:detectmouseclick="t" type="solid" color2="#361858"/>
                  <v:stroke color="#92d050" weight="38160" joinstyle="miter" endcap="flat"/>
                  <w10:wrap type="none"/>
                </v:rect>
                <v:group id="shape_0" style="position:absolute;left:242;top:182;width:10299;height:1007">
                  <v:roundrect id="shape_0" fillcolor="white" stroked="t" o:allowincell="f" style="position:absolute;left:3495;top:182;width:4907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.SINIF HAYAT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ÜN-BUGÜN-YARIN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242;top:182;width:3010;height:10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..…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5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10;top:184;width:1930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125</wp:posOffset>
                </wp:positionH>
                <wp:positionV relativeFrom="paragraph">
                  <wp:posOffset>71755</wp:posOffset>
                </wp:positionV>
                <wp:extent cx="1270" cy="872553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26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5.65pt;width:0.05pt;height:687.0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11) Atatürk aşağıdaki günlerden hangi günü doğum günü olarak kabul etmişti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2390</wp:posOffset>
                </wp:positionH>
                <wp:positionV relativeFrom="paragraph">
                  <wp:posOffset>-527685</wp:posOffset>
                </wp:positionV>
                <wp:extent cx="159067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0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pt;margin-top:-41.6pt;width:125.2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29 Ekim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19 Mayıs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30 Ağustos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13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 Hava durumu tahminleri aşağıdaki kurumların hangisi tarafından yapılı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Meteoroloji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vlet Hava Meydanları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Türk Hava Kurumu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9530</wp:posOffset>
                </wp:positionH>
                <wp:positionV relativeFrom="paragraph">
                  <wp:posOffset>-523240</wp:posOffset>
                </wp:positionV>
                <wp:extent cx="1635760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5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-41.25pt;width:128.7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13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) Aşağıdakilerden hangisi Atatürk’ün yaptığı yenilikler arasında yer </w:t>
      </w:r>
      <w:r>
        <w:rPr>
          <w:rFonts w:cs="Arial" w:ascii="Arial" w:hAnsi="Arial"/>
          <w:b/>
          <w:u w:val="single"/>
        </w:rPr>
        <w:t>alma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Kılık kıyafette yenilikler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Saat, takvim ve ölçülerde yenilikler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rap harflerinin kullanılması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13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) 23 Nisan 1920’de aşağıdaki önemli olaylardan hangisi gerçekleşmişt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150</wp:posOffset>
                </wp:positionH>
                <wp:positionV relativeFrom="paragraph">
                  <wp:posOffset>-623570</wp:posOffset>
                </wp:positionV>
                <wp:extent cx="1620520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03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pt;margin-top:-49.15pt;width:127.5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Cumhuriyet ilân edildi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Kurtuluş Savaşı ilan edildi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Türkiye Büyük Millet Meclisi açıldı.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5) Aşağıdakilerden hangisi tarihi eserlerin korunup saklandığı yerdir?</w:t>
      </w:r>
    </w:p>
    <w:p>
      <w:pPr>
        <w:pStyle w:val="Normal"/>
        <w:ind w:left="113" w:hanging="0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Müzeler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Hanlar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Camiler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rPr>
          <w:rFonts w:ascii="Arial" w:hAnsi="Arial" w:cs="Arial"/>
          <w:lang w:val="en-US" w:eastAsia="en-US"/>
        </w:rPr>
      </w:pPr>
      <w:hyperlink r:id="rId6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90500</wp:posOffset>
                  </wp:positionV>
                  <wp:extent cx="6731635" cy="332105"/>
                  <wp:effectExtent l="26035" t="26035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5pt;margin-top:1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16) Aşağıdakilerden hangisi dedelerimizin oynadı bir oyun 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Köreb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Metin 2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aklambaç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) Katı maddeler ısıtılınca nasıl bir değişime uğra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Kaynar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onar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Erir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) Aşağıdakilerden hangisi Dünya’nın hareketleri sonucu </w:t>
      </w:r>
      <w:r>
        <w:rPr>
          <w:rFonts w:cs="Arial" w:ascii="Arial" w:hAnsi="Arial"/>
          <w:b/>
          <w:u w:val="single"/>
        </w:rPr>
        <w:t>oluşmaz?</w:t>
      </w:r>
    </w:p>
    <w:p>
      <w:pPr>
        <w:pStyle w:val="Normal"/>
        <w:ind w:lef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Yıldızlar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Mevsimler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Gece-gündüz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) Mesleklerin ortaya çıkma sebebi aşağıdakilerden hangisidir?</w:t>
      </w:r>
    </w:p>
    <w:p>
      <w:pPr>
        <w:pStyle w:val="Normal"/>
        <w:ind w:lef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Yeteneklerin ortaya çıkması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İnsanların birbirine olan ihtiyacı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Para kazanma isteği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0)</w:t>
      </w:r>
      <w:r>
        <w:rPr>
          <w:rFonts w:cs="Arial" w:ascii="Arial" w:hAnsi="Arial"/>
          <w:b/>
          <w:bCs/>
        </w:rPr>
        <w:t xml:space="preserve"> Aşağıdaki canlılardan hangisinin yaşaması için ete ihtiyacı vardır?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Keçi</w:t>
      </w:r>
    </w:p>
    <w:p>
      <w:pPr>
        <w:pStyle w:val="Normal"/>
        <w:ind w:left="170" w:hanging="0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Kuzu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Kart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0T13:07:00Z</dcterms:modified>
  <cp:revision>1884</cp:revision>
  <dc:subject>3.Sınıf Hayat Bilgisi Dün Bugün Yarın Test-2</dc:subject>
  <dc:title>3.Sınıf Hayat Bilgisi Dün Bugün Yarın Test-2</dc:title>
</cp:coreProperties>
</file>