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FATLAR (ÖN AD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9pt;width:537pt;height:77.25pt" coordorigin="17,18" coordsize="10740,1545">
                <v:rect id="shape_0" fillcolor="#92d050" stroked="t" o:allowincell="f" style="position:absolute;left:17;top:18;width:10739;height:1544;mso-wrap-style:none;v-text-anchor:middle">
                  <v:fill o:detectmouseclick="t" type="solid" color2="#6d2faf"/>
                  <v:stroke color="#00b050" weight="38160" joinstyle="miter" endcap="flat"/>
                  <w10:wrap type="none"/>
                </v:rect>
                <v:group id="shape_0" style="position:absolute;left:245;top:183;width:10300;height:1187">
                  <v:roundrect id="shape_0" fillcolor="white" stroked="t" o:allowincell="f" style="position:absolute;left:3498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FATLAR (ÖN ADLAR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245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613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483870" cy="533400"/>
            <wp:effectExtent l="0" t="0" r="0" b="0"/>
            <wp:wrapNone/>
            <wp:docPr id="2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5240</wp:posOffset>
                </wp:positionV>
                <wp:extent cx="5704840" cy="533400"/>
                <wp:effectExtent l="43751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533520"/>
                        </a:xfrm>
                        <a:prstGeom prst="wedgeRectCallout">
                          <a:avLst>
                            <a:gd name="adj1" fmla="val -56976"/>
                            <a:gd name="adj2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şekillerin ortasında yazılı olan adların özelliklerini belirten sözcükleri etraflarındaki kutuların içine yazınız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84.45pt;margin-top:1.2pt;width:449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Aşağıdaki şekillerin ortasında yazılı olan adların özelliklerini belirten sözcükleri etraflarındaki kutuların içine yazınız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81915</wp:posOffset>
                </wp:positionV>
                <wp:extent cx="6605905" cy="1685925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ab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45pt;width:520.15pt;height:132.75pt" coordorigin="142,129" coordsize="10403,2655">
                <v:group id="shape_0" style="position:absolute;left:142;top:129;width:5067;height:2655">
                  <v:oval id="shape_0" stroked="t" o:allowincell="f" style="position:absolute;left:1718;top:1118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ğrenci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2064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129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118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118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849" to="2591,111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475" to="1716,1475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478" to="3749,1478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834" to="2591,2062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129;width:5077;height:2655">
                  <v:oval id="shape_0" stroked="t" o:allowincell="f" style="position:absolute;left:7047;top:1118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aba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2064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129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118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118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849" to="7921,111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475" to="7045,1475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478" to="9082,1478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834" to="7921,2062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71755</wp:posOffset>
                </wp:positionV>
                <wp:extent cx="6605905" cy="1685925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ns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5.65pt;width:520.15pt;height:132.75pt" coordorigin="142,113" coordsize="10403,2655">
                <v:group id="shape_0" style="position:absolute;left:142;top:113;width:5067;height:2655">
                  <v:oval id="shape_0" stroked="t" o:allowincell="f" style="position:absolute;left:1718;top:1102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nsan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2048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113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102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102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833" to="2591,109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459" to="1716,145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462" to="3749,1462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818" to="2591,2046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113;width:5077;height:2655">
                  <v:oval id="shape_0" stroked="t" o:allowincell="f" style="position:absolute;left:7047;top:1102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2048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113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102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102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833" to="7921,109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459" to="7045,145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462" to="9082,1462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818" to="7921,2046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83185</wp:posOffset>
                </wp:positionV>
                <wp:extent cx="6605905" cy="1685925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ş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.55pt;width:520.15pt;height:132.75pt" coordorigin="113,131" coordsize="10403,2655">
                <v:group id="shape_0" style="position:absolute;left:113;top:131;width:5067;height:2655">
                  <v:oval id="shape_0" stroked="t" o:allowincell="f" style="position:absolute;left:1689;top:1120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18;top:2066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18;top:131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13;top:1120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23;top:1120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62,851" to="2562,1116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3,1477" to="1687,147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6,1480" to="3720,148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2,1836" to="2562,2064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39;top:131;width:5077;height:2655">
                  <v:oval id="shape_0" stroked="t" o:allowincell="f" style="position:absolute;left:7018;top:1120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şe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48;top:2066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48;top:131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39;top:1120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56;top:1120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892,851" to="7892,1116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2,1477" to="7016,147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9,1480" to="9053,148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2,1836" to="7892,2064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26670</wp:posOffset>
                </wp:positionV>
                <wp:extent cx="6605905" cy="1685925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685880"/>
                          <a:chOff x="0" y="0"/>
                          <a:chExt cx="660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627840"/>
                              <a:ext cx="115452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z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28680"/>
                              <a:ext cx="972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003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27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480" y="627840"/>
                              <a:ext cx="925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380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002960" y="627840"/>
                              <a:ext cx="1157040" cy="457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ğ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1228680"/>
                              <a:ext cx="974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90216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8452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0" y="627840"/>
                              <a:ext cx="9270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.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85464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280" y="85644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108252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.1pt;width:520.15pt;height:132.75pt" coordorigin="142,42" coordsize="10403,2655">
                <v:group id="shape_0" style="position:absolute;left:142;top:42;width:5067;height:2655">
                  <v:oval id="shape_0" stroked="t" o:allowincell="f" style="position:absolute;left:1718;top:1031;width:18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zak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1846;top:1977;width:153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1846;top:42;width:1417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142;top:1031;width:138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3752;top:1031;width:1456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2591,762" to="2591,102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1388" to="1716,138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391" to="3749,1391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1,1747" to="2591,1975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67;top:42;width:5077;height:2655">
                  <v:oval id="shape_0" stroked="t" o:allowincell="f" style="position:absolute;left:7047;top:1031;width:182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ğaç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7177;top:1977;width:153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...</w:t>
                          </w:r>
                        </w:p>
                      </w:txbxContent>
                    </v:textbox>
                    <v:fill o:detectmouseclick="t" on="false"/>
                    <v:stroke color="#92d050" weight="12600" dashstyle="shortdot" joinstyle="miter" endcap="flat"/>
                    <w10:wrap type="none"/>
                  </v:oval>
                  <v:oval id="shape_0" stroked="t" o:allowincell="f" style="position:absolute;left:7177;top:42;width:1420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00b050" weight="12600" dashstyle="shortdot" joinstyle="miter" endcap="flat"/>
                    <w10:wrap type="none"/>
                  </v:oval>
                  <v:oval id="shape_0" stroked="t" o:allowincell="f" style="position:absolute;left:5467;top:1031;width:139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..…</w:t>
                          </w:r>
                        </w:p>
                      </w:txbxContent>
                    </v:textbox>
                    <v:fill o:detectmouseclick="t" on="false"/>
                    <v:stroke color="#e36c0a" weight="12600" dashstyle="shortdot" joinstyle="miter" endcap="flat"/>
                    <w10:wrap type="none"/>
                  </v:oval>
                  <v:oval id="shape_0" stroked="t" o:allowincell="f" style="position:absolute;left:9084;top:1031;width:14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.…….</w:t>
                          </w:r>
                        </w:p>
                      </w:txbxContent>
                    </v:textbox>
                    <v:fill o:detectmouseclick="t" on="false"/>
                    <v:stroke color="#0070c0" weight="12600" dashstyle="shortdot" joinstyle="miter" endcap="flat"/>
                    <w10:wrap type="none"/>
                  </v:oval>
                  <v:line id="shape_0" from="7921,762" to="7921,1027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1,1388" to="7045,138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1391" to="9082,1391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747" to="7921,1975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5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54305</wp:posOffset>
                  </wp:positionV>
                  <wp:extent cx="6690360" cy="332105"/>
                  <wp:effectExtent l="25400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0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5pt;margin-top:12.15pt;width:526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79375</wp:posOffset>
                </wp:positionV>
                <wp:extent cx="6819900" cy="98107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FATLAR (ÖN AD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25pt;width:537pt;height:77.25pt" coordorigin="-12,-125" coordsize="10740,1545">
                <v:rect id="shape_0" fillcolor="#92d050" stroked="t" o:allowincell="f" style="position:absolute;left:-12;top:-125;width:10739;height:1544;mso-wrap-style:none;v-text-anchor:middle">
                  <v:fill o:detectmouseclick="t" type="solid" color2="#6d2faf"/>
                  <v:stroke color="#00b050" weight="38160" joinstyle="miter" endcap="flat"/>
                  <w10:wrap type="none"/>
                </v:rect>
                <v:group id="shape_0" style="position:absolute;left:216;top:40;width:10300;height:1187">
                  <v:roundrect id="shape_0" fillcolor="white" stroked="t" o:allowincell="f" style="position:absolute;left:3469;top:40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FATLAR (ÖN ADLAR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216;top:40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84;top:43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eastAsia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62230</wp:posOffset>
            </wp:positionV>
            <wp:extent cx="327660" cy="390525"/>
            <wp:effectExtent l="0" t="0" r="0" b="0"/>
            <wp:wrapNone/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71755</wp:posOffset>
                </wp:positionV>
                <wp:extent cx="4114800" cy="381000"/>
                <wp:effectExtent l="1823720" t="6350" r="6985" b="166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wedgeRectCallout">
                          <a:avLst>
                            <a:gd name="adj1" fmla="val -94305"/>
                            <a:gd name="adj2" fmla="val -250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şağıdaki adların önüne uygun sıfatlar (ön adlar) yazınız.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1.85pt;margin-top:5.65pt;width:32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şağıdaki adların önüne uygun sıfatlar (ön adlar) yazınız.</w:t>
                      </w:r>
                      <w:r>
                        <w:rPr>
                          <w:kern w:val="2"/>
                          <w:sz w:val="28"/>
                          <w:szCs w:val="26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</w:t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hyperlink r:id="rId8">
        <w:r>
          <w:rPr>
            <w:rFonts w:cs="Cambria" w:ascii="Cambria" w:hAnsi="Cambria"/>
            <w:b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920355</wp:posOffset>
                  </wp:positionV>
                  <wp:extent cx="670242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5pt;margin-top:623.6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4053205</wp:posOffset>
                  </wp:positionV>
                  <wp:extent cx="4675505" cy="381000"/>
                  <wp:effectExtent l="1138555" t="6350" r="6350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75680" cy="380880"/>
                          </a:xfrm>
                          <a:prstGeom prst="wedgeRectCallout">
                            <a:avLst>
                              <a:gd name="adj1" fmla="val -74324"/>
                              <a:gd name="adj2" fmla="val -9999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sıfatların (ön adların) sonuna uygun adlar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cc" stroked="t" o:allowincell="f" style="position:absolute;margin-left:157.7pt;margin-top:319.15pt;width:368.1pt;height:29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sıfatların (ön adların) sonuna uygun adlar yazınız.</w:t>
                        </w:r>
                      </w:p>
                    </w:txbxContent>
                  </v:textbox>
                  <v:fill o:detectmouseclick="t" type="solid" color2="#000033"/>
                  <v:stroke color="#00b0f0" weight="1260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1950</wp:posOffset>
              </wp:positionH>
              <wp:positionV relativeFrom="paragraph">
                <wp:posOffset>4005580</wp:posOffset>
              </wp:positionV>
              <wp:extent cx="388620" cy="428625"/>
              <wp:effectExtent l="0" t="0" r="0" b="0"/>
              <wp:wrapNone/>
              <wp:docPr id="14" name="163_1280_aaa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163_1280_aaa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21" r="-2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2245360" cy="3733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ön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ar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ağı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g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eld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h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dom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göm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ayakkab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ol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fe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93.95pt;mso-wrap-distance-left:9.05pt;mso-wrap-distance-right:9.05pt;mso-wrap-distance-top:0pt;mso-wrap-distance-bottom:0pt;margin-top:4.55pt;mso-position-vertical-relative:text;margin-left:3.7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ön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ar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ağı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g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eld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ij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h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dom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e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göm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ayakkab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ol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fe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57785</wp:posOffset>
                </wp:positionV>
                <wp:extent cx="2245360" cy="3733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beş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çu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gümü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mak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res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and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otob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ok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peçe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93.95pt;mso-wrap-distance-left:9.05pt;mso-wrap-distance-right:9.05pt;mso-wrap-distance-top:0pt;mso-wrap-distance-bottom:0pt;margin-top:4.55pt;mso-position-vertical-relative:text;margin-left:179.8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beş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çu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gümü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mak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res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and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otob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ok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eçe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57785</wp:posOffset>
                </wp:positionV>
                <wp:extent cx="2245360" cy="37331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alem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ç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il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üra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am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last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şe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fırı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arm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ir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ok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e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93.95pt;mso-wrap-distance-left:9.05pt;mso-wrap-distance-right:9.05pt;mso-wrap-distance-top:0pt;mso-wrap-distance-bottom:0pt;margin-top:4.55pt;mso-position-vertical-relative:text;margin-left:359.9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alem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ç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il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üra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am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last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şe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fırı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arm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ir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ok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e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553585</wp:posOffset>
                </wp:positionV>
                <wp:extent cx="2245360" cy="3256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uvarla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z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k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eşer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üçüncü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56.45pt;mso-wrap-distance-left:9.05pt;mso-wrap-distance-right:9.05pt;mso-wrap-distance-top:0pt;mso-wrap-distance-bottom:0pt;margin-top:358.55pt;mso-position-vertical-relative:text;margin-left:3.7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uvarla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zı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k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şer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üçüncü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ar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4553585</wp:posOffset>
                </wp:positionV>
                <wp:extent cx="2245360" cy="32569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ıs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im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e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çeyre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ikinc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irl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56.45pt;mso-wrap-distance-left:9.05pt;mso-wrap-distance-right:9.05pt;mso-wrap-distance-top:0pt;mso-wrap-distance-bottom:0pt;margin-top:358.55pt;mso-position-vertical-relative:text;margin-left:179.8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ısa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çirk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im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çeyre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ikinc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dikdörtge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irl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4553585</wp:posOffset>
                </wp:positionV>
                <wp:extent cx="2245360" cy="32569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r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çürü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zi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rkaç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nuncu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edi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ıca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küçük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56.45pt;mso-wrap-distance-left:9.05pt;mso-wrap-distance-right:9.05pt;mso-wrap-distance-top:0pt;mso-wrap-distance-bottom:0pt;margin-top:358.55pt;mso-position-vertical-relative:text;margin-left:359.95pt;mso-position-horizontal-relative:text">
                <v:textbox>
                  <w:txbxContent>
                    <w:tbl>
                      <w:tblPr>
                        <w:tblW w:w="3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611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r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çürü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zi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rkaç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uncu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di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ıca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küçük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4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21T21:41:00Z</dcterms:modified>
  <cp:revision>4</cp:revision>
  <dc:subject>4.Sınıf Türkçe Sıfatlar (Ön Adlar) Etkinlik-2</dc:subject>
  <dc:title>4.Sınıf Türkçe Sıfatlar (Ön Adlar) Etkinlik-2</dc:title>
</cp:coreProperties>
</file>