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İŞLEMİNDE VERİLMEYEN TOPLAN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İŞLEMİNDE VERİLMEYEN TOPLANANI BULMA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ind w:left="113" w:hanging="0"/>
        <w:rPr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 xml:space="preserve">Bilgi: </w:t>
      </w:r>
      <w:r>
        <w:rPr>
          <w:rFonts w:cs="Cambria" w:ascii="Cambria" w:hAnsi="Cambria"/>
          <w:color w:val="000000"/>
          <w:sz w:val="28"/>
          <w:szCs w:val="26"/>
        </w:rPr>
        <w:t xml:space="preserve">Toplama işleminde </w:t>
      </w:r>
      <w:r>
        <w:rPr>
          <w:rFonts w:cs="Cambria" w:ascii="Cambria" w:hAnsi="Cambria"/>
          <w:color w:val="FF0000"/>
          <w:sz w:val="28"/>
          <w:szCs w:val="26"/>
        </w:rPr>
        <w:t>verilmeyen</w:t>
      </w:r>
      <w:r>
        <w:rPr>
          <w:rFonts w:cs="Cambria" w:ascii="Cambria" w:hAnsi="Cambria"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color w:val="FF0000"/>
          <w:sz w:val="28"/>
          <w:szCs w:val="26"/>
        </w:rPr>
        <w:t>toplananı</w:t>
      </w:r>
      <w:r>
        <w:rPr>
          <w:rFonts w:cs="Cambria" w:ascii="Cambria" w:hAnsi="Cambria"/>
          <w:color w:val="000000"/>
          <w:sz w:val="28"/>
          <w:szCs w:val="26"/>
        </w:rPr>
        <w:t xml:space="preserve"> bulmak için, </w:t>
      </w:r>
      <w:r>
        <w:rPr>
          <w:rFonts w:cs="Cambria" w:ascii="Cambria" w:hAnsi="Cambria"/>
          <w:color w:val="FF0000"/>
          <w:sz w:val="28"/>
          <w:szCs w:val="26"/>
        </w:rPr>
        <w:t xml:space="preserve">toplamdan verilen diğer toplanan </w:t>
      </w:r>
      <w:r>
        <w:rPr>
          <w:rFonts w:cs="Cambria" w:ascii="Cambria" w:hAnsi="Cambria"/>
          <w:sz w:val="28"/>
          <w:szCs w:val="26"/>
        </w:rPr>
        <w:t>çıkarılır.</w:t>
      </w:r>
      <w:r>
        <w:rPr>
          <w:rFonts w:cs="Cambria" w:ascii="Cambria" w:hAnsi="Cambria"/>
          <w:color w:val="FF0000"/>
          <w:sz w:val="28"/>
          <w:szCs w:val="26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ambria" w:ascii="Cambria" w:hAnsi="Cambria"/>
          <w:color w:val="000000"/>
          <w:sz w:val="32"/>
          <w:szCs w:val="28"/>
        </w:rPr>
        <w:t>234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color w:val="FF0000"/>
          <w:sz w:val="32"/>
          <w:szCs w:val="36"/>
        </w:rPr>
        <w:t>Toplanan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      </w:t>
      </w:r>
      <w:r>
        <w:rPr>
          <w:rFonts w:cs="Cambria" w:ascii="Cambria" w:hAnsi="Cambria"/>
          <w:color w:val="000000"/>
          <w:sz w:val="32"/>
          <w:szCs w:val="28"/>
        </w:rPr>
        <w:t>326</w:t>
      </w:r>
      <w:r>
        <w:rPr>
          <w:rFonts w:cs="Cambria" w:ascii="Cambria" w:hAnsi="Cambria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569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31445</wp:posOffset>
                </wp:positionV>
                <wp:extent cx="577215" cy="27432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00" cy="2746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25pt;margin-top:10.35pt;width:45.45pt;height:21.6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</w:t>
      </w:r>
      <w:r>
        <w:rPr>
          <w:rFonts w:cs="Cambria" w:ascii="Cambria" w:hAnsi="Cambria"/>
          <w:color w:val="000000"/>
          <w:sz w:val="32"/>
          <w:szCs w:val="36"/>
        </w:rPr>
        <w:t xml:space="preserve">+  652    </w:t>
      </w:r>
      <w:r>
        <w:rPr>
          <w:rFonts w:cs="Cambria" w:ascii="Cambria" w:hAnsi="Cambria"/>
          <w:color w:val="FF0000"/>
          <w:sz w:val="32"/>
          <w:szCs w:val="36"/>
        </w:rPr>
        <w:t>Toplanan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+ ……             -  326         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pt" to="7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270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pt;width:131.95pt;height:0pt" coordorigin="3884,20" coordsize="2639,0">
                <v:line id="shape_0" from="3884,20" to="496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20" to="652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ab/>
        <w:t xml:space="preserve">886    </w:t>
      </w:r>
      <w:r>
        <w:rPr>
          <w:rFonts w:cs="Cambria" w:ascii="Cambria" w:hAnsi="Cambria"/>
          <w:color w:val="FF0000"/>
          <w:sz w:val="32"/>
          <w:szCs w:val="36"/>
        </w:rPr>
        <w:t>Toplam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   569                 243 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</w:rPr>
      </w:pPr>
      <w:r>
        <w:rPr>
          <w:rFonts w:cs="Cambria" w:ascii="Cambria" w:hAnsi="Cambria"/>
          <w:b/>
          <w:color w:val="000000"/>
          <w:sz w:val="32"/>
          <w:szCs w:val="3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1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color w:val="000000"/>
          <w:sz w:val="28"/>
          <w:szCs w:val="26"/>
        </w:rPr>
        <w:t xml:space="preserve">Aşağıdaki toplama işlemlerindeki </w:t>
      </w:r>
      <w:r>
        <w:rPr>
          <w:rFonts w:cs="Cambria" w:ascii="Cambria" w:hAnsi="Cambria"/>
          <w:color w:val="FF0000"/>
          <w:sz w:val="28"/>
          <w:szCs w:val="26"/>
        </w:rPr>
        <w:t>verilmeyen toplananı</w:t>
      </w:r>
      <w:r>
        <w:rPr>
          <w:rFonts w:cs="Cambria" w:ascii="Cambria" w:hAnsi="Cambria"/>
          <w:color w:val="000000"/>
          <w:sz w:val="28"/>
          <w:szCs w:val="26"/>
        </w:rPr>
        <w:t xml:space="preserve"> örnekteki gibi bulunuz.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146685</wp:posOffset>
                </wp:positionV>
                <wp:extent cx="1619250" cy="914400"/>
                <wp:effectExtent l="6350" t="6350" r="698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54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758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….. .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758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5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05pt;margin-top:11.5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254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758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….. .           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25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758              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504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146685</wp:posOffset>
                </wp:positionV>
                <wp:extent cx="1619250" cy="914400"/>
                <wp:effectExtent l="6350" t="6350" r="698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85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……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569            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11.5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285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……           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569                ……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0</wp:posOffset>
                </wp:positionH>
                <wp:positionV relativeFrom="paragraph">
                  <wp:posOffset>146685</wp:posOffset>
                </wp:positionV>
                <wp:extent cx="1619250" cy="914400"/>
                <wp:effectExtent l="6350" t="6350" r="6985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358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.…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+ …..  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741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11.5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358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.…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+ …..             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741     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4770</wp:posOffset>
                </wp:positionH>
                <wp:positionV relativeFrom="paragraph">
                  <wp:posOffset>146685</wp:posOffset>
                </wp:positionV>
                <wp:extent cx="1619250" cy="914400"/>
                <wp:effectExtent l="6350" t="6350" r="6985" b="565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563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          ……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+ …..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875                 ……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11.55pt;width:127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563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             ……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+ …..              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mbria" w:hAnsi="Cambria" w:eastAsia="Times New Roman" w:cs="Cambria"/>
                          <w:color w:val="000000"/>
                          <w:lang w:val="tr-TR" w:bidi="ar-SA"/>
                        </w:rPr>
                        <w:t xml:space="preserve">  875                 ……    ……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  <w:lang w:val="en-US" w:eastAsia="en-US"/>
        </w:rPr>
      </w:pPr>
      <w:r>
        <w:rPr>
          <w:rFonts w:cs="Cambria" w:ascii="Cambria" w:hAnsi="Cambria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130810</wp:posOffset>
                </wp:positionV>
                <wp:extent cx="485775" cy="29400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29448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0.3pt;width:38.25pt;height:23.1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130810</wp:posOffset>
                </wp:positionV>
                <wp:extent cx="498475" cy="29400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29448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0.3pt;width:39.25pt;height:23.1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130810</wp:posOffset>
                </wp:positionV>
                <wp:extent cx="485775" cy="294005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29448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10.3pt;width:38.25pt;height:23.1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665</wp:posOffset>
                </wp:positionH>
                <wp:positionV relativeFrom="paragraph">
                  <wp:posOffset>130810</wp:posOffset>
                </wp:positionV>
                <wp:extent cx="485775" cy="294005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9448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0.3pt;width:38.2pt;height:23.15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5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5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</wp:posOffset>
                </wp:positionH>
                <wp:positionV relativeFrom="paragraph">
                  <wp:posOffset>64770</wp:posOffset>
                </wp:positionV>
                <wp:extent cx="4191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5.1pt" to="53.8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64770</wp:posOffset>
                </wp:positionV>
                <wp:extent cx="412115" cy="0"/>
                <wp:effectExtent l="0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.1pt" to="124.5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64770</wp:posOffset>
                </wp:positionV>
                <wp:extent cx="4191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1pt" to="185.3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64770</wp:posOffset>
                </wp:positionV>
                <wp:extent cx="412115" cy="0"/>
                <wp:effectExtent l="0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5.1pt" to="256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245</wp:posOffset>
                </wp:positionH>
                <wp:positionV relativeFrom="paragraph">
                  <wp:posOffset>64770</wp:posOffset>
                </wp:positionV>
                <wp:extent cx="4191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5.1pt" to="317.3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64770</wp:posOffset>
                </wp:positionV>
                <wp:extent cx="41211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5.1pt" to="388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2565</wp:posOffset>
                </wp:positionH>
                <wp:positionV relativeFrom="paragraph">
                  <wp:posOffset>64770</wp:posOffset>
                </wp:positionV>
                <wp:extent cx="4191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5.1pt" to="448.9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7440</wp:posOffset>
                </wp:positionH>
                <wp:positionV relativeFrom="paragraph">
                  <wp:posOffset>64770</wp:posOffset>
                </wp:positionV>
                <wp:extent cx="41211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5.1pt" to="519.6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1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6636385" cy="914400"/>
                <wp:effectExtent l="6350" t="6350" r="698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245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……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812                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200" y="430560"/>
                            <a:ext cx="486360" cy="29412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143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 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…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646                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4360" y="430560"/>
                            <a:ext cx="498600" cy="29412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399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…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...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836                 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2040" y="430560"/>
                            <a:ext cx="486000" cy="29412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123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562                 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84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3520" y="430560"/>
                            <a:ext cx="486000" cy="29412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.85pt;width:522.55pt;height:72pt" coordorigin="161,77" coordsize="10451,1440">
                <v:shape id="shape_0" fillcolor="white" stroked="t" o:allowincell="f" style="position:absolute;left:161;top:77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245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….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……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812                .…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78,932" to="1037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3,932" to="2451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37;top:755;width:765;height:462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0;top:77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143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 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…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646                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07,932" to="3666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32,932" to="5080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48;top:755;width:784;height:462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0;top:77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399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…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...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836                 ….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647,932" to="6306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72,932" to="7720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306;top:755;width:764;height:462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2;top:77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123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562                 …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8279,932" to="8938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04,932" to="10352,9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938;top:755;width:764;height:462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45085</wp:posOffset>
                </wp:positionV>
                <wp:extent cx="6636385" cy="914400"/>
                <wp:effectExtent l="6350" t="6350" r="69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332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…..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…             -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695 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200" y="430560"/>
                            <a:ext cx="486360" cy="2944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179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……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...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769                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4360" y="430560"/>
                            <a:ext cx="498600" cy="29448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380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...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756                 .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2040" y="430560"/>
                            <a:ext cx="486000" cy="29448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290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.…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..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571                 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84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3520" y="430560"/>
                            <a:ext cx="486000" cy="2944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.55pt;width:522.55pt;height:72pt" coordorigin="161,71" coordsize="10451,1440">
                <v:shape id="shape_0" fillcolor="white" stroked="t" o:allowincell="f" style="position:absolute;left:161;top:71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332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…..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…             -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695 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78,926" to="1037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3,926" to="2451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37;top:749;width:765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0;top:71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179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……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...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769                …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07,926" to="3666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32,926" to="5080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48;top:749;width:78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0;top:71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380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...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756                 .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647,926" to="6306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72,926" to="7720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306;top:749;width:76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2;top:71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290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.…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.. 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571                 …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8279,926" to="8938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04,926" to="10352,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938;top:749;width:76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7310</wp:posOffset>
                </wp:positionV>
                <wp:extent cx="6636385" cy="914400"/>
                <wp:effectExtent l="6350" t="6350" r="69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432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…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……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867                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200" y="430560"/>
                            <a:ext cx="486360" cy="2944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351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..…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..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472 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4360" y="430560"/>
                            <a:ext cx="498600" cy="294480"/>
                          </a:xfrm>
                          <a:prstGeom prst="bentConnector3">
                            <a:avLst>
                              <a:gd name="adj1" fmla="val 49927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162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..…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360                 .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2040" y="430560"/>
                            <a:ext cx="486000" cy="29448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348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…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 …...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758                 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84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3520" y="430560"/>
                            <a:ext cx="486000" cy="2944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.3pt;width:522.55pt;height:72pt" coordorigin="161,106" coordsize="10451,1440">
                <v:shape id="shape_0" fillcolor="white" stroked="t" o:allowincell="f" style="position:absolute;left:161;top:106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432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…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……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867                .…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78,961" to="1037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3,961" to="2451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37;top:784;width:765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0;top:106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351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..…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..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472 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007,961" to="3666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32,961" to="5080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48;top:784;width:78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0;top:106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162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..…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360                 .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647,961" to="6306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72,961" to="7720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306;top:784;width:76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2;top:106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348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…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 …... 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758                 ….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8279,961" to="8938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04,961" to="10352,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938;top:784;width:764;height:463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74930</wp:posOffset>
                </wp:positionV>
                <wp:extent cx="6636385" cy="914400"/>
                <wp:effectExtent l="6350" t="6350" r="69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….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239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875 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560" y="241200"/>
                            <a:ext cx="486000" cy="48384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 463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628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4360" y="241200"/>
                            <a:ext cx="498960" cy="48384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752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983                 .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4520" y="241200"/>
                            <a:ext cx="486360" cy="48384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157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429                 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84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3520" y="240840"/>
                            <a:ext cx="512280" cy="405360"/>
                          </a:xfrm>
                          <a:prstGeom prst="bentConnector3">
                            <a:avLst>
                              <a:gd name="adj1" fmla="val 49859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5.9pt;width:522.5pt;height:72pt" coordorigin="142,118" coordsize="10450,1440">
                <v:shape id="shape_0" fillcolor="white" stroked="t" o:allowincell="f" style="position:absolute;left:142;top:118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….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239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875 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59,973" to="1018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4,973" to="2432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18;top:498;width:764;height:761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1;top:118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 463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628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2988,973" to="3647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13,973" to="5061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29;top:498;width:785;height:761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1;top:118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752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983                 .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628,973" to="6287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53,973" to="7701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212;top:498;width:765;height:761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42;top:118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157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429                 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8260,973" to="8919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85,973" to="10333,9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919;top:497;width:806;height:637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6636385" cy="914400"/>
                <wp:effectExtent l="6350" t="6350" r="69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14400"/>
                          <a:chOff x="0" y="0"/>
                          <a:chExt cx="6636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…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 …....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245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689 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6560" y="241560"/>
                            <a:ext cx="486000" cy="4834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 569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789               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4360" y="241560"/>
                            <a:ext cx="498960" cy="483480"/>
                          </a:xfrm>
                          <a:prstGeom prst="bentConnector3">
                            <a:avLst>
                              <a:gd name="adj1" fmla="val 49963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387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875               .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4520" y="241560"/>
                            <a:ext cx="486360" cy="4834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6960" y="0"/>
                            <a:ext cx="1619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        .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+656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989                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840" y="54288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42880"/>
                            <a:ext cx="41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3520" y="240840"/>
                            <a:ext cx="512280" cy="405360"/>
                          </a:xfrm>
                          <a:prstGeom prst="bentConnector3">
                            <a:avLst>
                              <a:gd name="adj1" fmla="val 49859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.1pt;width:522.5pt;height:72pt" coordorigin="142,62" coordsize="10450,1440">
                <v:shape id="shape_0" fillcolor="white" stroked="t" o:allowincell="f" style="position:absolute;left:142;top:62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…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 …....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245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689 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359,917" to="1018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4,917" to="2432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018;top:442;width:764;height:760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1;top:62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 569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789               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2988,917" to="3647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13,917" to="5061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3629;top:442;width:785;height:760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1;top:62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387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875               .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5628,917" to="6287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53,917" to="7701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212;top:442;width:765;height:760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42;top:62;width:254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……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        .…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+656 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989                .….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line id="shape_0" from="8260,917" to="8919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85,917" to="10333,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919;top:441;width:806;height:637" type="_x0000_t34">
                  <v:stroke color="re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4790</wp:posOffset>
                  </wp:positionV>
                  <wp:extent cx="6776720" cy="332105"/>
                  <wp:effectExtent l="25400" t="26035" r="26035" b="254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7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859905" cy="88582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İŞLEMİNDE VERİLMEYEN TOPLAN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5pt;width:540.15pt;height:69.75pt" coordorigin="24,33" coordsize="10803,1395">
                <v:shape id="shape_0" fillcolor="#00b0f0" stroked="t" o:allowincell="f" style="position:absolute;left:24;top:33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39;width:10540;height:1155">
                  <v:roundrect id="shape_0" fillcolor="white" stroked="t" o:allowincell="f" style="position:absolute;left:3157;top:139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İŞLEMİNDE VERİLMEYEN TOPLAN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39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39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color w:val="000000"/>
          <w:sz w:val="28"/>
          <w:szCs w:val="26"/>
        </w:rPr>
        <w:t>Aşağıda verilen problemleri örnekteki gibi yapınız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323580</wp:posOffset>
                  </wp:positionV>
                  <wp:extent cx="6776720" cy="332105"/>
                  <wp:effectExtent l="25400" t="26035" r="26035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655.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225925</wp:posOffset>
                  </wp:positionV>
                  <wp:extent cx="6557645" cy="1910080"/>
                  <wp:effectExtent l="8255" t="8255" r="8890" b="889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53   sayısının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fazlası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……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459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olur                                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36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600"/>
                                <a:ext cx="1440" cy="357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95   koyunun                    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...   fazlası                         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53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er                                 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1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36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600"/>
                                <a:ext cx="1440" cy="357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332.75pt;width:516.35pt;height:150.4pt" coordorigin="234,6655" coordsize="10327,3008">
                  <v:group id="shape_0" style="position:absolute;left:234;top:6655;width:5006;height:3008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234;top:6655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53   sayısının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fazlası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459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olur                               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13;top:8132;width:727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7;top:8130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;top:9023;width:354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7;top:8461;width:1;height:56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5;top:7831;width:301;height:2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;top:7831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55;top:6655;width:5006;height:3008">
                    <v:shape id="shape_0" fillcolor="white" stroked="t" o:allowincell="f" style="position:absolute;left:5555;top:6655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95   koyunun                    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...   fazlası                      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536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er                                 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234;top:8132;width:72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28;top:8130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7;top:9023;width:354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8461;width:1;height:56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6;top:7831;width:301;height:2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5;top:7831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273165</wp:posOffset>
                  </wp:positionV>
                  <wp:extent cx="6557645" cy="1910080"/>
                  <wp:effectExtent l="8255" t="8255" r="8890" b="889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129   toplanan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toplanan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toplam   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816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72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96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700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700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546    sayısına                        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eklersem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857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er        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8160"/>
                                <a:ext cx="461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72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96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700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700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493.95pt;width:516.35pt;height:150.4pt" coordorigin="234,9879" coordsize="10327,3008">
                  <v:group id="shape_0" style="position:absolute;left:234;top:9879;width:5006;height:3008">
                    <v:shape id="shape_0" fillcolor="white" stroked="t" o:allowincell="f" style="position:absolute;left:234;top:9879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29   toplanan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toplanan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31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toplam   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13;top:11356;width:727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7;top:11354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;top:12247;width:354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7;top:11685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5;top:11055;width:301;height:1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;top:11055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55;top:9879;width:5006;height:3008">
                    <v:shape id="shape_0" fillcolor="white" stroked="t" o:allowincell="f" style="position:absolute;left:5555;top:9879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546    sayısına                      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eklersem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857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er        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234;top:11356;width:72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28;top:11354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7;top:12247;width:354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11685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6;top:11055;width:301;height:1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5;top:11055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0490</wp:posOffset>
                  </wp:positionV>
                  <wp:extent cx="6557645" cy="1910080"/>
                  <wp:effectExtent l="8255" t="8255" r="8890" b="889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86   sayısına                         79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  eklersem                  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86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79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olur                                3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2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720"/>
                                <a:ext cx="473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96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257   sayısına  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sayısını eklersem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67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ediyor     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720"/>
                                <a:ext cx="4734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720"/>
                                <a:ext cx="2250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96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8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8.7pt;width:516.35pt;height:150.4pt" coordorigin="234,174" coordsize="10327,3008">
                  <v:group id="shape_0" style="position:absolute;left:234;top:174;width:5006;height:3008">
                    <v:shape id="shape_0" fillcolor="white" stroked="t" o:allowincell="f" style="position:absolute;left:234;top:174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86   sayısına                         7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  eklersem                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8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796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olur                                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13;top:1651;width:727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7;top:1649;width:7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;top:2542;width:354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7;top:1980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5;top:1350;width:301;height:2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;top:1350;width:2;height:1192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55;top:174;width:5006;height:3008">
                    <v:shape id="shape_0" fillcolor="white" stroked="t" o:allowincell="f" style="position:absolute;left:5555;top:174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257   sayısına  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sayısını eklersem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67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ediyor     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234;top:1651;width:726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28;top:1649;width:74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7;top:2542;width:3542;height:1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1980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6;top:1350;width:301;height:2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5;top:1350;width:2;height:1192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125980</wp:posOffset>
                  </wp:positionV>
                  <wp:extent cx="6557645" cy="1910080"/>
                  <wp:effectExtent l="8255" t="8255" r="8890" b="889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7760" cy="1910160"/>
                            <a:chOff x="0" y="0"/>
                            <a:chExt cx="655776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Bu toplama işlemi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384    toplanan                       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toplanan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-  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93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toplam                          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36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360"/>
                                <a:ext cx="2250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60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8960" y="0"/>
                              <a:ext cx="317880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8800" cy="191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421   sayısı ile                       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   sayısını toplarsam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....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763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olur                                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0920" y="937800"/>
                                <a:ext cx="4618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9160" y="936360"/>
                                <a:ext cx="4734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1503360"/>
                                <a:ext cx="2250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24400" y="1146600"/>
                                <a:ext cx="1440" cy="35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120" y="74664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4400" y="746640"/>
                                <a:ext cx="1800" cy="757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167.4pt;width:516.35pt;height:150.4pt" coordorigin="234,3348" coordsize="10327,3008">
                  <v:group id="shape_0" style="position:absolute;left:234;top:3348;width:5006;height:3008">
                    <v:shape id="shape_0" fillcolor="white" stroked="t" o:allowincell="f" style="position:absolute;left:234;top:3348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u toplama işlem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384    toplanan                       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toplanan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- 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93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toplam                          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913;top:4825;width:727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7;top:4823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;top:5716;width:354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7;top:5154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5;top:4524;width:301;height:1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;top:4524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55;top:3348;width:5006;height:3008">
                    <v:shape id="shape_0" fillcolor="white" stroked="t" o:allowincell="f" style="position:absolute;left:5555;top:3348;width:5005;height:3007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421   sayısı ile                       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   sayısını toplarsam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...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763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olur                      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stroked="t" o:allowincell="f" style="position:absolute;left:6234;top:4825;width:726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28;top:4823;width:745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7;top:5716;width:3542;height:2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5154;width:1;height:560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6;top:4524;width:301;height:1" type="_x0000_t32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5;top:4524;width:2;height:1191;flip:y" type="_x0000_t32">
                      <v:stroke color="red" weight="1584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45:00Z</dcterms:modified>
  <cp:revision>810</cp:revision>
  <dc:subject>3.Sınıf Matematik Toplama İşleminde Toplananı Bulma Etkinlik-1</dc:subject>
  <dc:title>3.Sınıf Matematik Toplama İşleminde Toplananı Bulma Etkinlik-1</dc:title>
</cp:coreProperties>
</file>