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Ş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Ş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48330" cy="15716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yıl önc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2 yaşında olan Murat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edi yıl önceden şimdiki yaşına gelinceye kadar 7 yıl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ecektir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7 yıl geçince 7 yaş büyüyecektir. Buna gör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+ 12 = 19 Murat’ın şimdiki ya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 yıl önce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2 yaşında olan Murat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edi yıl önceden şimdiki yaşına gelinceye kadar 7 yıl 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çecektir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7 yıl geçince 7 yaş büyüyecektir. Buna gör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 + 12 = 19 Murat’ın şimdiki yaş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66040</wp:posOffset>
                </wp:positionV>
                <wp:extent cx="3138170" cy="1571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 yıl sonra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4 yaşında olacak olan Kübra,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 yı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er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4 yaşına varacaktır. 6 yılı geriye alırsak şimdiki yaşını bulu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 – 6 = 18 Kübra’nın şimdiki ya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5.2pt;width:247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 yıl sonra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4 yaşında olacak olan Kübra, </w:t>
                      </w:r>
                      <w:r>
                        <w:rPr>
                          <w:kern w:val="2"/>
                          <w:szCs w:val="28"/>
                          <w:sz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Cs w:val="28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6 yı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çer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4 yaşına varacaktır. 6 yılı geriye alırsak şimdiki yaşını bulur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 – 6 = 18 Kübra’nın şimdiki yaşı</w:t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66040</wp:posOffset>
                </wp:positionV>
                <wp:extent cx="314960" cy="940308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403200"/>
                          <a:chOff x="0" y="0"/>
                          <a:chExt cx="315000" cy="9403200"/>
                        </a:xfrm>
                      </wpg:grpSpPr>
                      <wps:wsp>
                        <wps:cNvCnPr/>
                        <wps:spPr>
                          <a:xfrm>
                            <a:off x="162720" y="957240"/>
                            <a:ext cx="1440" cy="8446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8600" y="6006960"/>
                            <a:ext cx="1672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3480" y="663480"/>
                            <a:ext cx="1641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880" y="3219840"/>
                            <a:ext cx="1689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57.4pt;width:133pt;height:688.15pt" coordorigin="4242,1148" coordsize="2660,137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1611;width:1;height:1330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55;top:9564;width:26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9;top:1149;width:258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2;top:5175;width:26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148330" cy="15716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 yıl sonra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5 yaşında olacak olan Ahmet dedem,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şimdi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 yıl sonra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65 yaşında olacak olan Ahmet dedem,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şimdi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175</wp:posOffset>
                </wp:positionH>
                <wp:positionV relativeFrom="paragraph">
                  <wp:posOffset>145415</wp:posOffset>
                </wp:positionV>
                <wp:extent cx="3138170" cy="1571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ermin teyzem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 yıl sonra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2 yaşında olacaktır. Nermin teyzem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11.45pt;width:247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ermin teyzem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 yıl sonra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52 yaşında olacaktır. Nermin teyzem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148330" cy="15716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lçın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 yıl sonra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6 yaşında olacak. Yalçın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lçın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 yıl sonra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6 yaşında olacak. Yalçın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92075</wp:posOffset>
                </wp:positionV>
                <wp:extent cx="3102610" cy="15716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yıl önc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3 yaşındaydım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 yaşındayı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7.25pt;width:244.2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yıl önce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3 yaşındaydım.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 yaşındayı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148330" cy="15716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 yıl sonra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8 yaşında olacak olan ablam,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 yıl sonra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8 yaşında olacak olan ablam,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19685</wp:posOffset>
                </wp:positionV>
                <wp:extent cx="3138170" cy="15716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ağdaş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ğabeyim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yıl önc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4 yaşındaydı. Çağdaş ağabeyim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1.55pt;width:247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ağdaş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ğabeyim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yıl önce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4 yaşındaydı. Çağdaş ağabeyim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3112770" cy="15716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blam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yıl sonra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3 yaşında olacak. Ablam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.5pt;width:245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blam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 yıl sonra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43 yaşında olacak. Ablam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7615</wp:posOffset>
                </wp:positionH>
                <wp:positionV relativeFrom="paragraph">
                  <wp:posOffset>31750</wp:posOffset>
                </wp:positionV>
                <wp:extent cx="3173730" cy="15716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6 yaşında olan Kerim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5pt;margin-top:2.5pt;width:249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6 yaşında olan Kerim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Ş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Ş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9351645</wp:posOffset>
                  </wp:positionV>
                  <wp:extent cx="6781800" cy="332105"/>
                  <wp:effectExtent l="26035" t="26035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4pt;margin-top:736.3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157855" cy="1571625"/>
                  <wp:effectExtent l="7620" t="6985" r="635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7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 29 yaşındayım. Ablam benden 7 yaş büyüktür. Ablam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48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n 29 yaşındayım. Ablam benden 7 yaş büyüktür. Ablam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832225</wp:posOffset>
                  </wp:positionH>
                  <wp:positionV relativeFrom="paragraph">
                    <wp:posOffset>4263390</wp:posOffset>
                  </wp:positionV>
                  <wp:extent cx="3063240" cy="1571625"/>
                  <wp:effectExtent l="6350" t="6985" r="6985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32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deşimle benim yaşlarımızın toplamı 34 ‘tür. Kardeşim 15 yaşında olduğuna göre ben kaç yaşındayı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1.75pt;margin-top:335.7pt;width:241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deşimle benim yaşlarımızın toplamı 34 ‘tür. Kardeşim 15 yaşında olduğuna göre ben kaç yaşındayı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57855" cy="1571625"/>
                  <wp:effectExtent l="7620" t="6985" r="6350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7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ytaç 13 yaşındadır. Aytaç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ıl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nr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ç yaşında olaca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48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ytaç 13 yaşındadır. Aytaç 15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ıl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nra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ç yaşında olaca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832225</wp:posOffset>
                  </wp:positionH>
                  <wp:positionV relativeFrom="paragraph">
                    <wp:posOffset>2548890</wp:posOffset>
                  </wp:positionV>
                  <wp:extent cx="3063240" cy="1571625"/>
                  <wp:effectExtent l="6350" t="6985" r="6985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32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ykü 9, babası 37 yaşındadır. 4 yıl sonra ikisinin yaşları toplam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1.75pt;margin-top:200.7pt;width:241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ykü 9, babası 37 yaşındadır. 4 yıl sonra ikisinin yaşları toplamı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10230" cy="1571625"/>
                  <wp:effectExtent l="6350" t="6985" r="6985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amet 18 yaşındadır. Sam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 yıl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aç yaşınday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Samet 18 yaşındadır. Samet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 yıl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nc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aç yaşınday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832225</wp:posOffset>
                  </wp:positionH>
                  <wp:positionV relativeFrom="paragraph">
                    <wp:posOffset>817245</wp:posOffset>
                  </wp:positionV>
                  <wp:extent cx="3063240" cy="1571625"/>
                  <wp:effectExtent l="6350" t="6985" r="6985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32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krem amca 49 yaşındadır. Ekrem amca 12 yıl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aç yaşınday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1.75pt;margin-top:64.35pt;width:241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krem amca 49 yaşındadır. Ekrem amca 12 yıl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nc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aç yaşınday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422015</wp:posOffset>
                  </wp:positionH>
                  <wp:positionV relativeFrom="paragraph">
                    <wp:posOffset>817245</wp:posOffset>
                  </wp:positionV>
                  <wp:extent cx="314960" cy="9403080"/>
                  <wp:effectExtent l="5080" t="5080" r="5080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403200"/>
                            <a:chOff x="0" y="0"/>
                            <a:chExt cx="315000" cy="9403200"/>
                          </a:xfrm>
                        </wpg:grpSpPr>
                        <wps:wsp>
                          <wps:cNvCnPr/>
                          <wps:spPr>
                            <a:xfrm>
                              <a:off x="162360" y="-7916040"/>
                              <a:ext cx="1800" cy="8446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8600" y="6006960"/>
                              <a:ext cx="1672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3480" y="663480"/>
                              <a:ext cx="1641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86880" y="3219840"/>
                              <a:ext cx="1689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5.35pt;margin-top:116.55pt;width:133pt;height:688.2pt" coordorigin="4307,2331" coordsize="2660,13764">
                  <v:shape id="shape_0" stroked="t" o:allowincell="f" style="position:absolute;left:5645;top:-11179;width:2;height:13301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20;top:10747;width:263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44;top:2332;width:258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07;top:6358;width:265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57855" cy="1571625"/>
                  <wp:effectExtent l="7620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7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urkan bile ablası arasında 13 yaş vardır. Furkan 17 yaşında olduğuna göre ablası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48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urkan bile ablası arasında 13 yaş vardır. Furkan 17 yaşında olduğuna göre ablası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832225</wp:posOffset>
                  </wp:positionH>
                  <wp:positionV relativeFrom="paragraph">
                    <wp:posOffset>5998845</wp:posOffset>
                  </wp:positionV>
                  <wp:extent cx="3063240" cy="1571625"/>
                  <wp:effectExtent l="6350" t="6985" r="6985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32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baannem 67 yaşındadır. Babaannem 16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ıl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ç yaşınday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1.75pt;margin-top:472.35pt;width:241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baannem 67 yaşındadır. Babaannem 16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ıl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nce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ç yaşınday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157855" cy="1571625"/>
                  <wp:effectExtent l="7620" t="6985" r="6350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79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urat 13 yaşındadır. Ablası Murat’tan 4 yaş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üyüktü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 Ablası ile Murat’ı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48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urat 13 yaşındadır. Ablası Murat’tan 4 yaş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üyüktür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 Ablası ile Murat’ı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7703820</wp:posOffset>
                  </wp:positionV>
                  <wp:extent cx="3110865" cy="1571625"/>
                  <wp:effectExtent l="6985" t="6985" r="6350" b="69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ökhan 35 yaşındadır. Kardeşi Gökhan’dan 7 yaş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üçüktü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 Gökhan’ın kardeşi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8pt;margin-top:606.6pt;width:244.9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ökhan 35 yaşındadır. Kardeşi Gökhan’dan 7 yaş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üçüktür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 Gökhan’ın kardeşi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0:25:00Z</dcterms:modified>
  <cp:revision>2123</cp:revision>
  <dc:subject>3.Sınıf Matematik Yaş Problemleri-1</dc:subject>
  <dc:title>3.Sınıf Matematik Yaş Problemleri-1</dc:title>
</cp:coreProperties>
</file>