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LA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40.2pt;height:69.75pt" coordorigin="44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6;top:64;width:10543;height:1155">
                  <v:roundrect id="shape_0" fillcolor="white" stroked="t" o:allowincell="f" style="position:absolute;left:3177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LA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6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9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toplama işlemlerini yapınız.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810</wp:posOffset>
                </wp:positionV>
                <wp:extent cx="3203575" cy="9239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23760"/>
                          <a:chOff x="0" y="0"/>
                          <a:chExt cx="32036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56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236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78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453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9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236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31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478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3pt;width:252.25pt;height:72.75pt" coordorigin="44,6" coordsize="5045,1455">
                <v:group id="shape_0" style="position:absolute;left:44;top:6;width:1095;height:1455">
                  <v:group id="shape_0" style="position:absolute;left:44;top:6;width:1095;height:1455">
                    <v:shape id="shape_0" fillcolor="#ffff99" stroked="t" o:allowincell="f" style="position:absolute;left:44;top: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56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236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696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7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6;width:1095;height:1455">
                  <v:group id="shape_0" style="position:absolute;left:1362;top:6;width:1095;height:1455">
                    <v:shape id="shape_0" fillcolor="#ffff99" stroked="t" o:allowincell="f" style="position:absolute;left:1362;top: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7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4536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696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7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6;width:1095;height:1455">
                  <v:group id="shape_0" style="position:absolute;left:2658;top:6;width:1095;height:1455">
                    <v:shape id="shape_0" fillcolor="#ffff99" stroked="t" o:allowincell="f" style="position:absolute;left:2658;top: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236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696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7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6;width:1095;height:1455">
                  <v:group id="shape_0" style="position:absolute;left:3994;top:6;width:1095;height:1455">
                    <v:shape id="shape_0" fillcolor="#ffff99" stroked="t" o:allowincell="f" style="position:absolute;left:3994;top: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3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4785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696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7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37490</wp:posOffset>
                </wp:positionV>
                <wp:extent cx="3203575" cy="942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24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58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45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69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53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51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47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54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8.7pt;width:252.25pt;height:74.25pt" coordorigin="47,374" coordsize="5045,1485">
                <v:group id="shape_0" style="position:absolute;left:47;top:374;width:1095;height:1455">
                  <v:group id="shape_0" style="position:absolute;left:47;top:374;width:1095;height:1455">
                    <v:shape id="shape_0" fillcolor="#ffd5ff" stroked="t" o:allowincell="f" style="position:absolute;left:47;top:37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2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582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7;top:106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8;top:114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5;top:404;width:1095;height:1455">
                  <v:group id="shape_0" style="position:absolute;left:1365;top:404;width:1095;height:1455">
                    <v:shape id="shape_0" fillcolor="#ffd5ff" stroked="t" o:allowincell="f" style="position:absolute;left:1365;top:40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4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69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5;top:109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6;top:117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61;top:404;width:1095;height:1455">
                  <v:group id="shape_0" style="position:absolute;left:2661;top:404;width:1095;height:1455">
                    <v:shape id="shape_0" fillcolor="#ffd5ff" stroked="t" o:allowincell="f" style="position:absolute;left:2661;top:40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5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514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1;top:109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2;top:117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7;top:404;width:1095;height:1455">
                  <v:group id="shape_0" style="position:absolute;left:3997;top:404;width:1095;height:1455">
                    <v:shape id="shape_0" fillcolor="#ffd5ff" stroked="t" o:allowincell="f" style="position:absolute;left:3997;top:40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47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54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7;top:109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8;top:117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-777875</wp:posOffset>
                </wp:positionV>
                <wp:extent cx="1920875" cy="325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-61.3pt;width:151.2pt;height:2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3203575" cy="942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1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68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0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520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04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555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57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35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1pt;width:252.25pt;height:74.25pt" coordorigin="44,2" coordsize="5045,1485">
                <v:group id="shape_0" style="position:absolute;left:44;top:2;width:1095;height:1455">
                  <v:group id="shape_0" style="position:absolute;left:44;top:2;width:1095;height:1455">
                    <v:shape id="shape_0" fillcolor="#ccecff" stroked="t" o:allowincell="f" style="position:absolute;left:44;top: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1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68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69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76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32;width:1095;height:1455">
                  <v:group id="shape_0" style="position:absolute;left:1362;top:32;width:1095;height:1455">
                    <v:shape id="shape_0" fillcolor="#ccecff" stroked="t" o:allowincell="f" style="position:absolute;left:1362;top: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0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5201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7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7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32;width:1095;height:1455">
                  <v:group id="shape_0" style="position:absolute;left:2658;top:32;width:1095;height:1455">
                    <v:shape id="shape_0" fillcolor="#ccecff" stroked="t" o:allowincell="f" style="position:absolute;left:2658;top: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0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5555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7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7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32;width:1095;height:1455">
                  <v:group id="shape_0" style="position:absolute;left:3994;top:32;width:1095;height:1455">
                    <v:shape id="shape_0" fillcolor="#ccecff" stroked="t" o:allowincell="f" style="position:absolute;left:3994;top: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57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35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7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7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74955</wp:posOffset>
                </wp:positionV>
                <wp:extent cx="3203575" cy="933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33480"/>
                          <a:chOff x="0" y="0"/>
                          <a:chExt cx="32036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98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63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32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24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74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82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33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1.65pt;width:252.25pt;height:73.5pt" coordorigin="47,433" coordsize="5045,1470">
                <v:group id="shape_0" style="position:absolute;left:47;top:433;width:1095;height:1455">
                  <v:group id="shape_0" style="position:absolute;left:47;top:433;width:1095;height:1455">
                    <v:shape id="shape_0" fillcolor="#ccffcc" stroked="t" o:allowincell="f" style="position:absolute;left:47;top:433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9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635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7;top:1123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8;top:1199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5;top:448;width:1095;height:1455">
                  <v:group id="shape_0" style="position:absolute;left:1365;top:448;width:1095;height:1455">
                    <v:shape id="shape_0" fillcolor="#ccffcc" stroked="t" o:allowincell="f" style="position:absolute;left:1365;top:44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3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246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5;top:113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6;top:121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61;top:448;width:1095;height:1455">
                  <v:group id="shape_0" style="position:absolute;left:2661;top:448;width:1095;height:1455">
                    <v:shape id="shape_0" fillcolor="#ccffcc" stroked="t" o:allowincell="f" style="position:absolute;left:2661;top:44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74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821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1;top:113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2;top:121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7;top:448;width:1095;height:1455">
                  <v:group id="shape_0" style="position:absolute;left:3997;top:448;width:1095;height:1455">
                    <v:shape id="shape_0" fillcolor="#ccffcc" stroked="t" o:allowincell="f" style="position:absolute;left:3997;top:44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333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7;top:113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8;top:121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83820</wp:posOffset>
                </wp:positionV>
                <wp:extent cx="3203575" cy="923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23760"/>
                          <a:chOff x="0" y="0"/>
                          <a:chExt cx="32036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85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047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96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2587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8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2069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04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347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6.6pt;width:252.25pt;height:72.75pt" coordorigin="47,132" coordsize="5045,1455">
                <v:group id="shape_0" style="position:absolute;left:47;top:132;width:1095;height:1455">
                  <v:group id="shape_0" style="position:absolute;left:47;top:132;width:1095;height:1455">
                    <v:shape id="shape_0" fillcolor="#ffff99" stroked="t" o:allowincell="f" style="position:absolute;left:47;top:1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8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047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7;top:8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8;top:8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5;top:132;width:1095;height:1455">
                  <v:group id="shape_0" style="position:absolute;left:1365;top:132;width:1095;height:1455">
                    <v:shape id="shape_0" fillcolor="#ffff99" stroked="t" o:allowincell="f" style="position:absolute;left:1365;top:1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9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2587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5;top:8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6;top:8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61;top:132;width:1095;height:1455">
                  <v:group id="shape_0" style="position:absolute;left:2661;top:132;width:1095;height:1455">
                    <v:shape id="shape_0" fillcolor="#ffff99" stroked="t" o:allowincell="f" style="position:absolute;left:2661;top:1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8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2069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1;top:8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2;top:8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7;top:132;width:1095;height:1455">
                  <v:group id="shape_0" style="position:absolute;left:3997;top:132;width:1095;height:1455">
                    <v:shape id="shape_0" fillcolor="#ffff99" stroked="t" o:allowincell="f" style="position:absolute;left:3997;top:13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347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7;top:82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8;top:8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-481965</wp:posOffset>
                </wp:positionV>
                <wp:extent cx="1740535" cy="322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06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-38pt;width:137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207645</wp:posOffset>
                </wp:positionV>
                <wp:extent cx="3203575" cy="9429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87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852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1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411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35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41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6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41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6.35pt;width:252.25pt;height:74.25pt" coordorigin="44,327" coordsize="5045,1485">
                <v:group id="shape_0" style="position:absolute;left:44;top:327;width:1095;height:1455">
                  <v:group id="shape_0" style="position:absolute;left:44;top:327;width:1095;height:1455">
                    <v:shape id="shape_0" fillcolor="#ffd5ff" stroked="t" o:allowincell="f" style="position:absolute;left:44;top:327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87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8523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1017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109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357;width:1095;height:1455">
                  <v:group id="shape_0" style="position:absolute;left:1362;top:357;width:1095;height:1455">
                    <v:shape id="shape_0" fillcolor="#ffd5ff" stroked="t" o:allowincell="f" style="position:absolute;left:1362;top:357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1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4111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1047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112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357;width:1095;height:1455">
                  <v:group id="shape_0" style="position:absolute;left:2658;top:357;width:1095;height:1455">
                    <v:shape id="shape_0" fillcolor="#ffd5ff" stroked="t" o:allowincell="f" style="position:absolute;left:2658;top:357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3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412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1047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112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357;width:1095;height:1455">
                  <v:group id="shape_0" style="position:absolute;left:3994;top:357;width:1095;height:1455">
                    <v:shape id="shape_0" fillcolor="#ffd5ff" stroked="t" o:allowincell="f" style="position:absolute;left:3994;top:357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412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1047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112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35890</wp:posOffset>
                </wp:positionV>
                <wp:extent cx="3203575" cy="9429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56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225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48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4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53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89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555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3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41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0.7pt;width:252.25pt;height:74.25pt" coordorigin="44,214" coordsize="5045,1485">
                <v:group id="shape_0" style="position:absolute;left:44;top:214;width:1095;height:1455">
                  <v:group id="shape_0" style="position:absolute;left:44;top:214;width:1095;height:1455">
                    <v:shape id="shape_0" fillcolor="#ccecff" stroked="t" o:allowincell="f" style="position:absolute;left:44;top:21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5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225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90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98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244;width:1095;height:1455">
                  <v:group id="shape_0" style="position:absolute;left:1362;top:244;width:1095;height:1455">
                    <v:shape id="shape_0" fillcolor="#ccecff" stroked="t" o:allowincell="f" style="position:absolute;left:1362;top:24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532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93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101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244;width:1095;height:1455">
                  <v:group id="shape_0" style="position:absolute;left:2658;top:244;width:1095;height:1455">
                    <v:shape id="shape_0" fillcolor="#ccecff" stroked="t" o:allowincell="f" style="position:absolute;left:2658;top:24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89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5555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93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101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244;width:1095;height:1455">
                  <v:group id="shape_0" style="position:absolute;left:3994;top:244;width:1095;height:1455">
                    <v:shape id="shape_0" fillcolor="#ccecff" stroked="t" o:allowincell="f" style="position:absolute;left:3994;top:24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412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93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101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90195</wp:posOffset>
                </wp:positionV>
                <wp:extent cx="3203575" cy="933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33480"/>
                          <a:chOff x="0" y="0"/>
                          <a:chExt cx="32036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84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63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53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128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48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28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74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48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63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66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48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2.85pt;width:252.25pt;height:73.5pt" coordorigin="47,457" coordsize="5045,1470">
                <v:group id="shape_0" style="position:absolute;left:47;top:457;width:1095;height:1455">
                  <v:group id="shape_0" style="position:absolute;left:47;top:457;width:1095;height:1455">
                    <v:shape id="shape_0" fillcolor="#ccffcc" stroked="t" o:allowincell="f" style="position:absolute;left:47;top:457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84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63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7;top:1147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8;top:122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5;top:472;width:1095;height:1455">
                  <v:group id="shape_0" style="position:absolute;left:1365;top:472;width:1095;height:1455">
                    <v:shape id="shape_0" fillcolor="#ccffcc" stroked="t" o:allowincell="f" style="position:absolute;left:1365;top:47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5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1285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5;top:116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6;top:123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61;top:472;width:1095;height:1455">
                  <v:group id="shape_0" style="position:absolute;left:2661;top:472;width:1095;height:1455">
                    <v:shape id="shape_0" fillcolor="#ccffcc" stroked="t" o:allowincell="f" style="position:absolute;left:2661;top:47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2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74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1;top:116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2;top:123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7;top:472;width:1095;height:1455">
                  <v:group id="shape_0" style="position:absolute;left:3997;top:472;width:1095;height:1455">
                    <v:shape id="shape_0" fillcolor="#ccffcc" stroked="t" o:allowincell="f" style="position:absolute;left:3997;top:472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6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666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7;top:1162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8;top:123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toplama işlemlerini yapınız.</w:t>
      </w:r>
    </w:p>
    <w:p>
      <w:pPr>
        <w:pStyle w:val="AralkYok"/>
        <w:spacing w:before="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3203575" cy="9239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23760"/>
                          <a:chOff x="0" y="0"/>
                          <a:chExt cx="32036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25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89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58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247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69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459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22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374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6.3pt;width:252.25pt;height:72.75pt" coordorigin="41,126" coordsize="5045,1455">
                <v:group id="shape_0" style="position:absolute;left:41;top:126;width:1095;height:1455">
                  <v:group id="shape_0" style="position:absolute;left:41;top:126;width:1095;height:1455">
                    <v:shape id="shape_0" fillcolor="#ffff99" stroked="t" o:allowincell="f" style="position:absolute;left:41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2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896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1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2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9;top:126;width:1095;height:1455">
                  <v:group id="shape_0" style="position:absolute;left:1359;top:126;width:1095;height:1455">
                    <v:shape id="shape_0" fillcolor="#ffff99" stroked="t" o:allowincell="f" style="position:absolute;left:1359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58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247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09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0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5;top:126;width:1095;height:1455">
                  <v:group id="shape_0" style="position:absolute;left:2655;top:126;width:1095;height:1455">
                    <v:shape id="shape_0" fillcolor="#ffff99" stroked="t" o:allowincell="f" style="position:absolute;left:2655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6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4596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5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6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1;top:126;width:1095;height:1455">
                  <v:group id="shape_0" style="position:absolute;left:3991;top:126;width:1095;height:1455">
                    <v:shape id="shape_0" fillcolor="#ffff99" stroked="t" o:allowincell="f" style="position:absolute;left:3991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2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374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1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2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3203575" cy="9429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56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1489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54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56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999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41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63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.8pt;width:252.25pt;height:74.25pt" coordorigin="44,96" coordsize="5045,1485">
                <v:group id="shape_0" style="position:absolute;left:44;top:96;width:1095;height:1455">
                  <v:group id="shape_0" style="position:absolute;left:44;top:96;width:1095;height:1455">
                    <v:shape id="shape_0" fillcolor="#ffd5ff" stroked="t" o:allowincell="f" style="position:absolute;left:44;top:9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56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1489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78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86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126;width:1095;height:1455">
                  <v:group id="shape_0" style="position:absolute;left:1362;top:126;width:1095;height:1455">
                    <v:shape id="shape_0" fillcolor="#ffd5ff" stroked="t" o:allowincell="f" style="position:absolute;left:1362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5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563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126;width:1095;height:1455">
                  <v:group id="shape_0" style="position:absolute;left:2658;top:126;width:1095;height:1455">
                    <v:shape id="shape_0" fillcolor="#ffd5ff" stroked="t" o:allowincell="f" style="position:absolute;left:2658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999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126;width:1095;height:1455">
                  <v:group id="shape_0" style="position:absolute;left:3994;top:126;width:1095;height:1455">
                    <v:shape id="shape_0" fillcolor="#ffd5ff" stroked="t" o:allowincell="f" style="position:absolute;left:3994;top:12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4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632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81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89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7780</wp:posOffset>
                </wp:positionV>
                <wp:extent cx="3203575" cy="9429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20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347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85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74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80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74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63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41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.4pt;width:252.25pt;height:74.25pt" coordorigin="41,28" coordsize="5045,1485">
                <v:group id="shape_0" style="position:absolute;left:41;top:28;width:1095;height:1455">
                  <v:group id="shape_0" style="position:absolute;left:41;top:28;width:1095;height:1455">
                    <v:shape id="shape_0" fillcolor="#ccecff" stroked="t" o:allowincell="f" style="position:absolute;left:41;top:2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2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347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1;top:71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2;top:79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9;top:58;width:1095;height:1455">
                  <v:group id="shape_0" style="position:absolute;left:1359;top:58;width:1095;height:1455">
                    <v:shape id="shape_0" fillcolor="#ccecff" stroked="t" o:allowincell="f" style="position:absolute;left:1359;top:5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85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741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09;top:7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0;top:82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5;top:58;width:1095;height:1455">
                  <v:group id="shape_0" style="position:absolute;left:2655;top:58;width:1095;height:1455">
                    <v:shape id="shape_0" fillcolor="#ccecff" stroked="t" o:allowincell="f" style="position:absolute;left:2655;top:5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8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74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5;top:7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6;top:82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1;top:58;width:1095;height:1455">
                  <v:group id="shape_0" style="position:absolute;left:3991;top:58;width:1095;height:1455">
                    <v:shape id="shape_0" fillcolor="#ccecff" stroked="t" o:allowincell="f" style="position:absolute;left:3991;top:58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6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41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1;top:7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2;top:82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8735</wp:posOffset>
                </wp:positionV>
                <wp:extent cx="3203575" cy="933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33480"/>
                          <a:chOff x="0" y="0"/>
                          <a:chExt cx="32036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09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285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47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52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85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710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56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102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05pt;width:252.25pt;height:73.5pt" coordorigin="44,61" coordsize="5045,1470">
                <v:group id="shape_0" style="position:absolute;left:44;top:61;width:1095;height:1455">
                  <v:group id="shape_0" style="position:absolute;left:44;top:61;width:1095;height:1455">
                    <v:shape id="shape_0" fillcolor="#ccffcc" stroked="t" o:allowincell="f" style="position:absolute;left:44;top:61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9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285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751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827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76;width:1095;height:1455">
                  <v:group id="shape_0" style="position:absolute;left:1362;top:76;width:1095;height:1455">
                    <v:shape id="shape_0" fillcolor="#ccffcc" stroked="t" o:allowincell="f" style="position:absolute;left:1362;top:7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47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52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76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84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76;width:1095;height:1455">
                  <v:group id="shape_0" style="position:absolute;left:2658;top:76;width:1095;height:1455">
                    <v:shape id="shape_0" fillcolor="#ccffcc" stroked="t" o:allowincell="f" style="position:absolute;left:2658;top:7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8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710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76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84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76;width:1095;height:1455">
                  <v:group id="shape_0" style="position:absolute;left:3994;top:76;width:1095;height:1455">
                    <v:shape id="shape_0" fillcolor="#ccffcc" stroked="t" o:allowincell="f" style="position:absolute;left:3994;top:76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56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1023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766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84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203575" cy="9239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23760"/>
                          <a:chOff x="0" y="0"/>
                          <a:chExt cx="32036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03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07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8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496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03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01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05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369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6.75pt;width:252.25pt;height:72.75pt" coordorigin="44,135" coordsize="5045,1455">
                <v:group id="shape_0" style="position:absolute;left:44;top:135;width:1095;height:1455">
                  <v:group id="shape_0" style="position:absolute;left:44;top:135;width:1095;height:1455">
                    <v:shape id="shape_0" fillcolor="#ffff99" stroked="t" o:allowincell="f" style="position:absolute;left:44;top:135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0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07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825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90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135;width:1095;height:1455">
                  <v:group id="shape_0" style="position:absolute;left:1362;top:135;width:1095;height:1455">
                    <v:shape id="shape_0" fillcolor="#ffff99" stroked="t" o:allowincell="f" style="position:absolute;left:1362;top:135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4960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825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90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135;width:1095;height:1455">
                  <v:group id="shape_0" style="position:absolute;left:2658;top:135;width:1095;height:1455">
                    <v:shape id="shape_0" fillcolor="#ffff99" stroked="t" o:allowincell="f" style="position:absolute;left:2658;top:135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0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014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825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90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135;width:1095;height:1455">
                  <v:group id="shape_0" style="position:absolute;left:3994;top:135;width:1095;height:1455">
                    <v:shape id="shape_0" fillcolor="#ffff99" stroked="t" o:allowincell="f" style="position:absolute;left:3994;top:135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05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3698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825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90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33350</wp:posOffset>
                </wp:positionV>
                <wp:extent cx="3203575" cy="942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56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952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48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45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3698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89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7894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d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32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802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0.5pt;width:252.25pt;height:74.25pt" coordorigin="41,210" coordsize="5045,1485">
                <v:group id="shape_0" style="position:absolute;left:41;top:210;width:1095;height:1455">
                  <v:group id="shape_0" style="position:absolute;left:41;top:210;width:1095;height:1455">
                    <v:shape id="shape_0" fillcolor="#ffd5ff" stroked="t" o:allowincell="f" style="position:absolute;left:41;top:210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56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9524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1;top:900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2;top:97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9;top:240;width:1095;height:1455">
                  <v:group id="shape_0" style="position:absolute;left:1359;top:240;width:1095;height:1455">
                    <v:shape id="shape_0" fillcolor="#ffd5ff" stroked="t" o:allowincell="f" style="position:absolute;left:1359;top:240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45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3698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09;top:93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0;top:100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5;top:240;width:1095;height:1455">
                  <v:group id="shape_0" style="position:absolute;left:2655;top:240;width:1095;height:1455">
                    <v:shape id="shape_0" fillcolor="#ffd5ff" stroked="t" o:allowincell="f" style="position:absolute;left:2655;top:240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8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7894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5;top:93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6;top:100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1;top:240;width:1095;height:1455">
                  <v:group id="shape_0" style="position:absolute;left:3991;top:240;width:1095;height:1455">
                    <v:shape id="shape_0" fillcolor="#ffd5ff" stroked="t" o:allowincell="f" style="position:absolute;left:3991;top:240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3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8021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1;top:93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2;top:100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80340</wp:posOffset>
                </wp:positionV>
                <wp:extent cx="3203575" cy="9429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42840"/>
                          <a:chOff x="0" y="0"/>
                          <a:chExt cx="32036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20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543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23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43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38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48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1908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73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32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4.2pt;width:252.25pt;height:74.25pt" coordorigin="41,284" coordsize="5045,1485">
                <v:group id="shape_0" style="position:absolute;left:41;top:284;width:1095;height:1455">
                  <v:group id="shape_0" style="position:absolute;left:41;top:284;width:1095;height:1455">
                    <v:shape id="shape_0" fillcolor="#ccecff" stroked="t" o:allowincell="f" style="position:absolute;left:41;top:28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20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543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1;top:97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2;top:105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9;top:314;width:1095;height:1455">
                  <v:group id="shape_0" style="position:absolute;left:1359;top:314;width:1095;height:1455">
                    <v:shape id="shape_0" fillcolor="#ccecff" stroked="t" o:allowincell="f" style="position:absolute;left:1359;top:31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2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432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09;top:100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0;top:108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5;top:314;width:1095;height:1455">
                  <v:group id="shape_0" style="position:absolute;left:2655;top:314;width:1095;height:1455">
                    <v:shape id="shape_0" fillcolor="#ccecff" stroked="t" o:allowincell="f" style="position:absolute;left:2655;top:31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38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486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5;top:100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6;top:108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1;top:314;width:1095;height:1455">
                  <v:group id="shape_0" style="position:absolute;left:3991;top:314;width:1095;height:1455">
                    <v:shape id="shape_0" fillcolor="#ccecff" stroked="t" o:allowincell="f" style="position:absolute;left:3991;top:31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7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321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1;top:100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2;top:108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99390</wp:posOffset>
                </wp:positionV>
                <wp:extent cx="3203575" cy="933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33480"/>
                          <a:chOff x="0" y="0"/>
                          <a:chExt cx="32036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20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876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3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08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31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0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6004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04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120" y="9360"/>
                            <a:ext cx="6951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160" cy="923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60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520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4381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20" y="4867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.7pt;width:252.25pt;height:73.5pt" coordorigin="44,314" coordsize="5045,1470">
                <v:group id="shape_0" style="position:absolute;left:44;top:314;width:1095;height:1455">
                  <v:group id="shape_0" style="position:absolute;left:44;top:314;width:1095;height:1455">
                    <v:shape id="shape_0" fillcolor="#ccffcc" stroked="t" o:allowincell="f" style="position:absolute;left:44;top:314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2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876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1004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95;top:108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2;top:329;width:1095;height:1455">
                  <v:group id="shape_0" style="position:absolute;left:1362;top:329;width:1095;height:1455">
                    <v:shape id="shape_0" fillcolor="#ccffcc" stroked="t" o:allowincell="f" style="position:absolute;left:1362;top:329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0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314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2;top:1019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13;top:1095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58;top:329;width:1095;height:1455">
                  <v:group id="shape_0" style="position:absolute;left:2658;top:329;width:1095;height:1455">
                    <v:shape id="shape_0" fillcolor="#ccffcc" stroked="t" o:allowincell="f" style="position:absolute;left:2658;top:329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0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6004 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8;top:1019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09;top:1095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4;top:329;width:1095;height:1455">
                  <v:group id="shape_0" style="position:absolute;left:3994;top:329;width:1095;height:1455">
                    <v:shape id="shape_0" fillcolor="#ccffcc" stroked="t" o:allowincell="f" style="position:absolute;left:3994;top:329;width:1094;height:1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6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5201 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44;top:1019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45;top:1095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70485</wp:posOffset>
                </wp:positionV>
                <wp:extent cx="6860540" cy="885825"/>
                <wp:effectExtent l="2540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LA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5.55pt;width:540.2pt;height:69.75pt" coordorigin="-37,-111" coordsize="10804,1395">
                <v:shape id="shape_0" fillcolor="#92d050" stroked="t" o:allowincell="f" style="position:absolute;left:-37;top:-111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95;top:-5;width:10543;height:1155">
                  <v:roundrect id="shape_0" fillcolor="white" stroked="t" o:allowincell="f" style="position:absolute;left:3095;top:-5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LA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95;top:-5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58;top:-5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toplama işlemlerini yapınız.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32715</wp:posOffset>
                </wp:positionV>
                <wp:extent cx="3233420" cy="1159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25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896 + 53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75744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123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568 + 78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160"/>
                              <a:ext cx="50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452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745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36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160"/>
                              <a:ext cx="50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520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410 + 36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960" y="686160"/>
                              <a:ext cx="50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92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.45pt;width:254.6pt;height:91.3pt" coordorigin="96,209" coordsize="5092,1826">
                <v:group id="shape_0" style="position:absolute;left:96;top:209;width:1113;height:1826">
                  <v:group id="shape_0" style="position:absolute;left:96;top:209;width:1113;height:1826">
                    <v:shape id="shape_0" fillcolor="#ffffcc" stroked="t" o:allowincell="f" style="position:absolute;left:96;top:209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2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96 + 532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;top:129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54;top:140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6;top:209;width:1113;height:1826">
                  <v:shape id="shape_0" fillcolor="#ffffcc" stroked="t" o:allowincell="f" style="position:absolute;left:1446;top:209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123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568 + 7896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580;top:1290;width:79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607;top:1402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84;top:209;width:1113;height:1826">
                  <v:shape id="shape_0" fillcolor="#ffffcc" stroked="t" o:allowincell="f" style="position:absolute;left:2784;top:209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4520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7452</w:t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3620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918;top:1290;width:79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945;top:1402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75;top:209;width:1113;height:1826">
                  <v:shape id="shape_0" fillcolor="#ffffcc" stroked="t" o:allowincell="f" style="position:absolute;left:4075;top:209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520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410 + 3689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4209;top:1290;width:79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233;top:1402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-645795</wp:posOffset>
                </wp:positionV>
                <wp:extent cx="1609725" cy="3124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-50.9pt;width:126.7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2540</wp:posOffset>
                </wp:positionV>
                <wp:extent cx="3233420" cy="1159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698 + 10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63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74 + 74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05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274 + 789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57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741 + 32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2pt;width:254.6pt;height:91.3pt" coordorigin="96,4" coordsize="5092,1826">
                <v:group id="shape_0" style="position:absolute;left:96;top:4;width:1113;height:1826">
                  <v:group id="shape_0" style="position:absolute;left:96;top:4;width:1113;height:1826">
                    <v:shape id="shape_0" fillcolor="#ffe5ff" stroked="t" o:allowincell="f" style="position:absolute;left:96;top:4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98 + 102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;top:1085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31;top:11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6;top:4;width:1113;height:1826">
                  <v:group id="shape_0" style="position:absolute;left:1446;top:4;width:1113;height:1826">
                    <v:shape id="shape_0" fillcolor="#ffe5ff" stroked="t" o:allowincell="f" style="position:absolute;left:1446;top:4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6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74 + 7410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0;top:1085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81;top:11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84;top:4;width:1113;height:1826">
                  <v:group id="shape_0" style="position:absolute;left:2784;top:4;width:1113;height:1826">
                    <v:shape id="shape_0" fillcolor="#ffe5ff" stroked="t" o:allowincell="f" style="position:absolute;left:2784;top:4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0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74 + 7896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18;top:1085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919;top:11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75;top:4;width:1113;height:1826">
                  <v:group id="shape_0" style="position:absolute;left:4075;top:4;width:1113;height:1826">
                    <v:shape id="shape_0" fillcolor="#ffe5ff" stroked="t" o:allowincell="f" style="position:absolute;left:4075;top:4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57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41 + 3214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09;top:1085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210;top:1198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122555</wp:posOffset>
                </wp:positionV>
                <wp:extent cx="3233420" cy="1159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2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654 + 17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03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102 + 9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0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213 + 12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14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14 + 49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65pt;width:254.6pt;height:91.3pt" coordorigin="96,193" coordsize="5092,1826">
                <v:group id="shape_0" style="position:absolute;left:96;top:193;width:1113;height:1826">
                  <v:group id="shape_0" style="position:absolute;left:96;top:193;width:1113;height:1826">
                    <v:shape id="shape_0" fillcolor="#ddffff" stroked="t" o:allowincell="f" style="position:absolute;left:96;top:193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2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54 + 170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;top:127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31;top:1387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6;top:193;width:1113;height:1826">
                  <v:group id="shape_0" style="position:absolute;left:1446;top:193;width:1113;height:1826">
                    <v:shape id="shape_0" fillcolor="#ddffff" stroked="t" o:allowincell="f" style="position:absolute;left:1446;top:193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0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102 + 902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0;top:127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81;top:1387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84;top:193;width:1113;height:1826">
                  <v:group id="shape_0" style="position:absolute;left:2784;top:193;width:1113;height:1826">
                    <v:shape id="shape_0" fillcolor="#ddffff" stroked="t" o:allowincell="f" style="position:absolute;left:2784;top:193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0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13 + 1234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18;top:127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919;top:1387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75;top:193;width:1113;height:1826">
                  <v:group id="shape_0" style="position:absolute;left:4075;top:193;width:1113;height:1826">
                    <v:shape id="shape_0" fillcolor="#ddffff" stroked="t" o:allowincell="f" style="position:absolute;left:4075;top:193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14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14 + 496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09;top:1274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210;top:1387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240030</wp:posOffset>
                </wp:positionV>
                <wp:extent cx="3233420" cy="11595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30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555 + 86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24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649 + 19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48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127 + 1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45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112 + 12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8.9pt;width:254.6pt;height:91.3pt" coordorigin="96,378" coordsize="5092,1826">
                <v:group id="shape_0" style="position:absolute;left:1446;top:378;width:1113;height:1826">
                  <v:group id="shape_0" style="position:absolute;left:1446;top:378;width:1113;height:1826">
                    <v:shape id="shape_0" fillcolor="#ccffcc" stroked="t" o:allowincell="f" style="position:absolute;left:1446;top:378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3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55 + 8630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0;top:1459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81;top:15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6;top:378;width:1113;height:1826">
                  <v:group id="shape_0" style="position:absolute;left:96;top:378;width:1113;height:1826">
                    <v:shape id="shape_0" fillcolor="#ccffcc" stroked="t" o:allowincell="f" style="position:absolute;left:96;top:378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24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49 + 1987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;top:1459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31;top:15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84;top:378;width:1113;height:1826">
                  <v:group id="shape_0" style="position:absolute;left:2784;top:378;width:1113;height:1826">
                    <v:shape id="shape_0" fillcolor="#ccffcc" stroked="t" o:allowincell="f" style="position:absolute;left:2784;top:378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4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127 + 1200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18;top:1459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919;top:15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75;top:378;width:1113;height:1826">
                  <v:group id="shape_0" style="position:absolute;left:4075;top:378;width:1113;height:1826">
                    <v:shape id="shape_0" fillcolor="#ccffcc" stroked="t" o:allowincell="f" style="position:absolute;left:4075;top:378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4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12 + 120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09;top:1459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210;top:157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-680720</wp:posOffset>
                </wp:positionV>
                <wp:extent cx="1743710" cy="3143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-53.65pt;width:137.2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233420" cy="1159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29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412 + 21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75744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34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547 + 75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520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146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80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123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589 + 4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96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92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8.1pt;width:254.6pt;height:91.3pt" coordorigin="96,162" coordsize="5092,1826">
                <v:group id="shape_0" style="position:absolute;left:96;top:162;width:1113;height:1826">
                  <v:group id="shape_0" style="position:absolute;left:96;top:162;width:1113;height:1826">
                    <v:shape id="shape_0" fillcolor="#ffffcc" stroked="t" o:allowincell="f" style="position:absolute;left:96;top:162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2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12 + 2148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;top:1243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54;top:1355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6;top:162;width:1113;height:1826">
                  <v:shape id="shape_0" fillcolor="#ffffcc" stroked="t" o:allowincell="f" style="position:absolute;left:1446;top:162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34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547 + 7523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580;top:1243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607;top:1355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84;top:162;width:1113;height:1826">
                  <v:shape id="shape_0" fillcolor="#ffffcc" stroked="t" o:allowincell="f" style="position:absolute;left:2784;top:162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5203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1463</w:t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8044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918;top:1243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945;top:1355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75;top:162;width:1113;height:1826">
                  <v:shape id="shape_0" fillcolor="#ffffcc" stroked="t" o:allowincell="f" style="position:absolute;left:4075;top:162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123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589 + 4500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4209;top:1243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233;top:1355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233045</wp:posOffset>
                </wp:positionV>
                <wp:extent cx="3233420" cy="1159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963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104 + 14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30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23 + 74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2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103 + 32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63 + 21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8.35pt;width:254.6pt;height:91.3pt" coordorigin="96,367" coordsize="5092,1826">
                <v:group id="shape_0" style="position:absolute;left:96;top:367;width:1113;height:1826">
                  <v:group id="shape_0" style="position:absolute;left:96;top:367;width:1113;height:1826">
                    <v:shape id="shape_0" fillcolor="#ffe5ff" stroked="t" o:allowincell="f" style="position:absolute;left:96;top:367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963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04 + 146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;top:14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31;top:156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6;top:367;width:1113;height:1826">
                  <v:group id="shape_0" style="position:absolute;left:1446;top:367;width:1113;height:1826">
                    <v:shape id="shape_0" fillcolor="#ffe5ff" stroked="t" o:allowincell="f" style="position:absolute;left:1446;top:367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3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23 + 7410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80;top:14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81;top:156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84;top:367;width:1113;height:1826">
                  <v:group id="shape_0" style="position:absolute;left:2784;top:367;width:1113;height:1826">
                    <v:shape id="shape_0" fillcolor="#ffe5ff" stroked="t" o:allowincell="f" style="position:absolute;left:2784;top:367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2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03 + 3210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18;top:14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919;top:156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75;top:367;width:1113;height:1826">
                  <v:group id="shape_0" style="position:absolute;left:4075;top:367;width:1113;height:1826">
                    <v:shape id="shape_0" fillcolor="#ffe5ff" stroked="t" o:allowincell="f" style="position:absolute;left:4075;top:367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63 + 2104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209;top:1448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210;top:1561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88290</wp:posOffset>
                  </wp:positionV>
                  <wp:extent cx="6731635" cy="332105"/>
                  <wp:effectExtent l="26035" t="26035" r="25400" b="10160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22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toplama işlemlerini yapınız.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3233420" cy="1159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4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25 + 3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75744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420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785 + 27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230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741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10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230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245 + 35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96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92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9.1pt;width:254.6pt;height:91.3pt" coordorigin="-8,182" coordsize="5092,1826">
                <v:group id="shape_0" style="position:absolute;left:-8;top:182;width:1113;height:1826">
                  <v:group id="shape_0" style="position:absolute;left:-8;top:182;width:1113;height:1826">
                    <v:shape id="shape_0" fillcolor="#ffffcc" stroked="t" o:allowincell="f" style="position:absolute;left:-8;top:182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4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25 + 3012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;top:1263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0;top:1375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2;top:182;width:1113;height:1826">
                  <v:shape id="shape_0" fillcolor="#ffffcc" stroked="t" o:allowincell="f" style="position:absolute;left:1342;top:182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42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785 + 2741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476;top:1263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503;top:1375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0;top:182;width:1113;height:1826">
                  <v:shape id="shape_0" fillcolor="#ffffcc" stroked="t" o:allowincell="f" style="position:absolute;left:2680;top:182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2304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7412</w:t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1023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814;top:1263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841;top:1375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71;top:182;width:1113;height:1826">
                  <v:shape id="shape_0" fillcolor="#ffffcc" stroked="t" o:allowincell="f" style="position:absolute;left:3971;top:182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230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245 + 3541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4105;top:1263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129;top:1375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240665</wp:posOffset>
                </wp:positionV>
                <wp:extent cx="3233420" cy="1159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10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12 + 41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51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654 + 78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35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47 + 987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3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140 + 96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8.95pt;width:254.6pt;height:91.3pt" coordorigin="-8,379" coordsize="5092,1826">
                <v:group id="shape_0" style="position:absolute;left:-8;top:379;width:1113;height:1826">
                  <v:group id="shape_0" style="position:absolute;left:-8;top:379;width:1113;height:1826">
                    <v:shape id="shape_0" fillcolor="#ffe5ff" stroked="t" o:allowincell="f" style="position:absolute;left:-8;top:379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1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12 + 4102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;top:146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27;top:157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2;top:379;width:1113;height:1826">
                  <v:group id="shape_0" style="position:absolute;left:1342;top:379;width:1113;height:1826">
                    <v:shape id="shape_0" fillcolor="#ffe5ff" stroked="t" o:allowincell="f" style="position:absolute;left:1342;top:379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5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54 + 7852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76;top:146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77;top:157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80;top:379;width:1113;height:1826">
                  <v:group id="shape_0" style="position:absolute;left:2680;top:379;width:1113;height:1826">
                    <v:shape id="shape_0" fillcolor="#ffe5ff" stroked="t" o:allowincell="f" style="position:absolute;left:2680;top:379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3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47 + 987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4;top:146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5;top:157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71;top:379;width:1113;height:1826">
                  <v:group id="shape_0" style="position:absolute;left:3971;top:379;width:1113;height:1826">
                    <v:shape id="shape_0" fillcolor="#ffe5ff" stroked="t" o:allowincell="f" style="position:absolute;left:3971;top:379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3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40 + 9628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5;top:1460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06;top:1573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1633220</wp:posOffset>
                </wp:positionV>
                <wp:extent cx="3233420" cy="1159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87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67 + 55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63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987 + 10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03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789 + 54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632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521 + 369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28.6pt;width:254.6pt;height:91.3pt" coordorigin="-8,2572" coordsize="5092,1826">
                <v:group id="shape_0" style="position:absolute;left:-8;top:2572;width:1113;height:1826">
                  <v:group id="shape_0" style="position:absolute;left:-8;top:2572;width:1113;height:1826">
                    <v:shape id="shape_0" fillcolor="#ddffff" stroked="t" o:allowincell="f" style="position:absolute;left:-8;top:2572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8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67 + 5519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;top:3653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27;top:376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2;top:2572;width:1113;height:1826">
                  <v:group id="shape_0" style="position:absolute;left:1342;top:2572;width:1113;height:1826">
                    <v:shape id="shape_0" fillcolor="#ddffff" stroked="t" o:allowincell="f" style="position:absolute;left:1342;top:2572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6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87 + 1047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76;top:3653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77;top:376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80;top:2572;width:1113;height:1826">
                  <v:group id="shape_0" style="position:absolute;left:2680;top:2572;width:1113;height:1826">
                    <v:shape id="shape_0" fillcolor="#ddffff" stroked="t" o:allowincell="f" style="position:absolute;left:2680;top:2572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3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89 + 546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4;top:3653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5;top:376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71;top:2572;width:1113;height:1826">
                  <v:group id="shape_0" style="position:absolute;left:3971;top:2572;width:1113;height:1826">
                    <v:shape id="shape_0" fillcolor="#ddffff" stroked="t" o:allowincell="f" style="position:absolute;left:3971;top:2572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6324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21 + 3698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5;top:3653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06;top:3766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3026410</wp:posOffset>
                </wp:positionV>
                <wp:extent cx="3233420" cy="1159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856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685 + 408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410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147 + 374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11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08 + 65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789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748 + 63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16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38.3pt;width:254.6pt;height:91.3pt" coordorigin="-8,4766" coordsize="5092,1826">
                <v:group id="shape_0" style="position:absolute;left:1342;top:4766;width:1113;height:1826">
                  <v:group id="shape_0" style="position:absolute;left:1342;top:4766;width:1113;height:1826">
                    <v:shape id="shape_0" fillcolor="#ccffcc" stroked="t" o:allowincell="f" style="position:absolute;left:1342;top:4766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85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685 + 4087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76;top:5847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77;top:596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8;top:4766;width:1113;height:1826">
                  <v:group id="shape_0" style="position:absolute;left:-8;top:4766;width:1113;height:1826">
                    <v:shape id="shape_0" fillcolor="#ccffcc" stroked="t" o:allowincell="f" style="position:absolute;left:-8;top:4766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41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47 + 3741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;top:5847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27;top:596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80;top:4766;width:1113;height:1826">
                  <v:group id="shape_0" style="position:absolute;left:2680;top:4766;width:1113;height:1826">
                    <v:shape id="shape_0" fillcolor="#ccffcc" stroked="t" o:allowincell="f" style="position:absolute;left:2680;top:4766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11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08 + 6502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4;top:5847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5;top:596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71;top:4766;width:1113;height:1826">
                  <v:group id="shape_0" style="position:absolute;left:3971;top:4766;width:1113;height:1826">
                    <v:shape id="shape_0" fillcolor="#ccffcc" stroked="t" o:allowincell="f" style="position:absolute;left:3971;top:4766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78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48 + 6312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5;top:5847;width:7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06;top:5960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4418965</wp:posOffset>
                </wp:positionV>
                <wp:extent cx="3233420" cy="11595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0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004 + 50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75744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302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321 + 1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302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520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75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00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115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520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004 + 80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4960" y="68652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6920" y="757440"/>
                            <a:ext cx="5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47.95pt;width:254.6pt;height:91.3pt" coordorigin="-8,6959" coordsize="5092,1826">
                <v:group id="shape_0" style="position:absolute;left:-8;top:6959;width:1113;height:1826">
                  <v:group id="shape_0" style="position:absolute;left:-8;top:6959;width:1113;height:1826">
                    <v:shape id="shape_0" fillcolor="#ffffcc" stroked="t" o:allowincell="f" style="position:absolute;left:-8;top:6959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0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04 + 5023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;top:8040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50;top:8152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2;top:6959;width:1113;height:1826">
                  <v:shape id="shape_0" fillcolor="#ffffcc" stroked="t" o:allowincell="f" style="position:absolute;left:1342;top:6959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302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321 + 1003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476;top:8040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503;top:8152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0;top:6959;width:1113;height:1826">
                  <v:shape id="shape_0" fillcolor="#ffffcc" stroked="t" o:allowincell="f" style="position:absolute;left:2680;top:6959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3027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5207</w:t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7563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814;top:8040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841;top:8152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71;top:6959;width:1113;height:1826">
                  <v:shape id="shape_0" fillcolor="#ffffcc" stroked="t" o:allowincell="f" style="position:absolute;left:3971;top:6959;width:1112;height:1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52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004 + 8056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4105;top:8040;width:79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129;top:8152;width:7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5822950</wp:posOffset>
                </wp:positionV>
                <wp:extent cx="3233420" cy="11595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1159560"/>
                          <a:chOff x="0" y="0"/>
                          <a:chExt cx="3233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03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47 + 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304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563 + 10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207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38 + 789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0"/>
                            <a:ext cx="706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6680" cy="115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5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600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045 + 96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68652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75816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58.5pt;width:254.6pt;height:91.3pt" coordorigin="-8,9170" coordsize="5092,1826">
                <v:group id="shape_0" style="position:absolute;left:-8;top:9170;width:1113;height:1826">
                  <v:group id="shape_0" style="position:absolute;left:-8;top:9170;width:1113;height:1826">
                    <v:shape id="shape_0" fillcolor="#ffe5ff" stroked="t" o:allowincell="f" style="position:absolute;left:-8;top:9170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47 + 1000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6;top:10251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27;top:1036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42;top:9170;width:1113;height:1826">
                  <v:group id="shape_0" style="position:absolute;left:1342;top:9170;width:1113;height:1826">
                    <v:shape id="shape_0" fillcolor="#ffe5ff" stroked="t" o:allowincell="f" style="position:absolute;left:1342;top:9170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30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63 + 1047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1476;top:10251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1477;top:1036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80;top:9170;width:1113;height:1826">
                  <v:group id="shape_0" style="position:absolute;left:2680;top:9170;width:1113;height:1826">
                    <v:shape id="shape_0" fillcolor="#ffe5ff" stroked="t" o:allowincell="f" style="position:absolute;left:2680;top:9170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207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38 + 7896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14;top:10251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815;top:1036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71;top:9170;width:1113;height:1826">
                  <v:group id="shape_0" style="position:absolute;left:3971;top:9170;width:1113;height:1826">
                    <v:shape id="shape_0" fillcolor="#ffe5ff" stroked="t" o:allowincell="f" style="position:absolute;left:3971;top:9170;width:1112;height:1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600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45 + 9604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5;top:10251;width:7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106;top:10364;width:794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6T12:43:00Z</dcterms:modified>
  <cp:revision>209</cp:revision>
  <dc:subject>4.Sınıf Matematik Toplama İşlemi Etkinlik-1</dc:subject>
  <dc:title>4.Sınıf Matematik Toplama İşlemi Etkinlik-1</dc:title>
</cp:coreProperties>
</file>