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SINIF TÜRKÇE YAZIM KURALLARI VE NOKTALAMA İŞARETLERİ TEST-4 CEVAP ANAHTARI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9T20:04:00Z</dcterms:modified>
  <cp:revision>415</cp:revision>
  <dc:subject>4.Sınıf Türkçe Yazım Kuralları ve Noktalama İşaretleri Test-4 Cevap Anahtarı</dc:subject>
  <dc:title>4.Sınıf Türkçe Yazım Kuralları ve Noktalama İşaretleri Test-4 Cevap Anahtarı</dc:title>
</cp:coreProperties>
</file>