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2760"/>
                          <a:chOff x="0" y="0"/>
                          <a:chExt cx="67788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9327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42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Sİ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73.45pt" coordorigin="28,33" coordsize="10675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44;width:10416;height:1216">
                  <v:roundrect id="shape_0" fillcolor="white" stroked="t" o:allowincell="f" style="position:absolute;left:3124;top:144;width:529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SİR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44;width:280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44;width:2054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8590</wp:posOffset>
                </wp:positionV>
                <wp:extent cx="6731635" cy="3124200"/>
                <wp:effectExtent l="7620" t="6350" r="6350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1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23c2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Bir bütünün eş parçalarından bir ya da bir kaçını gösteren sayıy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>kesi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br/>
                              <w:t xml:space="preserve">                            </w:t>
                              <w:br/>
                              <w:t xml:space="preserve">                           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Bütün elma                       2 eş parçaya bölündü                             Bir parçası alınd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i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>BİLGİ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Bir bütünün 2 eş parçasından 1’ini almayı            biçiminde yazarak ifade ederiz.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 xml:space="preserve">                                                                                                        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00B0F0"/>
                                <w:lang w:val="en-US" w:eastAsia="en-US" w:bidi="ar-SA"/>
                              </w:rPr>
                              <w:t>“Bir bölü iki”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vey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00B0F0"/>
                                <w:lang w:val="en-US" w:eastAsia="en-US" w:bidi="ar-SA"/>
                              </w:rPr>
                              <w:t>“ikide bir”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diye okuruz. Bir bütün iki eş yarımdan oluş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i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>Kesrin Terimleri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en-US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1                        Pay     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4"/>
                                <w:i/>
                                <w:rFonts w:ascii="Cambria" w:hAnsi="Cambria" w:eastAsia="Times New Roman" w:cs="Cambria"/>
                                <w:color w:val="00B0F0"/>
                                <w:lang w:val="en-US" w:eastAsia="en-US" w:bidi="ar-SA"/>
                              </w:rPr>
                              <w:t>(Alınan eş parça sayısını ifade eder.)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>Kesir çizg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en-US" w:eastAsia="en-US" w:bidi="ar-SA"/>
                              </w:rPr>
                              <w:t xml:space="preserve">2                          Payda  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4"/>
                                <w:i/>
                                <w:rFonts w:ascii="Cambria" w:hAnsi="Cambria" w:eastAsia="Times New Roman" w:cs="Cambria"/>
                                <w:color w:val="00B0F0"/>
                                <w:lang w:val="en-US" w:eastAsia="en-US" w:bidi="ar-SA"/>
                              </w:rPr>
                              <w:t>(Bütünün kaç eş parçaya ayrıldığını ifade eder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15pt;margin-top:11.7pt;width:530pt;height:2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Bir bütünün eş parçalarından bir ya da bir kaçını gösteren sayıya 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u w:val="single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>kesir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d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br/>
                        <w:t xml:space="preserve">                            </w:t>
                        <w:br/>
                        <w:t xml:space="preserve">                            </w:t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Bütün elma                       2 eş parçaya bölündü                             Bir parçası alınd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i/>
                          <w:szCs w:val="26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>BİLGİ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Bir bütünün 2 eş parçasından 1’ini almayı            biçiminde yazarak ifade ederiz.                                                                          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 xml:space="preserve">                                                                                                        2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00B0F0"/>
                          <w:lang w:val="en-US" w:eastAsia="en-US" w:bidi="ar-SA"/>
                        </w:rPr>
                        <w:t>“Bir bölü iki”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veya 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00B0F0"/>
                          <w:lang w:val="en-US" w:eastAsia="en-US" w:bidi="ar-SA"/>
                        </w:rPr>
                        <w:t>“ikide bir”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diye okuruz. Bir bütün iki eş yarımdan oluş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13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i/>
                          <w:szCs w:val="26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>Kesrin Terimleri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FF0000"/>
                          <w:lang w:val="en-US" w:eastAsia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1                        Pay      </w:t>
                      </w:r>
                      <w:r>
                        <w:rPr>
                          <w:kern w:val="2"/>
                          <w:b/>
                          <w:szCs w:val="26"/>
                          <w:sz w:val="24"/>
                          <w:i/>
                          <w:rFonts w:ascii="Cambria" w:hAnsi="Cambria" w:eastAsia="Times New Roman" w:cs="Cambria"/>
                          <w:color w:val="00B0F0"/>
                          <w:lang w:val="en-US" w:eastAsia="en-US" w:bidi="ar-SA"/>
                        </w:rPr>
                        <w:t>(Alınan eş parça sayısını ifade eder.)</w:t>
                      </w:r>
                      <w:r>
                        <w:rPr>
                          <w:kern w:val="2"/>
                          <w:b/>
                          <w:szCs w:val="26"/>
                          <w:sz w:val="24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b/>
                          <w:szCs w:val="26"/>
                          <w:sz w:val="24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>Kesir çizgis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b/>
                          <w:szCs w:val="26"/>
                          <w:sz w:val="24"/>
                          <w:rFonts w:ascii="Cambria" w:hAnsi="Cambria" w:eastAsia="Times New Roman" w:cs="Cambria"/>
                          <w:color w:val="auto"/>
                          <w:lang w:val="en-US" w:eastAsia="en-US" w:bidi="ar-SA"/>
                        </w:rPr>
                        <w:t xml:space="preserve">2                          Payda   </w:t>
                      </w:r>
                      <w:r>
                        <w:rPr>
                          <w:kern w:val="2"/>
                          <w:b/>
                          <w:szCs w:val="26"/>
                          <w:sz w:val="24"/>
                          <w:i/>
                          <w:rFonts w:ascii="Cambria" w:hAnsi="Cambria" w:eastAsia="Times New Roman" w:cs="Cambria"/>
                          <w:color w:val="00B0F0"/>
                          <w:lang w:val="en-US" w:eastAsia="en-US" w:bidi="ar-SA"/>
                        </w:rPr>
                        <w:t>(Bütünün kaç eş parçaya ayrıldığını ifade eder.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3c2e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095</wp:posOffset>
                </wp:positionH>
                <wp:positionV relativeFrom="paragraph">
                  <wp:posOffset>41275</wp:posOffset>
                </wp:positionV>
                <wp:extent cx="1270" cy="90551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3.25pt;width:0.1pt;height:71.2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170</wp:posOffset>
                </wp:positionH>
                <wp:positionV relativeFrom="paragraph">
                  <wp:posOffset>22225</wp:posOffset>
                </wp:positionV>
                <wp:extent cx="906780" cy="862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62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733425"/>
                                  <wp:effectExtent l="0" t="0" r="0" b="0"/>
                                  <wp:docPr id="6" name="Resim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1.4pt;height:67.95pt;mso-wrap-distance-left:9.05pt;mso-wrap-distance-right:9.05pt;mso-wrap-distance-top:0pt;mso-wrap-distance-bottom:0pt;margin-top:1.7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685165" cy="733425"/>
                            <wp:effectExtent l="0" t="0" r="0" b="0"/>
                            <wp:docPr id="7" name="Resim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color w:val="FF0000"/>
          <w:szCs w:val="26"/>
          <w:lang w:val="en-US" w:eastAsia="en-US"/>
        </w:rPr>
      </w:pPr>
      <w:r>
        <w:rPr>
          <w:rFonts w:cs="Cambria" w:ascii="Cambria" w:hAnsi="Cambria"/>
          <w:color w:val="FF000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7465</wp:posOffset>
                </wp:positionH>
                <wp:positionV relativeFrom="paragraph">
                  <wp:posOffset>153670</wp:posOffset>
                </wp:positionV>
                <wp:extent cx="330835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12.1pt;width:26.0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3740</wp:posOffset>
                </wp:positionH>
                <wp:positionV relativeFrom="paragraph">
                  <wp:posOffset>635</wp:posOffset>
                </wp:positionV>
                <wp:extent cx="5911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0pt;width:46.5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40640</wp:posOffset>
                </wp:positionV>
                <wp:extent cx="330835" cy="127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3.2pt;width:26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740</wp:posOffset>
                </wp:positionH>
                <wp:positionV relativeFrom="paragraph">
                  <wp:posOffset>40640</wp:posOffset>
                </wp:positionV>
                <wp:extent cx="5911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3.2pt;width:46.55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147320</wp:posOffset>
                </wp:positionV>
                <wp:extent cx="5911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1.6pt;width:46.5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4"/>
          <w:szCs w:val="26"/>
        </w:rPr>
      </w:pPr>
      <w:r>
        <w:rPr>
          <w:rFonts w:cs="Cambria" w:ascii="Cambria" w:hAnsi="Cambria"/>
          <w:b/>
          <w:color w:val="FF0000"/>
          <w:sz w:val="14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  <w:t>KESRİN BİRİMİNİ KESİR SAYISIYLA GÖSTERME VE KESRİ OKUMA</w: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b/>
          <w:b/>
          <w:color w:val="FF0000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9465</wp:posOffset>
                </wp:positionH>
                <wp:positionV relativeFrom="paragraph">
                  <wp:posOffset>87630</wp:posOffset>
                </wp:positionV>
                <wp:extent cx="1270" cy="2373630"/>
                <wp:effectExtent l="14605" t="635" r="14605" b="635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62.95pt;margin-top:6.9pt;width:0.1pt;height:186.9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-7620</wp:posOffset>
                </wp:positionV>
                <wp:extent cx="3188335" cy="106870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06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”Bir bölü on”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vey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Cambria" w:hAnsi="Cambria" w:eastAsia="Times New Roman" w:cs="Cambria"/>
                                <w:color w:val="0070C0"/>
                                <w:lang w:val="tr-TR" w:bidi="ar-SA"/>
                              </w:rPr>
                              <w:t>“onda bir”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diye okun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-0.6pt;width:251pt;height:8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”Bir bölü on”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vey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Cambria" w:hAnsi="Cambria" w:eastAsia="Times New Roman" w:cs="Cambria"/>
                          <w:color w:val="0070C0"/>
                          <w:lang w:val="tr-TR" w:bidi="ar-SA"/>
                        </w:rPr>
                        <w:t>“onda bir”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diye okunur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-7620</wp:posOffset>
                </wp:positionV>
                <wp:extent cx="2994025" cy="106870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1068840"/>
                          <a:chOff x="0" y="0"/>
                          <a:chExt cx="2994120" cy="10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412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412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”Bir bölü sekiz”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veya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Cambria" w:hAnsi="Cambria" w:eastAsia="Times New Roman" w:cs="Cambria"/>
                                    <w:color w:val="0070C0"/>
                                    <w:lang w:val="tr-TR" w:bidi="ar-SA"/>
                                  </w:rPr>
                                  <w:t>“sekizde bir”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diye okunu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115560"/>
                              <a:ext cx="42984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003400" y="382320"/>
                            <a:ext cx="3261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0.6pt;width:235.75pt;height:84.15pt" coordorigin="103,-12" coordsize="4715,1683">
                <v:group id="shape_0" style="position:absolute;left:103;top:-12;width:4715;height:1683">
                  <v:shape id="shape_0" fillcolor="white" stroked="t" o:allowincell="f" style="position:absolute;left:103;top:-12;width:4714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”Bir bölü sekiz”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veya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Cambria" w:hAnsi="Cambria" w:eastAsia="Times New Roman" w:cs="Cambria"/>
                              <w:color w:val="0070C0"/>
                              <w:lang w:val="tr-TR" w:bidi="ar-SA"/>
                            </w:rPr>
                            <w:t>“sekizde bir”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diye okunur.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white" stroked="t" o:allowincell="f" style="position:absolute;left:3169;top:170;width:676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shape id="shape_0" stroked="t" o:allowincell="f" style="position:absolute;left:3258;top:590;width:513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6455</wp:posOffset>
                </wp:positionH>
                <wp:positionV relativeFrom="paragraph">
                  <wp:posOffset>89535</wp:posOffset>
                </wp:positionV>
                <wp:extent cx="474980" cy="5429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.4pt;height:42.75pt;mso-wrap-distance-left:9.05pt;mso-wrap-distance-right:9.05pt;mso-wrap-distance-top:0pt;mso-wrap-distance-bottom:0pt;margin-top:7.0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7620</wp:posOffset>
                </wp:positionH>
                <wp:positionV relativeFrom="paragraph">
                  <wp:posOffset>-544830</wp:posOffset>
                </wp:positionV>
                <wp:extent cx="1572895" cy="314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2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leventyagmuroglu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-42.95pt;width:123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leventyagmuroglu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4560</wp:posOffset>
                </wp:positionH>
                <wp:positionV relativeFrom="paragraph">
                  <wp:posOffset>17780</wp:posOffset>
                </wp:positionV>
                <wp:extent cx="330835" cy="1270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8pt;margin-top:1.4pt;width:26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141605</wp:posOffset>
                </wp:positionV>
                <wp:extent cx="2958465" cy="1068705"/>
                <wp:effectExtent l="6985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1068840"/>
                          <a:chOff x="0" y="0"/>
                          <a:chExt cx="2958480" cy="10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848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8480" cy="1068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”Bir bölü altı”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veya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Cambria" w:hAnsi="Cambria" w:eastAsia="Times New Roman" w:cs="Cambria"/>
                                    <w:color w:val="0070C0"/>
                                    <w:lang w:val="tr-TR" w:bidi="ar-SA"/>
                                  </w:rPr>
                                  <w:t>“altıda bir”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diye okunu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115560"/>
                              <a:ext cx="42480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79640" y="382320"/>
                            <a:ext cx="321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1.15pt;width:232.95pt;height:84.15pt" coordorigin="103,223" coordsize="4659,1683">
                <v:group id="shape_0" style="position:absolute;left:103;top:223;width:4659;height:1683">
                  <v:shape id="shape_0" fillcolor="white" stroked="t" o:allowincell="f" style="position:absolute;left:103;top:223;width:4658;height:16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”Bir bölü altı”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veya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Cambria" w:hAnsi="Cambria" w:eastAsia="Times New Roman" w:cs="Cambria"/>
                              <w:color w:val="0070C0"/>
                              <w:lang w:val="tr-TR" w:bidi="ar-SA"/>
                            </w:rPr>
                            <w:t>“altıda bir”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diye okunur.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white" stroked="t" o:allowincell="f" style="position:absolute;left:3132;top:405;width:668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</v:group>
                <v:shape id="shape_0" stroked="t" o:allowincell="f" style="position:absolute;left:3221;top:825;width:506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035</wp:posOffset>
                </wp:positionH>
                <wp:positionV relativeFrom="paragraph">
                  <wp:posOffset>141605</wp:posOffset>
                </wp:positionV>
                <wp:extent cx="3205480" cy="1068705"/>
                <wp:effectExtent l="6350" t="762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106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”Bir bölü on iki”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vey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Cambria" w:hAnsi="Cambria" w:eastAsia="Times New Roman" w:cs="Cambria"/>
                                <w:color w:val="0070C0"/>
                                <w:lang w:val="tr-TR" w:bidi="ar-SA"/>
                              </w:rPr>
                              <w:t>“on ikide bir”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diye okun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05pt;margin-top:11.15pt;width:252.35pt;height:8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”Bir bölü on iki”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vey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Cambria" w:hAnsi="Cambria" w:eastAsia="Times New Roman" w:cs="Cambria"/>
                          <w:color w:val="0070C0"/>
                          <w:lang w:val="tr-TR" w:bidi="ar-SA"/>
                        </w:rPr>
                        <w:t>“on ikide bir”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diye okunur.</w:t>
                      </w:r>
                    </w:p>
                  </w:txbxContent>
                </v:textbox>
                <v:fill o:detectmouseclick="t" type="solid" color2="black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2"/>
          <w:szCs w:val="26"/>
          <w:lang w:val="en-US" w:eastAsia="en-US"/>
        </w:rPr>
      </w:pPr>
      <w:r>
        <w:rPr>
          <w:rFonts w:cs="Cambria" w:ascii="Cambria" w:hAnsi="Cambria"/>
          <w:b/>
          <w:sz w:val="1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0285</wp:posOffset>
                </wp:positionH>
                <wp:positionV relativeFrom="paragraph">
                  <wp:posOffset>59690</wp:posOffset>
                </wp:positionV>
                <wp:extent cx="474345" cy="5429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.35pt;height:42.75pt;mso-wrap-distance-left:9.05pt;mso-wrap-distance-right:9.05pt;mso-wrap-distance-top:0pt;mso-wrap-distance-bottom:0pt;margin-top:4.7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9335</wp:posOffset>
                </wp:positionH>
                <wp:positionV relativeFrom="paragraph">
                  <wp:posOffset>167005</wp:posOffset>
                </wp:positionV>
                <wp:extent cx="330835" cy="1270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05pt;margin-top:13.15pt;width:26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92710</wp:posOffset>
                </wp:positionV>
                <wp:extent cx="6567805" cy="48577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ea4c7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esrin birimini, kesir sayısıyla ifade ederiz. Kesrin birimine karşılık gelen kesir sayısına d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ir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es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.7pt;margin-top:7.3pt;width:517.1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esrin birimini, kesir sayısıyla ifade ederiz. Kesrin birimine karşılık gelen kesir sayısına da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ir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es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</w:txbxContent>
                </v:textbox>
                <v:fill o:detectmouseclick="t" type="solid" color2="#000033"/>
                <v:stroke color="#ea4c7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57" w:leader="none"/>
        </w:tabs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ab/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szCs w:val="26"/>
        </w:rPr>
        <w:t xml:space="preserve">    </w:t>
      </w:r>
      <w:r>
        <w:rPr>
          <w:rFonts w:cs="Cambria" w:ascii="Cambria" w:hAnsi="Cambria"/>
          <w:b/>
          <w:szCs w:val="26"/>
        </w:rPr>
        <w:t>Aşağıda verilen kesir sayılarını okunuşlarını yazalım.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123190</wp:posOffset>
                </wp:positionV>
                <wp:extent cx="6567805" cy="609600"/>
                <wp:effectExtent l="6985" t="6350" r="6350" b="76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609480"/>
                          <a:chOff x="0" y="0"/>
                          <a:chExt cx="656784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708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70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7080" cy="609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…     ……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56520"/>
                                <a:ext cx="42300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13400" y="313920"/>
                              <a:ext cx="331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0"/>
                            <a:ext cx="318708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70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7080" cy="609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…     ……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56520"/>
                                <a:ext cx="42300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1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13400" y="313920"/>
                              <a:ext cx="331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9.7pt;width:517.15pt;height:48pt" coordorigin="234,194" coordsize="10343,960">
                <v:group id="shape_0" style="position:absolute;left:234;top:194;width:5019;height:960">
                  <v:group id="shape_0" style="position:absolute;left:234;top:194;width:5019;height:960">
                    <v:shape id="shape_0" fillcolor="white" stroked="t" o:allowincell="f" style="position:absolute;left:234;top:194;width:5018;height:95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…     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shape id="shape_0" fillcolor="#ffffcc" stroked="t" o:allowincell="f" style="position:absolute;left:317;top:283;width:665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000033"/>
                      <v:stroke color="white" weight="19080" joinstyle="miter" endcap="flat"/>
                      <w10:wrap type="none"/>
                    </v:shape>
                  </v:group>
                  <v:shape id="shape_0" stroked="t" o:allowincell="f" style="position:absolute;left:413;top:688;width:521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58;top:194;width:5019;height:960">
                  <v:group id="shape_0" style="position:absolute;left:5558;top:194;width:5019;height:960">
                    <v:shape id="shape_0" fillcolor="white" stroked="t" o:allowincell="f" style="position:absolute;left:5558;top:194;width:5018;height:95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…     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shape id="shape_0" fillcolor="#ffe1ff" stroked="t" o:allowincell="f" style="position:absolute;left:5641;top:283;width:665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001e00"/>
                      <v:stroke color="white" weight="19080" joinstyle="miter" endcap="flat"/>
                      <w10:wrap type="none"/>
                    </v:shape>
                  </v:group>
                  <v:shape id="shape_0" stroked="t" o:allowincell="f" style="position:absolute;left:5737;top:688;width:521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123190</wp:posOffset>
                </wp:positionV>
                <wp:extent cx="6567805" cy="609600"/>
                <wp:effectExtent l="6985" t="635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609480"/>
                          <a:chOff x="0" y="0"/>
                          <a:chExt cx="656784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708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70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7080" cy="609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…     ……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56520"/>
                                <a:ext cx="42300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13400" y="313920"/>
                              <a:ext cx="331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0"/>
                            <a:ext cx="318708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70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7080" cy="609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a4c7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…     ……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56520"/>
                                <a:ext cx="42300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1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13400" y="313920"/>
                              <a:ext cx="3312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9.7pt;width:517.15pt;height:48pt" coordorigin="234,194" coordsize="10343,960">
                <v:group id="shape_0" style="position:absolute;left:234;top:194;width:5019;height:960">
                  <v:group id="shape_0" style="position:absolute;left:234;top:194;width:5019;height:960">
                    <v:shape id="shape_0" fillcolor="white" stroked="t" o:allowincell="f" style="position:absolute;left:234;top:194;width:5018;height:95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…     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shape id="shape_0" fillcolor="#ffffcc" stroked="t" o:allowincell="f" style="position:absolute;left:317;top:283;width:665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#000033"/>
                      <v:stroke color="white" weight="19080" joinstyle="miter" endcap="flat"/>
                      <w10:wrap type="none"/>
                    </v:shape>
                  </v:group>
                  <v:shape id="shape_0" stroked="t" o:allowincell="f" style="position:absolute;left:413;top:688;width:521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58;top:194;width:5019;height:960">
                  <v:group id="shape_0" style="position:absolute;left:5558;top:194;width:5019;height:960">
                    <v:shape id="shape_0" fillcolor="white" stroked="t" o:allowincell="f" style="position:absolute;left:5558;top:194;width:5018;height:95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…     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ea4c72" weight="12600" dashstyle="dash" joinstyle="miter" endcap="flat"/>
                      <w10:wrap type="none"/>
                    </v:shape>
                    <v:shape id="shape_0" fillcolor="#ffe1ff" stroked="t" o:allowincell="f" style="position:absolute;left:5641;top:283;width:665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01e00"/>
                      <v:stroke color="white" weight="19080" joinstyle="miter" endcap="flat"/>
                      <w10:wrap type="none"/>
                    </v:shape>
                  </v:group>
                  <v:shape id="shape_0" stroked="t" o:allowincell="f" style="position:absolute;left:5737;top:688;width:521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32080</wp:posOffset>
                  </wp:positionV>
                  <wp:extent cx="6731635" cy="332105"/>
                  <wp:effectExtent l="26670" t="26670" r="25400" b="2540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10.4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6842125" cy="885825"/>
                <wp:effectExtent l="2540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885960"/>
                          <a:chOff x="0" y="0"/>
                          <a:chExt cx="6842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216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765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9720" y="0"/>
                              <a:ext cx="3392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ESİ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8600" y="0"/>
                              <a:ext cx="1317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.9pt;width:538.75pt;height:69.75pt" coordorigin="-42,18" coordsize="10775,1395">
                <v:shape id="shape_0" fillcolor="#ea4c72" stroked="t" o:allowincell="f" style="position:absolute;left:-42;top:18;width:1077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91;top:124;width:10514;height:1155">
                  <v:roundrect id="shape_0" fillcolor="white" stroked="t" o:allowincell="f" style="position:absolute;left:3083;top:124;width:53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ESİR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91;top:124;width:283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30;top:124;width:207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  <w:r>
        <w:rPr>
          <w:rFonts w:cs="Cambria" w:ascii="Cambria" w:hAnsi="Cambria"/>
          <w:b/>
          <w:szCs w:val="26"/>
        </w:rPr>
        <w:t>Aşağıda verilen kesir sayılarını okunuşlarını yazalım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168910</wp:posOffset>
                </wp:positionV>
                <wp:extent cx="3029585" cy="609600"/>
                <wp:effectExtent l="6985" t="6350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609480"/>
                          <a:chOff x="0" y="0"/>
                          <a:chExt cx="30297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7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976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…     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56520"/>
                              <a:ext cx="4021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8000" y="313920"/>
                            <a:ext cx="314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3.3pt;width:238.55pt;height:48pt" coordorigin="176,266" coordsize="4771,960">
                <v:group id="shape_0" style="position:absolute;left:176;top:266;width:4771;height:960">
                  <v:shape id="shape_0" fillcolor="white" stroked="t" o:allowincell="f" style="position:absolute;left:176;top:266;width:4770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…     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ffcc" stroked="t" o:allowincell="f" style="position:absolute;left:254;top:355;width:632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0033"/>
                    <v:stroke color="white" weight="19080" joinstyle="miter" endcap="flat"/>
                    <w10:wrap type="none"/>
                  </v:shape>
                </v:group>
                <v:shape id="shape_0" stroked="t" o:allowincell="f" style="position:absolute;left:346;top:760;width:494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1410</wp:posOffset>
                </wp:positionH>
                <wp:positionV relativeFrom="paragraph">
                  <wp:posOffset>168910</wp:posOffset>
                </wp:positionV>
                <wp:extent cx="3073400" cy="609600"/>
                <wp:effectExtent l="6350" t="6350" r="6985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609480"/>
                          <a:chOff x="0" y="0"/>
                          <a:chExt cx="307332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33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332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…     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56520"/>
                              <a:ext cx="4075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e1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8360" y="313920"/>
                            <a:ext cx="319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3.3pt;width:242pt;height:48pt" coordorigin="5766,266" coordsize="4840,960">
                <v:group id="shape_0" style="position:absolute;left:5766;top:266;width:4840;height:960">
                  <v:shape id="shape_0" fillcolor="white" stroked="t" o:allowincell="f" style="position:absolute;left:5766;top:266;width:4839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…     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e1ff" stroked="t" o:allowincell="f" style="position:absolute;left:5846;top:355;width:641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#001e00"/>
                    <v:stroke color="white" weight="19080" joinstyle="miter" endcap="flat"/>
                    <w10:wrap type="none"/>
                  </v:shape>
                </v:group>
                <v:shape id="shape_0" stroked="t" o:allowincell="f" style="position:absolute;left:5937;top:760;width:502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8820</wp:posOffset>
                </wp:positionH>
                <wp:positionV relativeFrom="paragraph">
                  <wp:posOffset>168910</wp:posOffset>
                </wp:positionV>
                <wp:extent cx="314960" cy="3701415"/>
                <wp:effectExtent l="5080" t="508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701520"/>
                          <a:chOff x="0" y="0"/>
                          <a:chExt cx="315000" cy="3701520"/>
                        </a:xfrm>
                      </wpg:grpSpPr>
                      <wps:wsp>
                        <wps:cNvCnPr/>
                        <wps:spPr>
                          <a:xfrm>
                            <a:off x="162720" y="738000"/>
                            <a:ext cx="1440" cy="2963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2760" y="662760"/>
                            <a:ext cx="1640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65.45pt;width:129.2pt;height:239.3pt" coordorigin="4088,1309" coordsize="2584,4786">
                <v:shape id="shape_0" ID="AutoShape 3" stroked="t" o:allowincell="f" style="position:absolute;left:5388;top:1428;width:1;height:4667" type="_x0000_t32">
                  <v:stroke color="re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8;top:1310;width:258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760</wp:posOffset>
                </wp:positionH>
                <wp:positionV relativeFrom="paragraph">
                  <wp:posOffset>104140</wp:posOffset>
                </wp:positionV>
                <wp:extent cx="3029585" cy="609600"/>
                <wp:effectExtent l="6985" t="6350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609480"/>
                          <a:chOff x="0" y="0"/>
                          <a:chExt cx="30297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7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976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…     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56520"/>
                              <a:ext cx="4021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8000" y="313920"/>
                            <a:ext cx="314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8.2pt;width:238.55pt;height:48pt" coordorigin="176,164" coordsize="4771,960">
                <v:group id="shape_0" style="position:absolute;left:176;top:164;width:4771;height:960">
                  <v:shape id="shape_0" fillcolor="white" stroked="t" o:allowincell="f" style="position:absolute;left:176;top:164;width:4770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…     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ffcc" stroked="t" o:allowincell="f" style="position:absolute;left:254;top:253;width:632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000033"/>
                    <v:stroke color="white" weight="19080" joinstyle="miter" endcap="flat"/>
                    <w10:wrap type="none"/>
                  </v:shape>
                </v:group>
                <v:shape id="shape_0" stroked="t" o:allowincell="f" style="position:absolute;left:346;top:658;width:494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1410</wp:posOffset>
                </wp:positionH>
                <wp:positionV relativeFrom="paragraph">
                  <wp:posOffset>104140</wp:posOffset>
                </wp:positionV>
                <wp:extent cx="3073400" cy="609600"/>
                <wp:effectExtent l="6350" t="6350" r="6985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609480"/>
                          <a:chOff x="0" y="0"/>
                          <a:chExt cx="307332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33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332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…     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56520"/>
                              <a:ext cx="4075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e1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8360" y="313920"/>
                            <a:ext cx="319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8.2pt;width:242pt;height:48pt" coordorigin="5766,164" coordsize="4840,960">
                <v:group id="shape_0" style="position:absolute;left:5766;top:164;width:4840;height:960">
                  <v:shape id="shape_0" fillcolor="white" stroked="t" o:allowincell="f" style="position:absolute;left:5766;top:164;width:4839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…     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e1ff" stroked="t" o:allowincell="f" style="position:absolute;left:5846;top:253;width:641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001e00"/>
                    <v:stroke color="white" weight="19080" joinstyle="miter" endcap="flat"/>
                    <w10:wrap type="none"/>
                  </v:shape>
                </v:group>
                <v:shape id="shape_0" stroked="t" o:allowincell="f" style="position:absolute;left:5937;top:658;width:502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</wp:posOffset>
                </wp:positionH>
                <wp:positionV relativeFrom="paragraph">
                  <wp:posOffset>1270</wp:posOffset>
                </wp:positionV>
                <wp:extent cx="3029585" cy="60960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609480"/>
                          <a:chOff x="0" y="0"/>
                          <a:chExt cx="30297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7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976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…     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56520"/>
                              <a:ext cx="4021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8000" y="313560"/>
                            <a:ext cx="314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.1pt;width:238.55pt;height:48pt" coordorigin="176,2" coordsize="4771,960">
                <v:group id="shape_0" style="position:absolute;left:176;top:2;width:4771;height:960">
                  <v:shape id="shape_0" fillcolor="white" stroked="t" o:allowincell="f" style="position:absolute;left:176;top:2;width:4770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…     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ffcc" stroked="t" o:allowincell="f" style="position:absolute;left:254;top:91;width:632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000033"/>
                    <v:stroke color="white" weight="19080" joinstyle="miter" endcap="flat"/>
                    <w10:wrap type="none"/>
                  </v:shape>
                </v:group>
                <v:shape id="shape_0" stroked="t" o:allowincell="f" style="position:absolute;left:346;top:496;width:494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1410</wp:posOffset>
                </wp:positionH>
                <wp:positionV relativeFrom="paragraph">
                  <wp:posOffset>1270</wp:posOffset>
                </wp:positionV>
                <wp:extent cx="3073400" cy="60960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609480"/>
                          <a:chOff x="0" y="0"/>
                          <a:chExt cx="307332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33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332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…     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56520"/>
                              <a:ext cx="4075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e1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8360" y="313560"/>
                            <a:ext cx="319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0.1pt;width:242pt;height:48pt" coordorigin="5766,2" coordsize="4840,960">
                <v:group id="shape_0" style="position:absolute;left:5766;top:2;width:4840;height:960">
                  <v:shape id="shape_0" fillcolor="white" stroked="t" o:allowincell="f" style="position:absolute;left:5766;top:2;width:4839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…     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e1ff" stroked="t" o:allowincell="f" style="position:absolute;left:5846;top:91;width:641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01e00"/>
                    <v:stroke color="white" weight="19080" joinstyle="miter" endcap="flat"/>
                    <w10:wrap type="none"/>
                  </v:shape>
                </v:group>
                <v:shape id="shape_0" stroked="t" o:allowincell="f" style="position:absolute;left:5937;top:496;width:502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3031490" cy="6096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609480"/>
                          <a:chOff x="0" y="0"/>
                          <a:chExt cx="30315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15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156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…     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56520"/>
                              <a:ext cx="4021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8000" y="313560"/>
                            <a:ext cx="313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5.4pt;width:238.7pt;height:48pt" coordorigin="173,108" coordsize="4774,960">
                <v:group id="shape_0" style="position:absolute;left:173;top:108;width:4774;height:960">
                  <v:shape id="shape_0" fillcolor="white" stroked="t" o:allowincell="f" style="position:absolute;left:173;top:108;width:4773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…     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ffcc" stroked="t" o:allowincell="f" style="position:absolute;left:251;top:197;width:632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000033"/>
                    <v:stroke color="white" weight="19080" joinstyle="miter" endcap="flat"/>
                    <w10:wrap type="none"/>
                  </v:shape>
                </v:group>
                <v:shape id="shape_0" stroked="t" o:allowincell="f" style="position:absolute;left:343;top:602;width:493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1410</wp:posOffset>
                </wp:positionH>
                <wp:positionV relativeFrom="paragraph">
                  <wp:posOffset>68580</wp:posOffset>
                </wp:positionV>
                <wp:extent cx="3073400" cy="6096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609480"/>
                          <a:chOff x="0" y="0"/>
                          <a:chExt cx="307332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33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332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.…     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56520"/>
                              <a:ext cx="4075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e1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8360" y="313560"/>
                            <a:ext cx="3193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5.4pt;width:242pt;height:48pt" coordorigin="5766,108" coordsize="4840,960">
                <v:group id="shape_0" style="position:absolute;left:5766;top:108;width:4840;height:960">
                  <v:shape id="shape_0" fillcolor="white" stroked="t" o:allowincell="f" style="position:absolute;left:5766;top:108;width:4839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.…     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e1ff" stroked="t" o:allowincell="f" style="position:absolute;left:5846;top:197;width:641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01e00"/>
                    <v:stroke color="white" weight="19080" joinstyle="miter" endcap="flat"/>
                    <w10:wrap type="none"/>
                  </v:shape>
                </v:group>
                <v:shape id="shape_0" stroked="t" o:allowincell="f" style="position:absolute;left:5937;top:602;width:502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013325</wp:posOffset>
                  </wp:positionV>
                  <wp:extent cx="6731635" cy="332105"/>
                  <wp:effectExtent l="26035" t="26670" r="25400" b="10160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pt;margin-top:394.7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309880</wp:posOffset>
                  </wp:positionV>
                  <wp:extent cx="2999740" cy="609600"/>
                  <wp:effectExtent l="6350" t="6350" r="6985" b="6985"/>
                  <wp:wrapNone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99880" cy="609480"/>
                            <a:chOff x="0" y="0"/>
                            <a:chExt cx="2999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988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ir bölü ü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2680" y="56520"/>
                              <a:ext cx="39744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42680" y="313560"/>
                              <a:ext cx="3985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15pt;margin-top:24.4pt;width:236.2pt;height:48pt" coordorigin="223,488" coordsize="4724,960">
                  <v:shape id="shape_0" fillcolor="white" stroked="t" o:allowincell="f" style="position:absolute;left:223;top:488;width:4723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Bir bölü üç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ffcc" stroked="t" o:allowincell="f" style="position:absolute;left:4227;top:577;width:625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0033"/>
                    <v:stroke color="white" weight="19080" joinstyle="miter" endcap="flat"/>
                    <w10:wrap type="none"/>
                  </v:shape>
                  <v:shape id="shape_0" stroked="t" o:allowincell="f" style="position:absolute;left:4227;top:982;width:627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309880</wp:posOffset>
                  </wp:positionV>
                  <wp:extent cx="3014345" cy="609600"/>
                  <wp:effectExtent l="6985" t="6350" r="6350" b="6985"/>
                  <wp:wrapNone/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4280" cy="609480"/>
                            <a:chOff x="0" y="0"/>
                            <a:chExt cx="30142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428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ölü on alt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840" y="56520"/>
                              <a:ext cx="39924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e1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3840" y="313560"/>
                              <a:ext cx="400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8.3pt;margin-top:24.4pt;width:237.35pt;height:48pt" coordorigin="5766,488" coordsize="4747,960">
                  <v:shape id="shape_0" fillcolor="white" stroked="t" o:allowincell="f" style="position:absolute;left:5766;top:488;width:4746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ölü on altı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e1ff" stroked="t" o:allowincell="f" style="position:absolute;left:9788;top:577;width:628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1e00"/>
                    <v:stroke color="white" weight="19080" joinstyle="miter" endcap="flat"/>
                    <w10:wrap type="none"/>
                  </v:shape>
                  <v:shape id="shape_0" stroked="t" o:allowincell="f" style="position:absolute;left:9788;top:982;width:629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071880</wp:posOffset>
                  </wp:positionV>
                  <wp:extent cx="3027680" cy="609600"/>
                  <wp:effectExtent l="6350" t="6350" r="6985" b="6985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27600" cy="609480"/>
                            <a:chOff x="0" y="0"/>
                            <a:chExt cx="30276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Sekizde ik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080" y="56520"/>
                              <a:ext cx="40140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6080" y="313920"/>
                              <a:ext cx="402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84.4pt;width:238.4pt;height:48pt" coordorigin="179,1688" coordsize="4768,960">
                  <v:shape id="shape_0" fillcolor="white" stroked="t" o:allowincell="f" style="position:absolute;left:179;top:1688;width:4767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Sekizde iki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ffcc" stroked="t" o:allowincell="f" style="position:absolute;left:4220;top:1777;width:631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0033"/>
                    <v:stroke color="white" weight="19080" joinstyle="miter" endcap="flat"/>
                    <w10:wrap type="none"/>
                  </v:shape>
                  <v:shape id="shape_0" stroked="t" o:allowincell="f" style="position:absolute;left:4220;top:2182;width:632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1071880</wp:posOffset>
                  </wp:positionV>
                  <wp:extent cx="3018155" cy="609600"/>
                  <wp:effectExtent l="6985" t="6350" r="6350" b="6985"/>
                  <wp:wrapNone/>
                  <wp:docPr id="4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8240" cy="609480"/>
                            <a:chOff x="0" y="0"/>
                            <a:chExt cx="30182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tıda b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56520"/>
                              <a:ext cx="39996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e1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7800" y="313920"/>
                              <a:ext cx="401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8.3pt;margin-top:84.4pt;width:237.65pt;height:48pt" coordorigin="5766,1688" coordsize="4753,960">
                  <v:shape id="shape_0" fillcolor="white" stroked="t" o:allowincell="f" style="position:absolute;left:5766;top:1688;width:4752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tıda bir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e1ff" stroked="t" o:allowincell="f" style="position:absolute;left:9794;top:1777;width:629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1e00"/>
                    <v:stroke color="white" weight="19080" joinstyle="miter" endcap="flat"/>
                    <w10:wrap type="none"/>
                  </v:shape>
                  <v:shape id="shape_0" stroked="t" o:allowincell="f" style="position:absolute;left:9794;top:2182;width:631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22450</wp:posOffset>
                  </wp:positionV>
                  <wp:extent cx="3031490" cy="609600"/>
                  <wp:effectExtent l="6350" t="6350" r="6985" b="6985"/>
                  <wp:wrapNone/>
                  <wp:docPr id="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31560" cy="609480"/>
                            <a:chOff x="0" y="0"/>
                            <a:chExt cx="30315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156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ölü doku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56520"/>
                              <a:ext cx="4021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8600" y="313920"/>
                              <a:ext cx="4028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65pt;margin-top:143.5pt;width:238.7pt;height:48pt" coordorigin="173,2870" coordsize="4774,960">
                  <v:shape id="shape_0" fillcolor="white" stroked="t" o:allowincell="f" style="position:absolute;left:173;top:2870;width:4773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ölü dokuz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ffcc" stroked="t" o:allowincell="f" style="position:absolute;left:4218;top:2959;width:632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0033"/>
                    <v:stroke color="white" weight="19080" joinstyle="miter" endcap="flat"/>
                    <w10:wrap type="none"/>
                  </v:shape>
                  <v:shape id="shape_0" stroked="t" o:allowincell="f" style="position:absolute;left:4218;top:3364;width:633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1822450</wp:posOffset>
                  </wp:positionV>
                  <wp:extent cx="3014345" cy="609600"/>
                  <wp:effectExtent l="6985" t="6350" r="6350" b="6985"/>
                  <wp:wrapNone/>
                  <wp:docPr id="4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4280" cy="609480"/>
                            <a:chOff x="0" y="0"/>
                            <a:chExt cx="30142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428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ölü yirm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840" y="56520"/>
                              <a:ext cx="39924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e1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3840" y="313920"/>
                              <a:ext cx="400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8.3pt;margin-top:143.5pt;width:237.35pt;height:48pt" coordorigin="5766,2870" coordsize="4747,960">
                  <v:shape id="shape_0" fillcolor="white" stroked="t" o:allowincell="f" style="position:absolute;left:5766;top:2870;width:4746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ölü yirmi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e1ff" stroked="t" o:allowincell="f" style="position:absolute;left:9788;top:2959;width:628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1e00"/>
                    <v:stroke color="white" weight="19080" joinstyle="miter" endcap="flat"/>
                    <w10:wrap type="none"/>
                  </v:shape>
                  <v:shape id="shape_0" stroked="t" o:allowincell="f" style="position:absolute;left:9788;top:3364;width:629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566035</wp:posOffset>
                  </wp:positionV>
                  <wp:extent cx="3027680" cy="609600"/>
                  <wp:effectExtent l="6350" t="6350" r="6985" b="6985"/>
                  <wp:wrapNone/>
                  <wp:docPr id="4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27600" cy="609480"/>
                            <a:chOff x="0" y="0"/>
                            <a:chExt cx="30276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n ikide dör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080" y="56520"/>
                              <a:ext cx="40140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6080" y="313560"/>
                              <a:ext cx="402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202.05pt;width:238.4pt;height:48pt" coordorigin="179,4041" coordsize="4768,960">
                  <v:shape id="shape_0" fillcolor="white" stroked="t" o:allowincell="f" style="position:absolute;left:179;top:4041;width:4767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On ikide dört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ffcc" stroked="t" o:allowincell="f" style="position:absolute;left:4220;top:4130;width:631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0033"/>
                    <v:stroke color="white" weight="19080" joinstyle="miter" endcap="flat"/>
                    <w10:wrap type="none"/>
                  </v:shape>
                  <v:shape id="shape_0" stroked="t" o:allowincell="f" style="position:absolute;left:4220;top:4535;width:632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2566035</wp:posOffset>
                  </wp:positionV>
                  <wp:extent cx="3018155" cy="609600"/>
                  <wp:effectExtent l="6985" t="6350" r="6350" b="6985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8240" cy="609480"/>
                            <a:chOff x="0" y="0"/>
                            <a:chExt cx="30182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Yedide b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56520"/>
                              <a:ext cx="39996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e1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7800" y="313560"/>
                              <a:ext cx="401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8.3pt;margin-top:202.05pt;width:237.65pt;height:48pt" coordorigin="5766,4041" coordsize="4753,960">
                  <v:shape id="shape_0" fillcolor="white" stroked="t" o:allowincell="f" style="position:absolute;left:5766;top:4041;width:4752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Yedide bir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e1ff" stroked="t" o:allowincell="f" style="position:absolute;left:9794;top:4130;width:629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1e00"/>
                    <v:stroke color="white" weight="19080" joinstyle="miter" endcap="flat"/>
                    <w10:wrap type="none"/>
                  </v:shape>
                  <v:shape id="shape_0" stroked="t" o:allowincell="f" style="position:absolute;left:9794;top:4535;width:631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394710</wp:posOffset>
                  </wp:positionV>
                  <wp:extent cx="3027680" cy="609600"/>
                  <wp:effectExtent l="6350" t="6350" r="6985" b="7620"/>
                  <wp:wrapNone/>
                  <wp:docPr id="4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27600" cy="609480"/>
                            <a:chOff x="0" y="0"/>
                            <a:chExt cx="30276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Üç bölü alt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080" y="56520"/>
                              <a:ext cx="40140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6080" y="313560"/>
                              <a:ext cx="402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267.3pt;width:238.4pt;height:48pt" coordorigin="179,5346" coordsize="4768,960">
                  <v:shape id="shape_0" fillcolor="white" stroked="t" o:allowincell="f" style="position:absolute;left:179;top:5346;width:4767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Üç bölü altı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ffcc" stroked="t" o:allowincell="f" style="position:absolute;left:4220;top:5435;width:631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0033"/>
                    <v:stroke color="white" weight="19080" joinstyle="miter" endcap="flat"/>
                    <w10:wrap type="none"/>
                  </v:shape>
                  <v:shape id="shape_0" stroked="t" o:allowincell="f" style="position:absolute;left:4220;top:5840;width:632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3394710</wp:posOffset>
                  </wp:positionV>
                  <wp:extent cx="3018155" cy="609600"/>
                  <wp:effectExtent l="6985" t="6350" r="6350" b="7620"/>
                  <wp:wrapNone/>
                  <wp:docPr id="4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8240" cy="609480"/>
                            <a:chOff x="0" y="0"/>
                            <a:chExt cx="30182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ş bölü on be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56520"/>
                              <a:ext cx="39996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e1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7800" y="313560"/>
                              <a:ext cx="401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8.3pt;margin-top:267.3pt;width:237.65pt;height:48pt" coordorigin="5766,5346" coordsize="4753,960">
                  <v:shape id="shape_0" fillcolor="white" stroked="t" o:allowincell="f" style="position:absolute;left:5766;top:5346;width:4752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ş bölü on beş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e1ff" stroked="t" o:allowincell="f" style="position:absolute;left:9794;top:5435;width:629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1e00"/>
                    <v:stroke color="white" weight="19080" joinstyle="miter" endcap="flat"/>
                    <w10:wrap type="none"/>
                  </v:shape>
                  <v:shape id="shape_0" stroked="t" o:allowincell="f" style="position:absolute;left:9794;top:5840;width:631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4165600</wp:posOffset>
                  </wp:positionV>
                  <wp:extent cx="3062605" cy="609600"/>
                  <wp:effectExtent l="6985" t="6350" r="6350" b="7620"/>
                  <wp:wrapNone/>
                  <wp:docPr id="4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62520" cy="609480"/>
                            <a:chOff x="0" y="0"/>
                            <a:chExt cx="30625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252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Altıda ü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56520"/>
                              <a:ext cx="4057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94520" y="313560"/>
                              <a:ext cx="406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328pt;width:241.15pt;height:48pt" coordorigin="179,6560" coordsize="4823,960">
                  <v:shape id="shape_0" fillcolor="white" stroked="t" o:allowincell="f" style="position:absolute;left:179;top:6560;width:4822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Altıda üç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ffcc" stroked="t" o:allowincell="f" style="position:absolute;left:4265;top:6649;width:638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0033"/>
                    <v:stroke color="white" weight="19080" joinstyle="miter" endcap="flat"/>
                    <w10:wrap type="none"/>
                  </v:shape>
                  <v:shape id="shape_0" stroked="t" o:allowincell="f" style="position:absolute;left:4265;top:7054;width:640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4165600</wp:posOffset>
                  </wp:positionV>
                  <wp:extent cx="3018155" cy="609600"/>
                  <wp:effectExtent l="6985" t="6350" r="6350" b="7620"/>
                  <wp:wrapNone/>
                  <wp:docPr id="4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8240" cy="609480"/>
                            <a:chOff x="0" y="0"/>
                            <a:chExt cx="30182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609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a4c7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kizde ik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56520"/>
                              <a:ext cx="39996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e1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7800" y="313560"/>
                              <a:ext cx="4010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8.3pt;margin-top:328pt;width:237.65pt;height:48pt" coordorigin="5766,6560" coordsize="4753,960">
                  <v:shape id="shape_0" fillcolor="white" stroked="t" o:allowincell="f" style="position:absolute;left:5766;top:6560;width:4752;height:9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kizde iki</w:t>
                          </w:r>
                        </w:p>
                      </w:txbxContent>
                    </v:textbox>
                    <v:fill o:detectmouseclick="t" type="solid" color2="black"/>
                    <v:stroke color="#ea4c72" weight="12600" dashstyle="dash" joinstyle="miter" endcap="flat"/>
                    <w10:wrap type="none"/>
                  </v:shape>
                  <v:shape id="shape_0" fillcolor="#ffe1ff" stroked="t" o:allowincell="f" style="position:absolute;left:9794;top:6649;width:629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#001e00"/>
                    <v:stroke color="white" weight="19080" joinstyle="miter" endcap="flat"/>
                    <w10:wrap type="none"/>
                  </v:shape>
                  <v:shape id="shape_0" stroked="t" o:allowincell="f" style="position:absolute;left:9794;top:7054;width:631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3421380</wp:posOffset>
                  </wp:positionH>
                  <wp:positionV relativeFrom="paragraph">
                    <wp:posOffset>260350</wp:posOffset>
                  </wp:positionV>
                  <wp:extent cx="1270" cy="4515485"/>
                  <wp:effectExtent l="14605" t="635" r="14605" b="635"/>
                  <wp:wrapNone/>
                  <wp:docPr id="50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4515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" stroked="t" o:allowincell="f" style="position:absolute;margin-left:269.4pt;margin-top:20.5pt;width:0.05pt;height:355.55pt" type="_x0000_t32">
                  <v:stroke color="red" weight="284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2580005</wp:posOffset>
                  </wp:positionH>
                  <wp:positionV relativeFrom="paragraph">
                    <wp:posOffset>1948180</wp:posOffset>
                  </wp:positionV>
                  <wp:extent cx="1671320" cy="314960"/>
                  <wp:effectExtent l="5080" t="5080" r="5080" b="508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71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3.15pt;margin-top:153.4pt;width:131.55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-152400</wp:posOffset>
                  </wp:positionV>
                  <wp:extent cx="1687830" cy="314960"/>
                  <wp:effectExtent l="5080" t="5080" r="5080" b="508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87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2.5pt;margin-top:-12.05pt;width:132.85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Cambria" w:cs="Cambria" w:ascii="Cambria" w:hAnsi="Cambria"/>
          <w:szCs w:val="26"/>
        </w:rPr>
        <w:t xml:space="preserve">    </w:t>
      </w:r>
      <w:r>
        <w:rPr>
          <w:rFonts w:cs="Cambria" w:ascii="Cambria" w:hAnsi="Cambria"/>
          <w:b/>
          <w:szCs w:val="26"/>
        </w:rPr>
        <w:t>Aşağıda okunuşları verilen kesir sayılarını yazalım.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0:34:00Z</dcterms:modified>
  <cp:revision>2503</cp:revision>
  <dc:subject>3.Sınıf Matematik Kesirler Etkinlik -1</dc:subject>
  <dc:title>3.Sınıf Matematik Kesirler Etkinlik -1</dc:title>
</cp:coreProperties>
</file>