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51435</wp:posOffset>
                </wp:positionV>
                <wp:extent cx="6783705" cy="8858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3840" cy="885960"/>
                          <a:chOff x="0" y="0"/>
                          <a:chExt cx="67838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8384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2004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83880" y="0"/>
                              <a:ext cx="33631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TÜRKÇE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ELİME (SÖZCÜK) BİLGİ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3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85960" y="0"/>
                              <a:ext cx="12337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4.05pt;width:534.15pt;height:69.75pt" coordorigin="45,81" coordsize="10683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b0f0" stroked="t" o:allowincell="f" style="position:absolute;left:45;top:81;width:10682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b0f0" weight="50760" joinstyle="miter" endcap="flat"/>
                  <w10:wrap type="none"/>
                </v:shape>
                <v:group id="shape_0" style="position:absolute;left:177;top:187;width:10424;height:1155">
                  <v:roundrect id="shape_0" fillcolor="white" stroked="t" o:allowincell="f" style="position:absolute;left:3144;top:187;width:529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TÜRKÇE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ELİME (SÖZCÜK) BİLGİSİ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177;top:187;width:272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8659;top:187;width:194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</w:t>
      </w:r>
    </w:p>
    <w:p>
      <w:pPr>
        <w:pStyle w:val="Normal"/>
        <w:rPr>
          <w:rFonts w:ascii="Cambria" w:hAnsi="Cambria" w:cs="Cambria"/>
          <w:b/>
          <w:b/>
          <w:sz w:val="14"/>
          <w:szCs w:val="26"/>
        </w:rPr>
      </w:pPr>
      <w:r>
        <w:rPr>
          <w:rFonts w:cs="Cambria" w:ascii="Cambria" w:hAnsi="Cambria"/>
          <w:b/>
          <w:sz w:val="14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4"/>
          <w:szCs w:val="26"/>
        </w:rPr>
      </w:pPr>
      <w:r>
        <w:rPr>
          <w:rFonts w:cs="Cambria" w:ascii="Cambria" w:hAnsi="Cambria"/>
          <w:b/>
          <w:i/>
          <w:sz w:val="4"/>
          <w:szCs w:val="26"/>
        </w:rPr>
      </w:r>
    </w:p>
    <w:p>
      <w:pPr>
        <w:pStyle w:val="Normal"/>
        <w:ind w:left="113" w:hanging="0"/>
        <w:rPr>
          <w:rFonts w:ascii="Cambria" w:hAnsi="Cambria" w:cs="Cambria"/>
          <w:b/>
          <w:b/>
          <w:i/>
          <w:i/>
          <w:sz w:val="2"/>
          <w:szCs w:val="26"/>
        </w:rPr>
      </w:pPr>
      <w:r>
        <w:rPr>
          <w:rFonts w:cs="Cambria" w:ascii="Cambria" w:hAnsi="Cambria"/>
          <w:b/>
          <w:i/>
          <w:sz w:val="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26"/>
        </w:rPr>
      </w:pPr>
      <w:r>
        <w:rPr>
          <w:rFonts w:cs="Cambria" w:ascii="Cambria" w:hAnsi="Cambria"/>
          <w:b/>
          <w:sz w:val="10"/>
          <w:szCs w:val="26"/>
        </w:rPr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b/>
          <w:b/>
          <w:i/>
          <w:i/>
          <w:sz w:val="16"/>
          <w:szCs w:val="26"/>
        </w:rPr>
      </w:pPr>
      <w:r>
        <w:rPr>
          <w:b/>
          <w:i/>
          <w:sz w:val="26"/>
          <w:szCs w:val="26"/>
        </w:rPr>
        <w:t xml:space="preserve">Aşağıdaki tabloda verilen kelimeleri örnekteki gibi yukarıdan aşağıya doğru sözlük sırasına dizelim. 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6"/>
          <w:lang w:val="en-US" w:eastAsia="en-US"/>
        </w:rPr>
      </w:pPr>
      <w:r>
        <w:rPr>
          <w:rFonts w:cs="Cambria" w:ascii="Cambria" w:hAnsi="Cambria"/>
          <w:b/>
          <w:i/>
          <w:sz w:val="20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760</wp:posOffset>
                </wp:positionH>
                <wp:positionV relativeFrom="paragraph">
                  <wp:posOffset>34925</wp:posOffset>
                </wp:positionV>
                <wp:extent cx="6700520" cy="158115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0680" cy="1581120"/>
                          <a:chOff x="0" y="0"/>
                          <a:chExt cx="6700680" cy="158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47400" cy="158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ilgi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bamy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avun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kavu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ebeşir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silg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amya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tebeşi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0"/>
                            <a:ext cx="2147400" cy="158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üzük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.....................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alı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......................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eş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......................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omate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......................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2920" y="0"/>
                            <a:ext cx="2147400" cy="158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papaty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......................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aktü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......................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enekş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......................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esleğe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......................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pt;margin-top:2.75pt;width:527.55pt;height:124.5pt" coordorigin="176,55" coordsize="10551,2490">
                <v:shape id="shape_0" fillcolor="white" stroked="t" o:allowincell="f" style="position:absolute;left:176;top:55;width:3381;height:2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ilgi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bamy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avun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kavu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ebeşir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silg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amya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tebeşi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9080" joinstyle="miter" endcap="flat"/>
                  <w10:wrap type="none"/>
                </v:shape>
                <v:shape id="shape_0" fillcolor="white" stroked="t" o:allowincell="f" style="position:absolute;left:3746;top:55;width:3381;height:2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üzük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......................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halı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......................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eşe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......................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omates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......................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9080" joinstyle="miter" endcap="flat"/>
                  <w10:wrap type="none"/>
                </v:shape>
                <v:shape id="shape_0" fillcolor="white" stroked="t" o:allowincell="f" style="position:absolute;left:7346;top:55;width:3381;height:2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papatya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......................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aktüs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......................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enekşe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......................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esleğen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......................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13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left="113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760</wp:posOffset>
                </wp:positionH>
                <wp:positionV relativeFrom="paragraph">
                  <wp:posOffset>8255</wp:posOffset>
                </wp:positionV>
                <wp:extent cx="6700520" cy="158115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0680" cy="1581120"/>
                          <a:chOff x="0" y="0"/>
                          <a:chExt cx="6700680" cy="158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47400" cy="158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apla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.....................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il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......................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ilki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......................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çakal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......................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0"/>
                            <a:ext cx="2147400" cy="158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aranfil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.....................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rkid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......................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egony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......................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nan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......................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2920" y="0"/>
                            <a:ext cx="2147400" cy="158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enek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......................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andır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......................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aşlık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......................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urşu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......................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pt;margin-top:0.65pt;width:527.55pt;height:124.5pt" coordorigin="176,13" coordsize="10551,2490">
                <v:shape id="shape_0" fillcolor="white" stroked="t" o:allowincell="f" style="position:absolute;left:176;top:13;width:3381;height:2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aplan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......................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il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......................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ilki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......................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çakal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......................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9080" joinstyle="miter" endcap="flat"/>
                  <w10:wrap type="none"/>
                </v:shape>
                <v:shape id="shape_0" fillcolor="white" stroked="t" o:allowincell="f" style="position:absolute;left:3746;top:13;width:3381;height:2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aranfil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......................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rkide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......................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egonya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......................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nane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......................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9080" joinstyle="miter" endcap="flat"/>
                  <w10:wrap type="none"/>
                </v:shape>
                <v:shape id="shape_0" fillcolor="white" stroked="t" o:allowincell="f" style="position:absolute;left:7346;top:13;width:3381;height:2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eneke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......................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andır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......................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aşlık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......................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urşu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......................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760</wp:posOffset>
                </wp:positionH>
                <wp:positionV relativeFrom="paragraph">
                  <wp:posOffset>160020</wp:posOffset>
                </wp:positionV>
                <wp:extent cx="6700520" cy="158115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0680" cy="1581120"/>
                          <a:chOff x="0" y="0"/>
                          <a:chExt cx="6700680" cy="158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47400" cy="158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edi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.....................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öpek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......................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eçi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......................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atır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......................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0"/>
                            <a:ext cx="2147400" cy="158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rmut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.....................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zık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......................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rm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......................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sm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......................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2920" y="0"/>
                            <a:ext cx="2147400" cy="158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oy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......................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oru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......................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azlam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......................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aşlık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......................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pt;margin-top:12.6pt;width:527.55pt;height:124.5pt" coordorigin="176,252" coordsize="10551,2490">
                <v:shape id="shape_0" fillcolor="white" stroked="t" o:allowincell="f" style="position:absolute;left:176;top:252;width:3381;height:2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edi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......................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öpek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......................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eçi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......................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atır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......................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9080" joinstyle="miter" endcap="flat"/>
                  <w10:wrap type="none"/>
                </v:shape>
                <v:shape id="shape_0" fillcolor="white" stroked="t" o:allowincell="f" style="position:absolute;left:3746;top:252;width:3381;height:2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rmut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......................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zık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......................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rma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......................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sma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......................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9080" joinstyle="miter" endcap="flat"/>
                  <w10:wrap type="none"/>
                </v:shape>
                <v:shape id="shape_0" fillcolor="white" stroked="t" o:allowincell="f" style="position:absolute;left:7346;top:252;width:3381;height:2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oya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......................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oru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......................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azlama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......................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aşlık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......................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 w:val="8"/>
          <w:szCs w:val="26"/>
        </w:rPr>
      </w:pPr>
      <w:r>
        <w:rPr>
          <w:rFonts w:cs="Cambria" w:ascii="Cambria" w:hAnsi="Cambria"/>
          <w:sz w:val="8"/>
          <w:szCs w:val="26"/>
        </w:rPr>
      </w:r>
    </w:p>
    <w:p>
      <w:pPr>
        <w:pStyle w:val="Normal"/>
        <w:rPr>
          <w:rFonts w:ascii="Cambria" w:hAnsi="Cambria" w:cs="Cambria"/>
          <w:sz w:val="8"/>
          <w:szCs w:val="26"/>
        </w:rPr>
      </w:pPr>
      <w:r>
        <w:rPr>
          <w:rFonts w:cs="Cambria" w:ascii="Cambria" w:hAnsi="Cambria"/>
          <w:sz w:val="8"/>
          <w:szCs w:val="26"/>
        </w:rPr>
      </w:r>
    </w:p>
    <w:p>
      <w:pPr>
        <w:pStyle w:val="Normal"/>
        <w:rPr>
          <w:rFonts w:ascii="Cambria" w:hAnsi="Cambria" w:cs="Cambria"/>
          <w:sz w:val="8"/>
          <w:szCs w:val="26"/>
        </w:rPr>
      </w:pPr>
      <w:r>
        <w:rPr>
          <w:rFonts w:cs="Cambria" w:ascii="Cambria" w:hAnsi="Cambria"/>
          <w:sz w:val="8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760</wp:posOffset>
                </wp:positionH>
                <wp:positionV relativeFrom="paragraph">
                  <wp:posOffset>90170</wp:posOffset>
                </wp:positionV>
                <wp:extent cx="6700520" cy="158115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0680" cy="1581120"/>
                          <a:chOff x="0" y="0"/>
                          <a:chExt cx="6700680" cy="158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47400" cy="158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apla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.....................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il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......................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ilki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......................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çakal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......................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0"/>
                            <a:ext cx="2147400" cy="158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amam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.....................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a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......................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asır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......................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asım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......................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2920" y="0"/>
                            <a:ext cx="2147400" cy="158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eklik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......................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ek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......................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ömür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......................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az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......................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pt;margin-top:7.1pt;width:527.55pt;height:124.5pt" coordorigin="176,142" coordsize="10551,2490">
                <v:shape id="shape_0" fillcolor="white" stroked="t" o:allowincell="f" style="position:absolute;left:176;top:142;width:3381;height:2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aplan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......................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il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......................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ilki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......................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çakal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......................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9080" joinstyle="miter" endcap="flat"/>
                  <w10:wrap type="none"/>
                </v:shape>
                <v:shape id="shape_0" fillcolor="white" stroked="t" o:allowincell="f" style="position:absolute;left:3746;top:142;width:3381;height:2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hamam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......................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han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......................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hasır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......................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hasım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......................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9080" joinstyle="miter" endcap="flat"/>
                  <w10:wrap type="none"/>
                </v:shape>
                <v:shape id="shape_0" fillcolor="white" stroked="t" o:allowincell="f" style="position:absolute;left:7346;top:142;width:3381;height:2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eklik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......................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ek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......................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ömür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......................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az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......................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760</wp:posOffset>
                </wp:positionH>
                <wp:positionV relativeFrom="paragraph">
                  <wp:posOffset>120650</wp:posOffset>
                </wp:positionV>
                <wp:extent cx="6700520" cy="158115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0680" cy="1581120"/>
                          <a:chOff x="0" y="0"/>
                          <a:chExt cx="6700680" cy="158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47400" cy="158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ulaşık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.....................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enzi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......................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eniz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......................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ulut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......................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0"/>
                            <a:ext cx="2147400" cy="158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züraf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.....................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zeyti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......................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zil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......................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zurn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......................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2920" y="0"/>
                            <a:ext cx="2147400" cy="158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ıla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......................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ala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......................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alnız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......................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anmış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......................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pt;margin-top:9.5pt;width:527.55pt;height:124.5pt" coordorigin="176,190" coordsize="10551,2490">
                <v:shape id="shape_0" fillcolor="white" stroked="t" o:allowincell="f" style="position:absolute;left:176;top:190;width:3381;height:2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ulaşık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......................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enzin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......................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eniz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......................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ulut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......................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9080" joinstyle="miter" endcap="flat"/>
                  <w10:wrap type="none"/>
                </v:shape>
                <v:shape id="shape_0" fillcolor="white" stroked="t" o:allowincell="f" style="position:absolute;left:3746;top:190;width:3381;height:2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zürafa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......................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zeytin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......................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zil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......................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zurna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......................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9080" joinstyle="miter" endcap="flat"/>
                  <w10:wrap type="none"/>
                </v:shape>
                <v:shape id="shape_0" fillcolor="white" stroked="t" o:allowincell="f" style="position:absolute;left:7346;top:190;width:3381;height:2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ılan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......................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alan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......................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alnız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......................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anmış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......................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hyperlink r:id="rId4">
        <w:r>
          <w:rPr>
            <w:rFonts w:cs="Cambria" w:ascii="Cambria" w:hAnsi="Cambria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179705</wp:posOffset>
                  </wp:positionV>
                  <wp:extent cx="6776720" cy="332105"/>
                  <wp:effectExtent l="25400" t="26035" r="26035" b="2540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6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8pt;margin-top:14.15pt;width:533.5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00b0f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6830695" cy="885825"/>
                <wp:effectExtent l="25400" t="25400" r="25400" b="254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885960"/>
                          <a:chOff x="0" y="0"/>
                          <a:chExt cx="68306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3064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657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96840" y="0"/>
                              <a:ext cx="33865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TÜRKÇE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ELİME (SÖZCÜK) BİLGİ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06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23400" y="0"/>
                              <a:ext cx="12420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65pt;width:537.85pt;height:69.75pt" coordorigin="0,93" coordsize="10757,1395">
                <v:shape id="shape_0" fillcolor="#00b0f0" stroked="t" o:allowincell="f" style="position:absolute;left:0;top:93;width:10756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b0f0" weight="50760" joinstyle="miter" endcap="flat"/>
                  <w10:wrap type="none"/>
                </v:shape>
                <v:group id="shape_0" style="position:absolute;left:132;top:199;width:10497;height:1155">
                  <v:roundrect id="shape_0" fillcolor="white" stroked="t" o:allowincell="f" style="position:absolute;left:3119;top:199;width:533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TÜRKÇE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ELİME (SÖZCÜK) BİLGİSİ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132;top:199;width:2740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8673;top:199;width:19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3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numPr>
          <w:ilvl w:val="0"/>
          <w:numId w:val="1"/>
        </w:numPr>
        <w:ind w:left="567" w:hanging="360"/>
        <w:rPr>
          <w:b/>
          <w:b/>
          <w:i/>
          <w:i/>
          <w:sz w:val="2"/>
        </w:rPr>
      </w:pPr>
      <w:r>
        <w:rPr>
          <w:b/>
          <w:i/>
          <w:sz w:val="26"/>
          <w:szCs w:val="26"/>
        </w:rPr>
        <w:t>Aşağıda verilen sözcükleri örnekteki gibi sözlük sırasına koyarak numaralandırınız.</w:t>
      </w:r>
      <w:r>
        <w:rPr>
          <w:b/>
          <w:i/>
          <w:sz w:val="2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i/>
          <w:i/>
          <w:sz w:val="2"/>
          <w:szCs w:val="26"/>
          <w:lang w:val="en-US" w:eastAsia="en-US"/>
        </w:rPr>
      </w:pPr>
      <w:r>
        <w:rPr>
          <w:rFonts w:cs="Cambria" w:ascii="Cambria" w:hAnsi="Cambria"/>
          <w:b/>
          <w:i/>
          <w:sz w:val="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315</wp:posOffset>
                </wp:positionH>
                <wp:positionV relativeFrom="paragraph">
                  <wp:posOffset>17780</wp:posOffset>
                </wp:positionV>
                <wp:extent cx="1562735" cy="5111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426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sır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05pt;height:40.25pt;mso-wrap-distance-left:9.05pt;mso-wrap-distance-right:9.05pt;mso-wrap-distance-top:0pt;mso-wrap-distance-bottom:0pt;margin-top:1.4pt;mso-position-vertical-relative:text;margin-left:8.45pt;mso-position-horizontal-relative:text">
                <v:textbox>
                  <w:txbxContent>
                    <w:tbl>
                      <w:tblPr>
                        <w:tblW w:w="2235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426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ır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4650</wp:posOffset>
                </wp:positionH>
                <wp:positionV relativeFrom="paragraph">
                  <wp:posOffset>17780</wp:posOffset>
                </wp:positionV>
                <wp:extent cx="1562735" cy="5111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426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kapı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05pt;height:40.25pt;mso-wrap-distance-left:9.05pt;mso-wrap-distance-right:9.05pt;mso-wrap-distance-top:0pt;mso-wrap-distance-bottom:0pt;margin-top:1.4pt;mso-position-vertical-relative:text;margin-left:129.5pt;mso-position-horizontal-relative:text">
                <v:textbox>
                  <w:txbxContent>
                    <w:tbl>
                      <w:tblPr>
                        <w:tblW w:w="22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426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kapı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2680</wp:posOffset>
                </wp:positionH>
                <wp:positionV relativeFrom="paragraph">
                  <wp:posOffset>17780</wp:posOffset>
                </wp:positionV>
                <wp:extent cx="1562735" cy="5111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426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mas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05pt;height:40.25pt;mso-wrap-distance-left:9.05pt;mso-wrap-distance-right:9.05pt;mso-wrap-distance-top:0pt;mso-wrap-distance-bottom:0pt;margin-top:1.4pt;mso-position-vertical-relative:text;margin-left:288.4pt;mso-position-horizontal-relative:text">
                <v:textbox>
                  <w:txbxContent>
                    <w:tbl>
                      <w:tblPr>
                        <w:tblW w:w="2235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426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as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36210</wp:posOffset>
                </wp:positionH>
                <wp:positionV relativeFrom="paragraph">
                  <wp:posOffset>17780</wp:posOffset>
                </wp:positionV>
                <wp:extent cx="1562735" cy="5111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426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dolap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05pt;height:40.25pt;mso-wrap-distance-left:9.05pt;mso-wrap-distance-right:9.05pt;mso-wrap-distance-top:0pt;mso-wrap-distance-bottom:0pt;margin-top:1.4pt;mso-position-vertical-relative:text;margin-left:412.3pt;mso-position-horizontal-relative:text">
                <v:textbox>
                  <w:txbxContent>
                    <w:tbl>
                      <w:tblPr>
                        <w:tblW w:w="2235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426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olap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 w:ascii="Cambria" w:hAnsi="Cambria"/>
          <w:szCs w:val="26"/>
        </w:rPr>
        <w:t xml:space="preserve">       </w:t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315</wp:posOffset>
                </wp:positionH>
                <wp:positionV relativeFrom="paragraph">
                  <wp:posOffset>126365</wp:posOffset>
                </wp:positionV>
                <wp:extent cx="1562735" cy="5111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9"/>
                              <w:gridCol w:w="476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aydınlık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05pt;height:40.25pt;mso-wrap-distance-left:9.05pt;mso-wrap-distance-right:9.05pt;mso-wrap-distance-top:0pt;mso-wrap-distance-bottom:0pt;margin-top:9.95pt;mso-position-vertical-relative:text;margin-left:8.45pt;mso-position-horizontal-relative:text">
                <v:textbox>
                  <w:txbxContent>
                    <w:tbl>
                      <w:tblPr>
                        <w:tblW w:w="2235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9"/>
                        <w:gridCol w:w="476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ydınlık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2275</wp:posOffset>
                </wp:positionH>
                <wp:positionV relativeFrom="paragraph">
                  <wp:posOffset>126365</wp:posOffset>
                </wp:positionV>
                <wp:extent cx="1562735" cy="5111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9"/>
                              <w:gridCol w:w="476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ayna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05pt;height:40.25pt;mso-wrap-distance-left:9.05pt;mso-wrap-distance-right:9.05pt;mso-wrap-distance-top:0pt;mso-wrap-distance-bottom:0pt;margin-top:9.95pt;mso-position-vertical-relative:text;margin-left:133.25pt;mso-position-horizontal-relative:text">
                <v:textbox>
                  <w:txbxContent>
                    <w:tbl>
                      <w:tblPr>
                        <w:tblW w:w="22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9"/>
                        <w:gridCol w:w="476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yna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62680</wp:posOffset>
                </wp:positionH>
                <wp:positionV relativeFrom="paragraph">
                  <wp:posOffset>126365</wp:posOffset>
                </wp:positionV>
                <wp:extent cx="1562735" cy="5111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9"/>
                              <w:gridCol w:w="476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aymazlık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05pt;height:40.25pt;mso-wrap-distance-left:9.05pt;mso-wrap-distance-right:9.05pt;mso-wrap-distance-top:0pt;mso-wrap-distance-bottom:0pt;margin-top:9.95pt;mso-position-vertical-relative:text;margin-left:288.4pt;mso-position-horizontal-relative:text">
                <v:textbox>
                  <w:txbxContent>
                    <w:tbl>
                      <w:tblPr>
                        <w:tblW w:w="2235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9"/>
                        <w:gridCol w:w="476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ymazlık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36210</wp:posOffset>
                </wp:positionH>
                <wp:positionV relativeFrom="paragraph">
                  <wp:posOffset>126365</wp:posOffset>
                </wp:positionV>
                <wp:extent cx="1562735" cy="5111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9"/>
                              <w:gridCol w:w="476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alkış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05pt;height:40.25pt;mso-wrap-distance-left:9.05pt;mso-wrap-distance-right:9.05pt;mso-wrap-distance-top:0pt;mso-wrap-distance-bottom:0pt;margin-top:9.95pt;mso-position-vertical-relative:text;margin-left:412.3pt;mso-position-horizontal-relative:text">
                <v:textbox>
                  <w:txbxContent>
                    <w:tbl>
                      <w:tblPr>
                        <w:tblW w:w="2235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9"/>
                        <w:gridCol w:w="476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lkış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315</wp:posOffset>
                </wp:positionH>
                <wp:positionV relativeFrom="paragraph">
                  <wp:posOffset>50165</wp:posOffset>
                </wp:positionV>
                <wp:extent cx="1562735" cy="51117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9"/>
                              <w:gridCol w:w="476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balık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05pt;height:40.25pt;mso-wrap-distance-left:9.05pt;mso-wrap-distance-right:9.05pt;mso-wrap-distance-top:0pt;mso-wrap-distance-bottom:0pt;margin-top:3.95pt;mso-position-vertical-relative:text;margin-left:8.45pt;mso-position-horizontal-relative:text">
                <v:textbox>
                  <w:txbxContent>
                    <w:tbl>
                      <w:tblPr>
                        <w:tblW w:w="2235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9"/>
                        <w:gridCol w:w="476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alık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92275</wp:posOffset>
                </wp:positionH>
                <wp:positionV relativeFrom="paragraph">
                  <wp:posOffset>50165</wp:posOffset>
                </wp:positionV>
                <wp:extent cx="1562735" cy="5111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9"/>
                              <w:gridCol w:w="476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bal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05pt;height:40.25pt;mso-wrap-distance-left:9.05pt;mso-wrap-distance-right:9.05pt;mso-wrap-distance-top:0pt;mso-wrap-distance-bottom:0pt;margin-top:3.95pt;mso-position-vertical-relative:text;margin-left:133.25pt;mso-position-horizontal-relative:text">
                <v:textbox>
                  <w:txbxContent>
                    <w:tbl>
                      <w:tblPr>
                        <w:tblW w:w="22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9"/>
                        <w:gridCol w:w="476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al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2680</wp:posOffset>
                </wp:positionH>
                <wp:positionV relativeFrom="paragraph">
                  <wp:posOffset>50165</wp:posOffset>
                </wp:positionV>
                <wp:extent cx="1562735" cy="5111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9"/>
                              <w:gridCol w:w="476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bolluk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05pt;height:40.25pt;mso-wrap-distance-left:9.05pt;mso-wrap-distance-right:9.05pt;mso-wrap-distance-top:0pt;mso-wrap-distance-bottom:0pt;margin-top:3.95pt;mso-position-vertical-relative:text;margin-left:288.4pt;mso-position-horizontal-relative:text">
                <v:textbox>
                  <w:txbxContent>
                    <w:tbl>
                      <w:tblPr>
                        <w:tblW w:w="2235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9"/>
                        <w:gridCol w:w="476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olluk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36210</wp:posOffset>
                </wp:positionH>
                <wp:positionV relativeFrom="paragraph">
                  <wp:posOffset>50165</wp:posOffset>
                </wp:positionV>
                <wp:extent cx="1562735" cy="5111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9"/>
                              <w:gridCol w:w="476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balkon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05pt;height:40.25pt;mso-wrap-distance-left:9.05pt;mso-wrap-distance-right:9.05pt;mso-wrap-distance-top:0pt;mso-wrap-distance-bottom:0pt;margin-top:3.95pt;mso-position-vertical-relative:text;margin-left:412.3pt;mso-position-horizontal-relative:text">
                <v:textbox>
                  <w:txbxContent>
                    <w:tbl>
                      <w:tblPr>
                        <w:tblW w:w="2235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9"/>
                        <w:gridCol w:w="476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alkon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eastAsia="Cambria" w:cs="Cambria"/>
          <w:szCs w:val="26"/>
        </w:rPr>
      </w:pPr>
      <w:r>
        <w:rPr>
          <w:rFonts w:eastAsia="Cambria" w:cs="Cambria" w:ascii="Cambria" w:hAnsi="Cambria"/>
          <w:szCs w:val="26"/>
        </w:rPr>
        <w:t xml:space="preserve">            </w:t>
      </w:r>
    </w:p>
    <w:p>
      <w:pPr>
        <w:pStyle w:val="Normal"/>
        <w:rPr>
          <w:rFonts w:ascii="Cambria" w:hAnsi="Cambria" w:cs="Cambria"/>
          <w:sz w:val="18"/>
          <w:szCs w:val="26"/>
        </w:rPr>
      </w:pPr>
      <w:r>
        <w:rPr>
          <w:rFonts w:cs="Cambria" w:ascii="Cambria" w:hAnsi="Cambria"/>
          <w:sz w:val="18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/>
        <w:t xml:space="preserve"> </w:t>
      </w:r>
    </w:p>
    <w:p>
      <w:pPr>
        <w:pStyle w:val="Normal"/>
        <w:ind w:left="113" w:hanging="0"/>
        <w:rPr/>
      </w:pPr>
      <w:r>
        <w:rPr>
          <w:rFonts w:eastAsia="Cambria" w:cs="Cambria" w:ascii="Cambria" w:hAnsi="Cambria"/>
          <w:szCs w:val="26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120</wp:posOffset>
                </wp:positionH>
                <wp:positionV relativeFrom="paragraph">
                  <wp:posOffset>18415</wp:posOffset>
                </wp:positionV>
                <wp:extent cx="1562735" cy="51117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9"/>
                              <w:gridCol w:w="476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eviz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05pt;height:40.25pt;mso-wrap-distance-left:9.05pt;mso-wrap-distance-right:9.05pt;mso-wrap-distance-top:0pt;mso-wrap-distance-bottom:0pt;margin-top:1.45pt;mso-position-vertical-relative:text;margin-left:5.6pt;mso-position-horizontal-relative:text">
                <v:textbox>
                  <w:txbxContent>
                    <w:tbl>
                      <w:tblPr>
                        <w:tblW w:w="2235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9"/>
                        <w:gridCol w:w="476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eviz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92275</wp:posOffset>
                </wp:positionH>
                <wp:positionV relativeFrom="paragraph">
                  <wp:posOffset>18415</wp:posOffset>
                </wp:positionV>
                <wp:extent cx="1562735" cy="51117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9"/>
                              <w:gridCol w:w="476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entilmen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05pt;height:40.25pt;mso-wrap-distance-left:9.05pt;mso-wrap-distance-right:9.05pt;mso-wrap-distance-top:0pt;mso-wrap-distance-bottom:0pt;margin-top:1.45pt;mso-position-vertical-relative:text;margin-left:133.25pt;mso-position-horizontal-relative:text">
                <v:textbox>
                  <w:txbxContent>
                    <w:tbl>
                      <w:tblPr>
                        <w:tblW w:w="22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9"/>
                        <w:gridCol w:w="476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entilmen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2680</wp:posOffset>
                </wp:positionH>
                <wp:positionV relativeFrom="paragraph">
                  <wp:posOffset>18415</wp:posOffset>
                </wp:positionV>
                <wp:extent cx="1562735" cy="51117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9"/>
                              <w:gridCol w:w="476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ezve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05pt;height:40.25pt;mso-wrap-distance-left:9.05pt;mso-wrap-distance-right:9.05pt;mso-wrap-distance-top:0pt;mso-wrap-distance-bottom:0pt;margin-top:1.45pt;mso-position-vertical-relative:text;margin-left:288.4pt;mso-position-horizontal-relative:text">
                <v:textbox>
                  <w:txbxContent>
                    <w:tbl>
                      <w:tblPr>
                        <w:tblW w:w="2235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9"/>
                        <w:gridCol w:w="476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ezve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00015</wp:posOffset>
                </wp:positionH>
                <wp:positionV relativeFrom="paragraph">
                  <wp:posOffset>18415</wp:posOffset>
                </wp:positionV>
                <wp:extent cx="1562735" cy="5111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9"/>
                              <w:gridCol w:w="476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ila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05pt;height:40.25pt;mso-wrap-distance-left:9.05pt;mso-wrap-distance-right:9.05pt;mso-wrap-distance-top:0pt;mso-wrap-distance-bottom:0pt;margin-top:1.45pt;mso-position-vertical-relative:text;margin-left:409.45pt;mso-position-horizontal-relative:text">
                <v:textbox>
                  <w:txbxContent>
                    <w:tbl>
                      <w:tblPr>
                        <w:tblW w:w="2235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9"/>
                        <w:gridCol w:w="476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ila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51835</wp:posOffset>
                </wp:positionH>
                <wp:positionV relativeFrom="paragraph">
                  <wp:posOffset>-1939290</wp:posOffset>
                </wp:positionV>
                <wp:extent cx="314960" cy="8855075"/>
                <wp:effectExtent l="5080" t="5080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8854920"/>
                          <a:chOff x="0" y="0"/>
                          <a:chExt cx="315000" cy="8854920"/>
                        </a:xfrm>
                      </wpg:grpSpPr>
                      <wps:wsp>
                        <wps:cNvCnPr/>
                        <wps:spPr>
                          <a:xfrm>
                            <a:off x="163080" y="843480"/>
                            <a:ext cx="1800" cy="80121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54120" y="5722560"/>
                            <a:ext cx="16232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8640" y="638640"/>
                            <a:ext cx="15926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61680" y="3228840"/>
                            <a:ext cx="16383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95pt;margin-top:-102.45pt;width:129pt;height:646.95pt" coordorigin="4079,-2049" coordsize="2580,1293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78;top:-1726;width:2;height:12617" type="_x0000_t32">
                  <v:stroke color="#0070c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91;top:5958;width:2555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16;top:-2048;width:2507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79;top:2031;width:2579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7315</wp:posOffset>
                </wp:positionH>
                <wp:positionV relativeFrom="paragraph">
                  <wp:posOffset>130810</wp:posOffset>
                </wp:positionV>
                <wp:extent cx="1562735" cy="51117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9"/>
                              <w:gridCol w:w="476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Çetin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05pt;height:40.25pt;mso-wrap-distance-left:9.05pt;mso-wrap-distance-right:9.05pt;mso-wrap-distance-top:0pt;mso-wrap-distance-bottom:0pt;margin-top:10.3pt;mso-position-vertical-relative:text;margin-left:8.45pt;mso-position-horizontal-relative:text">
                <v:textbox>
                  <w:txbxContent>
                    <w:tbl>
                      <w:tblPr>
                        <w:tblW w:w="2235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9"/>
                        <w:gridCol w:w="476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Çetin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01800</wp:posOffset>
                </wp:positionH>
                <wp:positionV relativeFrom="paragraph">
                  <wp:posOffset>130810</wp:posOffset>
                </wp:positionV>
                <wp:extent cx="1562735" cy="5111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9"/>
                              <w:gridCol w:w="476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Çanakkale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05pt;height:40.25pt;mso-wrap-distance-left:9.05pt;mso-wrap-distance-right:9.05pt;mso-wrap-distance-top:0pt;mso-wrap-distance-bottom:0pt;margin-top:10.3pt;mso-position-vertical-relative:text;margin-left:134pt;mso-position-horizontal-relative:text">
                <v:textbox>
                  <w:txbxContent>
                    <w:tbl>
                      <w:tblPr>
                        <w:tblW w:w="22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9"/>
                        <w:gridCol w:w="476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Çanakkale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98875</wp:posOffset>
                </wp:positionH>
                <wp:positionV relativeFrom="paragraph">
                  <wp:posOffset>130810</wp:posOffset>
                </wp:positionV>
                <wp:extent cx="1562735" cy="51117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9"/>
                              <w:gridCol w:w="476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çanta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05pt;height:40.25pt;mso-wrap-distance-left:9.05pt;mso-wrap-distance-right:9.05pt;mso-wrap-distance-top:0pt;mso-wrap-distance-bottom:0pt;margin-top:10.3pt;mso-position-vertical-relative:text;margin-left:291.25pt;mso-position-horizontal-relative:text">
                <v:textbox>
                  <w:txbxContent>
                    <w:tbl>
                      <w:tblPr>
                        <w:tblW w:w="2235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9"/>
                        <w:gridCol w:w="476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çanta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36210</wp:posOffset>
                </wp:positionH>
                <wp:positionV relativeFrom="paragraph">
                  <wp:posOffset>130810</wp:posOffset>
                </wp:positionV>
                <wp:extent cx="1562735" cy="51117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9"/>
                              <w:gridCol w:w="476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çentik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05pt;height:40.25pt;mso-wrap-distance-left:9.05pt;mso-wrap-distance-right:9.05pt;mso-wrap-distance-top:0pt;mso-wrap-distance-bottom:0pt;margin-top:10.3pt;mso-position-vertical-relative:text;margin-left:412.3pt;mso-position-horizontal-relative:text">
                <v:textbox>
                  <w:txbxContent>
                    <w:tbl>
                      <w:tblPr>
                        <w:tblW w:w="2235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9"/>
                        <w:gridCol w:w="476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çentik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120</wp:posOffset>
                </wp:positionH>
                <wp:positionV relativeFrom="paragraph">
                  <wp:posOffset>67945</wp:posOffset>
                </wp:positionV>
                <wp:extent cx="1562735" cy="51117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9"/>
                              <w:gridCol w:w="476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12" w:space="0" w:color="92D050"/>
                                    <w:left w:val="single" w:sz="12" w:space="0" w:color="92D050"/>
                                    <w:bottom w:val="single" w:sz="12" w:space="0" w:color="92D050"/>
                                    <w:right w:val="single" w:sz="12" w:space="0" w:color="92D050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doymuş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2" w:space="0" w:color="92D050"/>
                                    <w:left w:val="single" w:sz="12" w:space="0" w:color="92D050"/>
                                    <w:bottom w:val="single" w:sz="12" w:space="0" w:color="92D050"/>
                                    <w:right w:val="single" w:sz="12" w:space="0" w:color="92D05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05pt;height:40.25pt;mso-wrap-distance-left:9.05pt;mso-wrap-distance-right:9.05pt;mso-wrap-distance-top:0pt;mso-wrap-distance-bottom:0pt;margin-top:5.35pt;mso-position-vertical-relative:text;margin-left:5.6pt;mso-position-horizontal-relative:text">
                <v:textbox>
                  <w:txbxContent>
                    <w:tbl>
                      <w:tblPr>
                        <w:tblW w:w="22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9"/>
                        <w:gridCol w:w="476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12" w:space="0" w:color="92D050"/>
                              <w:left w:val="single" w:sz="12" w:space="0" w:color="92D050"/>
                              <w:bottom w:val="single" w:sz="12" w:space="0" w:color="92D050"/>
                              <w:right w:val="single" w:sz="12" w:space="0" w:color="92D050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oymuş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12" w:space="0" w:color="92D050"/>
                              <w:left w:val="single" w:sz="12" w:space="0" w:color="92D050"/>
                              <w:bottom w:val="single" w:sz="12" w:space="0" w:color="92D050"/>
                              <w:right w:val="single" w:sz="12" w:space="0" w:color="92D05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92275</wp:posOffset>
                </wp:positionH>
                <wp:positionV relativeFrom="paragraph">
                  <wp:posOffset>67945</wp:posOffset>
                </wp:positionV>
                <wp:extent cx="1562735" cy="51117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9"/>
                              <w:gridCol w:w="476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12" w:space="0" w:color="92D050"/>
                                    <w:left w:val="single" w:sz="12" w:space="0" w:color="92D050"/>
                                    <w:bottom w:val="single" w:sz="12" w:space="0" w:color="92D050"/>
                                    <w:right w:val="single" w:sz="12" w:space="0" w:color="92D050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dana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2" w:space="0" w:color="92D050"/>
                                    <w:left w:val="single" w:sz="12" w:space="0" w:color="92D050"/>
                                    <w:bottom w:val="single" w:sz="12" w:space="0" w:color="92D050"/>
                                    <w:right w:val="single" w:sz="12" w:space="0" w:color="92D05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05pt;height:40.25pt;mso-wrap-distance-left:9.05pt;mso-wrap-distance-right:9.05pt;mso-wrap-distance-top:0pt;mso-wrap-distance-bottom:0pt;margin-top:5.35pt;mso-position-vertical-relative:text;margin-left:133.25pt;mso-position-horizontal-relative:text">
                <v:textbox>
                  <w:txbxContent>
                    <w:tbl>
                      <w:tblPr>
                        <w:tblW w:w="22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9"/>
                        <w:gridCol w:w="476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12" w:space="0" w:color="92D050"/>
                              <w:left w:val="single" w:sz="12" w:space="0" w:color="92D050"/>
                              <w:bottom w:val="single" w:sz="12" w:space="0" w:color="92D050"/>
                              <w:right w:val="single" w:sz="12" w:space="0" w:color="92D050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ana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12" w:space="0" w:color="92D050"/>
                              <w:left w:val="single" w:sz="12" w:space="0" w:color="92D050"/>
                              <w:bottom w:val="single" w:sz="12" w:space="0" w:color="92D050"/>
                              <w:right w:val="single" w:sz="12" w:space="0" w:color="92D05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62680</wp:posOffset>
                </wp:positionH>
                <wp:positionV relativeFrom="paragraph">
                  <wp:posOffset>67945</wp:posOffset>
                </wp:positionV>
                <wp:extent cx="1562735" cy="511175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9"/>
                              <w:gridCol w:w="476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12" w:space="0" w:color="92D050"/>
                                    <w:left w:val="single" w:sz="12" w:space="0" w:color="92D050"/>
                                    <w:bottom w:val="single" w:sz="12" w:space="0" w:color="92D050"/>
                                    <w:right w:val="single" w:sz="12" w:space="0" w:color="92D050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döner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2" w:space="0" w:color="92D050"/>
                                    <w:left w:val="single" w:sz="12" w:space="0" w:color="92D050"/>
                                    <w:bottom w:val="single" w:sz="12" w:space="0" w:color="92D050"/>
                                    <w:right w:val="single" w:sz="12" w:space="0" w:color="92D05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05pt;height:40.25pt;mso-wrap-distance-left:9.05pt;mso-wrap-distance-right:9.05pt;mso-wrap-distance-top:0pt;mso-wrap-distance-bottom:0pt;margin-top:5.35pt;mso-position-vertical-relative:text;margin-left:288.4pt;mso-position-horizontal-relative:text">
                <v:textbox>
                  <w:txbxContent>
                    <w:tbl>
                      <w:tblPr>
                        <w:tblW w:w="2235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9"/>
                        <w:gridCol w:w="476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12" w:space="0" w:color="92D050"/>
                              <w:left w:val="single" w:sz="12" w:space="0" w:color="92D050"/>
                              <w:bottom w:val="single" w:sz="12" w:space="0" w:color="92D050"/>
                              <w:right w:val="single" w:sz="12" w:space="0" w:color="92D050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öner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12" w:space="0" w:color="92D050"/>
                              <w:left w:val="single" w:sz="12" w:space="0" w:color="92D050"/>
                              <w:bottom w:val="single" w:sz="12" w:space="0" w:color="92D050"/>
                              <w:right w:val="single" w:sz="12" w:space="0" w:color="92D05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00015</wp:posOffset>
                </wp:positionH>
                <wp:positionV relativeFrom="paragraph">
                  <wp:posOffset>67945</wp:posOffset>
                </wp:positionV>
                <wp:extent cx="1562735" cy="511175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9"/>
                              <w:gridCol w:w="476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12" w:space="0" w:color="92D050"/>
                                    <w:left w:val="single" w:sz="12" w:space="0" w:color="92D050"/>
                                    <w:bottom w:val="single" w:sz="12" w:space="0" w:color="92D050"/>
                                    <w:right w:val="single" w:sz="12" w:space="0" w:color="92D050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deniz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2" w:space="0" w:color="92D050"/>
                                    <w:left w:val="single" w:sz="12" w:space="0" w:color="92D050"/>
                                    <w:bottom w:val="single" w:sz="12" w:space="0" w:color="92D050"/>
                                    <w:right w:val="single" w:sz="12" w:space="0" w:color="92D05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05pt;height:40.25pt;mso-wrap-distance-left:9.05pt;mso-wrap-distance-right:9.05pt;mso-wrap-distance-top:0pt;mso-wrap-distance-bottom:0pt;margin-top:5.35pt;mso-position-vertical-relative:text;margin-left:409.45pt;mso-position-horizontal-relative:text">
                <v:textbox>
                  <w:txbxContent>
                    <w:tbl>
                      <w:tblPr>
                        <w:tblW w:w="2235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9"/>
                        <w:gridCol w:w="476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12" w:space="0" w:color="92D050"/>
                              <w:left w:val="single" w:sz="12" w:space="0" w:color="92D050"/>
                              <w:bottom w:val="single" w:sz="12" w:space="0" w:color="92D050"/>
                              <w:right w:val="single" w:sz="12" w:space="0" w:color="92D050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eniz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12" w:space="0" w:color="92D050"/>
                              <w:left w:val="single" w:sz="12" w:space="0" w:color="92D050"/>
                              <w:bottom w:val="single" w:sz="12" w:space="0" w:color="92D050"/>
                              <w:right w:val="single" w:sz="12" w:space="0" w:color="92D05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120</wp:posOffset>
                </wp:positionH>
                <wp:positionV relativeFrom="paragraph">
                  <wp:posOffset>5080</wp:posOffset>
                </wp:positionV>
                <wp:extent cx="1562735" cy="511175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9"/>
                              <w:gridCol w:w="476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eylül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05pt;height:40.25pt;mso-wrap-distance-left:9.05pt;mso-wrap-distance-right:9.05pt;mso-wrap-distance-top:0pt;mso-wrap-distance-bottom:0pt;margin-top:0.4pt;mso-position-vertical-relative:text;margin-left:5.6pt;mso-position-horizontal-relative:text">
                <v:textbox>
                  <w:txbxContent>
                    <w:tbl>
                      <w:tblPr>
                        <w:tblW w:w="22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9"/>
                        <w:gridCol w:w="476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eylül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92275</wp:posOffset>
                </wp:positionH>
                <wp:positionV relativeFrom="paragraph">
                  <wp:posOffset>5080</wp:posOffset>
                </wp:positionV>
                <wp:extent cx="1562735" cy="51117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9"/>
                              <w:gridCol w:w="476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ekim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05pt;height:40.25pt;mso-wrap-distance-left:9.05pt;mso-wrap-distance-right:9.05pt;mso-wrap-distance-top:0pt;mso-wrap-distance-bottom:0pt;margin-top:0.4pt;mso-position-vertical-relative:text;margin-left:133.25pt;mso-position-horizontal-relative:text">
                <v:textbox>
                  <w:txbxContent>
                    <w:tbl>
                      <w:tblPr>
                        <w:tblW w:w="22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9"/>
                        <w:gridCol w:w="476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ekim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62680</wp:posOffset>
                </wp:positionH>
                <wp:positionV relativeFrom="paragraph">
                  <wp:posOffset>5080</wp:posOffset>
                </wp:positionV>
                <wp:extent cx="1562735" cy="511175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9"/>
                              <w:gridCol w:w="476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eldiven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05pt;height:40.25pt;mso-wrap-distance-left:9.05pt;mso-wrap-distance-right:9.05pt;mso-wrap-distance-top:0pt;mso-wrap-distance-bottom:0pt;margin-top:0.4pt;mso-position-vertical-relative:text;margin-left:288.4pt;mso-position-horizontal-relative:text">
                <v:textbox>
                  <w:txbxContent>
                    <w:tbl>
                      <w:tblPr>
                        <w:tblW w:w="2235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9"/>
                        <w:gridCol w:w="476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eldiven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00015</wp:posOffset>
                </wp:positionH>
                <wp:positionV relativeFrom="paragraph">
                  <wp:posOffset>5080</wp:posOffset>
                </wp:positionV>
                <wp:extent cx="1562735" cy="511175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9"/>
                              <w:gridCol w:w="476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elmas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05pt;height:40.25pt;mso-wrap-distance-left:9.05pt;mso-wrap-distance-right:9.05pt;mso-wrap-distance-top:0pt;mso-wrap-distance-bottom:0pt;margin-top:0.4pt;mso-position-vertical-relative:text;margin-left:409.45pt;mso-position-horizontal-relative:text">
                <v:textbox>
                  <w:txbxContent>
                    <w:tbl>
                      <w:tblPr>
                        <w:tblW w:w="2235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9"/>
                        <w:gridCol w:w="476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elmas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i/>
          <w:i/>
          <w:sz w:val="12"/>
          <w:lang w:val="en-US" w:eastAsia="en-US"/>
        </w:rPr>
      </w:pPr>
      <w:hyperlink r:id="rId6">
        <w:r>
          <w:rPr>
            <w:b/>
            <w:i/>
            <w:sz w:val="1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4048125</wp:posOffset>
                  </wp:positionV>
                  <wp:extent cx="6702425" cy="332105"/>
                  <wp:effectExtent l="26035" t="26670" r="25400" b="101600"/>
                  <wp:wrapNone/>
                  <wp:docPr id="3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024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6.6pt;margin-top:318.75pt;width:527.7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00b0f0" weight="50760" joinstyle="miter" endcap="flat"/>
                  <w10:wrap type="none"/>
                </v:roundrect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120</wp:posOffset>
                </wp:positionH>
                <wp:positionV relativeFrom="paragraph">
                  <wp:posOffset>205105</wp:posOffset>
                </wp:positionV>
                <wp:extent cx="1562735" cy="511175"/>
                <wp:effectExtent l="0" t="0" r="0" b="0"/>
                <wp:wrapNone/>
                <wp:docPr id="3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9"/>
                              <w:gridCol w:w="476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fıstık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05pt;height:40.25pt;mso-wrap-distance-left:9.05pt;mso-wrap-distance-right:9.05pt;mso-wrap-distance-top:0pt;mso-wrap-distance-bottom:0pt;margin-top:16.15pt;mso-position-vertical-relative:text;margin-left:5.6pt;mso-position-horizontal-relative:text">
                <v:textbox>
                  <w:txbxContent>
                    <w:tbl>
                      <w:tblPr>
                        <w:tblW w:w="22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9"/>
                        <w:gridCol w:w="476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fıstık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44650</wp:posOffset>
                </wp:positionH>
                <wp:positionV relativeFrom="paragraph">
                  <wp:posOffset>205105</wp:posOffset>
                </wp:positionV>
                <wp:extent cx="1562735" cy="511175"/>
                <wp:effectExtent l="0" t="0" r="0" b="0"/>
                <wp:wrapNone/>
                <wp:docPr id="4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9"/>
                              <w:gridCol w:w="476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fındık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05pt;height:40.25pt;mso-wrap-distance-left:9.05pt;mso-wrap-distance-right:9.05pt;mso-wrap-distance-top:0pt;mso-wrap-distance-bottom:0pt;margin-top:16.15pt;mso-position-vertical-relative:text;margin-left:129.5pt;mso-position-horizontal-relative:text">
                <v:textbox>
                  <w:txbxContent>
                    <w:tbl>
                      <w:tblPr>
                        <w:tblW w:w="22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9"/>
                        <w:gridCol w:w="476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fındık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62680</wp:posOffset>
                </wp:positionH>
                <wp:positionV relativeFrom="paragraph">
                  <wp:posOffset>205105</wp:posOffset>
                </wp:positionV>
                <wp:extent cx="1562735" cy="511175"/>
                <wp:effectExtent l="0" t="0" r="0" b="0"/>
                <wp:wrapNone/>
                <wp:docPr id="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9"/>
                              <w:gridCol w:w="476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fakir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05pt;height:40.25pt;mso-wrap-distance-left:9.05pt;mso-wrap-distance-right:9.05pt;mso-wrap-distance-top:0pt;mso-wrap-distance-bottom:0pt;margin-top:16.15pt;mso-position-vertical-relative:text;margin-left:288.4pt;mso-position-horizontal-relative:text">
                <v:textbox>
                  <w:txbxContent>
                    <w:tbl>
                      <w:tblPr>
                        <w:tblW w:w="2235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9"/>
                        <w:gridCol w:w="476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fakir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00015</wp:posOffset>
                </wp:positionH>
                <wp:positionV relativeFrom="paragraph">
                  <wp:posOffset>205105</wp:posOffset>
                </wp:positionV>
                <wp:extent cx="1562735" cy="511175"/>
                <wp:effectExtent l="0" t="0" r="0" b="0"/>
                <wp:wrapNone/>
                <wp:docPr id="4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9"/>
                              <w:gridCol w:w="476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fes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05pt;height:40.25pt;mso-wrap-distance-left:9.05pt;mso-wrap-distance-right:9.05pt;mso-wrap-distance-top:0pt;mso-wrap-distance-bottom:0pt;margin-top:16.15pt;mso-position-vertical-relative:text;margin-left:409.45pt;mso-position-horizontal-relative:text">
                <v:textbox>
                  <w:txbxContent>
                    <w:tbl>
                      <w:tblPr>
                        <w:tblW w:w="2235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9"/>
                        <w:gridCol w:w="476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fes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1120</wp:posOffset>
                </wp:positionH>
                <wp:positionV relativeFrom="paragraph">
                  <wp:posOffset>843280</wp:posOffset>
                </wp:positionV>
                <wp:extent cx="1562735" cy="511175"/>
                <wp:effectExtent l="0" t="0" r="0" b="0"/>
                <wp:wrapNone/>
                <wp:docPr id="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9"/>
                              <w:gridCol w:w="476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gol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05pt;height:40.25pt;mso-wrap-distance-left:9.05pt;mso-wrap-distance-right:9.05pt;mso-wrap-distance-top:0pt;mso-wrap-distance-bottom:0pt;margin-top:66.4pt;mso-position-vertical-relative:text;margin-left:5.6pt;mso-position-horizontal-relative:text">
                <v:textbox>
                  <w:txbxContent>
                    <w:tbl>
                      <w:tblPr>
                        <w:tblW w:w="22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9"/>
                        <w:gridCol w:w="476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gol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8455</wp:posOffset>
                </wp:positionH>
                <wp:positionV relativeFrom="paragraph">
                  <wp:posOffset>843280</wp:posOffset>
                </wp:positionV>
                <wp:extent cx="1562735" cy="511175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9"/>
                              <w:gridCol w:w="476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gazete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05pt;height:40.25pt;mso-wrap-distance-left:9.05pt;mso-wrap-distance-right:9.05pt;mso-wrap-distance-top:0pt;mso-wrap-distance-bottom:0pt;margin-top:66.4pt;mso-position-vertical-relative:text;margin-left:126.65pt;mso-position-horizontal-relative:text">
                <v:textbox>
                  <w:txbxContent>
                    <w:tbl>
                      <w:tblPr>
                        <w:tblW w:w="22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9"/>
                        <w:gridCol w:w="476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gazete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62680</wp:posOffset>
                </wp:positionH>
                <wp:positionV relativeFrom="paragraph">
                  <wp:posOffset>843280</wp:posOffset>
                </wp:positionV>
                <wp:extent cx="1562735" cy="511175"/>
                <wp:effectExtent l="0" t="0" r="0" b="0"/>
                <wp:wrapNone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9"/>
                              <w:gridCol w:w="476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gülünç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05pt;height:40.25pt;mso-wrap-distance-left:9.05pt;mso-wrap-distance-right:9.05pt;mso-wrap-distance-top:0pt;mso-wrap-distance-bottom:0pt;margin-top:66.4pt;mso-position-vertical-relative:text;margin-left:288.4pt;mso-position-horizontal-relative:text">
                <v:textbox>
                  <w:txbxContent>
                    <w:tbl>
                      <w:tblPr>
                        <w:tblW w:w="2235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9"/>
                        <w:gridCol w:w="476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gülünç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00015</wp:posOffset>
                </wp:positionH>
                <wp:positionV relativeFrom="paragraph">
                  <wp:posOffset>843280</wp:posOffset>
                </wp:positionV>
                <wp:extent cx="1562735" cy="511175"/>
                <wp:effectExtent l="0" t="0" r="0" b="0"/>
                <wp:wrapNone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9"/>
                              <w:gridCol w:w="476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gırtlak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05pt;height:40.25pt;mso-wrap-distance-left:9.05pt;mso-wrap-distance-right:9.05pt;mso-wrap-distance-top:0pt;mso-wrap-distance-bottom:0pt;margin-top:66.4pt;mso-position-vertical-relative:text;margin-left:409.45pt;mso-position-horizontal-relative:text">
                <v:textbox>
                  <w:txbxContent>
                    <w:tbl>
                      <w:tblPr>
                        <w:tblW w:w="2235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9"/>
                        <w:gridCol w:w="476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gırtlak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1120</wp:posOffset>
                </wp:positionH>
                <wp:positionV relativeFrom="paragraph">
                  <wp:posOffset>1481455</wp:posOffset>
                </wp:positionV>
                <wp:extent cx="1562735" cy="511175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9"/>
                              <w:gridCol w:w="476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12" w:space="0" w:color="31849B"/>
                                    <w:left w:val="single" w:sz="12" w:space="0" w:color="31849B"/>
                                    <w:bottom w:val="single" w:sz="12" w:space="0" w:color="31849B"/>
                                    <w:right w:val="single" w:sz="12" w:space="0" w:color="31849B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horoz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2" w:space="0" w:color="31849B"/>
                                    <w:left w:val="single" w:sz="12" w:space="0" w:color="31849B"/>
                                    <w:bottom w:val="single" w:sz="12" w:space="0" w:color="31849B"/>
                                    <w:right w:val="single" w:sz="12" w:space="0" w:color="31849B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05pt;height:40.25pt;mso-wrap-distance-left:9.05pt;mso-wrap-distance-right:9.05pt;mso-wrap-distance-top:0pt;mso-wrap-distance-bottom:0pt;margin-top:116.65pt;mso-position-vertical-relative:text;margin-left:5.6pt;mso-position-horizontal-relative:text">
                <v:textbox>
                  <w:txbxContent>
                    <w:tbl>
                      <w:tblPr>
                        <w:tblW w:w="22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9"/>
                        <w:gridCol w:w="476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12" w:space="0" w:color="31849B"/>
                              <w:left w:val="single" w:sz="12" w:space="0" w:color="31849B"/>
                              <w:bottom w:val="single" w:sz="12" w:space="0" w:color="31849B"/>
                              <w:right w:val="single" w:sz="12" w:space="0" w:color="31849B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oroz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12" w:space="0" w:color="31849B"/>
                              <w:left w:val="single" w:sz="12" w:space="0" w:color="31849B"/>
                              <w:bottom w:val="single" w:sz="12" w:space="0" w:color="31849B"/>
                              <w:right w:val="single" w:sz="12" w:space="0" w:color="31849B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8455</wp:posOffset>
                </wp:positionH>
                <wp:positionV relativeFrom="paragraph">
                  <wp:posOffset>1481455</wp:posOffset>
                </wp:positionV>
                <wp:extent cx="1562735" cy="511175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9"/>
                              <w:gridCol w:w="476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12" w:space="0" w:color="31849B"/>
                                    <w:left w:val="single" w:sz="12" w:space="0" w:color="31849B"/>
                                    <w:bottom w:val="single" w:sz="12" w:space="0" w:color="31849B"/>
                                    <w:right w:val="single" w:sz="12" w:space="0" w:color="31849B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hindi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2" w:space="0" w:color="31849B"/>
                                    <w:left w:val="single" w:sz="12" w:space="0" w:color="31849B"/>
                                    <w:bottom w:val="single" w:sz="12" w:space="0" w:color="31849B"/>
                                    <w:right w:val="single" w:sz="12" w:space="0" w:color="31849B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05pt;height:40.25pt;mso-wrap-distance-left:9.05pt;mso-wrap-distance-right:9.05pt;mso-wrap-distance-top:0pt;mso-wrap-distance-bottom:0pt;margin-top:116.65pt;mso-position-vertical-relative:text;margin-left:126.65pt;mso-position-horizontal-relative:text">
                <v:textbox>
                  <w:txbxContent>
                    <w:tbl>
                      <w:tblPr>
                        <w:tblW w:w="22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9"/>
                        <w:gridCol w:w="476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12" w:space="0" w:color="31849B"/>
                              <w:left w:val="single" w:sz="12" w:space="0" w:color="31849B"/>
                              <w:bottom w:val="single" w:sz="12" w:space="0" w:color="31849B"/>
                              <w:right w:val="single" w:sz="12" w:space="0" w:color="31849B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indi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12" w:space="0" w:color="31849B"/>
                              <w:left w:val="single" w:sz="12" w:space="0" w:color="31849B"/>
                              <w:bottom w:val="single" w:sz="12" w:space="0" w:color="31849B"/>
                              <w:right w:val="single" w:sz="12" w:space="0" w:color="31849B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62680</wp:posOffset>
                </wp:positionH>
                <wp:positionV relativeFrom="paragraph">
                  <wp:posOffset>1481455</wp:posOffset>
                </wp:positionV>
                <wp:extent cx="1562735" cy="511175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9"/>
                              <w:gridCol w:w="476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12" w:space="0" w:color="31849B"/>
                                    <w:left w:val="single" w:sz="12" w:space="0" w:color="31849B"/>
                                    <w:bottom w:val="single" w:sz="12" w:space="0" w:color="31849B"/>
                                    <w:right w:val="single" w:sz="12" w:space="0" w:color="31849B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hayvan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2" w:space="0" w:color="31849B"/>
                                    <w:left w:val="single" w:sz="12" w:space="0" w:color="31849B"/>
                                    <w:bottom w:val="single" w:sz="12" w:space="0" w:color="31849B"/>
                                    <w:right w:val="single" w:sz="12" w:space="0" w:color="31849B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05pt;height:40.25pt;mso-wrap-distance-left:9.05pt;mso-wrap-distance-right:9.05pt;mso-wrap-distance-top:0pt;mso-wrap-distance-bottom:0pt;margin-top:116.65pt;mso-position-vertical-relative:text;margin-left:288.4pt;mso-position-horizontal-relative:text">
                <v:textbox>
                  <w:txbxContent>
                    <w:tbl>
                      <w:tblPr>
                        <w:tblW w:w="2235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9"/>
                        <w:gridCol w:w="476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12" w:space="0" w:color="31849B"/>
                              <w:left w:val="single" w:sz="12" w:space="0" w:color="31849B"/>
                              <w:bottom w:val="single" w:sz="12" w:space="0" w:color="31849B"/>
                              <w:right w:val="single" w:sz="12" w:space="0" w:color="31849B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ayvan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12" w:space="0" w:color="31849B"/>
                              <w:left w:val="single" w:sz="12" w:space="0" w:color="31849B"/>
                              <w:bottom w:val="single" w:sz="12" w:space="0" w:color="31849B"/>
                              <w:right w:val="single" w:sz="12" w:space="0" w:color="31849B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00015</wp:posOffset>
                </wp:positionH>
                <wp:positionV relativeFrom="paragraph">
                  <wp:posOffset>1481455</wp:posOffset>
                </wp:positionV>
                <wp:extent cx="1562735" cy="511175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9"/>
                              <w:gridCol w:w="476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12" w:space="0" w:color="31849B"/>
                                    <w:left w:val="single" w:sz="12" w:space="0" w:color="31849B"/>
                                    <w:bottom w:val="single" w:sz="12" w:space="0" w:color="31849B"/>
                                    <w:right w:val="single" w:sz="12" w:space="0" w:color="31849B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havuz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2" w:space="0" w:color="31849B"/>
                                    <w:left w:val="single" w:sz="12" w:space="0" w:color="31849B"/>
                                    <w:bottom w:val="single" w:sz="12" w:space="0" w:color="31849B"/>
                                    <w:right w:val="single" w:sz="12" w:space="0" w:color="31849B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05pt;height:40.25pt;mso-wrap-distance-left:9.05pt;mso-wrap-distance-right:9.05pt;mso-wrap-distance-top:0pt;mso-wrap-distance-bottom:0pt;margin-top:116.65pt;mso-position-vertical-relative:text;margin-left:409.45pt;mso-position-horizontal-relative:text">
                <v:textbox>
                  <w:txbxContent>
                    <w:tbl>
                      <w:tblPr>
                        <w:tblW w:w="2235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9"/>
                        <w:gridCol w:w="476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12" w:space="0" w:color="31849B"/>
                              <w:left w:val="single" w:sz="12" w:space="0" w:color="31849B"/>
                              <w:bottom w:val="single" w:sz="12" w:space="0" w:color="31849B"/>
                              <w:right w:val="single" w:sz="12" w:space="0" w:color="31849B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avuz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12" w:space="0" w:color="31849B"/>
                              <w:left w:val="single" w:sz="12" w:space="0" w:color="31849B"/>
                              <w:bottom w:val="single" w:sz="12" w:space="0" w:color="31849B"/>
                              <w:right w:val="single" w:sz="12" w:space="0" w:color="31849B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1120</wp:posOffset>
                </wp:positionH>
                <wp:positionV relativeFrom="paragraph">
                  <wp:posOffset>2119630</wp:posOffset>
                </wp:positionV>
                <wp:extent cx="1562735" cy="511175"/>
                <wp:effectExtent l="0" t="0" r="0" b="0"/>
                <wp:wrapNone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9"/>
                              <w:gridCol w:w="476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12" w:space="0" w:color="C0504D"/>
                                    <w:left w:val="single" w:sz="12" w:space="0" w:color="C0504D"/>
                                    <w:bottom w:val="single" w:sz="12" w:space="0" w:color="C0504D"/>
                                    <w:right w:val="single" w:sz="12" w:space="0" w:color="C0504D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ışık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2" w:space="0" w:color="C0504D"/>
                                    <w:left w:val="single" w:sz="12" w:space="0" w:color="C0504D"/>
                                    <w:bottom w:val="single" w:sz="12" w:space="0" w:color="C0504D"/>
                                    <w:right w:val="single" w:sz="12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05pt;height:40.25pt;mso-wrap-distance-left:9.05pt;mso-wrap-distance-right:9.05pt;mso-wrap-distance-top:0pt;mso-wrap-distance-bottom:0pt;margin-top:166.9pt;mso-position-vertical-relative:text;margin-left:5.6pt;mso-position-horizontal-relative:text">
                <v:textbox>
                  <w:txbxContent>
                    <w:tbl>
                      <w:tblPr>
                        <w:tblW w:w="22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9"/>
                        <w:gridCol w:w="476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12" w:space="0" w:color="C0504D"/>
                              <w:left w:val="single" w:sz="12" w:space="0" w:color="C0504D"/>
                              <w:bottom w:val="single" w:sz="12" w:space="0" w:color="C0504D"/>
                              <w:right w:val="single" w:sz="12" w:space="0" w:color="C0504D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ışık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12" w:space="0" w:color="C0504D"/>
                              <w:left w:val="single" w:sz="12" w:space="0" w:color="C0504D"/>
                              <w:bottom w:val="single" w:sz="12" w:space="0" w:color="C0504D"/>
                              <w:right w:val="single" w:sz="12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44650</wp:posOffset>
                </wp:positionH>
                <wp:positionV relativeFrom="paragraph">
                  <wp:posOffset>2119630</wp:posOffset>
                </wp:positionV>
                <wp:extent cx="1562735" cy="511175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9"/>
                              <w:gridCol w:w="476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12" w:space="0" w:color="C0504D"/>
                                    <w:left w:val="single" w:sz="12" w:space="0" w:color="C0504D"/>
                                    <w:bottom w:val="single" w:sz="12" w:space="0" w:color="C0504D"/>
                                    <w:right w:val="single" w:sz="12" w:space="0" w:color="C0504D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ıslak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2" w:space="0" w:color="C0504D"/>
                                    <w:left w:val="single" w:sz="12" w:space="0" w:color="C0504D"/>
                                    <w:bottom w:val="single" w:sz="12" w:space="0" w:color="C0504D"/>
                                    <w:right w:val="single" w:sz="12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05pt;height:40.25pt;mso-wrap-distance-left:9.05pt;mso-wrap-distance-right:9.05pt;mso-wrap-distance-top:0pt;mso-wrap-distance-bottom:0pt;margin-top:166.9pt;mso-position-vertical-relative:text;margin-left:129.5pt;mso-position-horizontal-relative:text">
                <v:textbox>
                  <w:txbxContent>
                    <w:tbl>
                      <w:tblPr>
                        <w:tblW w:w="22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9"/>
                        <w:gridCol w:w="476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12" w:space="0" w:color="C0504D"/>
                              <w:left w:val="single" w:sz="12" w:space="0" w:color="C0504D"/>
                              <w:bottom w:val="single" w:sz="12" w:space="0" w:color="C0504D"/>
                              <w:right w:val="single" w:sz="12" w:space="0" w:color="C0504D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ıslak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12" w:space="0" w:color="C0504D"/>
                              <w:left w:val="single" w:sz="12" w:space="0" w:color="C0504D"/>
                              <w:bottom w:val="single" w:sz="12" w:space="0" w:color="C0504D"/>
                              <w:right w:val="single" w:sz="12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62680</wp:posOffset>
                </wp:positionH>
                <wp:positionV relativeFrom="paragraph">
                  <wp:posOffset>2119630</wp:posOffset>
                </wp:positionV>
                <wp:extent cx="1562735" cy="511175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9"/>
                              <w:gridCol w:w="476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12" w:space="0" w:color="C0504D"/>
                                    <w:left w:val="single" w:sz="12" w:space="0" w:color="C0504D"/>
                                    <w:bottom w:val="single" w:sz="12" w:space="0" w:color="C0504D"/>
                                    <w:right w:val="single" w:sz="12" w:space="0" w:color="C0504D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ızgara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2" w:space="0" w:color="C0504D"/>
                                    <w:left w:val="single" w:sz="12" w:space="0" w:color="C0504D"/>
                                    <w:bottom w:val="single" w:sz="12" w:space="0" w:color="C0504D"/>
                                    <w:right w:val="single" w:sz="12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05pt;height:40.25pt;mso-wrap-distance-left:9.05pt;mso-wrap-distance-right:9.05pt;mso-wrap-distance-top:0pt;mso-wrap-distance-bottom:0pt;margin-top:166.9pt;mso-position-vertical-relative:text;margin-left:288.4pt;mso-position-horizontal-relative:text">
                <v:textbox>
                  <w:txbxContent>
                    <w:tbl>
                      <w:tblPr>
                        <w:tblW w:w="2235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9"/>
                        <w:gridCol w:w="476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12" w:space="0" w:color="C0504D"/>
                              <w:left w:val="single" w:sz="12" w:space="0" w:color="C0504D"/>
                              <w:bottom w:val="single" w:sz="12" w:space="0" w:color="C0504D"/>
                              <w:right w:val="single" w:sz="12" w:space="0" w:color="C0504D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ızgara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12" w:space="0" w:color="C0504D"/>
                              <w:left w:val="single" w:sz="12" w:space="0" w:color="C0504D"/>
                              <w:bottom w:val="single" w:sz="12" w:space="0" w:color="C0504D"/>
                              <w:right w:val="single" w:sz="12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00015</wp:posOffset>
                </wp:positionH>
                <wp:positionV relativeFrom="paragraph">
                  <wp:posOffset>2119630</wp:posOffset>
                </wp:positionV>
                <wp:extent cx="1562735" cy="511175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9"/>
                              <w:gridCol w:w="476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12" w:space="0" w:color="C0504D"/>
                                    <w:left w:val="single" w:sz="12" w:space="0" w:color="C0504D"/>
                                    <w:bottom w:val="single" w:sz="12" w:space="0" w:color="C0504D"/>
                                    <w:right w:val="single" w:sz="12" w:space="0" w:color="C0504D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ıhlamur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2" w:space="0" w:color="C0504D"/>
                                    <w:left w:val="single" w:sz="12" w:space="0" w:color="C0504D"/>
                                    <w:bottom w:val="single" w:sz="12" w:space="0" w:color="C0504D"/>
                                    <w:right w:val="single" w:sz="12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05pt;height:40.25pt;mso-wrap-distance-left:9.05pt;mso-wrap-distance-right:9.05pt;mso-wrap-distance-top:0pt;mso-wrap-distance-bottom:0pt;margin-top:166.9pt;mso-position-vertical-relative:text;margin-left:409.45pt;mso-position-horizontal-relative:text">
                <v:textbox>
                  <w:txbxContent>
                    <w:tbl>
                      <w:tblPr>
                        <w:tblW w:w="2235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9"/>
                        <w:gridCol w:w="476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12" w:space="0" w:color="C0504D"/>
                              <w:left w:val="single" w:sz="12" w:space="0" w:color="C0504D"/>
                              <w:bottom w:val="single" w:sz="12" w:space="0" w:color="C0504D"/>
                              <w:right w:val="single" w:sz="12" w:space="0" w:color="C0504D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ıhlamur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12" w:space="0" w:color="C0504D"/>
                              <w:left w:val="single" w:sz="12" w:space="0" w:color="C0504D"/>
                              <w:bottom w:val="single" w:sz="12" w:space="0" w:color="C0504D"/>
                              <w:right w:val="single" w:sz="12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1120</wp:posOffset>
                </wp:positionH>
                <wp:positionV relativeFrom="paragraph">
                  <wp:posOffset>2757805</wp:posOffset>
                </wp:positionV>
                <wp:extent cx="1562735" cy="511175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9"/>
                              <w:gridCol w:w="476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İstanbul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05pt;height:40.25pt;mso-wrap-distance-left:9.05pt;mso-wrap-distance-right:9.05pt;mso-wrap-distance-top:0pt;mso-wrap-distance-bottom:0pt;margin-top:217.15pt;mso-position-vertical-relative:text;margin-left:5.6pt;mso-position-horizontal-relative:text">
                <v:textbox>
                  <w:txbxContent>
                    <w:tbl>
                      <w:tblPr>
                        <w:tblW w:w="22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9"/>
                        <w:gridCol w:w="476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İstanbul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44650</wp:posOffset>
                </wp:positionH>
                <wp:positionV relativeFrom="paragraph">
                  <wp:posOffset>2757805</wp:posOffset>
                </wp:positionV>
                <wp:extent cx="1562735" cy="511175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9"/>
                              <w:gridCol w:w="476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İzmir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05pt;height:40.25pt;mso-wrap-distance-left:9.05pt;mso-wrap-distance-right:9.05pt;mso-wrap-distance-top:0pt;mso-wrap-distance-bottom:0pt;margin-top:217.15pt;mso-position-vertical-relative:text;margin-left:129.5pt;mso-position-horizontal-relative:text">
                <v:textbox>
                  <w:txbxContent>
                    <w:tbl>
                      <w:tblPr>
                        <w:tblW w:w="22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9"/>
                        <w:gridCol w:w="476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İzmir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62680</wp:posOffset>
                </wp:positionH>
                <wp:positionV relativeFrom="paragraph">
                  <wp:posOffset>2757805</wp:posOffset>
                </wp:positionV>
                <wp:extent cx="1562735" cy="511175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9"/>
                              <w:gridCol w:w="476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iskelet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05pt;height:40.25pt;mso-wrap-distance-left:9.05pt;mso-wrap-distance-right:9.05pt;mso-wrap-distance-top:0pt;mso-wrap-distance-bottom:0pt;margin-top:217.15pt;mso-position-vertical-relative:text;margin-left:288.4pt;mso-position-horizontal-relative:text">
                <v:textbox>
                  <w:txbxContent>
                    <w:tbl>
                      <w:tblPr>
                        <w:tblW w:w="2235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9"/>
                        <w:gridCol w:w="476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skelet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00015</wp:posOffset>
                </wp:positionH>
                <wp:positionV relativeFrom="paragraph">
                  <wp:posOffset>2757805</wp:posOffset>
                </wp:positionV>
                <wp:extent cx="1562735" cy="511175"/>
                <wp:effectExtent l="0" t="0" r="0" b="0"/>
                <wp:wrapNone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9"/>
                              <w:gridCol w:w="476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iğne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05pt;height:40.25pt;mso-wrap-distance-left:9.05pt;mso-wrap-distance-right:9.05pt;mso-wrap-distance-top:0pt;mso-wrap-distance-bottom:0pt;margin-top:217.15pt;mso-position-vertical-relative:text;margin-left:409.45pt;mso-position-horizontal-relative:text">
                <v:textbox>
                  <w:txbxContent>
                    <w:tbl>
                      <w:tblPr>
                        <w:tblW w:w="2235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9"/>
                        <w:gridCol w:w="476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ğne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1120</wp:posOffset>
                </wp:positionH>
                <wp:positionV relativeFrom="paragraph">
                  <wp:posOffset>3395980</wp:posOffset>
                </wp:positionV>
                <wp:extent cx="1562735" cy="511175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9"/>
                              <w:gridCol w:w="476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kemer 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05pt;height:40.25pt;mso-wrap-distance-left:9.05pt;mso-wrap-distance-right:9.05pt;mso-wrap-distance-top:0pt;mso-wrap-distance-bottom:0pt;margin-top:267.4pt;mso-position-vertical-relative:text;margin-left:5.6pt;mso-position-horizontal-relative:text">
                <v:textbox>
                  <w:txbxContent>
                    <w:tbl>
                      <w:tblPr>
                        <w:tblW w:w="22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9"/>
                        <w:gridCol w:w="476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kemer 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8455</wp:posOffset>
                </wp:positionH>
                <wp:positionV relativeFrom="paragraph">
                  <wp:posOffset>3382645</wp:posOffset>
                </wp:positionV>
                <wp:extent cx="1562735" cy="511175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9"/>
                              <w:gridCol w:w="476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kantar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05pt;height:40.25pt;mso-wrap-distance-left:9.05pt;mso-wrap-distance-right:9.05pt;mso-wrap-distance-top:0pt;mso-wrap-distance-bottom:0pt;margin-top:266.35pt;mso-position-vertical-relative:text;margin-left:126.65pt;mso-position-horizontal-relative:text">
                <v:textbox>
                  <w:txbxContent>
                    <w:tbl>
                      <w:tblPr>
                        <w:tblW w:w="22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9"/>
                        <w:gridCol w:w="476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kantar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62680</wp:posOffset>
                </wp:positionH>
                <wp:positionV relativeFrom="paragraph">
                  <wp:posOffset>3395980</wp:posOffset>
                </wp:positionV>
                <wp:extent cx="1562735" cy="511175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9"/>
                              <w:gridCol w:w="476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kan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05pt;height:40.25pt;mso-wrap-distance-left:9.05pt;mso-wrap-distance-right:9.05pt;mso-wrap-distance-top:0pt;mso-wrap-distance-bottom:0pt;margin-top:267.4pt;mso-position-vertical-relative:text;margin-left:288.4pt;mso-position-horizontal-relative:text">
                <v:textbox>
                  <w:txbxContent>
                    <w:tbl>
                      <w:tblPr>
                        <w:tblW w:w="2235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9"/>
                        <w:gridCol w:w="476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kan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00015</wp:posOffset>
                </wp:positionH>
                <wp:positionV relativeFrom="paragraph">
                  <wp:posOffset>3395980</wp:posOffset>
                </wp:positionV>
                <wp:extent cx="1562735" cy="511175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9"/>
                              <w:gridCol w:w="476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kumbara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05pt;height:40.25pt;mso-wrap-distance-left:9.05pt;mso-wrap-distance-right:9.05pt;mso-wrap-distance-top:0pt;mso-wrap-distance-bottom:0pt;margin-top:267.4pt;mso-position-vertical-relative:text;margin-left:409.45pt;mso-position-horizontal-relative:text">
                <v:textbox>
                  <w:txbxContent>
                    <w:tbl>
                      <w:tblPr>
                        <w:tblW w:w="2235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9"/>
                        <w:gridCol w:w="476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kumbara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502" w:hanging="360"/>
      </w:pPr>
      <w:rPr>
        <w:sz w:val="26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cs="Cambria"/>
      <w:b/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FF0000"/>
    </w:rPr>
  </w:style>
  <w:style w:type="character" w:styleId="WW8Num36z0">
    <w:name w:val="WW8Num36z0"/>
    <w:qFormat/>
    <w:rPr>
      <w:b/>
      <w:color w:val="FF0000"/>
    </w:rPr>
  </w:style>
  <w:style w:type="character" w:styleId="WW8Num37z0">
    <w:name w:val="WW8Num37z0"/>
    <w:qFormat/>
    <w:rPr>
      <w:b/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mbria" w:hAnsi="Cambria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9-12T20:03:00Z</cp:lastPrinted>
  <dcterms:modified xsi:type="dcterms:W3CDTF">2014-12-13T23:37:00Z</dcterms:modified>
  <cp:revision>2899</cp:revision>
  <dc:subject>3.Sınıf Türkçe Kelime (Sözcük) Bilgisi Etkinlik-3</dc:subject>
  <dc:title>3.Sınıf Türkçe Kelime (Sözcük) Bilgisi Etkinlik-3</dc:title>
</cp:coreProperties>
</file>