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ind w:left="170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BİLGİ:</w:t>
      </w:r>
      <w:r>
        <w:rPr>
          <w:b/>
          <w:i/>
          <w:sz w:val="26"/>
          <w:szCs w:val="26"/>
        </w:rPr>
        <w:t xml:space="preserve"> Anlamları birbirinin tersi olan sözcüklere karşıt (zıt)anlamlı sözcükler denir.</w:t>
      </w:r>
    </w:p>
    <w:p>
      <w:pPr>
        <w:pStyle w:val="Normal"/>
        <w:ind w:left="170" w:hanging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ind w:left="170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Örnek: </w:t>
      </w:r>
      <w:r>
        <w:rPr>
          <w:b/>
          <w:i/>
          <w:sz w:val="26"/>
          <w:szCs w:val="26"/>
        </w:rPr>
        <w:t xml:space="preserve">Osman amca </w:t>
      </w:r>
      <w:r>
        <w:rPr>
          <w:b/>
          <w:i/>
          <w:color w:val="FF0000"/>
          <w:sz w:val="26"/>
          <w:szCs w:val="26"/>
          <w:u w:val="single"/>
        </w:rPr>
        <w:t>eski</w:t>
      </w:r>
      <w:r>
        <w:rPr>
          <w:b/>
          <w:i/>
          <w:sz w:val="26"/>
          <w:szCs w:val="26"/>
        </w:rPr>
        <w:t xml:space="preserve"> elbiselerini tamir ettirdi.</w:t>
      </w:r>
    </w:p>
    <w:p>
      <w:pPr>
        <w:pStyle w:val="Normal"/>
        <w:ind w:left="17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 xml:space="preserve">Levent Öğretmen </w:t>
      </w:r>
      <w:r>
        <w:rPr>
          <w:b/>
          <w:i/>
          <w:color w:val="FF0000"/>
          <w:sz w:val="26"/>
          <w:szCs w:val="26"/>
          <w:u w:val="single"/>
        </w:rPr>
        <w:t>yeni</w:t>
      </w:r>
      <w:r>
        <w:rPr>
          <w:b/>
          <w:i/>
          <w:sz w:val="26"/>
          <w:szCs w:val="26"/>
        </w:rPr>
        <w:t xml:space="preserve"> araba aldı.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şağıdaki kelimelerin zıt (karşıt) anlamlarını karşılarına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58115</wp:posOffset>
                </wp:positionV>
                <wp:extent cx="6775450" cy="177165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rı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sava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rç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sk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b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n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o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ıtl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ali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eng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im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.45pt;width:533.5pt;height:139.5pt" coordorigin="56,249" coordsize="10670,2790">
                <v:group id="shape_0" style="position:absolute;left:56;top:249;width:10670;height:570">
                  <v:group id="shape_0" style="position:absolute;left:56;top:249;width:3380;height:570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5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rı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ava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49;width:3380;height:570">
                    <v:shape id="shape_0" fillcolor="white" stroked="t" o:allowincell="f" style="position:absolute;left:374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49;width:3380;height:570">
                    <v:shape id="shape_0" fillcolor="white" stroked="t" o:allowincell="f" style="position:absolute;left:734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rçe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984;width:10670;height:570">
                  <v:group id="shape_0" style="position:absolute;left:56;top:984;width:3380;height:570">
                    <v:shape id="shape_0" fillcolor="white" stroked="t" o:allowincell="f" style="position:absolute;left:5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sk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984;width:3380;height:570">
                    <v:shape id="shape_0" fillcolor="white" stroked="t" o:allowincell="f" style="position:absolute;left:374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be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984;width:3380;height:570">
                    <v:shape id="shape_0" fillcolor="white" stroked="t" o:allowincell="f" style="position:absolute;left:734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dirim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764;width:10670;height:570">
                  <v:group id="shape_0" style="position:absolute;left:56;top:1764;width:3380;height:570">
                    <v:shape id="shape_0" fillcolor="white" stroked="t" o:allowincell="f" style="position:absolute;left:5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i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764;width:3380;height:570">
                    <v:shape id="shape_0" fillcolor="white" stroked="t" o:allowincell="f" style="position:absolute;left:374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764;width:3380;height:570">
                    <v:shape id="shape_0" fillcolor="white" stroked="t" o:allowincell="f" style="position:absolute;left:734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tlı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469;width:10670;height:570">
                  <v:group id="shape_0" style="position:absolute;left:56;top:2469;width:3380;height:570">
                    <v:shape id="shape_0" fillcolor="white" stroked="t" o:allowincell="f" style="position:absolute;left:5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alip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469;width:3380;height:570">
                    <v:shape id="shape_0" fillcolor="white" stroked="t" o:allowincell="f" style="position:absolute;left:374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ngi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469;width:3380;height:570">
                    <v:shape id="shape_0" fillcolor="white" stroked="t" o:allowincell="f" style="position:absolute;left:734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imr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02235</wp:posOffset>
                </wp:positionV>
                <wp:extent cx="6775450" cy="177165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cu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ayı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ah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uze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arl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v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oğ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den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c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y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kâ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8.05pt;width:533.5pt;height:139.5pt" coordorigin="56,161" coordsize="10670,2790">
                <v:group id="shape_0" style="position:absolute;left:56;top:161;width:10670;height:570">
                  <v:group id="shape_0" style="position:absolute;left:56;top:161;width:3380;height:570">
                    <v:shape id="shape_0" fillcolor="white" stroked="t" o:allowincell="f" style="position:absolute;left:5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cuz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1;width:3380;height:570">
                    <v:shape id="shape_0" fillcolor="white" stroked="t" o:allowincell="f" style="position:absolute;left:374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yıf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1;width:3380;height:570">
                    <v:shape id="shape_0" fillcolor="white" stroked="t" o:allowincell="f" style="position:absolute;left:734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hi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896;width:10670;height:570">
                  <v:group id="shape_0" style="position:absolute;left:56;top:896;width:3380;height:570">
                    <v:shape id="shape_0" fillcolor="white" stroked="t" o:allowincell="f" style="position:absolute;left:5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zey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896;width:3380;height:570">
                    <v:shape id="shape_0" fillcolor="white" stroked="t" o:allowincell="f" style="position:absolute;left:374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rl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896;width:3380;height:570">
                    <v:shape id="shape_0" fillcolor="white" stroked="t" o:allowincell="f" style="position:absolute;left:734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va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676;width:10670;height:570">
                  <v:group id="shape_0" style="position:absolute;left:56;top:1676;width:3380;height:570">
                    <v:shape id="shape_0" fillcolor="white" stroked="t" o:allowincell="f" style="position:absolute;left:5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u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76;width:3380;height:570">
                    <v:shape id="shape_0" fillcolor="white" stroked="t" o:allowincell="f" style="position:absolute;left:374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76;width:3380;height:570">
                    <v:shape id="shape_0" fillcolor="white" stroked="t" o:allowincell="f" style="position:absolute;left:734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den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381;width:10670;height:570">
                  <v:group id="shape_0" style="position:absolute;left:56;top:2381;width:3380;height:570">
                    <v:shape id="shape_0" fillcolor="white" stroked="t" o:allowincell="f" style="position:absolute;left:5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c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381;width:3380;height:570">
                    <v:shape id="shape_0" fillcolor="white" stroked="t" o:allowincell="f" style="position:absolute;left:374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yu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381;width:3380;height:570">
                    <v:shape id="shape_0" fillcolor="white" stroked="t" o:allowincell="f" style="position:absolute;left:734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kâ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00965</wp:posOffset>
                </wp:positionV>
                <wp:extent cx="6775450" cy="1771650"/>
                <wp:effectExtent l="952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ısl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dınl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lıc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ç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ğ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ızl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l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ı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ir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nutm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95pt;width:533.5pt;height:139.5pt" coordorigin="56,159" coordsize="10670,2790">
                <v:group id="shape_0" style="position:absolute;left:56;top:159;width:10670;height:570">
                  <v:group id="shape_0" style="position:absolute;left:56;top:159;width:3380;height:570">
                    <v:shape id="shape_0" fillcolor="white" stroked="t" o:allowincell="f" style="position:absolute;left:5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sl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59;width:3380;height:570">
                    <v:shape id="shape_0" fillcolor="white" stroked="t" o:allowincell="f" style="position:absolute;left:374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dınlı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59;width:3380;height:570">
                    <v:shape id="shape_0" fillcolor="white" stroked="t" o:allowincell="f" style="position:absolute;left:734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ıc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893;width:10670;height:570">
                  <v:group id="shape_0" style="position:absolute;left:56;top:893;width:3380;height:570">
                    <v:shape id="shape_0" fillcolor="white" stroked="t" o:allowincell="f" style="position:absolute;left:5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ı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893;width:3380;height:570">
                    <v:shape id="shape_0" fillcolor="white" stroked="t" o:allowincell="f" style="position:absolute;left:374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ı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893;width:3380;height:570">
                    <v:shape id="shape_0" fillcolor="white" stroked="t" o:allowincell="f" style="position:absolute;left:734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ç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674;width:10670;height:570">
                  <v:group id="shape_0" style="position:absolute;left:56;top:1674;width:3380;height:570">
                    <v:shape id="shape_0" fillcolor="white" stroked="t" o:allowincell="f" style="position:absolute;left:5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ızl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74;width:3380;height:570">
                    <v:shape id="shape_0" fillcolor="white" stroked="t" o:allowincell="f" style="position:absolute;left:374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74;width:3380;height:570">
                    <v:shape id="shape_0" fillcolor="white" stroked="t" o:allowincell="f" style="position:absolute;left:734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t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379;width:10670;height:570">
                  <v:group id="shape_0" style="position:absolute;left:56;top:2379;width:3380;height:570">
                    <v:shape id="shape_0" fillcolor="white" stroked="t" o:allowincell="f" style="position:absolute;left:5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379;width:3380;height:570">
                    <v:shape id="shape_0" fillcolor="white" stroked="t" o:allowincell="f" style="position:absolute;left:374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rl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379;width:3380;height:570">
                    <v:shape id="shape_0" fillcolor="white" stroked="t" o:allowincell="f" style="position:absolute;left:734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nutm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53035</wp:posOffset>
                </wp:positionV>
                <wp:extent cx="6775450" cy="361950"/>
                <wp:effectExtent l="952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lç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n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rtip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05pt;width:533.45pt;height:28.5pt" coordorigin="45,241" coordsize="10669,570">
                <v:group id="shape_0" style="position:absolute;left:45;top:241;width:3380;height:570">
                  <v:shape id="shape_0" fillcolor="white" stroked="t" o:allowincell="f" style="position:absolute;left:4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lça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241;width:3380;height:570">
                  <v:shape id="shape_0" fillcolor="white" stroked="t" o:allowincell="f" style="position:absolute;left:373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nce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241;width:3380;height:570">
                  <v:shape id="shape_0" fillcolor="white" stroked="t" o:allowincell="f" style="position:absolute;left:733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rtipli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6775450" cy="361950"/>
                <wp:effectExtent l="952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şağ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hal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ıssı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6pt;width:533.45pt;height:28.5pt" coordorigin="45,132" coordsize="10669,570">
                <v:group id="shape_0" style="position:absolute;left:45;top:132;width:3380;height:570">
                  <v:shape id="shape_0" fillcolor="white" stroked="t" o:allowincell="f" style="position:absolute;left:4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şağı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132;width:3380;height:570">
                  <v:shape id="shape_0" fillcolor="white" stroked="t" o:allowincell="f" style="position:absolute;left:373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halı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132;width:3380;height:570">
                  <v:shape id="shape_0" fillcolor="white" stroked="t" o:allowincell="f" style="position:absolute;left:733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ıssız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3180</wp:posOffset>
                </wp:positionV>
                <wp:extent cx="6775450" cy="361950"/>
                <wp:effectExtent l="952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üçü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cem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4pt;width:533.45pt;height:28.5pt" coordorigin="45,68" coordsize="10669,570">
                <v:group id="shape_0" style="position:absolute;left:45;top:68;width:3380;height:570">
                  <v:shape id="shape_0" fillcolor="white" stroked="t" o:allowincell="f" style="position:absolute;left:4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üçü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68;width:3380;height:570">
                  <v:shape id="shape_0" fillcolor="white" stroked="t" o:allowincell="f" style="position:absolute;left:373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cemi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68;width:3380;height:570">
                  <v:shape id="shape_0" fillcolor="white" stroked="t" o:allowincell="f" style="position:absolute;left:733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ru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9215</wp:posOffset>
                  </wp:positionV>
                  <wp:extent cx="6776720" cy="332105"/>
                  <wp:effectExtent l="25400" t="26670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5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00b0f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)Aşağıdaki cümlelerde altı çizili sözcüklerin zıt anlamlısını kullanarak cümleleri yeniden yazalım. </w:t>
      </w:r>
    </w:p>
    <w:p>
      <w:pPr>
        <w:pStyle w:val="Normal"/>
        <w:ind w:left="142" w:hanging="0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5720</wp:posOffset>
                </wp:positionV>
                <wp:extent cx="6629400" cy="61912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Bu sen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kış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ge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 gel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 sene yaz erken geld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frika’da hâlâ ilkel şartlarda yaşayanlar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.6pt;width:522pt;height:48.75pt" coordorigin="132,72" coordsize="10440,975">
                <v:shape id="shape_0" fillcolor="white" stroked="t" o:allowincell="f" style="position:absolute;left:132;top:72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Bu sene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kış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geç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 geld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 sene yaz erken geldi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5490;top:72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frika’da hâlâ ilkel şartlarda yaşayanlar v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4765</wp:posOffset>
                </wp:positionV>
                <wp:extent cx="6629400" cy="61912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Annem dünyanın 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u w:val="single"/>
                                  <w:i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atl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insanı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cu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lan her malı almamalıy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95pt;width:522pt;height:48.75pt" coordorigin="132,39" coordsize="10440,975">
                <v:shape id="shape_0" fillcolor="white" stroked="t" o:allowincell="f" style="position:absolute;left:132;top:39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Annem dünyanın en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u w:val="single"/>
                            <w:i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atl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insanı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90;top:39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cu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lan her malı almamalıy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43180</wp:posOffset>
                </wp:positionV>
                <wp:extent cx="6629400" cy="61912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ğı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ük kaldırmak iskeletimize zarar verir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Ç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c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hava insan sağlığına zarar ver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.4pt;width:522pt;height:48.75pt" coordorigin="132,68" coordsize="10440,975">
                <v:shape id="shape_0" fillcolor="white" stroked="t" o:allowincell="f" style="position:absolute;left:132;top:6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ğı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ük kaldırmak iskeletimize zarar verir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5490;top:6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Ç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c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hava insan sağlığına zarar ver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629400" cy="61912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ızl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raba kullanmak çok tehlikeli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yşe abl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arl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kaşıkları sili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9pt;width:522pt;height:48.75pt" coordorigin="132,138" coordsize="10440,975">
                <v:shape id="shape_0" fillcolor="white" stroked="t" o:allowincell="f" style="position:absolute;left:132;top:13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ızl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raba kullanmak çok tehlikeli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  <v:shape id="shape_0" fillcolor="white" stroked="t" o:allowincell="f" style="position:absolute;left:5490;top:13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yşe abla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arl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kaşıkları siliy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116840</wp:posOffset>
                </wp:positionV>
                <wp:extent cx="6629400" cy="6191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Her zam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rtip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lmalıy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ışı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oy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renkli giysiler giymeliy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2pt;width:522pt;height:48.75pt" coordorigin="132,184" coordsize="10440,975">
                <v:shape id="shape_0" fillcolor="white" stroked="t" o:allowincell="f" style="position:absolute;left:132;top:184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Her zam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rtipl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lmalıyı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5490;top:184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ışı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oy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renkli giysiler giymeliyi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158750</wp:posOffset>
                </wp:positionV>
                <wp:extent cx="6629400" cy="61912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rhan amcan hastalanınca iyi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yıflamı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zim ev Nevşehir’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uzey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düşmekt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2.5pt;width:522pt;height:48.75pt" coordorigin="132,250" coordsize="10440,975">
                <v:shape id="shape_0" fillcolor="white" stroked="t" o:allowincell="f" style="position:absolute;left:132;top:250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rhan amcan hastalanınca iyic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yıflamı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5490;top:250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zim ev Nevşehir’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uzey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düşmekt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048125</wp:posOffset>
                  </wp:positionV>
                  <wp:extent cx="6702425" cy="332105"/>
                  <wp:effectExtent l="26035" t="26670" r="25400" b="254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18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47345</wp:posOffset>
                  </wp:positionV>
                  <wp:extent cx="6629400" cy="619125"/>
                  <wp:effectExtent l="6350" t="6350" r="6350" b="635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cem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kasaplar bayramda elini kestird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azı marketler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ndiri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apılmaya başlanmış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7.35pt;width:522pt;height:48.75pt" coordorigin="132,547" coordsize="10440,975">
                  <v:shape id="shape_0" fillcolor="white" stroked="t" o:allowincell="f" style="position:absolute;left:132;top:54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cem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kasaplar bayramda elini kestird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shape>
                  <v:shape id="shape_0" fillcolor="white" stroked="t" o:allowincell="f" style="position:absolute;left:5490;top:54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azı marketler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ndiri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apılmaya başlanmış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52195</wp:posOffset>
                  </wp:positionV>
                  <wp:extent cx="6629400" cy="619125"/>
                  <wp:effectExtent l="6350" t="6350" r="6350" b="635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üçü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çocuklar bahçede oynuyorl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Okulumuza ço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ıssı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 yerden gitmemeliy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82.85pt;width:522pt;height:48.75pt" coordorigin="132,1657" coordsize="10440,975">
                  <v:shape id="shape_0" fillcolor="white" stroked="t" o:allowincell="f" style="position:absolute;left:132;top:165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üçü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çocuklar bahçede oynuyorla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1849b" weight="12600" joinstyle="miter" endcap="flat"/>
                    <w10:wrap type="none"/>
                  </v:shape>
                  <v:shape id="shape_0" fillcolor="white" stroked="t" o:allowincell="f" style="position:absolute;left:5490;top:165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Okulumuza ço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ıssı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r yerden gitmemeliyi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1849b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76095</wp:posOffset>
                  </wp:positionV>
                  <wp:extent cx="6629400" cy="619125"/>
                  <wp:effectExtent l="6350" t="6350" r="635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Belediye otobüsü mahallemizden ço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geç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o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hal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elbiseleri tercih etmemeliy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39.85pt;width:522pt;height:48.75pt" coordorigin="132,2797" coordsize="10440,975">
                  <v:shape id="shape_0" fillcolor="white" stroked="t" o:allowincell="f" style="position:absolute;left:132;top:279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Belediye otobüsü mahallemizden ço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geç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  <v:shape id="shape_0" fillcolor="white" stroked="t" o:allowincell="f" style="position:absolute;left:5490;top:279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o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hal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elbiseleri tercih etmemeliyi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499995</wp:posOffset>
                  </wp:positionV>
                  <wp:extent cx="6629400" cy="619125"/>
                  <wp:effectExtent l="6350" t="6350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eng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kişiler yardımsever olmalıdı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emalettin amc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ğluna çok kızı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96.85pt;width:522pt;height:48.75pt" coordorigin="132,3937" coordsize="10440,975">
                  <v:shape id="shape_0" fillcolor="white" stroked="t" o:allowincell="f" style="position:absolute;left:132;top:393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eng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kişiler yardımsever olmalı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4e6128" weight="12600" joinstyle="miter" endcap="flat"/>
                    <w10:wrap type="none"/>
                  </v:shape>
                  <v:shape id="shape_0" fillcolor="white" stroked="t" o:allowincell="f" style="position:absolute;left:5490;top:393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emalettin amc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ğluna çok kızıy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6923c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3420</wp:posOffset>
                  </wp:positionV>
                  <wp:extent cx="6629400" cy="619125"/>
                  <wp:effectExtent l="6350" t="6350" r="6350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Ço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ca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içecekler sağlımız için tehlikeli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avda bütün soruları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apmışsı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54.6pt;width:522pt;height:48.75pt" coordorigin="132,5092" coordsize="10440,975">
                  <v:shape id="shape_0" fillcolor="white" stroked="t" o:allowincell="f" style="position:absolute;left:132;top:5092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Ço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ca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içecekler sağlımız için tehlikelid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490;top:5092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ınavda bütün soruları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apmışsı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0:49:00Z</dcterms:modified>
  <cp:revision>139</cp:revision>
  <dc:subject>4.Sınıf Türkçe Zıt Anlamlı Kelimeler Etkinlik-1</dc:subject>
  <dc:title>4.Sınıf Türkçe Zıt Anlamlı Kelimeler Etkinlik-1</dc:title>
</cp:coreProperties>
</file>