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AN ETKİNLİK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AN ETKİNLİK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cs="Cambria" w:ascii="Cambria" w:hAnsi="Cambria"/>
          <w:b/>
          <w:szCs w:val="26"/>
        </w:rPr>
        <w:t>Aşağıdaki kâğıtlara istenilen birim karede şekiller çiziniz.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199130" cy="2339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340000"/>
                          <a:chOff x="0" y="0"/>
                          <a:chExt cx="3198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7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9440" cy="17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0"/>
                              <a:ext cx="1549440" cy="17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80" y="1868040"/>
                            <a:ext cx="14439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25 birim kare olan k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868040"/>
                            <a:ext cx="14439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16 birim kare olan dikdört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251.9pt;height:184.25pt" coordorigin="180,45" coordsize="5038,3685">
                <v:group id="shape_0" style="position:absolute;left:180;top:45;width:5038;height:2830">
                  <v:shape id="shape_0" fillcolor="white" stroked="t" o:allowincell="f" style="position:absolute;left:180;top:45;width:2439;height:2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79;top:45;width:2439;height:2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67;top:2987;width:227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25 birim kare olan k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2793;top:2987;width:227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16 birim kare olan dikdört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145155" cy="2339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2340000"/>
                          <a:chOff x="0" y="0"/>
                          <a:chExt cx="314532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320" cy="17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520" cy="17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1523520" cy="17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" y="1868040"/>
                            <a:ext cx="14198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36 birim kare olan k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868040"/>
                            <a:ext cx="14198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Alanı 32 birim kare olan 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ikdört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25pt;width:247.65pt;height:184.25pt" coordorigin="5760,45" coordsize="4953,3685">
                <v:group id="shape_0" style="position:absolute;left:5760;top:45;width:4953;height:2830">
                  <v:shape id="shape_0" fillcolor="white" stroked="t" o:allowincell="f" style="position:absolute;left:5760;top:45;width:2398;height:2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14;top:45;width:2398;height:2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846;top:2987;width:223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36 birim kare olan k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9360" joinstyle="miter" endcap="flat"/>
                  <w10:wrap type="none"/>
                </v:shape>
                <v:shape id="shape_0" fillcolor="white" stroked="t" o:allowincell="f" style="position:absolute;left:8393;top:2987;width:223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Alanı 32 birim kare olan 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ikdört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1270" cy="75539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6.15pt;width:0.1pt;height:594.7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5890</wp:posOffset>
                </wp:positionH>
                <wp:positionV relativeFrom="paragraph">
                  <wp:posOffset>-586105</wp:posOffset>
                </wp:positionV>
                <wp:extent cx="159194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-46.2pt;width:125.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7620</wp:posOffset>
                </wp:positionV>
                <wp:extent cx="3212465" cy="2369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369880"/>
                          <a:chOff x="0" y="0"/>
                          <a:chExt cx="3212640" cy="23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264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592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0"/>
                              <a:ext cx="155592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1892160"/>
                            <a:ext cx="14504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49 birim kare olan k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892160"/>
                            <a:ext cx="14504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45 birim kare olan dikdört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6pt;width:252.95pt;height:186.6pt" coordorigin="159,12" coordsize="5059,3732">
                <v:group id="shape_0" style="position:absolute;left:159;top:12;width:5059;height:2865">
                  <v:shape id="shape_0" fillcolor="white" stroked="t" o:allowincell="f" style="position:absolute;left:159;top:12;width:2449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68;top:12;width:2449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47;top:2992;width:228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49 birim kare olan k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2782;top:2992;width:228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45 birim kare olan dikdört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7620</wp:posOffset>
                </wp:positionV>
                <wp:extent cx="3207385" cy="2369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2369880"/>
                          <a:chOff x="0" y="0"/>
                          <a:chExt cx="3207240" cy="23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724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304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200" y="0"/>
                              <a:ext cx="155304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80" y="1892160"/>
                            <a:ext cx="14479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64 birim kare olan k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892160"/>
                            <a:ext cx="14479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Alanı 54 birim kare olan 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ikdört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0.6pt;width:252.55pt;height:186.6pt" coordorigin="5747,12" coordsize="5051,3732">
                <v:group id="shape_0" style="position:absolute;left:5747;top:12;width:5051;height:2865">
                  <v:shape id="shape_0" fillcolor="white" stroked="t" o:allowincell="f" style="position:absolute;left:5747;top:12;width:2445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52;top:12;width:2445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834;top:2992;width:227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64 birim kare olan k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9360" joinstyle="miter" endcap="flat"/>
                  <w10:wrap type="none"/>
                </v:shape>
                <v:shape id="shape_0" fillcolor="white" stroked="t" o:allowincell="f" style="position:absolute;left:8431;top:2992;width:227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Alanı 54 birim kare olan 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ikdört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542925</wp:posOffset>
                </wp:positionV>
                <wp:extent cx="1685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5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42.8pt;width:13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3199130" cy="23399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340000"/>
                          <a:chOff x="0" y="0"/>
                          <a:chExt cx="3198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7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9440" cy="17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0"/>
                              <a:ext cx="1549440" cy="17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80" y="1868040"/>
                            <a:ext cx="14439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81 birim kare olan k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868040"/>
                            <a:ext cx="14439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28 birim kare olan dikdört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251.9pt;height:184.25pt" coordorigin="180,63" coordsize="5038,3685">
                <v:group id="shape_0" style="position:absolute;left:180;top:63;width:5038;height:2830">
                  <v:shape id="shape_0" fillcolor="white" stroked="t" o:allowincell="f" style="position:absolute;left:180;top:63;width:2439;height:2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79;top:63;width:2439;height:2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67;top:3005;width:227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81 birim kare olan k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2793;top:3005;width:227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28 birim kare olan dikdört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3103880" cy="2397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2397600"/>
                          <a:chOff x="0" y="0"/>
                          <a:chExt cx="3103920" cy="239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3920" cy="18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3000" cy="18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1503000" cy="18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" y="1914480"/>
                            <a:ext cx="14014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lanı 16 birim kare olan k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914480"/>
                            <a:ext cx="14014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Alanı 63 birim kare olan 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ikdört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3pt;width:244.4pt;height:188.75pt" coordorigin="5760,66" coordsize="4888,3775">
                <v:group id="shape_0" style="position:absolute;left:5760;top:66;width:4888;height:2899">
                  <v:shape id="shape_0" fillcolor="white" stroked="t" o:allowincell="f" style="position:absolute;left:5760;top:66;width:2366;height:2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81;top:66;width:2366;height:2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844;top:3081;width:220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lanı 16 birim kare olan k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9360" joinstyle="miter" endcap="flat"/>
                  <w10:wrap type="none"/>
                </v:shape>
                <v:shape id="shape_0" fillcolor="white" stroked="t" o:allowincell="f" style="position:absolute;left:8357;top:3081;width:220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Alanı 63 birim kare olan 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ikdört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235</wp:posOffset>
                </wp:positionH>
                <wp:positionV relativeFrom="paragraph">
                  <wp:posOffset>-629920</wp:posOffset>
                </wp:positionV>
                <wp:extent cx="1658620" cy="314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-49.65pt;width:130.5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ab/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81280</wp:posOffset>
                  </wp:positionV>
                  <wp:extent cx="6779260" cy="332105"/>
                  <wp:effectExtent l="25400" t="26035" r="26035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6.4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0955</wp:posOffset>
                </wp:positionV>
                <wp:extent cx="6842125" cy="885825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885960"/>
                          <a:chOff x="0" y="0"/>
                          <a:chExt cx="6842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6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AN ETKİNLİK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860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65pt;width:538.75pt;height:69.75pt" coordorigin="50,33" coordsize="10775,1395">
                <v:shape id="shape_0" fillcolor="#ea4c72" stroked="t" o:allowincell="f" style="position:absolute;left:50;top:33;width:107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83;top:139;width:10514;height:1155">
                  <v:roundrect id="shape_0" fillcolor="white" stroked="t" o:allowincell="f" style="position:absolute;left:3175;top:139;width:53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AN ETKİNLİK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83;top:139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22;top:139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1.7pt;width:0.1pt;height:787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10.7pt;width:0.1pt;height:796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Aşağıdaki masaların alanlarının, kaç tane peçete kâğıdı olabileceğini önce tahmin ediniz. Daha sonra şekildeki gibi peçete ölçüsünde kaplayarak ölçünüz.</w:t>
      </w:r>
    </w:p>
    <w:p>
      <w:pPr>
        <w:pStyle w:val="Normal"/>
        <w:ind w:firstLine="708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firstLine="708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085465" cy="2840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841120"/>
                          <a:chOff x="0" y="0"/>
                          <a:chExt cx="3085560" cy="2841120"/>
                        </a:xfrm>
                      </wpg:grpSpPr>
                      <wpg:grpSp>
                        <wpg:cNvGrpSpPr/>
                        <wpg:grpSpPr>
                          <a:xfrm>
                            <a:off x="49680" y="2534760"/>
                            <a:ext cx="289116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22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ahmi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0"/>
                              <a:ext cx="12808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nuç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8556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242.95pt;height:223.65pt" coordorigin="180,12" coordsize="4859,4473">
                <v:group id="shape_0" style="position:absolute;left:259;top:4004;width:4553;height:482">
                  <v:shape id="shape_0" fillcolor="white" stroked="t" o:allowincell="f" style="position:absolute;left:259;top:4004;width:2207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ahmi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2794;top:4004;width:201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nuç: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180;top:12;width:4858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7620</wp:posOffset>
                </wp:positionV>
                <wp:extent cx="3065145" cy="2840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841120"/>
                          <a:chOff x="0" y="0"/>
                          <a:chExt cx="3065040" cy="2841120"/>
                        </a:xfrm>
                      </wpg:grpSpPr>
                      <wpg:grpSp>
                        <wpg:cNvGrpSpPr/>
                        <wpg:grpSpPr>
                          <a:xfrm>
                            <a:off x="48960" y="2534760"/>
                            <a:ext cx="287352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24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ahmi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12726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nuç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6504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0.6pt;width:241.35pt;height:223.65pt" coordorigin="5792,12" coordsize="4827,4473">
                <v:group id="shape_0" style="position:absolute;left:5869;top:4004;width:4525;height:482">
                  <v:shape id="shape_0" fillcolor="white" stroked="t" o:allowincell="f" style="position:absolute;left:5869;top:4004;width:219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ahmi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8390;top:4004;width:200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nuç: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5792;top:12;width:4826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825</wp:posOffset>
                </wp:positionH>
                <wp:positionV relativeFrom="paragraph">
                  <wp:posOffset>7620</wp:posOffset>
                </wp:positionV>
                <wp:extent cx="1270" cy="585470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5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0.6pt;width:0.1pt;height:46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0170</wp:posOffset>
                </wp:positionH>
                <wp:positionV relativeFrom="paragraph">
                  <wp:posOffset>-625475</wp:posOffset>
                </wp:positionV>
                <wp:extent cx="1579880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-49.3pt;width:124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7945</wp:posOffset>
                </wp:positionH>
                <wp:positionV relativeFrom="paragraph">
                  <wp:posOffset>-487680</wp:posOffset>
                </wp:positionV>
                <wp:extent cx="1624965" cy="314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-38.45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50800</wp:posOffset>
                </wp:positionV>
                <wp:extent cx="3132455" cy="4514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Aşağıdaki şekillerden hangisinin alanı en küçüktü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5pt;height:35.55pt;mso-wrap-distance-left:9.05pt;mso-wrap-distance-right:9.05pt;mso-wrap-distance-top:0pt;mso-wrap-distance-bottom:0pt;margin-top:4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  <w:t>Aşağıdaki şekillerden hangisinin alanı en küçüktür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50800</wp:posOffset>
                </wp:positionV>
                <wp:extent cx="3227705" cy="4514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Aşağıdaki şekillerden hangisinin alanı en büyüktü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15pt;height:35.55pt;mso-wrap-distance-left:9.05pt;mso-wrap-distance-right:9.05pt;mso-wrap-distance-top:0pt;mso-wrap-distance-bottom:0pt;margin-top:4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  <w:t>Aşağıdaki şekillerden hangisinin alanı en büyüktür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8245</wp:posOffset>
                </wp:positionH>
                <wp:positionV relativeFrom="paragraph">
                  <wp:posOffset>73025</wp:posOffset>
                </wp:positionV>
                <wp:extent cx="3052445" cy="2108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108160"/>
                          <a:chOff x="0" y="0"/>
                          <a:chExt cx="3052440" cy="210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98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0"/>
                            <a:ext cx="13474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080"/>
                            <a:ext cx="14198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5.75pt;width:240.35pt;height:166pt" coordorigin="5887,115" coordsize="4807,3320">
                <v:shape id="shape_0" fillcolor="white" stroked="t" o:allowincell="f" style="position:absolute;left:5887;top:115;width:2235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72;top:115;width:2121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7;top:1860;width:2235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Cambria" w:ascii="Cambria" w:hAnsi="Cambria"/>
          <w:szCs w:val="26"/>
        </w:rPr>
        <w:t>A)                                              B)                                                  A)                                           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</wp:posOffset>
                </wp:positionH>
                <wp:positionV relativeFrom="paragraph">
                  <wp:posOffset>68580</wp:posOffset>
                </wp:positionV>
                <wp:extent cx="1428750" cy="10090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FFFF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FFFF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FFFF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FFFF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FFFF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FFFF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FFFF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B0F0"/>
                                    <w:left w:val="single" w:sz="2" w:space="0" w:color="00B0F0"/>
                                    <w:bottom w:val="single" w:sz="2" w:space="0" w:color="00B0F0"/>
                                    <w:right w:val="single" w:sz="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79.45pt;mso-wrap-distance-left:9.05pt;mso-wrap-distance-right:9.05pt;mso-wrap-distance-top:0pt;mso-wrap-distance-bottom:0pt;margin-top:5.4pt;mso-position-vertical-relative:text;margin-left:21.85pt;mso-position-horizontal-relative:text">
                <v:textbox>
                  <w:txbxContent>
                    <w:tbl>
                      <w:tblPr>
                        <w:tblW w:w="2164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0"/>
                        <w:gridCol w:w="241"/>
                        <w:gridCol w:w="240"/>
                        <w:gridCol w:w="241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FFFF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FFFF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FFFF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FFFF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FFFF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FFFF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FFFF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B0F0"/>
                              <w:left w:val="single" w:sz="2" w:space="0" w:color="00B0F0"/>
                              <w:bottom w:val="single" w:sz="2" w:space="0" w:color="00B0F0"/>
                              <w:right w:val="single" w:sz="2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0</wp:posOffset>
                </wp:positionH>
                <wp:positionV relativeFrom="paragraph">
                  <wp:posOffset>68580</wp:posOffset>
                </wp:positionV>
                <wp:extent cx="1356360" cy="10090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B050"/>
                                    <w:left w:val="single" w:sz="2" w:space="0" w:color="00B050"/>
                                    <w:bottom w:val="single" w:sz="2" w:space="0" w:color="00B050"/>
                                    <w:right w:val="single" w:sz="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79.45pt;mso-wrap-distance-left:9.05pt;mso-wrap-distance-right:9.05pt;mso-wrap-distance-top:0pt;mso-wrap-distance-bottom:0pt;margin-top:5.4pt;mso-position-vertical-relative:text;margin-left:150.5pt;mso-position-horizontal-relative:text">
                <v:textbox>
                  <w:txbxContent>
                    <w:tbl>
                      <w:tblPr>
                        <w:tblW w:w="205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B050"/>
                              <w:left w:val="single" w:sz="2" w:space="0" w:color="00B050"/>
                              <w:bottom w:val="single" w:sz="2" w:space="0" w:color="00B050"/>
                              <w:right w:val="single" w:sz="2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  <w:r>
        <w:rPr>
          <w:rFonts w:cs="Cambria" w:ascii="Cambria" w:hAnsi="Cambria"/>
          <w:szCs w:val="26"/>
        </w:rPr>
        <w:t>C)</w:t>
        <w:tab/>
        <w:tab/>
        <w:tab/>
        <w:tab/>
        <w:tab/>
        <w:tab/>
        <w:tab/>
        <w:tab/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95</wp:posOffset>
                </wp:positionH>
                <wp:positionV relativeFrom="paragraph">
                  <wp:posOffset>104775</wp:posOffset>
                </wp:positionV>
                <wp:extent cx="1428750" cy="10090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0"/>
                              <w:gridCol w:w="241"/>
                              <w:gridCol w:w="240"/>
                              <w:gridCol w:w="241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79.45pt;mso-wrap-distance-left:9.05pt;mso-wrap-distance-right:9.05pt;mso-wrap-distance-top:0pt;mso-wrap-distance-bottom:0pt;margin-top:8.25pt;mso-position-vertical-relative:text;margin-left:21.85pt;mso-position-horizontal-relative:text">
                <v:textbox>
                  <w:txbxContent>
                    <w:tbl>
                      <w:tblPr>
                        <w:tblW w:w="2164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0"/>
                        <w:gridCol w:w="241"/>
                        <w:gridCol w:w="240"/>
                        <w:gridCol w:w="241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778115</wp:posOffset>
                  </wp:positionV>
                  <wp:extent cx="6781800" cy="332105"/>
                  <wp:effectExtent l="25400" t="26035" r="26035" b="254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612.4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268220</wp:posOffset>
                  </wp:positionV>
                  <wp:extent cx="6779260" cy="332105"/>
                  <wp:effectExtent l="25400" t="26035" r="26035" b="1016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178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054985</wp:posOffset>
                  </wp:positionV>
                  <wp:extent cx="2781300" cy="285750"/>
                  <wp:effectExtent l="5080" t="5080" r="508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81360" cy="285840"/>
                            <a:chOff x="0" y="0"/>
                            <a:chExt cx="278136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8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ahmi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0"/>
                              <a:ext cx="1231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nuç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6pt;margin-top:240.55pt;width:219pt;height:22.5pt" coordorigin="332,4811" coordsize="4380,450">
                  <v:shape id="shape_0" fillcolor="white" stroked="t" o:allowincell="f" style="position:absolute;left:332;top:4811;width:212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ahmi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2772;top:4811;width:19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nuç: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  <w:r>
        <w:rPr>
          <w:rFonts w:cs="Cambria" w:ascii="Cambria" w:hAnsi="Cambria"/>
          <w:szCs w:val="26"/>
        </w:rPr>
        <w:t>Aşağıda verilen birim alana eşit alanlar oluşt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6802120" cy="18376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3"/>
                              <w:gridCol w:w="223"/>
                              <w:gridCol w:w="22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6pt;height:144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tbl>
                      <w:tblPr>
                        <w:tblW w:w="10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3"/>
                        <w:gridCol w:w="223"/>
                        <w:gridCol w:w="22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4"/>
                        <w:gridCol w:w="234"/>
                        <w:gridCol w:w="2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3:31:00Z</dcterms:modified>
  <cp:revision>2511</cp:revision>
  <dc:subject>3.Sınıf Matematik Alan Etkinlikleri-1</dc:subject>
  <dc:title>3.Sınıf Matematik Alan Etkinlikleri-1</dc:title>
</cp:coreProperties>
</file>