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-231775</wp:posOffset>
                </wp:positionV>
                <wp:extent cx="68681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85960"/>
                          <a:chOff x="0" y="0"/>
                          <a:chExt cx="686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İŞLEMİNDE EKSİLENİ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8.25pt;width:540.8pt;height:69.75pt" coordorigin="1,-365" coordsize="1081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;top:-365;width:1081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3;top:-259;width:10554;height:1155">
                  <v:roundrect id="shape_0" fillcolor="white" stroked="t" o:allowincell="f" style="position:absolute;left:3136;top:-259;width:536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İŞLEMİNDE EKSİLENİ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3;top:-259;width:27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20;top:-259;width:196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6"/>
        </w:rPr>
      </w:pPr>
      <w:r>
        <w:rPr>
          <w:rFonts w:eastAsia="Comic Sans MS" w:cs="Comic Sans MS" w:ascii="Comic Sans MS" w:hAnsi="Comic Sans MS"/>
          <w:color w:val="FF0000"/>
          <w:szCs w:val="36"/>
        </w:rPr>
        <w:t xml:space="preserve"> </w:t>
      </w:r>
      <w:r>
        <w:rPr>
          <w:rFonts w:cs="Cambria" w:ascii="Cambria" w:hAnsi="Cambria"/>
          <w:color w:val="FF0000"/>
          <w:sz w:val="32"/>
          <w:szCs w:val="36"/>
        </w:rPr>
        <w:t>Bilgi:</w:t>
      </w:r>
      <w:r>
        <w:rPr>
          <w:rFonts w:cs="Cambria" w:ascii="Cambria" w:hAnsi="Cambria"/>
          <w:b/>
          <w:color w:val="FF0000"/>
          <w:sz w:val="32"/>
          <w:szCs w:val="36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Çıkarma işleminde verilmeyen </w:t>
      </w:r>
      <w:r>
        <w:rPr>
          <w:rFonts w:cs="Cambria" w:ascii="Cambria" w:hAnsi="Cambria"/>
          <w:color w:val="FF0000"/>
          <w:sz w:val="28"/>
          <w:szCs w:val="28"/>
        </w:rPr>
        <w:t xml:space="preserve">eksileni </w:t>
      </w:r>
      <w:r>
        <w:rPr>
          <w:rFonts w:cs="Cambria" w:ascii="Cambria" w:hAnsi="Cambria"/>
          <w:color w:val="000000"/>
          <w:sz w:val="28"/>
          <w:szCs w:val="28"/>
        </w:rPr>
        <w:t xml:space="preserve">bulmak için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çıkan</w:t>
      </w:r>
      <w:r>
        <w:rPr>
          <w:rFonts w:cs="Cambria" w:ascii="Cambria" w:hAnsi="Cambria"/>
          <w:color w:val="000000"/>
          <w:sz w:val="28"/>
          <w:szCs w:val="28"/>
        </w:rPr>
        <w:t xml:space="preserve"> ile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fark (kalan)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  <w:u w:val="single"/>
        </w:rPr>
        <w:t>toplanır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color w:val="FF0000"/>
          <w:sz w:val="36"/>
          <w:szCs w:val="36"/>
        </w:rPr>
        <w:tab/>
      </w:r>
    </w:p>
    <w:p>
      <w:pPr>
        <w:pStyle w:val="Normal"/>
        <w:jc w:val="both"/>
        <w:rPr>
          <w:rFonts w:ascii="Cambria" w:hAnsi="Cambria" w:cs="Cambria"/>
          <w:color w:val="FF0000"/>
          <w:sz w:val="72"/>
          <w:szCs w:val="96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>Örnek: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167005</wp:posOffset>
                </wp:positionV>
                <wp:extent cx="1676400" cy="47688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77000"/>
                          <a:chOff x="0" y="0"/>
                          <a:chExt cx="167652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321840"/>
                            <a:ext cx="167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2800" y="0"/>
                            <a:ext cx="577800" cy="47736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3.15pt;width:131.95pt;height:37.55pt" coordorigin="3884,263" coordsize="2639,751">
                <v:group id="shape_0" style="position:absolute;left:3884;top:770;width:2639;height:0">
                  <v:line id="shape_0" from="3884,770" to="4963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770" to="6523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865;top:263;width:909;height:751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ab/>
      </w:r>
      <w:r>
        <w:rPr>
          <w:rFonts w:cs="Cambria" w:ascii="Cambria" w:hAnsi="Cambria"/>
          <w:color w:val="000000"/>
          <w:sz w:val="32"/>
          <w:szCs w:val="28"/>
        </w:rPr>
        <w:t>245</w:t>
      </w:r>
      <w:r>
        <w:rPr>
          <w:rFonts w:cs="Cambria" w:ascii="Cambria" w:hAnsi="Cambria"/>
          <w:color w:val="000000"/>
          <w:sz w:val="44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</w:t>
      </w:r>
      <w:r>
        <w:rPr>
          <w:rFonts w:cs="Cambria" w:ascii="Cambria" w:hAnsi="Cambria"/>
          <w:color w:val="FF0000"/>
          <w:sz w:val="32"/>
          <w:szCs w:val="36"/>
        </w:rPr>
        <w:t xml:space="preserve">eksilen </w:t>
      </w:r>
      <w:r>
        <w:rPr>
          <w:rFonts w:cs="Cambria" w:ascii="Cambria" w:hAnsi="Cambria"/>
          <w:color w:val="000000"/>
          <w:sz w:val="32"/>
          <w:szCs w:val="36"/>
        </w:rPr>
        <w:t xml:space="preserve"> 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             </w:t>
      </w:r>
      <w:r>
        <w:rPr>
          <w:rFonts w:cs="Cambria" w:ascii="Cambria" w:hAnsi="Cambria"/>
          <w:color w:val="000000"/>
          <w:sz w:val="32"/>
          <w:szCs w:val="36"/>
        </w:rPr>
        <w:t>........             163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w:rPr>
          <w:rFonts w:eastAsia="Cambria" w:cs="Cambria" w:ascii="Cambria" w:hAnsi="Cambria"/>
          <w:color w:val="000000"/>
          <w:sz w:val="32"/>
          <w:szCs w:val="36"/>
        </w:rPr>
        <w:t xml:space="preserve">      </w:t>
      </w:r>
      <w:r>
        <w:rPr>
          <w:rFonts w:cs="Cambria" w:ascii="Cambria" w:hAnsi="Cambria"/>
          <w:color w:val="000000"/>
          <w:sz w:val="32"/>
          <w:szCs w:val="36"/>
        </w:rPr>
        <w:t xml:space="preserve">-  132    </w:t>
      </w:r>
      <w:r>
        <w:rPr>
          <w:rFonts w:cs="Cambria" w:ascii="Cambria" w:hAnsi="Cambria"/>
          <w:color w:val="FF0000"/>
          <w:sz w:val="32"/>
          <w:szCs w:val="36"/>
        </w:rPr>
        <w:t>çıkan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        -   132          + 13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pt" to="72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6"/>
        </w:rPr>
        <w:t xml:space="preserve">   </w:t>
      </w:r>
      <w:r>
        <w:rPr>
          <w:rFonts w:cs="Cambria" w:ascii="Cambria" w:hAnsi="Cambria"/>
          <w:color w:val="FF0000"/>
          <w:sz w:val="32"/>
          <w:szCs w:val="36"/>
        </w:rPr>
        <w:t>fark (kalan)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 163              295  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6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32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430135</wp:posOffset>
                  </wp:positionV>
                  <wp:extent cx="6776720" cy="332105"/>
                  <wp:effectExtent l="25400" t="26670" r="26035" b="254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05pt;margin-top:585.0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  <w:t xml:space="preserve">Aşağıda verilen çıkarma işlemlerindeki </w:t>
      </w:r>
      <w:r>
        <w:rPr>
          <w:rFonts w:cs="Cambria" w:ascii="Cambria" w:hAnsi="Cambria"/>
          <w:color w:val="FF0000"/>
          <w:sz w:val="28"/>
          <w:szCs w:val="26"/>
          <w:u w:val="single"/>
        </w:rPr>
        <w:t>verilmeyen eksileni</w:t>
      </w:r>
      <w:r>
        <w:rPr>
          <w:rFonts w:cs="Cambria" w:ascii="Cambria" w:hAnsi="Cambria"/>
          <w:color w:val="000000"/>
          <w:sz w:val="28"/>
          <w:szCs w:val="26"/>
        </w:rPr>
        <w:t xml:space="preserve"> örnekteki gibi bulunuz.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66370</wp:posOffset>
                </wp:positionV>
                <wp:extent cx="6636385" cy="914400"/>
                <wp:effectExtent l="6350" t="6350" r="6985" b="622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914400"/>
                          <a:chOff x="0" y="0"/>
                          <a:chExt cx="66362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.....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 2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 251           + 1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123               37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6200" y="275760"/>
                              <a:ext cx="486360" cy="44856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0"/>
                            <a:ext cx="1619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.....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 …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 152            +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23 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6560" y="275760"/>
                              <a:ext cx="486000" cy="448560"/>
                            </a:xfrm>
                            <a:prstGeom prst="bentConnector3">
                              <a:avLst>
                                <a:gd name="adj1" fmla="val 49888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0"/>
                            <a:ext cx="1619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.....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 …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 412            +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23                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6200" y="275760"/>
                              <a:ext cx="486360" cy="44856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960" y="0"/>
                            <a:ext cx="1619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928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.....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       ….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- 743             +   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85                  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419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542880"/>
                              <a:ext cx="412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6560" y="275760"/>
                              <a:ext cx="486000" cy="44856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3.1pt;width:522.5pt;height:72pt" coordorigin="198,262" coordsize="10450,1440">
                <v:group id="shape_0" style="position:absolute;left:198;top:262;width:2550;height:144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98;top:262;width:2549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......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 2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 251           + 1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123               374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415,1117" to="1074,1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40,1117" to="2488,1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074;top:696;width:765;height:705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827;top:262;width:2550;height:1440">
                  <v:shape id="shape_0" fillcolor="white" stroked="t" o:allowincell="f" style="position:absolute;left:2827;top:262;width:2549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.......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 ……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 152            +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23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3044,1117" to="3703,1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469,1117" to="5117,1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3703;top:696;width:764;height:705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467;top:262;width:2550;height:1440">
                  <v:shape id="shape_0" fillcolor="white" stroked="t" o:allowincell="f" style="position:absolute;left:5467;top:262;width:2549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.......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 ……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 412            + 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23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5684,1117" to="6343,1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09,1117" to="7757,1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343;top:696;width:765;height:705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099;top:262;width:2550;height:1440">
                  <v:shape id="shape_0" fillcolor="white" stroked="t" o:allowincell="f" style="position:absolute;left:8099;top:262;width:2549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.......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       …..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- 743             +   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85                  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8316,1117" to="8975,1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741,1117" to="10389,1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8975;top:696;width:764;height:705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ambria" w:hAnsi="Cambria" w:cs="Cambria"/>
          <w:color w:val="000000"/>
          <w:sz w:val="20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01600</wp:posOffset>
                </wp:positionV>
                <wp:extent cx="1619250" cy="914400"/>
                <wp:effectExtent l="6350" t="6350" r="6985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..…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214 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178 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8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..…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214 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178                 …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0</wp:posOffset>
                </wp:positionH>
                <wp:positionV relativeFrom="paragraph">
                  <wp:posOffset>101600</wp:posOffset>
                </wp:positionV>
                <wp:extent cx="1619250" cy="914400"/>
                <wp:effectExtent l="6350" t="6350" r="6985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 372            +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218                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8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 372            + 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218                …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101600</wp:posOffset>
                </wp:positionV>
                <wp:extent cx="1619250" cy="914400"/>
                <wp:effectExtent l="6350" t="6350" r="69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..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189             +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625                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8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......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..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189             + 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625                …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4770</wp:posOffset>
                </wp:positionH>
                <wp:positionV relativeFrom="paragraph">
                  <wp:posOffset>101600</wp:posOffset>
                </wp:positionV>
                <wp:extent cx="1619250" cy="914400"/>
                <wp:effectExtent l="6350" t="6350" r="6985" b="62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…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590            +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190                 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8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…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590            + 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190                 …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85725</wp:posOffset>
                </wp:positionV>
                <wp:extent cx="485775" cy="44831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5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6.75pt;width:38.25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3945</wp:posOffset>
                </wp:positionH>
                <wp:positionV relativeFrom="paragraph">
                  <wp:posOffset>85725</wp:posOffset>
                </wp:positionV>
                <wp:extent cx="485775" cy="44831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6.75pt;width:38.2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0345</wp:posOffset>
                </wp:positionH>
                <wp:positionV relativeFrom="paragraph">
                  <wp:posOffset>85725</wp:posOffset>
                </wp:positionV>
                <wp:extent cx="485775" cy="44831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5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6.75pt;width:38.25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1665</wp:posOffset>
                </wp:positionH>
                <wp:positionV relativeFrom="paragraph">
                  <wp:posOffset>85725</wp:posOffset>
                </wp:positionV>
                <wp:extent cx="485775" cy="44831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6.75pt;width:38.2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60325</wp:posOffset>
                </wp:positionV>
                <wp:extent cx="4191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.75pt" to="53.85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60325</wp:posOffset>
                </wp:positionV>
                <wp:extent cx="412115" cy="0"/>
                <wp:effectExtent l="0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4.75pt" to="124.55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845</wp:posOffset>
                </wp:positionH>
                <wp:positionV relativeFrom="paragraph">
                  <wp:posOffset>60325</wp:posOffset>
                </wp:positionV>
                <wp:extent cx="4191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75pt" to="185.3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9720</wp:posOffset>
                </wp:positionH>
                <wp:positionV relativeFrom="paragraph">
                  <wp:posOffset>60325</wp:posOffset>
                </wp:positionV>
                <wp:extent cx="412115" cy="0"/>
                <wp:effectExtent l="0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4.75pt" to="256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245</wp:posOffset>
                </wp:positionH>
                <wp:positionV relativeFrom="paragraph">
                  <wp:posOffset>60325</wp:posOffset>
                </wp:positionV>
                <wp:extent cx="4191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4.75pt" to="317.3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120</wp:posOffset>
                </wp:positionH>
                <wp:positionV relativeFrom="paragraph">
                  <wp:posOffset>60325</wp:posOffset>
                </wp:positionV>
                <wp:extent cx="41211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4.75pt" to="388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60325</wp:posOffset>
                </wp:positionV>
                <wp:extent cx="4191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4.75pt" to="448.9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7440</wp:posOffset>
                </wp:positionH>
                <wp:positionV relativeFrom="paragraph">
                  <wp:posOffset>60325</wp:posOffset>
                </wp:positionV>
                <wp:extent cx="412115" cy="0"/>
                <wp:effectExtent l="0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.75pt" to="519.6pt,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91440</wp:posOffset>
                </wp:positionV>
                <wp:extent cx="1619250" cy="914400"/>
                <wp:effectExtent l="6350" t="6350" r="6985" b="62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293 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467 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7.2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…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293 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467 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1385</wp:posOffset>
                </wp:positionH>
                <wp:positionV relativeFrom="paragraph">
                  <wp:posOffset>91440</wp:posOffset>
                </wp:positionV>
                <wp:extent cx="1619250" cy="914400"/>
                <wp:effectExtent l="6350" t="6350" r="6985" b="62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325             +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429                 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7.2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325             + 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429                 ….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705</wp:posOffset>
                </wp:positionH>
                <wp:positionV relativeFrom="paragraph">
                  <wp:posOffset>91440</wp:posOffset>
                </wp:positionV>
                <wp:extent cx="1619250" cy="914400"/>
                <wp:effectExtent l="6350" t="6350" r="6985" b="546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235             +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452          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5pt;margin-top:7.2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235             +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452               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985</wp:posOffset>
                </wp:positionH>
                <wp:positionV relativeFrom="paragraph">
                  <wp:posOffset>91440</wp:posOffset>
                </wp:positionV>
                <wp:extent cx="1619250" cy="914400"/>
                <wp:effectExtent l="6350" t="6350" r="6985" b="62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134            + 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693                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7.2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134            +  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693                ….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137795</wp:posOffset>
                </wp:positionV>
                <wp:extent cx="485775" cy="44831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0.85pt;width:38.2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8280</wp:posOffset>
                </wp:positionH>
                <wp:positionV relativeFrom="paragraph">
                  <wp:posOffset>137795</wp:posOffset>
                </wp:positionV>
                <wp:extent cx="485775" cy="44831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0.85pt;width:38.2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9600</wp:posOffset>
                </wp:positionH>
                <wp:positionV relativeFrom="paragraph">
                  <wp:posOffset>137795</wp:posOffset>
                </wp:positionV>
                <wp:extent cx="485775" cy="44831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5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0.85pt;width:38.25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37795</wp:posOffset>
                </wp:positionV>
                <wp:extent cx="485775" cy="44831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5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0.85pt;width:38.25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173990</wp:posOffset>
                </wp:positionV>
                <wp:extent cx="4191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3.7pt" to="52.9pt,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73990</wp:posOffset>
                </wp:positionV>
                <wp:extent cx="412115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3.7pt" to="123.6pt,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9180</wp:posOffset>
                </wp:positionH>
                <wp:positionV relativeFrom="paragraph">
                  <wp:posOffset>173990</wp:posOffset>
                </wp:positionV>
                <wp:extent cx="4191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3.7pt" to="316.35pt,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4055</wp:posOffset>
                </wp:positionH>
                <wp:positionV relativeFrom="paragraph">
                  <wp:posOffset>173990</wp:posOffset>
                </wp:positionV>
                <wp:extent cx="412115" cy="0"/>
                <wp:effectExtent l="0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3.7pt" to="387.05pt,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00</wp:posOffset>
                </wp:positionH>
                <wp:positionV relativeFrom="paragraph">
                  <wp:posOffset>173990</wp:posOffset>
                </wp:positionV>
                <wp:extent cx="41910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.7pt" to="447.95pt,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5375</wp:posOffset>
                </wp:positionH>
                <wp:positionV relativeFrom="paragraph">
                  <wp:posOffset>173990</wp:posOffset>
                </wp:positionV>
                <wp:extent cx="412115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3.7pt" to="518.65pt,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2780</wp:posOffset>
                </wp:positionH>
                <wp:positionV relativeFrom="paragraph">
                  <wp:posOffset>173990</wp:posOffset>
                </wp:positionV>
                <wp:extent cx="4191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3.7pt" to="184.35pt,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7655</wp:posOffset>
                </wp:positionH>
                <wp:positionV relativeFrom="paragraph">
                  <wp:posOffset>173990</wp:posOffset>
                </wp:positionV>
                <wp:extent cx="412115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3.7pt" to="255.05pt,1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6"/>
        </w:rPr>
      </w:pPr>
      <w:r>
        <w:rPr>
          <w:rFonts w:cs="Comic Sans MS" w:ascii="Comic Sans MS" w:hAnsi="Comic Sans MS"/>
          <w:color w:val="000000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</wp:posOffset>
                </wp:positionH>
                <wp:positionV relativeFrom="paragraph">
                  <wp:posOffset>15875</wp:posOffset>
                </wp:positionV>
                <wp:extent cx="1619250" cy="914400"/>
                <wp:effectExtent l="6350" t="6350" r="6985" b="622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471            +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251 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.2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…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471            + 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251 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558800</wp:posOffset>
                </wp:positionV>
                <wp:extent cx="41910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4pt" to="52.9pt,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8240</wp:posOffset>
                </wp:positionH>
                <wp:positionV relativeFrom="paragraph">
                  <wp:posOffset>558800</wp:posOffset>
                </wp:positionV>
                <wp:extent cx="412115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4pt" to="123.6pt,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465</wp:posOffset>
                </wp:positionH>
                <wp:positionV relativeFrom="paragraph">
                  <wp:posOffset>292100</wp:posOffset>
                </wp:positionV>
                <wp:extent cx="485775" cy="44831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92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3pt;width:38.2pt;height:35.3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1385</wp:posOffset>
                </wp:positionH>
                <wp:positionV relativeFrom="paragraph">
                  <wp:posOffset>15875</wp:posOffset>
                </wp:positionV>
                <wp:extent cx="1619250" cy="914400"/>
                <wp:effectExtent l="6350" t="6350" r="6985" b="615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516 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124 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1.2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…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516 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124 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9180</wp:posOffset>
                </wp:positionH>
                <wp:positionV relativeFrom="paragraph">
                  <wp:posOffset>558800</wp:posOffset>
                </wp:positionV>
                <wp:extent cx="41910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4pt" to="316.35pt,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4055</wp:posOffset>
                </wp:positionH>
                <wp:positionV relativeFrom="paragraph">
                  <wp:posOffset>558800</wp:posOffset>
                </wp:positionV>
                <wp:extent cx="412115" cy="0"/>
                <wp:effectExtent l="0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44pt" to="387.05pt,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8280</wp:posOffset>
                </wp:positionH>
                <wp:positionV relativeFrom="paragraph">
                  <wp:posOffset>292100</wp:posOffset>
                </wp:positionV>
                <wp:extent cx="485775" cy="44831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92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23pt;width:38.2pt;height:35.3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2705</wp:posOffset>
                </wp:positionH>
                <wp:positionV relativeFrom="paragraph">
                  <wp:posOffset>15875</wp:posOffset>
                </wp:positionV>
                <wp:extent cx="1619250" cy="914400"/>
                <wp:effectExtent l="6350" t="6350" r="6985" b="615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752 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103 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5pt;margin-top:1.2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…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752 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103 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00</wp:posOffset>
                </wp:positionH>
                <wp:positionV relativeFrom="paragraph">
                  <wp:posOffset>558800</wp:posOffset>
                </wp:positionV>
                <wp:extent cx="4191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pt" to="447.95pt,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5375</wp:posOffset>
                </wp:positionH>
                <wp:positionV relativeFrom="paragraph">
                  <wp:posOffset>558800</wp:posOffset>
                </wp:positionV>
                <wp:extent cx="412115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44pt" to="518.65pt,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9600</wp:posOffset>
                </wp:positionH>
                <wp:positionV relativeFrom="paragraph">
                  <wp:posOffset>292100</wp:posOffset>
                </wp:positionV>
                <wp:extent cx="485775" cy="44831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92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23pt;width:38.25pt;height:35.3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4985</wp:posOffset>
                </wp:positionH>
                <wp:positionV relativeFrom="paragraph">
                  <wp:posOffset>15875</wp:posOffset>
                </wp:positionV>
                <wp:extent cx="1619250" cy="914400"/>
                <wp:effectExtent l="6350" t="6350" r="6985" b="622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 385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292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1.2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…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 385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292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2780</wp:posOffset>
                </wp:positionH>
                <wp:positionV relativeFrom="paragraph">
                  <wp:posOffset>558800</wp:posOffset>
                </wp:positionV>
                <wp:extent cx="41910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4pt" to="184.35pt,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7655</wp:posOffset>
                </wp:positionH>
                <wp:positionV relativeFrom="paragraph">
                  <wp:posOffset>558800</wp:posOffset>
                </wp:positionV>
                <wp:extent cx="412115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44pt" to="255.05pt,4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1880</wp:posOffset>
                </wp:positionH>
                <wp:positionV relativeFrom="paragraph">
                  <wp:posOffset>292100</wp:posOffset>
                </wp:positionV>
                <wp:extent cx="485775" cy="44831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92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23pt;width:38.25pt;height:35.3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570</wp:posOffset>
                </wp:positionH>
                <wp:positionV relativeFrom="paragraph">
                  <wp:posOffset>85090</wp:posOffset>
                </wp:positionV>
                <wp:extent cx="1619250" cy="914400"/>
                <wp:effectExtent l="6350" t="6350" r="6985" b="622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..…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223 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298 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6.7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..…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223 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298 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</wp:posOffset>
                </wp:positionH>
                <wp:positionV relativeFrom="paragraph">
                  <wp:posOffset>628015</wp:posOffset>
                </wp:positionV>
                <wp:extent cx="41910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49.45pt" to="49.9pt,4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</wp:posOffset>
                </wp:positionH>
                <wp:positionV relativeFrom="paragraph">
                  <wp:posOffset>628015</wp:posOffset>
                </wp:positionV>
                <wp:extent cx="412115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9.45pt" to="120.6pt,4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4365</wp:posOffset>
                </wp:positionH>
                <wp:positionV relativeFrom="paragraph">
                  <wp:posOffset>361315</wp:posOffset>
                </wp:positionV>
                <wp:extent cx="485775" cy="44831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5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8.45pt;width:38.25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3450</wp:posOffset>
                </wp:positionH>
                <wp:positionV relativeFrom="paragraph">
                  <wp:posOffset>85090</wp:posOffset>
                </wp:positionV>
                <wp:extent cx="1619250" cy="914400"/>
                <wp:effectExtent l="6350" t="6350" r="6985" b="895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 .…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692             +  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158            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6.7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 .…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692             +  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158                 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…..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1080</wp:posOffset>
                </wp:positionH>
                <wp:positionV relativeFrom="paragraph">
                  <wp:posOffset>628015</wp:posOffset>
                </wp:positionV>
                <wp:extent cx="419100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9.45pt" to="313.35pt,4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5955</wp:posOffset>
                </wp:positionH>
                <wp:positionV relativeFrom="paragraph">
                  <wp:posOffset>628015</wp:posOffset>
                </wp:positionV>
                <wp:extent cx="412115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9.45pt" to="384.05pt,4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0180</wp:posOffset>
                </wp:positionH>
                <wp:positionV relativeFrom="paragraph">
                  <wp:posOffset>361315</wp:posOffset>
                </wp:positionV>
                <wp:extent cx="485775" cy="44831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28.45pt;width:38.2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2705</wp:posOffset>
                </wp:positionH>
                <wp:positionV relativeFrom="paragraph">
                  <wp:posOffset>85090</wp:posOffset>
                </wp:positionV>
                <wp:extent cx="1619250" cy="914400"/>
                <wp:effectExtent l="6350" t="6350" r="6985" b="622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…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353 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275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5pt;margin-top:6.7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……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353 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275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2400</wp:posOffset>
                </wp:positionH>
                <wp:positionV relativeFrom="paragraph">
                  <wp:posOffset>628015</wp:posOffset>
                </wp:positionV>
                <wp:extent cx="4191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49.45pt" to="444.95pt,4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7275</wp:posOffset>
                </wp:positionH>
                <wp:positionV relativeFrom="paragraph">
                  <wp:posOffset>628015</wp:posOffset>
                </wp:positionV>
                <wp:extent cx="412115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49.45pt" to="515.65pt,4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1500</wp:posOffset>
                </wp:positionH>
                <wp:positionV relativeFrom="paragraph">
                  <wp:posOffset>361315</wp:posOffset>
                </wp:positionV>
                <wp:extent cx="485775" cy="44831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560"/>
                        </a:xfrm>
                        <a:prstGeom prst="bentConnector3">
                          <a:avLst>
                            <a:gd name="adj1" fmla="val 49888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28.45pt;width:38.2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7050</wp:posOffset>
                </wp:positionH>
                <wp:positionV relativeFrom="paragraph">
                  <wp:posOffset>85090</wp:posOffset>
                </wp:positionV>
                <wp:extent cx="1619250" cy="914400"/>
                <wp:effectExtent l="6350" t="6350" r="6985" b="615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..…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 571            + 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182                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6.7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..…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 571            + ..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182                ..…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4680</wp:posOffset>
                </wp:positionH>
                <wp:positionV relativeFrom="paragraph">
                  <wp:posOffset>628015</wp:posOffset>
                </wp:positionV>
                <wp:extent cx="41910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9.45pt" to="181.35pt,4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3780</wp:posOffset>
                </wp:positionH>
                <wp:positionV relativeFrom="paragraph">
                  <wp:posOffset>361315</wp:posOffset>
                </wp:positionV>
                <wp:extent cx="485775" cy="44831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5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28.45pt;width:38.25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9555</wp:posOffset>
                </wp:positionH>
                <wp:positionV relativeFrom="paragraph">
                  <wp:posOffset>167640</wp:posOffset>
                </wp:positionV>
                <wp:extent cx="412115" cy="0"/>
                <wp:effectExtent l="0" t="825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3.2pt" to="252.05pt,1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</wp:posOffset>
                </wp:positionH>
                <wp:positionV relativeFrom="paragraph">
                  <wp:posOffset>67945</wp:posOffset>
                </wp:positionV>
                <wp:extent cx="1619250" cy="914400"/>
                <wp:effectExtent l="6350" t="6350" r="6985" b="622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..…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358             + 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227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5.3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..…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358             + ..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227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525</wp:posOffset>
                </wp:positionH>
                <wp:positionV relativeFrom="paragraph">
                  <wp:posOffset>610870</wp:posOffset>
                </wp:positionV>
                <wp:extent cx="41910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48.1pt" to="53.7pt,4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8400</wp:posOffset>
                </wp:positionH>
                <wp:positionV relativeFrom="paragraph">
                  <wp:posOffset>610870</wp:posOffset>
                </wp:positionV>
                <wp:extent cx="412115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8.1pt" to="124.4pt,4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2625</wp:posOffset>
                </wp:positionH>
                <wp:positionV relativeFrom="paragraph">
                  <wp:posOffset>344170</wp:posOffset>
                </wp:positionV>
                <wp:extent cx="485775" cy="44831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5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7.1pt;width:38.25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1545</wp:posOffset>
                </wp:positionH>
                <wp:positionV relativeFrom="paragraph">
                  <wp:posOffset>67945</wp:posOffset>
                </wp:positionV>
                <wp:extent cx="1619250" cy="914400"/>
                <wp:effectExtent l="6350" t="6350" r="6985" b="615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…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465 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403                 .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5.3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……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465 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403                 ..…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9340</wp:posOffset>
                </wp:positionH>
                <wp:positionV relativeFrom="paragraph">
                  <wp:posOffset>610870</wp:posOffset>
                </wp:positionV>
                <wp:extent cx="419100" cy="0"/>
                <wp:effectExtent l="0" t="8255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8.1pt" to="317.15pt,4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215</wp:posOffset>
                </wp:positionH>
                <wp:positionV relativeFrom="paragraph">
                  <wp:posOffset>610870</wp:posOffset>
                </wp:positionV>
                <wp:extent cx="412115" cy="0"/>
                <wp:effectExtent l="0" t="8255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48.1pt" to="387.85pt,4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8440</wp:posOffset>
                </wp:positionH>
                <wp:positionV relativeFrom="paragraph">
                  <wp:posOffset>344170</wp:posOffset>
                </wp:positionV>
                <wp:extent cx="485775" cy="44831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56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27.1pt;width:38.2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2865</wp:posOffset>
                </wp:positionH>
                <wp:positionV relativeFrom="paragraph">
                  <wp:posOffset>67945</wp:posOffset>
                </wp:positionV>
                <wp:extent cx="1619250" cy="914400"/>
                <wp:effectExtent l="6350" t="6350" r="6985" b="622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..…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382 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393 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5.3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..…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382 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393  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0660</wp:posOffset>
                </wp:positionH>
                <wp:positionV relativeFrom="paragraph">
                  <wp:posOffset>610870</wp:posOffset>
                </wp:positionV>
                <wp:extent cx="419100" cy="0"/>
                <wp:effectExtent l="0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48.1pt" to="448.75pt,4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85535</wp:posOffset>
                </wp:positionH>
                <wp:positionV relativeFrom="paragraph">
                  <wp:posOffset>610870</wp:posOffset>
                </wp:positionV>
                <wp:extent cx="412115" cy="0"/>
                <wp:effectExtent l="0" t="8255" r="63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8.1pt" to="519.45pt,4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99760</wp:posOffset>
                </wp:positionH>
                <wp:positionV relativeFrom="paragraph">
                  <wp:posOffset>344170</wp:posOffset>
                </wp:positionV>
                <wp:extent cx="485775" cy="44831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560"/>
                        </a:xfrm>
                        <a:prstGeom prst="bentConnector3">
                          <a:avLst>
                            <a:gd name="adj1" fmla="val 49888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27.1pt;width:38.2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5145</wp:posOffset>
                </wp:positionH>
                <wp:positionV relativeFrom="paragraph">
                  <wp:posOffset>67945</wp:posOffset>
                </wp:positionV>
                <wp:extent cx="1619250" cy="914400"/>
                <wp:effectExtent l="6350" t="6350" r="6985" b="622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.....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..…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 735            +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192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5.3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......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..…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 735            +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192               ……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2940</wp:posOffset>
                </wp:positionH>
                <wp:positionV relativeFrom="paragraph">
                  <wp:posOffset>610870</wp:posOffset>
                </wp:positionV>
                <wp:extent cx="419100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8.1pt" to="185.15pt,4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2040</wp:posOffset>
                </wp:positionH>
                <wp:positionV relativeFrom="paragraph">
                  <wp:posOffset>344170</wp:posOffset>
                </wp:positionV>
                <wp:extent cx="485775" cy="44831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56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27.1pt;width:38.25pt;height:35.2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7815</wp:posOffset>
                </wp:positionH>
                <wp:positionV relativeFrom="paragraph">
                  <wp:posOffset>150495</wp:posOffset>
                </wp:positionV>
                <wp:extent cx="412115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1.85pt" to="255.85pt,1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  <w:sz w:val="28"/>
          <w:szCs w:val="26"/>
          <w:highlight w:val="red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415</wp:posOffset>
                </wp:positionH>
                <wp:positionV relativeFrom="paragraph">
                  <wp:posOffset>-10795</wp:posOffset>
                </wp:positionV>
                <wp:extent cx="6868160" cy="885825"/>
                <wp:effectExtent l="25400" t="25400" r="2540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85960"/>
                          <a:chOff x="0" y="0"/>
                          <a:chExt cx="686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KARMA İŞLEMİNDE EKSİLENİ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0.85pt;width:540.8pt;height:69.75pt" coordorigin="-29,-17" coordsize="10816,1395">
                <v:shape id="shape_0" fillcolor="#92d050" stroked="t" o:allowincell="f" style="position:absolute;left:-29;top:-17;width:1081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3;top:89;width:10554;height:1155">
                  <v:roundrect id="shape_0" fillcolor="white" stroked="t" o:allowincell="f" style="position:absolute;left:3106;top:89;width:536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KARMA İŞLEMİNDE EKSİLENİ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3;top:89;width:27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90;top:89;width:196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FFFFFF"/>
          <w:sz w:val="28"/>
          <w:szCs w:val="26"/>
          <w:highlight w:val="red"/>
        </w:rPr>
      </w:pPr>
      <w:r>
        <w:rPr>
          <w:rFonts w:cs="Cambria" w:ascii="Cambria" w:hAnsi="Cambria"/>
          <w:b/>
          <w:color w:val="FFFFFF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2)</w:t>
      </w:r>
      <w:r>
        <w:rPr>
          <w:rFonts w:cs="Cambria" w:ascii="Cambria" w:hAnsi="Cambria"/>
          <w:color w:val="000000"/>
          <w:sz w:val="28"/>
          <w:szCs w:val="26"/>
        </w:rPr>
        <w:t xml:space="preserve"> Aşağıda verilen problemleri örnekteki gibi yapınız.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color w:val="000000"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4036060</wp:posOffset>
                  </wp:positionV>
                  <wp:extent cx="6557645" cy="1910080"/>
                  <wp:effectExtent l="8255" t="8255" r="8890" b="8890"/>
                  <wp:wrapNone/>
                  <wp:docPr id="8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7760" cy="1910160"/>
                            <a:chOff x="0" y="0"/>
                            <a:chExt cx="65577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……   Hangi sayıdan            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429   çıkarırsam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kalır                  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Bu sayı kaçt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47680"/>
                                <a:ext cx="462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760" y="1146960"/>
                                <a:ext cx="473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411480"/>
                                <a:ext cx="2414160" cy="85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41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0"/>
                                  <a:ext cx="1800" cy="852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05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2680" y="851760"/>
                                  <a:ext cx="230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896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…..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Aklımdaki sayının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166    eksiği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34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ediyor             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Aklımdaki sayı kaçt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47680"/>
                                <a:ext cx="461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760" y="1146960"/>
                                <a:ext cx="473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412920"/>
                                <a:ext cx="2414160" cy="93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4138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720"/>
                                  <a:ext cx="1440" cy="935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34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2680" y="93456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05pt;margin-top:317.8pt;width:516.35pt;height:150.4pt" coordorigin="241,6356" coordsize="10327,3008">
                  <v:group id="shape_0" style="position:absolute;left:241;top:6356;width:5006;height:3008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241;top:6356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……   Hangi sayıdan            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429   çıkarırsam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248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kalır                  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Bu sayı kaçt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97;top:8163;width:727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1;top:8162;width:7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1057;top:7004;width:3802;height:1343">
                      <v:shape id="shape_0" stroked="t" o:allowincell="f" style="position:absolute;left:1058;top:7004;width:3801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7;top:7004;width:2;height:134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57;top:7004;width:2;height:480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4;top:8345;width:362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562;top:6356;width:5006;height:3008">
                    <v:shape id="shape_0" fillcolor="white" stroked="t" o:allowincell="f" style="position:absolute;left:5562;top:6356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…..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klımdaki sayının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166    eksiği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349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diyor             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Aklımdaki sayı kaçt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18;top:8163;width:72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72;top:8162;width:7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6378;top:7006;width:3802;height:1474">
                      <v:shape id="shape_0" stroked="t" o:allowincell="f" style="position:absolute;left:6379;top:7006;width:3800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78;top:7007;width:1;height:147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8;top:7007;width:2;height:526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815;top:8478;width:362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132195</wp:posOffset>
                  </wp:positionV>
                  <wp:extent cx="6557645" cy="1910080"/>
                  <wp:effectExtent l="8255" t="8255" r="8890" b="8890"/>
                  <wp:wrapNone/>
                  <wp:docPr id="8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7760" cy="1910160"/>
                            <a:chOff x="0" y="0"/>
                            <a:chExt cx="65577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u çıkarma işleminde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….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kaçtır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     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155    çıkan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 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58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fark (kalan)    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Eksilen kaçt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47320"/>
                                <a:ext cx="461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760" y="114660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411480"/>
                                <a:ext cx="2414160" cy="85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4138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0"/>
                                  <a:ext cx="1440" cy="852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05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2680" y="85140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896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….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Hangi sayının  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66    eksiği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485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eder                 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Bu sayı kaçt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47320"/>
                                <a:ext cx="461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760" y="114660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412920"/>
                                <a:ext cx="2414160" cy="93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-360"/>
                                  <a:ext cx="24138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360"/>
                                  <a:ext cx="1440" cy="935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35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2320" y="934560"/>
                                  <a:ext cx="231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482.85pt;width:516.35pt;height:150.4pt" coordorigin="234,9657" coordsize="10327,3008">
                  <v:group id="shape_0" style="position:absolute;left:234;top:9657;width:5006;height:3008">
                    <v:shape id="shape_0" fillcolor="white" stroked="t" o:allowincell="f" style="position:absolute;left:234;top:9657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u çıkarma işlemind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….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kaçtır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     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155    çıkan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 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589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fark (kalan)    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Eksilen kaçt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90;top:11464;width:72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44;top:11463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1050;top:10305;width:3802;height:1343">
                      <v:shape id="shape_0" stroked="t" o:allowincell="f" style="position:absolute;left:1051;top:10305;width:3800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0;top:10305;width:1;height:134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50;top:10305;width:2;height:480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7;top:11646;width:362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555;top:9657;width:5006;height:3008">
                    <v:shape id="shape_0" fillcolor="white" stroked="t" o:allowincell="f" style="position:absolute;left:5555;top:9657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….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angi sayının  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66    eksiği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48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der                 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u sayı kaçt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11;top:11464;width:72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5;top:11463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6371;top:10307;width:3802;height:1474">
                      <v:shape id="shape_0" stroked="t" o:allowincell="f" style="position:absolute;left:6372;top:10307;width:38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71;top:10308;width:1;height:147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1;top:10308;width:1;height:527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808;top:11779;width:363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350</wp:posOffset>
                  </wp:positionV>
                  <wp:extent cx="6557645" cy="1910080"/>
                  <wp:effectExtent l="8255" t="8255" r="8890" b="8890"/>
                  <wp:wrapNone/>
                  <wp:docPr id="8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7760" cy="1910160"/>
                            <a:chOff x="0" y="0"/>
                            <a:chExt cx="65577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….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Hangi sayıdan         35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232   çıkarırsam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232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35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kalır                           5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Bu sayı kaçt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47320"/>
                                <a:ext cx="462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760" y="114660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411480"/>
                                <a:ext cx="2414160" cy="85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41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0"/>
                                  <a:ext cx="1800" cy="852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049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2680" y="85140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896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…..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Aklımdaki sayının     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432    eksiği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37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ediyor                         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Aklımdaki sayı kaçt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47320"/>
                                <a:ext cx="461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760" y="114660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412920"/>
                                <a:ext cx="2414160" cy="93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-360"/>
                                  <a:ext cx="24138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360"/>
                                  <a:ext cx="1440" cy="935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351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2680" y="934560"/>
                                  <a:ext cx="230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05pt;margin-top:0.5pt;width:516.35pt;height:150.4pt" coordorigin="241,10" coordsize="10327,3008">
                  <v:group id="shape_0" style="position:absolute;left:241;top:10;width:5006;height:3008">
                    <v:shape id="shape_0" fillcolor="white" stroked="t" o:allowincell="f" style="position:absolute;left:241;top:10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….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angi sayıdan         3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232   çıkarırsam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23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356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kalır                           5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Bu sayı kaçt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97;top:1817;width:727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1;top:1816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1057;top:658;width:3802;height:1343">
                      <v:shape id="shape_0" stroked="t" o:allowincell="f" style="position:absolute;left:1058;top:658;width:3801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7;top:658;width:2;height:134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57;top:658;width:2;height:479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94;top:1999;width:362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562;top:10;width:5006;height:3008">
                    <v:shape id="shape_0" fillcolor="white" stroked="t" o:allowincell="f" style="position:absolute;left:5562;top:10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…..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klımdaki sayının     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432    eksiği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376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diyor                         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Aklımdaki sayı kaçt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18;top:1817;width:72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72;top:1816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6378;top:660;width:3802;height:1474">
                      <v:shape id="shape_0" stroked="t" o:allowincell="f" style="position:absolute;left:6379;top:660;width:38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78;top:661;width:1;height:147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8;top:661;width:2;height:527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815;top:2132;width:362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983105</wp:posOffset>
                  </wp:positionV>
                  <wp:extent cx="6557645" cy="1910080"/>
                  <wp:effectExtent l="8255" t="8255" r="8890" b="8890"/>
                  <wp:wrapNone/>
                  <wp:docPr id="9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7760" cy="1910160"/>
                            <a:chOff x="0" y="0"/>
                            <a:chExt cx="65577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u çıkarma işleminde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.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kaçtır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241   çıkan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 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.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34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fark (kalan)     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Eksilen kaçt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47320"/>
                                <a:ext cx="461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760" y="114660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411480"/>
                                <a:ext cx="2414160" cy="85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41380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0"/>
                                  <a:ext cx="1440" cy="852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049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2680" y="85140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896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Hangi sayının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251   eksiği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+ 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398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eder                             .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Bu sayı kaçtı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147320"/>
                                <a:ext cx="461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8760" y="114660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040" y="412920"/>
                                <a:ext cx="2414160" cy="93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-360"/>
                                  <a:ext cx="241380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360"/>
                                  <a:ext cx="1440" cy="9356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34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2320" y="934560"/>
                                  <a:ext cx="231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156.15pt;width:516.35pt;height:150.4pt" coordorigin="234,3123" coordsize="10327,3008">
                  <v:group id="shape_0" style="position:absolute;left:234;top:3123;width:5006;height:3008">
                    <v:shape id="shape_0" fillcolor="white" stroked="t" o:allowincell="f" style="position:absolute;left:234;top:3123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u çıkarma işlemind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kaçtır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241   çıkan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349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fark (kalan)     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Eksilen kaçt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90;top:4930;width:72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44;top:4929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1050;top:3771;width:3802;height:1343">
                      <v:shape id="shape_0" stroked="t" o:allowincell="f" style="position:absolute;left:1051;top:3771;width:3800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50;top:3771;width:1;height:134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50;top:3771;width:2;height:479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7;top:5112;width:362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555;top:3123;width:5006;height:3008">
                    <v:shape id="shape_0" fillcolor="white" stroked="t" o:allowincell="f" style="position:absolute;left:5555;top:3123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angi sayının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251   eksiği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+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398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der                             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u sayı kaçtı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11;top:4930;width:72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5;top:4929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style="position:absolute;left:6371;top:3773;width:3802;height:1474">
                      <v:shape id="shape_0" stroked="t" o:allowincell="f" style="position:absolute;left:6372;top:3773;width:38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71;top:3774;width:1;height:147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1;top:3774;width:1;height:526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808;top:5245;width:363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291195</wp:posOffset>
                  </wp:positionV>
                  <wp:extent cx="6702425" cy="332105"/>
                  <wp:effectExtent l="26035" t="26035" r="25400" b="101600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95pt;margin-top:652.8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 w:val="false"/>
        <w:color w:val="FF0000"/>
      </w:rPr>
    </w:lvl>
  </w:abstractNum>
  <w:abstractNum w:abstractNumId="2">
    <w:lvl w:ilvl="0">
      <w:start w:val="113"/>
      <w:numFmt w:val="decimal"/>
      <w:lvlText w:val="%1"/>
      <w:lvlJc w:val="left"/>
      <w:pPr>
        <w:tabs>
          <w:tab w:val="num" w:pos="0"/>
        </w:tabs>
        <w:ind w:left="124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9T11:55:00Z</dcterms:modified>
  <cp:revision>669</cp:revision>
  <dc:subject>3.Sınıf Matematik Çıkarma İşleminde Eksileni Bulma Etkinlik-1</dc:subject>
  <dc:title>3.Sınıf Matematik Çıkarma İşleminde Eksileni Bulma Etkinlik-1</dc:title>
</cp:coreProperties>
</file>