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819900" cy="866775"/>
                <wp:effectExtent l="19685" t="19685" r="1905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ONDALIK KESİRLERİN OKUNUŞU VE YAZILIŞ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4pt;width:537pt;height:68.25pt" coordorigin="18,28" coordsize="10740,1365">
                <v:rect id="shape_0" fillcolor="#fbd4b4" stroked="t" o:allowincell="f" style="position:absolute;left:18;top:2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166;width:10300;height:1076">
                  <v:roundrect id="shape_0" fillcolor="white" stroked="t" o:allowincell="f" style="position:absolute;left:3499;top:166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ONDALIK KESİRLERİN OKUNUŞU VE YAZILIŞI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166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168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28270</wp:posOffset>
                </wp:positionV>
                <wp:extent cx="673925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Cs w:val="22"/>
                              </w:rPr>
                              <w:t>Paydasında 10, 100 ve 1000 gibi 10 ve 10’un katları bulunan kesirlere ondalık kesirler de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Cs w:val="22"/>
                              </w:rPr>
                              <w:t xml:space="preserve">Ondalık sayılarda virgülden önceki kısma </w:t>
                            </w:r>
                            <w:r>
                              <w:rPr>
                                <w:rFonts w:cs="Arial" w:ascii="Cambria Math" w:hAnsi="Cambria Math"/>
                                <w:b/>
                                <w:color w:val="000000"/>
                                <w:szCs w:val="22"/>
                              </w:rPr>
                              <w:t>tam kısım</w:t>
                            </w:r>
                            <w:r>
                              <w:rPr>
                                <w:rFonts w:cs="Arial" w:ascii="Cambria Math" w:hAnsi="Cambria Math"/>
                                <w:color w:val="000000"/>
                                <w:szCs w:val="22"/>
                              </w:rPr>
                              <w:t xml:space="preserve">, virgülden sonraki kısma </w:t>
                            </w:r>
                            <w:r>
                              <w:rPr>
                                <w:rFonts w:cs="Arial" w:ascii="Cambria Math" w:hAnsi="Cambria Math"/>
                                <w:b/>
                                <w:color w:val="000000"/>
                                <w:szCs w:val="22"/>
                              </w:rPr>
                              <w:t>ondalık kısım</w:t>
                            </w:r>
                            <w:r>
                              <w:rPr>
                                <w:rFonts w:cs="Arial" w:ascii="Cambria Math" w:hAnsi="Cambria Math"/>
                                <w:color w:val="000000"/>
                                <w:szCs w:val="22"/>
                              </w:rPr>
                              <w:t xml:space="preserve"> denir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38.75pt;mso-wrap-distance-left:9.05pt;mso-wrap-distance-right:9.05pt;mso-wrap-distance-top:0pt;mso-wrap-distance-bottom:0pt;margin-top:10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 Math" w:hAnsi="Cambria Math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color w:val="000000"/>
                          <w:szCs w:val="22"/>
                        </w:rPr>
                        <w:t>Paydasında 10, 100 ve 1000 gibi 10 ve 10’un katları bulunan kesirlere ondalık kesirler deni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Cambria Math" w:hAnsi="Cambria Math"/>
                          <w:color w:val="000000"/>
                          <w:szCs w:val="22"/>
                        </w:rPr>
                        <w:t xml:space="preserve">Ondalık sayılarda virgülden önceki kısma </w:t>
                      </w:r>
                      <w:r>
                        <w:rPr>
                          <w:rFonts w:cs="Arial" w:ascii="Cambria Math" w:hAnsi="Cambria Math"/>
                          <w:b/>
                          <w:color w:val="000000"/>
                          <w:szCs w:val="22"/>
                        </w:rPr>
                        <w:t>tam kısım</w:t>
                      </w:r>
                      <w:r>
                        <w:rPr>
                          <w:rFonts w:cs="Arial" w:ascii="Cambria Math" w:hAnsi="Cambria Math"/>
                          <w:color w:val="000000"/>
                          <w:szCs w:val="22"/>
                        </w:rPr>
                        <w:t xml:space="preserve">, virgülden sonraki kısma </w:t>
                      </w:r>
                      <w:r>
                        <w:rPr>
                          <w:rFonts w:cs="Arial" w:ascii="Cambria Math" w:hAnsi="Cambria Math"/>
                          <w:b/>
                          <w:color w:val="000000"/>
                          <w:szCs w:val="22"/>
                        </w:rPr>
                        <w:t>ondalık kısım</w:t>
                      </w:r>
                      <w:r>
                        <w:rPr>
                          <w:rFonts w:cs="Arial" w:ascii="Cambria Math" w:hAnsi="Cambria Math"/>
                          <w:color w:val="000000"/>
                          <w:szCs w:val="22"/>
                        </w:rPr>
                        <w:t xml:space="preserve"> denir.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23495</wp:posOffset>
                </wp:positionV>
                <wp:extent cx="6739255" cy="374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749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Cambria Math" w:hAnsi="Cambria Math"/>
                                <w:b/>
                                <w:color w:val="000000"/>
                                <w:szCs w:val="22"/>
                              </w:rPr>
                              <w:t>A)</w:t>
                            </w:r>
                            <w:r>
                              <w:rPr/>
                              <w:t xml:space="preserve"> Aşağıdaki örnekleri inceleyerek verilen ondalık kesri, ondalık sayı biçiminde yazılış ve okunuşlarını karşılarına yazınız.</w:t>
                            </w:r>
                          </w:p>
                          <w:tbl>
                            <w:tblPr>
                              <w:tblW w:w="10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8"/>
                              <w:gridCol w:w="5248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0,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..Sıfır tam onda üç 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Arial"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……….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………………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.…………………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  <w:t xml:space="preserve">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295.25pt;mso-wrap-distance-left:9.05pt;mso-wrap-distance-right:9.05pt;mso-wrap-distance-top:0pt;mso-wrap-distance-bottom:0pt;margin-top:1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Cambria Math" w:hAnsi="Cambria Math"/>
                          <w:b/>
                          <w:color w:val="000000"/>
                          <w:szCs w:val="22"/>
                        </w:rPr>
                        <w:t>A)</w:t>
                      </w:r>
                      <w:r>
                        <w:rPr/>
                        <w:t xml:space="preserve"> Aşağıdaki örnekleri inceleyerek verilen ondalık kesri, ondalık sayı biçiminde yazılış ve okunuşlarını karşılarına yazınız.</w:t>
                      </w:r>
                    </w:p>
                    <w:tbl>
                      <w:tblPr>
                        <w:tblW w:w="104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8"/>
                        <w:gridCol w:w="5248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0,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..Sıfır tam onda üç ……………………………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Arial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…….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.…………………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…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…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6739255" cy="401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401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Tahoma"/>
                                <w:b/>
                                <w:b/>
                                <w:color w:val="000000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b/>
                                <w:color w:val="000000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B) Aşağıdaki örnekleri inceleyerek verilen ondalık kesri, ondalık sayı biçiminde yazılış ve okunuşlarını karşılarına yazınız.</w:t>
                            </w:r>
                          </w:p>
                          <w:tbl>
                            <w:tblPr>
                              <w:tblW w:w="10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7"/>
                              <w:gridCol w:w="5259"/>
                            </w:tblGrid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>= 0,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..Sıfır tam yüzde yedi …………………..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0,23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..Sıfır tam yüzde yirmi üç…………….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..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…...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.………………….……………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.…………………….……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………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..………….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.…......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316.25pt;mso-wrap-distance-left:9.05pt;mso-wrap-distance-right:9.05pt;mso-wrap-distance-top:0pt;mso-wrap-distance-bottom:0pt;margin-top:3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 Math" w:hAnsi="Cambria Math" w:cs="Tahoma"/>
                          <w:b/>
                          <w:b/>
                          <w:color w:val="000000"/>
                          <w:sz w:val="6"/>
                          <w:szCs w:val="22"/>
                        </w:rPr>
                      </w:pPr>
                      <w:r>
                        <w:rPr>
                          <w:rFonts w:cs="Tahoma" w:ascii="Cambria Math" w:hAnsi="Cambria Math"/>
                          <w:b/>
                          <w:color w:val="000000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/>
                        <w:t>B) Aşağıdaki örnekleri inceleyerek verilen ondalık kesri, ondalık sayı biçiminde yazılış ve okunuşlarını karşılarına yazınız.</w:t>
                      </w:r>
                    </w:p>
                    <w:tbl>
                      <w:tblPr>
                        <w:tblW w:w="104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7"/>
                        <w:gridCol w:w="5259"/>
                      </w:tblGrid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>= 0,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..Sıfır tam yüzde yedi …………………..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0,23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..Sıfır tam yüzde yirmi üç…………….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.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...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.………………….……………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.…………………….……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..………….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.…......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eastAsia="Calibri" w:cs="Calibri" w:ascii="Calibri" w:hAnsi="Calibri"/>
          <w:b/>
          <w:sz w:val="14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40335</wp:posOffset>
                  </wp:positionV>
                  <wp:extent cx="6790055" cy="333375"/>
                  <wp:effectExtent l="26035" t="26035" r="25400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11.05pt;width:534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-43180</wp:posOffset>
                </wp:positionV>
                <wp:extent cx="6819900" cy="866775"/>
                <wp:effectExtent l="19685" t="19685" r="1905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ONDALIK KESİRLERİN OKUNUŞU VE YAZILIŞ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3.4pt;width:537pt;height:68.25pt" coordorigin="52,-68" coordsize="10740,1365">
                <v:rect id="shape_0" fillcolor="#fbd4b4" stroked="t" o:allowincell="f" style="position:absolute;left:52;top:-6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80;top:70;width:10300;height:1076">
                  <v:roundrect id="shape_0" fillcolor="white" stroked="t" o:allowincell="f" style="position:absolute;left:3533;top:70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ONDALIK KESİRLERİN OKUNUŞU VE YAZILIŞ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80;top:70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48;top:72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hyperlink r:id="rId6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144000</wp:posOffset>
                  </wp:positionV>
                  <wp:extent cx="6741160" cy="333375"/>
                  <wp:effectExtent l="25400" t="26035" r="26035" b="10033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1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5pt;margin-top:720pt;width:530.7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30225</wp:posOffset>
                </wp:positionV>
                <wp:extent cx="6739255" cy="8559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55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C) Aşağıdaki örnekleri inceleyerek verilen ondalık kesri, ondalık sayı biçiminde yazılış ve okunuşlarını karşılarına yazınız.</w:t>
                            </w:r>
                          </w:p>
                          <w:tbl>
                            <w:tblPr>
                              <w:tblW w:w="10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8"/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0,0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.Sıfır tam binde dört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0,01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.Sıfır tam binde on dört…………………..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.0,45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.Sıfır tam binde dört yüz elli iki……..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.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..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.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.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..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.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.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..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.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…………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..………….…….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unuşu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……………………………….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ascii="Cambria Math" w:hAnsi="Cambria Math" w:cs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30.65pt;height:674pt;mso-wrap-distance-left:9.05pt;mso-wrap-distance-right:9.05pt;mso-wrap-distance-top:0pt;mso-wrap-distance-bottom:0pt;margin-top:41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/>
                        <w:t>C) Aşağıdaki örnekleri inceleyerek verilen ondalık kesri, ondalık sayı biçiminde yazılış ve okunuşlarını karşılarına yazınız.</w:t>
                      </w:r>
                    </w:p>
                    <w:tbl>
                      <w:tblPr>
                        <w:tblW w:w="104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8"/>
                        <w:gridCol w:w="5238"/>
                      </w:tblGrid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0,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.Sıfır tam binde dört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0,0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.Sıfır tam binde on dört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.0,45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.Sıfır tam binde dört yüz elli iki…….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.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..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..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..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..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..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..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..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..………….…….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unuşu: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Cambria Mat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3T11:26:00Z</cp:lastPrinted>
  <dcterms:modified xsi:type="dcterms:W3CDTF">2014-12-21T20:28:00Z</dcterms:modified>
  <cp:revision>2220</cp:revision>
  <dc:subject>4.Sınıf Matematik Ondalık Kesirlerin Okunuşu ve Yazılışı Etkinlik-1</dc:subject>
  <dc:title>4.Sınıf Matematik Ondalık Kesirlerin Okunuşu ve Yazılışı Etkinlik-1</dc:title>
</cp:coreProperties>
</file>