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175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ÖZCÜKTE ANL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25pt;width:535.8pt;height:69.75pt" coordorigin="12,5" coordsize="10716,1395">
                <v:rect id="shape_0" fillcolor="#00b0f0" stroked="t" o:allowincell="f" style="position:absolute;left:12;top:5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56;top:186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ÖZCÜKTE ANLAM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888;top:186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33;top:186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alkYok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37465</wp:posOffset>
                </wp:positionV>
                <wp:extent cx="381000" cy="939927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9399240"/>
                          <a:chOff x="0" y="0"/>
                          <a:chExt cx="380880" cy="9399240"/>
                        </a:xfrm>
                      </wpg:grpSpPr>
                      <wps:wsp>
                        <wps:cNvCnPr/>
                        <wps:spPr>
                          <a:xfrm>
                            <a:off x="194760" y="703440"/>
                            <a:ext cx="1800" cy="8696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4200" y="6275160"/>
                            <a:ext cx="1709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160" y="707760"/>
                            <a:ext cx="1724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160" y="3422520"/>
                            <a:ext cx="1724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58.35pt;width:137.05pt;height:684.7pt" coordorigin="3963,1167" coordsize="2741,1369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5365;top:1167;width:2;height:13694" type="_x0000_t32">
                  <v:stroke color="#0070c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12;top:9941;width:2691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4;top:1173;width:2714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4;top:5448;width:2714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Maske” sözcüğü aşağıdaki cümlelerden hangisinde mecaz anlamda kullanılmışt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hmet yalancı arkadaşının maskesini düşürdü.  B) Fabrikadaki işçiler maske kullanıyorlar.</w:t>
      </w:r>
    </w:p>
    <w:p>
      <w:pPr>
        <w:pStyle w:val="Normal"/>
        <w:ind w:left="170" w:right="57" w:hanging="0"/>
        <w:rPr>
          <w:rFonts w:ascii="Arial" w:hAnsi="Arial" w:cs="Arial"/>
          <w:bCs/>
          <w:sz w:val="44"/>
        </w:rPr>
      </w:pPr>
      <w:r>
        <w:rPr>
          <w:rFonts w:cs="Arial" w:ascii="Arial" w:hAnsi="Arial"/>
          <w:sz w:val="22"/>
          <w:szCs w:val="22"/>
        </w:rPr>
        <w:t>C) İtfaiyeciler maskeleriyle içeri girdiler.</w:t>
        <w:tab/>
        <w:tab/>
        <w:t xml:space="preserve">   D) Çocuklar bakkaldan maske aldılar.</w:t>
      </w:r>
    </w:p>
    <w:p>
      <w:pPr>
        <w:pStyle w:val="AralkYok"/>
        <w:spacing w:before="0" w:after="120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</w:r>
    </w:p>
    <w:p>
      <w:pPr>
        <w:pStyle w:val="AralkYok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alkYok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alkYok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Aşağıdaki cümlelerin hangisinde mecaz anlamlı bir sözcük kullanılmamıştı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A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Böyle acı sözleri senden duymamalıydım.</w:t>
        <w:tab/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B) Uçağı pilot kullanır.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Keskin bakışlarla etrafa bakındı.   </w:t>
        <w:tab/>
      </w:r>
    </w:p>
    <w:p>
      <w:pPr>
        <w:pStyle w:val="Normal"/>
        <w:ind w:left="17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Yine derin düşüncelere daldı.</w:t>
      </w:r>
    </w:p>
    <w:p>
      <w:pPr>
        <w:pStyle w:val="Normal"/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3) Aşağıdaki cümlelerin hangisinde bir müzik terimi kullanıl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ota bilgisi olmadığını söyleyince şaşırdık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ybi açıp sevdiği şarkıları çaldı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elefon çalınca radyonun sesini kıstım.</w:t>
      </w:r>
    </w:p>
    <w:p>
      <w:pPr>
        <w:pStyle w:val="Normal"/>
        <w:ind w:left="113" w:right="57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Kardeşim şarkı söylemeyi çok sever.</w:t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right="57" w:hanging="0"/>
        <w:rPr>
          <w:rFonts w:ascii="Arial" w:hAnsi="Arial" w:eastAsia="Calibri" w:cs="Arial"/>
          <w:sz w:val="36"/>
          <w:szCs w:val="22"/>
          <w:lang w:eastAsia="en-US"/>
        </w:rPr>
      </w:pPr>
      <w:r>
        <w:rPr>
          <w:rFonts w:eastAsia="Calibri" w:cs="Arial" w:ascii="Arial" w:hAnsi="Arial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ind w:right="57" w:hanging="0"/>
        <w:rPr>
          <w:rFonts w:ascii="Arial" w:hAnsi="Arial" w:eastAsia="Calibri" w:cs="Arial"/>
          <w:sz w:val="12"/>
          <w:szCs w:val="22"/>
          <w:lang w:eastAsia="en-US"/>
        </w:rPr>
      </w:pPr>
      <w:r>
        <w:rPr>
          <w:rFonts w:eastAsia="Calibri" w:cs="Arial" w:ascii="Arial" w:hAnsi="Arial"/>
          <w:sz w:val="1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 cümlelerin hangisinde karşıt (zıt) anlamlı sözcükler bir arada kullanılma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Şöyle böyle kırk yıl geçmiş aradan.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Gece çalışıp gündüz uyurum.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elen gideni aratırmış derler.</w:t>
      </w:r>
    </w:p>
    <w:p>
      <w:pPr>
        <w:pStyle w:val="Normal"/>
        <w:ind w:left="113" w:right="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>D) İleri geri konuşmayı çok sever.</w:t>
      </w:r>
    </w:p>
    <w:p>
      <w:pPr>
        <w:pStyle w:val="Normal"/>
        <w:ind w:lef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14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</w:t>
      </w:r>
    </w:p>
    <w:p>
      <w:pPr>
        <w:pStyle w:val="Normal"/>
        <w:ind w:lef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 xml:space="preserve">5) Aşağıdakilerden hangisinin karşıt (zıt) anlamlısı yoktur?    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 xml:space="preserve">A) Şişman                               B) Erken                    </w:t>
      </w:r>
    </w:p>
    <w:p>
      <w:pPr>
        <w:pStyle w:val="Normal"/>
        <w:ind w:left="113" w:hanging="0"/>
        <w:rPr>
          <w:rFonts w:ascii="Arial" w:hAnsi="Arial" w:eastAsia="Calibri" w:cs="Arial"/>
          <w:sz w:val="10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) Makas                                D) Akıllı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0"/>
          <w:szCs w:val="22"/>
          <w:lang w:eastAsia="en-US"/>
        </w:rPr>
      </w:pPr>
      <w:r>
        <w:rPr>
          <w:rFonts w:eastAsia="Calibri" w:cs="Arial" w:ascii="Arial" w:hAnsi="Arial"/>
          <w:sz w:val="10"/>
          <w:szCs w:val="22"/>
          <w:lang w:eastAsia="en-US"/>
        </w:rPr>
      </w:r>
    </w:p>
    <w:p>
      <w:pPr>
        <w:pStyle w:val="Normal"/>
        <w:ind w:left="113" w:right="-57" w:hanging="0"/>
        <w:rPr>
          <w:rFonts w:ascii="Arial" w:hAnsi="Arial" w:eastAsia="Calibri" w:cs="Arial"/>
          <w:b/>
          <w:b/>
          <w:bCs/>
          <w:sz w:val="16"/>
          <w:szCs w:val="22"/>
          <w:lang w:val="en-US" w:eastAsia="en-US"/>
        </w:rPr>
      </w:pPr>
      <w:hyperlink r:id="rId4">
        <w:r>
          <w:rPr>
            <w:rFonts w:eastAsia="Calibri" w:cs="Arial" w:ascii="Arial" w:hAnsi="Arial"/>
            <w:b/>
            <w:bCs/>
            <w:sz w:val="16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2395</wp:posOffset>
                  </wp:positionV>
                  <wp:extent cx="6812280" cy="332105"/>
                  <wp:effectExtent l="28575" t="29210" r="29210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6pt;margin-top:8.85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13" w:right="-57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113" w:right="-57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113" w:right="-5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Kasl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asılıp</w:t>
      </w:r>
      <w:r>
        <w:rPr>
          <w:rFonts w:cs="Arial" w:ascii="Arial" w:hAnsi="Arial"/>
          <w:b/>
          <w:sz w:val="22"/>
          <w:szCs w:val="22"/>
        </w:rPr>
        <w:t xml:space="preserve"> gevşeyerek hareketi meydana getirirler.” cümlesinde geçen altı çizili sözcükler arasında anlamca nasıl bir ilişki vardır?</w:t>
      </w:r>
    </w:p>
    <w:p>
      <w:pPr>
        <w:pStyle w:val="Normal"/>
        <w:ind w:left="113" w:right="-57" w:hanging="0"/>
        <w:rPr/>
      </w:pPr>
      <w:r>
        <w:rPr>
          <w:rFonts w:cs="Arial" w:ascii="Arial" w:hAnsi="Arial"/>
          <w:sz w:val="22"/>
          <w:szCs w:val="22"/>
        </w:rPr>
        <w:t>A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ş seslilik</w:t>
        <w:tab/>
        <w:t xml:space="preserve">                       B) Zıt anlamlılık</w:t>
        <w:tab/>
      </w:r>
    </w:p>
    <w:p>
      <w:pPr>
        <w:pStyle w:val="Normal"/>
        <w:ind w:left="113" w:right="-57" w:hanging="0"/>
        <w:rPr>
          <w:rFonts w:ascii="Arial" w:hAnsi="Arial" w:cs="Arial"/>
          <w:bCs/>
          <w:sz w:val="48"/>
        </w:rPr>
      </w:pPr>
      <w:r>
        <w:rPr>
          <w:rFonts w:cs="Arial" w:ascii="Arial" w:hAnsi="Arial"/>
          <w:sz w:val="22"/>
          <w:szCs w:val="22"/>
        </w:rPr>
        <w:t>C) Eş anlamlılık</w:t>
        <w:tab/>
        <w:tab/>
        <w:t>D) Mecaz anlamlılık</w:t>
      </w:r>
    </w:p>
    <w:p>
      <w:pPr>
        <w:pStyle w:val="AralkYok"/>
        <w:spacing w:before="0" w:after="120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AralkYok"/>
        <w:spacing w:before="0" w:after="120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AralkYok"/>
        <w:spacing w:before="0" w:after="12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7) Hangi cümlede karşıt anlamlı iki kelime bir arada kullanılmıştır? </w:t>
      </w:r>
    </w:p>
    <w:p>
      <w:pPr>
        <w:pStyle w:val="Normal"/>
        <w:ind w:right="57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) Sessiz sakin bir akşam geçirdim.              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) Karma karışık olmuş kolyeleri ayırdım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açma sapan şakalar yapıyor.       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oğru yanlış demeden her şeye inanıyor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8) “Aydınlatmak” kelimesi aşağıdaki cümlelerin hangisinde mecaz anlamda kullanıl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Şu mumu da yakarsak burası iyice aydınlanı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u avize odayı aydınlatmak için yeterli değil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izi bu konuda aydınlatırsan seviniriz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alonu aydınlatmak için farklı bir yol bulmalıyız.</w:t>
      </w:r>
    </w:p>
    <w:p>
      <w:pPr>
        <w:pStyle w:val="AralkYok"/>
        <w:spacing w:before="0" w:after="1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Cs/>
          <w:sz w:val="48"/>
        </w:rPr>
      </w:pPr>
      <w:r>
        <w:rPr>
          <w:rFonts w:cs="Arial" w:ascii="Arial" w:hAnsi="Arial"/>
          <w:bCs/>
          <w:sz w:val="48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Aşağıdaki cümlelerin hangisinde “yakmak” kelimesi mecaz anlamda kullanılmışt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Havalar soğuyunca ateş yaktı. 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Çoban, üşüyünce ateş yaktı.       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C) Ayrılık yüreğimi yaktı.     </w:t>
      </w:r>
    </w:p>
    <w:p>
      <w:pPr>
        <w:pStyle w:val="Normal"/>
        <w:ind w:left="17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Yemek pişirmek için ocağı yaktı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2"/>
          <w:szCs w:val="22"/>
        </w:rPr>
      </w:pPr>
      <w:r>
        <w:rPr>
          <w:rFonts w:cs="Arial" w:ascii="Arial" w:hAnsi="Arial"/>
          <w:b/>
          <w:bCs/>
          <w:i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44"/>
          <w:szCs w:val="22"/>
        </w:rPr>
      </w:pPr>
      <w:r>
        <w:rPr>
          <w:rFonts w:cs="Arial" w:ascii="Arial" w:hAnsi="Arial"/>
          <w:b/>
          <w:bCs/>
          <w:i/>
          <w:sz w:val="4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Aşağıdaki sözcüklerin hangisinin sesteşi yoktu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A) Sene                                   B) Masa                                       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Yaş                                     D) Yüz</w:t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38100</wp:posOffset>
                </wp:positionV>
                <wp:extent cx="6804660" cy="885825"/>
                <wp:effectExtent l="31750" t="32385" r="31750" b="609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4.SINIF TÜRKÇ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ÖZCÜKTE ANL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3pt;width:535.8pt;height:69.75pt" coordorigin="62,60" coordsize="10716,1395">
                <v:rect id="shape_0" fillcolor="#00b0f0" stroked="t" o:allowincell="f" style="position:absolute;left:62;top:60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506;top:241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4.SINIF TÜRKÇ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ÖZCÜKTE ANLAM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38;top:241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83;top:241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120650</wp:posOffset>
                </wp:positionV>
                <wp:extent cx="381000" cy="940879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9408960"/>
                          <a:chOff x="0" y="0"/>
                          <a:chExt cx="380880" cy="9408960"/>
                        </a:xfrm>
                      </wpg:grpSpPr>
                      <wps:wsp>
                        <wps:cNvCnPr/>
                        <wps:spPr>
                          <a:xfrm>
                            <a:off x="194760" y="542880"/>
                            <a:ext cx="1800" cy="8704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4920" y="6281640"/>
                            <a:ext cx="1710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520" y="708120"/>
                            <a:ext cx="1725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520" y="3425400"/>
                            <a:ext cx="1725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5pt;margin-top:65pt;width:137.1pt;height:685.35pt" coordorigin="3971,1300" coordsize="2742,13707">
                <v:shape id="shape_0" ID="AutoShape 3" stroked="t" o:allowincell="f" style="position:absolute;left:5374;top:1045;width:2;height:13707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20;top:10082;width:2693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2;top:1305;width:2716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2;top:5584;width:2716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14"/>
          <w:szCs w:val="22"/>
          <w:lang w:eastAsia="en-US"/>
        </w:rPr>
        <w:br/>
      </w: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Yaşamak” sözcüğü aşağıdaki cümlelerin hangisinde, “oturmak” anlamında kullanılmış-tı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A) Köydeki Hasan dede yaşıyor mu?       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Çok yaşayan değil çok gezen bili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Çanakkale’de yaşayan akrabalarımız var.    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D) Onun anısı hep kalbimizde yaşayacak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36"/>
          <w:szCs w:val="22"/>
          <w:lang w:val="en-US" w:eastAsia="en-US"/>
        </w:rPr>
      </w:pPr>
      <w:r>
        <w:rPr>
          <w:rFonts w:cs="Arial" w:ascii="Arial" w:hAnsi="Arial"/>
          <w:sz w:val="36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22"/>
          <w:lang w:val="en-US" w:eastAsia="en-US"/>
        </w:rPr>
      </w:pPr>
      <w:r>
        <w:rPr>
          <w:rFonts w:cs="Arial" w:ascii="Arial" w:hAnsi="Arial"/>
          <w:sz w:val="3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sz w:val="22"/>
          <w:szCs w:val="22"/>
        </w:rPr>
        <w:t>“Sıcak” sözcüğü aşağıdaki hangi cümlede gerçek anlamıyla kullanılmıştır?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u sıcak havada çalışılmaz ki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cs="Arial" w:ascii="Arial" w:hAnsi="Arial"/>
          <w:sz w:val="22"/>
          <w:szCs w:val="22"/>
        </w:rPr>
        <w:t>B) Kemal beni çok sıcak karşıladı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cs="Arial" w:ascii="Arial" w:hAnsi="Arial"/>
          <w:sz w:val="22"/>
          <w:szCs w:val="22"/>
        </w:rPr>
        <w:t>C) Zavallı çocuk sıcak bir yuvaya kavuştu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) Buranın sıcak insanlarından ayrılamıyorum.</w:t>
      </w:r>
    </w:p>
    <w:p>
      <w:pPr>
        <w:pStyle w:val="Normal"/>
        <w:widowControl w:val="false"/>
        <w:rPr>
          <w:rFonts w:ascii="Arial" w:hAnsi="Arial" w:cs="Arial"/>
          <w:sz w:val="44"/>
          <w:szCs w:val="22"/>
          <w:lang w:val="en-US" w:eastAsia="en-US"/>
        </w:rPr>
      </w:pPr>
      <w:r>
        <w:rPr>
          <w:rFonts w:cs="Arial" w:ascii="Arial" w:hAnsi="Arial"/>
          <w:sz w:val="44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3) “Sıcak'' sözcüğü aşağıdaki cümlelerin hangisinde somut anlama gelecek şekilde kullanılmıştır?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Elif, bize çok sıcak davranıyor.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 Çocuk, öyle güzel ve sıcak baktı ki.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 Okulda çok sıcak bir atmosfer vardı.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) Çorba çok sıcak olmuş ağzımı yaktı. 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4) Aşağıdaki sözcük çiftlerinden hangisi diğer-lerinden farklıdır?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üyük - küçük                  B) İyi - kötü   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C) Tasa - endişe                  C) Kalın - ince</w:t>
      </w:r>
    </w:p>
    <w:p>
      <w:pPr>
        <w:pStyle w:val="AralkYok"/>
        <w:spacing w:before="0" w:after="120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</w:r>
    </w:p>
    <w:p>
      <w:pPr>
        <w:pStyle w:val="AralkYok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5) Aşağıdaki cümlelerin hangisinde bir “terim” kullanıl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Yemekten önce ellerini yıkamalısın.</w:t>
        <w:tab/>
        <w:tab/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enüz tartışmayı öğrenememiş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C) Davranışları yüzünden gözümden düştü.</w:t>
        <w:tab/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Bizim takım, penaltı kazandı.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val="en-US" w:eastAsia="en-US"/>
        </w:rPr>
      </w:pPr>
      <w:hyperlink r:id="rId6">
        <w:r>
          <w:rPr>
            <w:rFonts w:eastAsia="Calibri" w:cs="Arial" w:ascii="Arial" w:hAnsi="Arial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67640</wp:posOffset>
                  </wp:positionV>
                  <wp:extent cx="6804660" cy="332105"/>
                  <wp:effectExtent l="28575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47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1pt;margin-top:13.2pt;width:535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6) “Eğilmek” sözcüğü hangi cümlede mecaz anlamıyla kullanılmışt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yıf olan derslerimize biraz daha eğilmeliyiz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üçük fidanın dalını eğerek okşadım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rabanın tamponu darbeden eğilmiş.</w:t>
      </w:r>
    </w:p>
    <w:p>
      <w:pPr>
        <w:pStyle w:val="Normal"/>
        <w:ind w:left="170" w:right="5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D) Yerdeki kâğıdı eğilerek aldım.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) Aşağıdaki cümlelerin hangisinde soyut anlamlı sözcük kullanılmamışt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ınıf arkadaşlarıyla sevincini paylaştı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ütüphanede beş bine yakın kitap va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aşarmak için bence hırs gerek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esaretini toplayıp kendini boşluğa bıraktı.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8) Aşağıdaki cümlelerin hangisindeki “şık” sözcüğü diğerleriyle sesteşti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Üstüne şık bir elbise giymişti.    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Şık bir cevap verdi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Her zaman şık birisiydi.                     </w:t>
      </w:r>
    </w:p>
    <w:p>
      <w:pPr>
        <w:pStyle w:val="Normal"/>
        <w:ind w:left="170" w:right="5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D) Sorunu çözmek için iki şık vardı.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9) Aşağıdaki eşleştirmelerden hangisi diğerlerinden farklıd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İlave - ek                            B) Genç - yaşlı                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ş - yemek                        D) Lisan - dil</w:t>
      </w:r>
    </w:p>
    <w:p>
      <w:pPr>
        <w:pStyle w:val="Normal"/>
        <w:jc w:val="both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0) Aşağıdaki c</w:t>
      </w:r>
      <w:r>
        <w:rPr>
          <w:rFonts w:cs="Arial" w:ascii="Arial" w:hAnsi="Arial"/>
          <w:b/>
          <w:sz w:val="22"/>
          <w:szCs w:val="22"/>
        </w:rPr>
        <w:t>ümlelerin hangisinde “gece” kelimesinin zıt anlamlısı kullanılmıştı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A) Bütün gün seni aradık.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n nerede yaşıyorsun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Geceler uzadı artık.    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İşe gündüzleri gidiyor.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03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8T15:04:00Z</dcterms:modified>
  <cp:revision>219</cp:revision>
  <dc:subject>4.Sınıf Türkçe Sözcükte Anlam Test-7</dc:subject>
  <dc:title>4.Sınıf Türkçe Sözcükte Anlam Test-7</dc:title>
</cp:coreProperties>
</file>