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43815</wp:posOffset>
                </wp:positionV>
                <wp:extent cx="6856730" cy="885825"/>
                <wp:effectExtent l="31750" t="32385" r="31750" b="147320"/>
                <wp:wrapNone/>
                <wp:docPr id="1" name="Gr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885960"/>
                          <a:chOff x="0" y="0"/>
                          <a:chExt cx="685656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65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14840"/>
                            <a:ext cx="33318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HAYAT BİLGİ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GENEL DEĞERLENDİR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9360" y="114840"/>
                            <a:ext cx="102672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114840"/>
                            <a:ext cx="19324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.…….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6" style="position:absolute;margin-left:-1.3pt;margin-top:3.45pt;width:539.9pt;height:69.75pt" coordorigin="-26,69" coordsize="10798,1395">
                <v:rect id="shape_0" ID="Rectangle 73" fillcolor="#00b0f0" stroked="t" o:allowincell="f" style="position:absolute;left:-26;top:69;width:10797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ID="AutoShape 74" fillcolor="white" stroked="t" o:allowincell="f" style="position:absolute;left:3444;top:250;width:524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HAYAT BİLGİ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GENEL DEĞERLENDİRME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ID="Oval 75" fillcolor="white" stroked="t" o:allowincell="f" style="position:absolute;left:8918;top:250;width:161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ID="AutoShape 76" fillcolor="white" stroked="t" o:allowincell="f" style="position:absolute;left:196;top:250;width:3042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.…….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0</wp:posOffset>
                </wp:positionH>
                <wp:positionV relativeFrom="paragraph">
                  <wp:posOffset>283210</wp:posOffset>
                </wp:positionV>
                <wp:extent cx="323215" cy="912114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21320"/>
                          <a:chOff x="0" y="0"/>
                          <a:chExt cx="323280" cy="9121320"/>
                        </a:xfrm>
                      </wpg:grpSpPr>
                      <wps:wsp>
                        <wps:cNvCnPr/>
                        <wps:spPr>
                          <a:xfrm>
                            <a:off x="168840" y="473040"/>
                            <a:ext cx="1800" cy="864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80" cy="6980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34680" y="634680"/>
                              <a:ext cx="15926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9720" y="3182400"/>
                              <a:ext cx="16027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9720" y="6017400"/>
                              <a:ext cx="16027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59.55pt;width:126.2pt;height:680.95pt" coordorigin="4113,1191" coordsize="2524,136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1191;width:2;height:13618" type="_x0000_t32">
                  <v:stroke color="#0070c0" weight="28440" joinstyle="miter" endcap="flat"/>
                  <v:fill o:detectmouseclick="t" on="false"/>
                  <w10:wrap type="none"/>
                </v:shape>
                <v:group id="shape_0" style="position:absolute;left:4113;top:1445;width:2524;height:89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21;top:1445;width:2507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13;top:5457;width:2523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13;top:9922;width:2523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tabs>
          <w:tab w:val="clear" w:pos="708"/>
          <w:tab w:val="left" w:pos="709" w:leader="none"/>
        </w:tabs>
        <w:ind w:left="11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154940</wp:posOffset>
                </wp:positionV>
                <wp:extent cx="1932305" cy="609600"/>
                <wp:effectExtent l="40513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609480"/>
                        </a:xfrm>
                        <a:prstGeom prst="wedgeRectCallout">
                          <a:avLst>
                            <a:gd name="adj1" fmla="val -69652"/>
                            <a:gd name="adj2" fmla="val -32083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Haritadaki mavi renkle gösterilen yerler bize neyi gösterir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5efff" stroked="t" o:allowincell="f" style="position:absolute;margin-left:101.25pt;margin-top:12.2pt;width:152.1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Haritadaki mavi renkle gösterilen yerler bize neyi gösterir?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</wp:posOffset>
                </wp:positionH>
                <wp:positionV relativeFrom="paragraph">
                  <wp:posOffset>99060</wp:posOffset>
                </wp:positionV>
                <wp:extent cx="59055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3.75pt;mso-wrap-distance-left:9.05pt;mso-wrap-distance-right:9.05pt;mso-wrap-distance-top:0pt;mso-wrap-distance-bottom:0pt;margin-top:7.8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tabs>
          <w:tab w:val="clear" w:pos="708"/>
          <w:tab w:val="left" w:pos="709" w:leader="none"/>
        </w:tabs>
        <w:ind w:left="113" w:hanging="0"/>
        <w:rPr/>
      </w:pPr>
      <w:r>
        <w:rPr>
          <w:rFonts w:cs="Arial" w:ascii="Arial" w:hAnsi="Arial"/>
          <w:b/>
          <w:szCs w:val="24"/>
        </w:rPr>
        <w:t>1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1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Karaları              B) Dağları           C) Denizleri          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) Sınıf başkanını ve sosyal kulüplerde görev alan öğrencileri kim seçer?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AralkYok"/>
        <w:tabs>
          <w:tab w:val="clear" w:pos="708"/>
          <w:tab w:val="left" w:pos="284" w:leader="none"/>
          <w:tab w:val="left" w:pos="1843" w:leader="none"/>
          <w:tab w:val="left" w:pos="3402" w:leader="none"/>
        </w:tabs>
        <w:ind w:left="113"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Öğrenciler</w:t>
      </w:r>
    </w:p>
    <w:p>
      <w:pPr>
        <w:pStyle w:val="AralkYok"/>
        <w:tabs>
          <w:tab w:val="clear" w:pos="708"/>
          <w:tab w:val="left" w:pos="284" w:leader="none"/>
          <w:tab w:val="left" w:pos="1843" w:leader="none"/>
          <w:tab w:val="left" w:pos="3402" w:leader="none"/>
        </w:tabs>
        <w:ind w:left="113"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Öğretmenler</w:t>
      </w:r>
    </w:p>
    <w:p>
      <w:pPr>
        <w:pStyle w:val="AralkYok"/>
        <w:tabs>
          <w:tab w:val="clear" w:pos="708"/>
          <w:tab w:val="left" w:pos="284" w:leader="none"/>
          <w:tab w:val="left" w:pos="1843" w:leader="none"/>
          <w:tab w:val="left" w:pos="3402" w:leader="none"/>
        </w:tabs>
        <w:ind w:left="113"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Müdür yardımcısı</w:t>
      </w:r>
    </w:p>
    <w:p>
      <w:pPr>
        <w:pStyle w:val="Normal"/>
        <w:ind w:left="1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239395</wp:posOffset>
                </wp:positionV>
                <wp:extent cx="546735" cy="672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657225"/>
                                  <wp:effectExtent l="0" t="0" r="0" b="0"/>
                                  <wp:docPr id="8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52.95pt;mso-wrap-distance-left:9.05pt;mso-wrap-distance-right:9.05pt;mso-wrap-distance-top:0pt;mso-wrap-distance-bottom:0pt;margin-top:18.85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657225"/>
                            <wp:effectExtent l="0" t="0" r="0" b="0"/>
                            <wp:docPr id="9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055</wp:posOffset>
                </wp:positionH>
                <wp:positionV relativeFrom="paragraph">
                  <wp:posOffset>86995</wp:posOffset>
                </wp:positionV>
                <wp:extent cx="1953895" cy="421005"/>
                <wp:effectExtent l="35496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20840"/>
                        </a:xfrm>
                        <a:prstGeom prst="wedgeRectCallout">
                          <a:avLst>
                            <a:gd name="adj1" fmla="val -66574"/>
                            <a:gd name="adj2" fmla="val -10481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yi bir öğrenci aşağıdaki-lerden hangisini yapma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94.65pt;margin-top:6.85pt;width:153.8pt;height:3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İyi bir öğrenci aşağıdaki-lerden hangisini yapmaz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3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A) Derste parmak kaldırarak söz ister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B) İstediği araç gereçlerle okula gider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) Oyun oynarken kurallara uyar.</w:t>
      </w:r>
    </w:p>
    <w:p>
      <w:pPr>
        <w:pStyle w:val="Normal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24765</wp:posOffset>
                </wp:positionV>
                <wp:extent cx="2058670" cy="590550"/>
                <wp:effectExtent l="26352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590400"/>
                        </a:xfrm>
                        <a:prstGeom prst="wedgeRectCallout">
                          <a:avLst>
                            <a:gd name="adj1" fmla="val -61967"/>
                            <a:gd name="adj2" fmla="val -18601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r yerin kuş bakışı görünüşünün kâğıt üzerine çizilmesine ne den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86.4pt;margin-top:1.95pt;width:162.05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Bir yerin kuş bakışı görünüşünün kâğıt üzerine çizilmesine ne den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5590</wp:posOffset>
            </wp:positionH>
            <wp:positionV relativeFrom="paragraph">
              <wp:posOffset>24765</wp:posOffset>
            </wp:positionV>
            <wp:extent cx="508635" cy="510540"/>
            <wp:effectExtent l="0" t="0" r="0" b="0"/>
            <wp:wrapNone/>
            <wp:docPr id="1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4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) Kroki</w:t>
        <w:tab/>
        <w:t xml:space="preserve">        B) Harita</w:t>
        <w:tab/>
        <w:t xml:space="preserve">              C) Plan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</wp:posOffset>
                </wp:positionH>
                <wp:positionV relativeFrom="paragraph">
                  <wp:posOffset>267970</wp:posOffset>
                </wp:positionV>
                <wp:extent cx="601345" cy="751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6851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9.15pt;mso-wrap-distance-left:9.05pt;mso-wrap-distance-right:9.05pt;mso-wrap-distance-top:0pt;mso-wrap-distance-bottom:0pt;margin-top:21.1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6851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25400</wp:posOffset>
                </wp:positionV>
                <wp:extent cx="1808480" cy="577215"/>
                <wp:effectExtent l="42672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577080"/>
                        </a:xfrm>
                        <a:prstGeom prst="wedgeRectCallout">
                          <a:avLst>
                            <a:gd name="adj1" fmla="val -72087"/>
                            <a:gd name="adj2" fmla="val -12925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şağıdakilerden hangisi insanların temel ihtiyaçlarındand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101.25pt;margin-top:2pt;width:142.35pt;height:4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şağıdakilerden hangisi insanların temel ihtiyaçlarındandı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5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) Barınma         B) Kitap okuma        C) Eğlence</w:t>
      </w:r>
    </w:p>
    <w:p>
      <w:pPr>
        <w:pStyle w:val="Normal"/>
        <w:ind w:left="11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13" w:hanging="0"/>
        <w:rPr>
          <w:rFonts w:ascii="Arial" w:hAnsi="Arial" w:cs="Arial"/>
          <w:sz w:val="8"/>
          <w:lang w:val="en-US" w:eastAsia="en-US"/>
        </w:rPr>
      </w:pPr>
      <w:hyperlink r:id="rId10">
        <w:r>
          <w:rPr>
            <w:rFonts w:cs="Arial" w:ascii="Arial" w:hAnsi="Arial"/>
            <w:sz w:val="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9695</wp:posOffset>
                  </wp:positionV>
                  <wp:extent cx="6804660" cy="332105"/>
                  <wp:effectExtent l="27305" t="27940" r="27940" b="2730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75pt;margin-top:7.85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40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230</wp:posOffset>
            </wp:positionH>
            <wp:positionV relativeFrom="paragraph">
              <wp:posOffset>31115</wp:posOffset>
            </wp:positionV>
            <wp:extent cx="524510" cy="530860"/>
            <wp:effectExtent l="0" t="0" r="0" b="0"/>
            <wp:wrapNone/>
            <wp:docPr id="1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13970</wp:posOffset>
                </wp:positionV>
                <wp:extent cx="1808480" cy="474980"/>
                <wp:effectExtent l="410845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474840"/>
                        </a:xfrm>
                        <a:prstGeom prst="wedgeRectCallout">
                          <a:avLst>
                            <a:gd name="adj1" fmla="val -70995"/>
                            <a:gd name="adj2" fmla="val -27004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şağıdakilerden hangisi yönlerden biri değil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100.95pt;margin-top:1.1pt;width:142.35pt;height:3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şağıdakilerden hangisi yönlerden biri değild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6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) Yerküre            B) Kuzey              C) Doğ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  <w:b/>
        </w:rPr>
        <w:t>7) Aşağıdakilerden hangisi, seçmek istediğimiz bir arkadaşın özelliği olamaz?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) Kavgacı</w:t>
        <w:tab/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B) Saygılı</w:t>
        <w:tab/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) Dürüst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57175</wp:posOffset>
                </wp:positionV>
                <wp:extent cx="436880" cy="7378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6477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4" t="-35" r="-8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8.1pt;mso-wrap-distance-left:9.05pt;mso-wrap-distance-right:9.05pt;mso-wrap-distance-top:0pt;mso-wrap-distance-bottom:0pt;margin-top:20.2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6477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4" t="-35" r="-8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065</wp:posOffset>
                </wp:positionH>
                <wp:positionV relativeFrom="paragraph">
                  <wp:posOffset>6350</wp:posOffset>
                </wp:positionV>
                <wp:extent cx="1808480" cy="577215"/>
                <wp:effectExtent l="42672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577080"/>
                        </a:xfrm>
                        <a:prstGeom prst="wedgeRectCallout">
                          <a:avLst>
                            <a:gd name="adj1" fmla="val -72087"/>
                            <a:gd name="adj2" fmla="val -12925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şağıdakilerden hangisi milli bayramlarımızdan bir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100.95pt;margin-top:0.5pt;width:142.35pt;height:4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şağıdakilerden hangisi milli bayramlarımızdan birid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8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Kurban Bayramı     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Ulusal Egemenlik ve Çocuk Bayramı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Ramazan Bayramı  </w:t>
      </w:r>
    </w:p>
    <w:p>
      <w:pPr>
        <w:pStyle w:val="Normal"/>
        <w:ind w:left="11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8715</wp:posOffset>
                </wp:positionH>
                <wp:positionV relativeFrom="paragraph">
                  <wp:posOffset>-1270</wp:posOffset>
                </wp:positionV>
                <wp:extent cx="1997075" cy="421005"/>
                <wp:effectExtent l="29400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20840"/>
                        </a:xfrm>
                        <a:prstGeom prst="wedgeRectCallout">
                          <a:avLst>
                            <a:gd name="adj1" fmla="val -63416"/>
                            <a:gd name="adj2" fmla="val -17268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Yön bulmada hangisinden yararlanmayı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90.45pt;margin-top:-0.1pt;width:157.2pt;height:3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Yön bulmada hangisinden yararlanmayız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6230</wp:posOffset>
            </wp:positionH>
            <wp:positionV relativeFrom="paragraph">
              <wp:posOffset>-1270</wp:posOffset>
            </wp:positionV>
            <wp:extent cx="508000" cy="504825"/>
            <wp:effectExtent l="0" t="0" r="0" b="0"/>
            <wp:wrapNone/>
            <wp:docPr id="2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9) </w:t>
      </w:r>
    </w:p>
    <w:p>
      <w:pPr>
        <w:pStyle w:val="Normal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A) Kutup yıldızı           B) Pusula          C) Ayna</w:t>
      </w:r>
    </w:p>
    <w:p>
      <w:pPr>
        <w:pStyle w:val="Normal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2715</wp:posOffset>
                </wp:positionH>
                <wp:positionV relativeFrom="paragraph">
                  <wp:posOffset>145415</wp:posOffset>
                </wp:positionV>
                <wp:extent cx="1687830" cy="577215"/>
                <wp:effectExtent l="55562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577080"/>
                        </a:xfrm>
                        <a:prstGeom prst="wedgeRectCallout">
                          <a:avLst>
                            <a:gd name="adj1" fmla="val -80814"/>
                            <a:gd name="adj2" fmla="val -12925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şağıdaki ulaşım araçlarından hangisi diğerlerinden farklıd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110.45pt;margin-top:11.45pt;width:132.85pt;height:4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şağıdaki ulaşım araçlarından hangisi diğerlerinden farklıdı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375</wp:posOffset>
            </wp:positionH>
            <wp:positionV relativeFrom="paragraph">
              <wp:posOffset>145415</wp:posOffset>
            </wp:positionV>
            <wp:extent cx="454025" cy="510540"/>
            <wp:effectExtent l="0" t="0" r="0" b="0"/>
            <wp:wrapNone/>
            <wp:docPr id="2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ralkYok"/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AralkYok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Cs w:val="24"/>
        </w:rPr>
        <w:t>A) Uçak              B) Otobüs             C) Minibüs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-8255</wp:posOffset>
                </wp:positionV>
                <wp:extent cx="6856730" cy="885825"/>
                <wp:effectExtent l="31750" t="32385" r="31750" b="147320"/>
                <wp:wrapNone/>
                <wp:docPr id="28" name="Gr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885960"/>
                          <a:chOff x="0" y="0"/>
                          <a:chExt cx="685656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65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14840"/>
                            <a:ext cx="33318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HAYAT BİLGİ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GENEL DEĞERLENDİR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9360" y="114840"/>
                            <a:ext cx="102672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114840"/>
                            <a:ext cx="19324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.…….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6" style="position:absolute;margin-left:-1.15pt;margin-top:-0.65pt;width:539.9pt;height:69.75pt" coordorigin="-23,-13" coordsize="10798,1395">
                <v:rect id="shape_0" ID="Rectangle 73" fillcolor="#00b0f0" stroked="t" o:allowincell="f" style="position:absolute;left:-23;top:-13;width:10797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ID="AutoShape 74" fillcolor="white" stroked="t" o:allowincell="f" style="position:absolute;left:3447;top:168;width:524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HAYAT BİLGİ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GENEL DEĞERLENDİRME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ID="Oval 75" fillcolor="white" stroked="t" o:allowincell="f" style="position:absolute;left:8921;top:168;width:161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ID="AutoShape 76" fillcolor="white" stroked="t" o:allowincell="f" style="position:absolute;left:199;top:168;width:3042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.…….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213360</wp:posOffset>
                </wp:positionV>
                <wp:extent cx="323215" cy="9196705"/>
                <wp:effectExtent l="5080" t="508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96560"/>
                          <a:chOff x="0" y="0"/>
                          <a:chExt cx="323280" cy="9196560"/>
                        </a:xfrm>
                      </wpg:grpSpPr>
                      <wps:wsp>
                        <wps:cNvCnPr/>
                        <wps:spPr>
                          <a:xfrm>
                            <a:off x="168840" y="479160"/>
                            <a:ext cx="1800" cy="8717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80" cy="7036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40800" y="640800"/>
                              <a:ext cx="16052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6200" y="3209040"/>
                              <a:ext cx="16160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6200" y="6067080"/>
                              <a:ext cx="16160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54.55pt;width:127.25pt;height:686.4pt" coordorigin="4073,1091" coordsize="2545,13728">
                <v:shape id="shape_0" stroked="t" o:allowincell="f" style="position:absolute;left:5357;top:1091;width:2;height:13728" type="_x0000_t32">
                  <v:stroke color="#0070c0" weight="28440" joinstyle="miter" endcap="flat"/>
                  <v:fill o:detectmouseclick="t" on="false"/>
                  <w10:wrap type="none"/>
                </v:shape>
                <v:group id="shape_0" style="position:absolute;left:4073;top:1345;width:2545;height:9055">
                  <v:shape id="shape_0" fillcolor="white" stroked="t" o:allowincell="f" style="position:absolute;left:4082;top:1345;width:2527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4;top:5390;width:2544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4;top:9891;width:2544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tabs>
          <w:tab w:val="clear" w:pos="708"/>
          <w:tab w:val="left" w:pos="709" w:leader="none"/>
        </w:tabs>
        <w:ind w:left="11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590</wp:posOffset>
                </wp:positionH>
                <wp:positionV relativeFrom="paragraph">
                  <wp:posOffset>104140</wp:posOffset>
                </wp:positionV>
                <wp:extent cx="508635" cy="730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420" cy="63817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57.5pt;mso-wrap-distance-left:9.05pt;mso-wrap-distance-right:9.05pt;mso-wrap-distance-top:0pt;mso-wrap-distance-bottom:0pt;margin-top:8.2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39420" cy="63817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" t="-33" r="-4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tabs>
          <w:tab w:val="clear" w:pos="708"/>
          <w:tab w:val="left" w:pos="709" w:leader="none"/>
        </w:tabs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3030</wp:posOffset>
                </wp:positionH>
                <wp:positionV relativeFrom="paragraph">
                  <wp:posOffset>61595</wp:posOffset>
                </wp:positionV>
                <wp:extent cx="1849755" cy="455930"/>
                <wp:effectExtent l="52133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455760"/>
                        </a:xfrm>
                        <a:prstGeom prst="wedgeRectCallout">
                          <a:avLst>
                            <a:gd name="adj1" fmla="val -78078"/>
                            <a:gd name="adj2" fmla="val -17689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Çocuklar! Bana “Kemal” ismini kim vermişt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108.9pt;margin-top:4.85pt;width:145.6pt;height:35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Çocuklar! Bana “Kemal” ismini kim vermişti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4"/>
        </w:rPr>
        <w:t>11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1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A) İlkokul öğretmeni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Matematik öğretmeni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) Tarih öğretme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) Aldığımız bir ürün bozuk ya da arızalı çıkarsa aşağıdakilerden hangisini yapmamalıyız?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AralkYok"/>
        <w:tabs>
          <w:tab w:val="clear" w:pos="708"/>
          <w:tab w:val="left" w:pos="284" w:leader="none"/>
          <w:tab w:val="left" w:pos="1843" w:leader="none"/>
          <w:tab w:val="left" w:pos="3402" w:leader="none"/>
        </w:tabs>
        <w:ind w:left="113" w:right="57" w:hanging="0"/>
        <w:rPr/>
      </w:pPr>
      <w:r>
        <w:rPr>
          <w:rFonts w:cs="Arial" w:ascii="Arial" w:hAnsi="Arial"/>
          <w:szCs w:val="24"/>
        </w:rPr>
        <w:t>A) Fiş ya da faturasıyla iade etmeliyiz.</w:t>
      </w:r>
    </w:p>
    <w:p>
      <w:pPr>
        <w:pStyle w:val="AralkYok"/>
        <w:tabs>
          <w:tab w:val="clear" w:pos="708"/>
          <w:tab w:val="left" w:pos="284" w:leader="none"/>
          <w:tab w:val="left" w:pos="1843" w:leader="none"/>
          <w:tab w:val="left" w:pos="3402" w:leader="none"/>
        </w:tabs>
        <w:ind w:left="113"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Tüketici koruma derneklerine başvurmalıyız.</w:t>
      </w:r>
    </w:p>
    <w:p>
      <w:pPr>
        <w:pStyle w:val="AralkYok"/>
        <w:tabs>
          <w:tab w:val="clear" w:pos="708"/>
          <w:tab w:val="left" w:pos="284" w:leader="none"/>
          <w:tab w:val="left" w:pos="1843" w:leader="none"/>
          <w:tab w:val="left" w:pos="3402" w:leader="none"/>
        </w:tabs>
        <w:ind w:left="113"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Çöpe atıp, yenisini almalıyı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0155</wp:posOffset>
                </wp:positionH>
                <wp:positionV relativeFrom="paragraph">
                  <wp:posOffset>307340</wp:posOffset>
                </wp:positionV>
                <wp:extent cx="1933575" cy="604520"/>
                <wp:effectExtent l="32575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4440"/>
                        </a:xfrm>
                        <a:prstGeom prst="wedgeRectCallout">
                          <a:avLst>
                            <a:gd name="adj1" fmla="val -65763"/>
                            <a:gd name="adj2" fmla="val -22476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Hangisi arkadaş seçiminde dikkat edilmesi gereken önemli özellikt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97.65pt;margin-top:24.2pt;width:152.2pt;height:4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Hangisi arkadaş seçiminde dikkat edilmesi gereken önemli özellikt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6075</wp:posOffset>
            </wp:positionH>
            <wp:positionV relativeFrom="paragraph">
              <wp:posOffset>19685</wp:posOffset>
            </wp:positionV>
            <wp:extent cx="476250" cy="459105"/>
            <wp:effectExtent l="0" t="0" r="0" b="0"/>
            <wp:wrapNone/>
            <wp:docPr id="35" name="45_376_bo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5_376_bos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13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) Beyaz tenli bir arkadaş olması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B) Arkadaşımızın ailesinin çok zengin olması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C) Arkadaşımızın güvenilir birisi olması.</w:t>
      </w:r>
    </w:p>
    <w:p>
      <w:pPr>
        <w:pStyle w:val="Normal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4590</wp:posOffset>
                </wp:positionH>
                <wp:positionV relativeFrom="paragraph">
                  <wp:posOffset>59690</wp:posOffset>
                </wp:positionV>
                <wp:extent cx="2009140" cy="604520"/>
                <wp:effectExtent l="285115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604440"/>
                        </a:xfrm>
                        <a:prstGeom prst="wedgeRectCallout">
                          <a:avLst>
                            <a:gd name="adj1" fmla="val -63305"/>
                            <a:gd name="adj2" fmla="val -22476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Çocuklar! Ben, Atatürk’ün annesiyim. Benim adım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91.7pt;margin-top:4.7pt;width:158.15pt;height:4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Çocuklar! Ben, Atatürk’ün annesiyim. Benim adım ned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14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055</wp:posOffset>
                </wp:positionH>
                <wp:positionV relativeFrom="paragraph">
                  <wp:posOffset>5080</wp:posOffset>
                </wp:positionV>
                <wp:extent cx="509270" cy="736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66090" cy="64135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58pt;mso-wrap-distance-left:9.05pt;mso-wrap-distance-right:9.05pt;mso-wrap-distance-top:0pt;mso-wrap-distance-bottom:0pt;margin-top:0.4pt;mso-position-vertical-relative:text;margin-left: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466090" cy="64135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A) Fikriye Hanım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Makbule Hanım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Zübeyde Hanım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4590</wp:posOffset>
                </wp:positionH>
                <wp:positionV relativeFrom="paragraph">
                  <wp:posOffset>49530</wp:posOffset>
                </wp:positionV>
                <wp:extent cx="1944370" cy="414020"/>
                <wp:effectExtent l="28956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414000"/>
                        </a:xfrm>
                        <a:prstGeom prst="wedgeRectCallout">
                          <a:avLst>
                            <a:gd name="adj1" fmla="val -63550"/>
                            <a:gd name="adj2" fmla="val 1685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Dünya'nın  kendi etrafında dönmesi ile ne oluşu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91.7pt;margin-top:3.9pt;width:153.05pt;height: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Dünya'nın  kendi etrafında dönmesi ile ne oluşu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3055</wp:posOffset>
            </wp:positionH>
            <wp:positionV relativeFrom="paragraph">
              <wp:posOffset>635</wp:posOffset>
            </wp:positionV>
            <wp:extent cx="509270" cy="679450"/>
            <wp:effectExtent l="0" t="0" r="0" b="0"/>
            <wp:wrapNone/>
            <wp:docPr id="4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5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) Mevsimler       B ) Yıllar      C) Gece – gündüz</w:t>
      </w:r>
    </w:p>
    <w:p>
      <w:pPr>
        <w:pStyle w:val="Normal"/>
        <w:ind w:left="113" w:hanging="0"/>
        <w:rPr>
          <w:rFonts w:ascii="Arial" w:hAnsi="Arial" w:cs="Arial"/>
          <w:lang w:val="en-US" w:eastAsia="en-US"/>
        </w:rPr>
      </w:pPr>
      <w:hyperlink r:id="rId23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5260</wp:posOffset>
                  </wp:positionV>
                  <wp:extent cx="6804660" cy="332105"/>
                  <wp:effectExtent l="27305" t="27940" r="27940" b="2730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75pt;margin-top:13.8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40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3485</wp:posOffset>
                </wp:positionH>
                <wp:positionV relativeFrom="paragraph">
                  <wp:posOffset>62230</wp:posOffset>
                </wp:positionV>
                <wp:extent cx="1932305" cy="590550"/>
                <wp:effectExtent l="33464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90400"/>
                        </a:xfrm>
                        <a:prstGeom prst="wedgeRectCallout">
                          <a:avLst>
                            <a:gd name="adj1" fmla="val -66199"/>
                            <a:gd name="adj2" fmla="val -21828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Çocuklar! Ben, Atatürk’ün babasıyım. Benim adım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95.55pt;margin-top:4.9pt;width:152.1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Çocuklar! Ben, Atatürk’ün babasıyım. Benim adım ned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16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080</wp:posOffset>
                </wp:positionH>
                <wp:positionV relativeFrom="paragraph">
                  <wp:posOffset>13970</wp:posOffset>
                </wp:positionV>
                <wp:extent cx="454660" cy="6388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55308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50.3pt;mso-wrap-distance-left:9.05pt;mso-wrap-distance-right:9.05pt;mso-wrap-distance-top:0pt;mso-wrap-distance-bottom:0pt;margin-top:1.1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06400" cy="55308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 xml:space="preserve">A) Kemal Bey  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B) Ali Rıza Bey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) Fevzi B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  <w:b/>
        </w:rPr>
        <w:t>17) Bir yarışmayı rakip takım kazanırsa aşağıdakilerden hangisini yapmalıyız?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) Takım arkadaşlarımıza kızmalıyız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B) Kazanan takımı kutlamalıyız.</w:t>
      </w:r>
    </w:p>
    <w:p>
      <w:pPr>
        <w:pStyle w:val="Normal"/>
        <w:spacing w:lineRule="auto" w:line="240" w:before="0" w:after="0"/>
        <w:ind w:left="113" w:hanging="0"/>
        <w:rPr>
          <w:sz w:val="24"/>
        </w:rPr>
      </w:pPr>
      <w:r>
        <w:rPr>
          <w:rFonts w:cs="Arial" w:ascii="Arial" w:hAnsi="Arial"/>
        </w:rPr>
        <w:t>C) Yarışma alanını terk etmeliyi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3190</wp:posOffset>
                </wp:positionH>
                <wp:positionV relativeFrom="paragraph">
                  <wp:posOffset>6350</wp:posOffset>
                </wp:positionV>
                <wp:extent cx="1697355" cy="418465"/>
                <wp:effectExtent l="426720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18320"/>
                        </a:xfrm>
                        <a:prstGeom prst="wedgeRectCallout">
                          <a:avLst>
                            <a:gd name="adj1" fmla="val -75027"/>
                            <a:gd name="adj2" fmla="val 30726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şağıdaki ifadelerden hangisi yanlış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109.7pt;margin-top:0.5pt;width:133.6pt;height:3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şağıdaki ifadelerden hangisi yanlıştı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6080</wp:posOffset>
            </wp:positionH>
            <wp:positionV relativeFrom="paragraph">
              <wp:posOffset>6350</wp:posOffset>
            </wp:positionV>
            <wp:extent cx="494665" cy="499745"/>
            <wp:effectExtent l="0" t="0" r="0" b="0"/>
            <wp:wrapNone/>
            <wp:docPr id="48" name="74_604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74_604_1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18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A) Sınıfımızdaki öğrencilerin benzerlikleri ve farklılıkları vardır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B) Güzel öğrencilerin daha çok arkadaşı olur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) Sınıf eşyalarını özenli kullanmalıyız.</w:t>
      </w:r>
    </w:p>
    <w:p>
      <w:pPr>
        <w:pStyle w:val="Normal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80</wp:posOffset>
            </wp:positionH>
            <wp:positionV relativeFrom="paragraph">
              <wp:posOffset>-2540</wp:posOffset>
            </wp:positionV>
            <wp:extent cx="449580" cy="579120"/>
            <wp:effectExtent l="0" t="0" r="0" b="0"/>
            <wp:wrapNone/>
            <wp:docPr id="4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9865</wp:posOffset>
                </wp:positionH>
                <wp:positionV relativeFrom="paragraph">
                  <wp:posOffset>-635</wp:posOffset>
                </wp:positionV>
                <wp:extent cx="1685925" cy="577215"/>
                <wp:effectExtent l="55816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77080"/>
                        </a:xfrm>
                        <a:prstGeom prst="wedgeRectCallout">
                          <a:avLst>
                            <a:gd name="adj1" fmla="val -80958"/>
                            <a:gd name="adj2" fmla="val -12925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Okulların açıldığı ilk hafta kutlanan haftanın adı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114.95pt;margin-top:-0.05pt;width:132.7pt;height:4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Okulların açıldığı ilk hafta kutlanan haftanın adı ned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19) </w:t>
      </w:r>
    </w:p>
    <w:p>
      <w:pPr>
        <w:pStyle w:val="Normal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) Kızılay Haftası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B) İlköğretim Haftası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) Kütüphaneler Haftası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145415</wp:posOffset>
            </wp:positionV>
            <wp:extent cx="567690" cy="566420"/>
            <wp:effectExtent l="0" t="0" r="0" b="0"/>
            <wp:wrapNone/>
            <wp:docPr id="5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7940</wp:posOffset>
                </wp:positionH>
                <wp:positionV relativeFrom="paragraph">
                  <wp:posOffset>145415</wp:posOffset>
                </wp:positionV>
                <wp:extent cx="1847850" cy="421005"/>
                <wp:effectExtent l="300355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20840"/>
                        </a:xfrm>
                        <a:prstGeom prst="wedgeRectCallout">
                          <a:avLst>
                            <a:gd name="adj1" fmla="val -64847"/>
                            <a:gd name="adj2" fmla="val -15009"/>
                          </a:avLst>
                        </a:prstGeom>
                        <a:gradFill rotWithShape="0">
                          <a:gsLst>
                            <a:gs pos="0">
                              <a:srgbClr val="d5e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rkadaşlar! 4 mevsimde kaç ay yaşan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efff" stroked="t" o:allowincell="f" style="position:absolute;margin-left:102.2pt;margin-top:11.45pt;width:145.45pt;height:3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rkadaşlar! 4 mevsimde kaç ay yaşanı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)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12                         B) 8                          C)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654" w:right="654" w:gutter="0" w:header="0" w:top="567" w:footer="0" w:bottom="567"/>
      <w:cols w:num="2" w:space="56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http://www.bizimsinifimiz.com/" TargetMode="External"/><Relationship Id="rId10" Type="http://schemas.openxmlformats.org/officeDocument/2006/relationships/hyperlink" Target="http://www.bizimsinifimiz.com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://www.bizimsinifimiz.com/" TargetMode="External"/><Relationship Id="rId23" Type="http://schemas.openxmlformats.org/officeDocument/2006/relationships/hyperlink" Target="http://www.bizimsinifimiz.com/" TargetMode="External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27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20T13:17:00Z</dcterms:modified>
  <cp:revision>66</cp:revision>
  <dc:subject>3.Sınıf Hayat Bilgisi Genel Değerlendirme Test-1</dc:subject>
  <dc:title>3.Sınıf Hayat Bilgisi Genel Değerlendirme Test-1</dc:title>
</cp:coreProperties>
</file>