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2760"/>
                          <a:chOff x="0" y="0"/>
                          <a:chExt cx="67788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42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Sİ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73.45pt" coordorigin="28,33" coordsize="10675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44;width:10416;height:1216">
                  <v:roundrect id="shape_0" fillcolor="white" stroked="t" o:allowincell="f" style="position:absolute;left:3124;top:144;width:529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SİR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44;width:280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44;width:2054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29540</wp:posOffset>
                </wp:positionV>
                <wp:extent cx="6633845" cy="25146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23c2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>ÇEYR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  <w:br/>
                              <w:t xml:space="preserve">                 </w:t>
                              <w:br/>
                              <w:t xml:space="preserve">               </w:t>
                              <w:br/>
                              <w:t xml:space="preserve"> 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Bütün pizza               4 eş parçaya bölündü             Çeyrek          Çeyrek        Çeyrek       Çeyr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i/>
                                <w:sz w:val="24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>BİLG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i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Bir bütünün 4 eş parçasından 1’ini almayı                biçiminde yazarak ifade ederiz.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i/>
                                <w:sz w:val="26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          4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6"/>
                                <w:sz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6"/>
                                <w:sz w:val="26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6"/>
                                <w:sz w:val="26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i/>
                                <w:szCs w:val="26"/>
                                <w:sz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rFonts w:ascii="Cambria" w:hAnsi="Cambria" w:eastAsia="Times New Roman" w:cs="Cambria"/>
                                <w:color w:val="00B0F0"/>
                                <w:lang w:val="en-US" w:eastAsia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/>
                                <w:rFonts w:ascii="Cambria" w:hAnsi="Cambria" w:eastAsia="Times New Roman" w:cs="Cambria"/>
                                <w:color w:val="00B0F0"/>
                                <w:lang w:val="en-US" w:eastAsia="en-US" w:bidi="ar-SA"/>
                              </w:rPr>
                              <w:t>Bir bölü dört”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vey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/>
                                <w:rFonts w:ascii="Cambria" w:hAnsi="Cambria" w:eastAsia="Times New Roman" w:cs="Cambria"/>
                                <w:color w:val="00B0F0"/>
                                <w:lang w:val="en-US" w:eastAsia="en-US" w:bidi="ar-SA"/>
                              </w:rPr>
                              <w:t>“dörtte bir”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6"/>
                                <w:b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diye okuruz. Bir bütün dört eş çeyrekten oluş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95pt;margin-top:10.2pt;width:522.3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>ÇEYR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</w:t>
                        <w:br/>
                        <w:t xml:space="preserve">                 </w:t>
                        <w:br/>
                        <w:t xml:space="preserve">               </w:t>
                        <w:br/>
                        <w:t xml:space="preserve"> </w:t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6"/>
                          <w:sz w:val="24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Bütün pizza               4 eş parçaya bölündü             Çeyrek          Çeyrek        Çeyrek       Çeyr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Cs w:val="26"/>
                          <w:i/>
                          <w:sz w:val="24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6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>BİLGİ: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i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Bir bütünün 4 eş parçasından 1’ini almayı                biçiminde yazarak ifade ederiz.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Cs w:val="26"/>
                          <w:i/>
                          <w:sz w:val="26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6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 xml:space="preserve">                                                                                                         4</w:t>
                      </w:r>
                      <w:r>
                        <w:rPr>
                          <w:kern w:val="2"/>
                          <w:b/>
                          <w:i/>
                          <w:szCs w:val="26"/>
                          <w:sz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kern w:val="2"/>
                          <w:b/>
                          <w:i/>
                          <w:szCs w:val="26"/>
                          <w:sz w:val="26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6"/>
                          <w:sz w:val="26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kern w:val="2"/>
                          <w:i/>
                          <w:szCs w:val="26"/>
                          <w:sz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6"/>
                          <w:rFonts w:ascii="Cambria" w:hAnsi="Cambria" w:eastAsia="Times New Roman" w:cs="Cambria"/>
                          <w:color w:val="00B0F0"/>
                          <w:lang w:val="en-US" w:eastAsia="en-US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/>
                          <w:rFonts w:ascii="Cambria" w:hAnsi="Cambria" w:eastAsia="Times New Roman" w:cs="Cambria"/>
                          <w:color w:val="00B0F0"/>
                          <w:lang w:val="en-US" w:eastAsia="en-US" w:bidi="ar-SA"/>
                        </w:rPr>
                        <w:t>Bir bölü dört”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veya 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/>
                          <w:rFonts w:ascii="Cambria" w:hAnsi="Cambria" w:eastAsia="Times New Roman" w:cs="Cambria"/>
                          <w:color w:val="00B0F0"/>
                          <w:lang w:val="en-US" w:eastAsia="en-US" w:bidi="ar-SA"/>
                        </w:rPr>
                        <w:t>“dörtte bir”</w:t>
                      </w:r>
                      <w:r>
                        <w:rPr>
                          <w:kern w:val="2"/>
                          <w:sz w:val="24"/>
                          <w:i/>
                          <w:szCs w:val="26"/>
                          <w:b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diye okuruz. Bir bütün dört eş çeyrekten oluş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#f23c2e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color w:val="FF0000"/>
          <w:szCs w:val="26"/>
          <w:lang w:val="en-US" w:eastAsia="en-US"/>
        </w:rPr>
      </w:pPr>
      <w:r>
        <w:rPr>
          <w:rFonts w:cs="Cambria" w:ascii="Cambria" w:hAnsi="Cambria"/>
          <w:color w:val="FF000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035</wp:posOffset>
                </wp:positionH>
                <wp:positionV relativeFrom="paragraph">
                  <wp:posOffset>135890</wp:posOffset>
                </wp:positionV>
                <wp:extent cx="330835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10.7pt;width:26.05pt;height:0.1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26"/>
        </w:rPr>
      </w:pPr>
      <w:r>
        <w:rPr>
          <w:rFonts w:cs="Cambria" w:ascii="Cambria" w:hAnsi="Cambria"/>
          <w:b/>
          <w:color w:val="FF0000"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color w:val="FF0000"/>
          <w:sz w:val="14"/>
          <w:szCs w:val="26"/>
        </w:rPr>
        <w:t xml:space="preserve">       </w:t>
      </w:r>
      <w:r>
        <w:rPr>
          <w:rFonts w:cs="Cambria" w:ascii="Cambria" w:hAnsi="Cambria"/>
          <w:b/>
          <w:szCs w:val="26"/>
        </w:rPr>
        <w:t>Aşağıdaki şekillerin yarısını boyayınız.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57480</wp:posOffset>
                </wp:positionV>
                <wp:extent cx="1438910" cy="781685"/>
                <wp:effectExtent l="9525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781560"/>
                          <a:chOff x="0" y="0"/>
                          <a:chExt cx="143892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11720" y="0"/>
                            <a:ext cx="10440" cy="78228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f7964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2.4pt;width:113.3pt;height:61.55pt" coordorigin="234,248" coordsize="2266,1231">
                <v:rect id="shape_0" fillcolor="white" stroked="t" o:allowincell="f" style="position:absolute;left:234;top:248;width:2265;height:1229;mso-wrap-style:none;v-text-anchor:middle">
                  <v:fill o:detectmouseclick="t" type="solid" color2="black"/>
                  <v:stroke color="#f79646" weight="19080" joinstyle="miter" endcap="flat"/>
                  <w10:wrap type="none"/>
                </v:rect>
                <v:shape id="shape_0" stroked="t" o:allowincell="f" style="position:absolute;left:1355;top:248;width:14;height:1231;flip:x" type="_x0000_t32">
                  <v:stroke color="#f79646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4665</wp:posOffset>
                </wp:positionH>
                <wp:positionV relativeFrom="paragraph">
                  <wp:posOffset>157480</wp:posOffset>
                </wp:positionV>
                <wp:extent cx="713105" cy="781685"/>
                <wp:effectExtent l="10160" t="10160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81560"/>
                          <a:chOff x="0" y="0"/>
                          <a:chExt cx="71316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51720" y="0"/>
                            <a:ext cx="5400" cy="78228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f7964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12.4pt;width:56.15pt;height:61.55pt" coordorigin="2779,248" coordsize="1123,1231">
                <v:rect id="shape_0" fillcolor="white" stroked="t" o:allowincell="f" style="position:absolute;left:2779;top:248;width:1122;height:1229;mso-wrap-style:none;v-text-anchor:middle">
                  <v:fill o:detectmouseclick="t" type="solid" color2="black"/>
                  <v:stroke color="#f79646" weight="19080" joinstyle="miter" endcap="flat"/>
                  <w10:wrap type="none"/>
                </v:rect>
                <v:shape id="shape_0" stroked="t" o:allowincell="f" style="position:absolute;left:3333;top:248;width:6;height:1231;flip:x" type="_x0000_t32">
                  <v:stroke color="#f79646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940</wp:posOffset>
                </wp:positionH>
                <wp:positionV relativeFrom="paragraph">
                  <wp:posOffset>157480</wp:posOffset>
                </wp:positionV>
                <wp:extent cx="714375" cy="78168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781560"/>
                          <a:chOff x="0" y="0"/>
                          <a:chExt cx="714240" cy="781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13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714240" cy="78228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f7964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12.4pt;width:56.25pt;height:61.55pt" coordorigin="4244,248" coordsize="1125,1231">
                <v:rect id="shape_0" fillcolor="white" stroked="t" o:allowincell="f" style="position:absolute;left:4246;top:248;width:1122;height:1229;mso-wrap-style:none;v-text-anchor:middle">
                  <v:fill o:detectmouseclick="t" type="solid" color2="black"/>
                  <v:stroke color="#f79646" weight="19080" joinstyle="miter" endcap="flat"/>
                  <w10:wrap type="none"/>
                </v:rect>
                <v:shape id="shape_0" stroked="t" o:allowincell="f" style="position:absolute;left:4244;top:248;width:1123;height:1231;flip:x" type="_x0000_t32">
                  <v:stroke color="#f79646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57480</wp:posOffset>
                </wp:positionV>
                <wp:extent cx="702945" cy="781050"/>
                <wp:effectExtent l="10160" t="952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81200"/>
                          <a:chOff x="0" y="0"/>
                          <a:chExt cx="703080" cy="781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9240"/>
                            <a:ext cx="7812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386280"/>
                            <a:ext cx="703440" cy="61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f7964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15.5pt;width:61.5pt;height:55.3pt" coordorigin="5578,310" coordsize="1230,1106">
                <v:rect id="shape_0" fillcolor="white" stroked="t" o:allowincell="f" style="position:absolute;left:5579;top:310;width:1229;height:1105;mso-wrap-style:none;v-text-anchor:middle;rotation:90">
                  <v:fill o:detectmouseclick="t" type="solid" color2="black"/>
                  <v:stroke color="#f79646" weight="19080" joinstyle="miter" endcap="flat"/>
                  <w10:wrap type="none"/>
                </v:rect>
                <v:shape id="shape_0" stroked="t" o:allowincell="f" style="position:absolute;left:5091;top:1405;width:1106;height:8;flip:xy;rotation:90" type="_x0000_t32">
                  <v:stroke color="#f79646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2140</wp:posOffset>
                </wp:positionH>
                <wp:positionV relativeFrom="paragraph">
                  <wp:posOffset>157480</wp:posOffset>
                </wp:positionV>
                <wp:extent cx="713740" cy="781685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781560"/>
                          <a:chOff x="0" y="0"/>
                          <a:chExt cx="713880" cy="78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3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13880" cy="78228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f7964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12.4pt;width:56.2pt;height:61.55pt" coordorigin="6964,248" coordsize="1124,1231">
                <v:rect id="shape_0" fillcolor="white" stroked="t" o:allowincell="f" style="position:absolute;left:6965;top:248;width:1122;height:1229;mso-wrap-style:none;v-text-anchor:middle">
                  <v:fill o:detectmouseclick="t" type="solid" color2="black"/>
                  <v:stroke color="#f79646" weight="19080" joinstyle="miter" endcap="flat"/>
                  <w10:wrap type="none"/>
                </v:rect>
                <v:shape id="shape_0" stroked="t" o:allowincell="f" style="position:absolute;left:6964;top:248;width:1123;height:1231" type="_x0000_t32">
                  <v:stroke color="#f79646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0</wp:posOffset>
                </wp:positionH>
                <wp:positionV relativeFrom="paragraph">
                  <wp:posOffset>157480</wp:posOffset>
                </wp:positionV>
                <wp:extent cx="1439545" cy="781685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81560"/>
                          <a:chOff x="0" y="0"/>
                          <a:chExt cx="1439640" cy="78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389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440000" cy="78228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f7964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12.4pt;width:113.35pt;height:61.55pt" coordorigin="8340,248" coordsize="2267,1231">
                <v:rect id="shape_0" fillcolor="white" stroked="t" o:allowincell="f" style="position:absolute;left:8341;top:248;width:2265;height:1229;mso-wrap-style:none;v-text-anchor:middle">
                  <v:fill o:detectmouseclick="t" type="solid" color2="black"/>
                  <v:stroke color="#f79646" weight="19080" joinstyle="miter" endcap="flat"/>
                  <w10:wrap type="none"/>
                </v:rect>
                <v:shape id="shape_0" stroked="t" o:allowincell="f" style="position:absolute;left:8340;top:248;width:2266;height:1231;flip:x" type="_x0000_t32">
                  <v:stroke color="#f79646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eastAsia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19050</wp:posOffset>
                </wp:positionV>
                <wp:extent cx="1438910" cy="7810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5pt;width:113.25pt;height:61.45pt;mso-wrap-style:none;v-text-anchor:middle">
                <v:fill o:detectmouseclick="t" type="solid" color2="black"/>
                <v:stroke color="#f7964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19050</wp:posOffset>
                </wp:positionV>
                <wp:extent cx="1439545" cy="781685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640" cy="7819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.5pt;width:113.3pt;height:61.5pt" type="_x0000_t32">
                <v:stroke color="#f79646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665</wp:posOffset>
                </wp:positionH>
                <wp:positionV relativeFrom="paragraph">
                  <wp:posOffset>19050</wp:posOffset>
                </wp:positionV>
                <wp:extent cx="1438910" cy="7810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.5pt;width:113.25pt;height:61.45pt;mso-wrap-style:none;v-text-anchor:middle">
                <v:fill o:detectmouseclick="t" type="solid" color2="black"/>
                <v:stroke color="#f7964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8045</wp:posOffset>
                </wp:positionH>
                <wp:positionV relativeFrom="paragraph">
                  <wp:posOffset>19050</wp:posOffset>
                </wp:positionV>
                <wp:extent cx="821055" cy="733425"/>
                <wp:effectExtent l="17145" t="20320" r="1651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8.35pt;margin-top:1.5pt;width:64.6pt;height:57.7pt;mso-wrap-style:none;v-text-anchor:middle" type="_x0000_t5"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1905</wp:posOffset>
                </wp:positionH>
                <wp:positionV relativeFrom="paragraph">
                  <wp:posOffset>19050</wp:posOffset>
                </wp:positionV>
                <wp:extent cx="1270" cy="73406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.5pt;width:0.05pt;height:57.7pt;flip:y" type="_x0000_t32">
                <v:stroke color="#f79646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2140</wp:posOffset>
                </wp:positionH>
                <wp:positionV relativeFrom="paragraph">
                  <wp:posOffset>19050</wp:posOffset>
                </wp:positionV>
                <wp:extent cx="713105" cy="78105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2pt;margin-top:1.5pt;width:56.1pt;height:61.45pt;mso-wrap-style:none;v-text-anchor:middle">
                <v:fill o:detectmouseclick="t" type="solid" color2="black"/>
                <v:stroke color="#f7964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3455</wp:posOffset>
                </wp:positionH>
                <wp:positionV relativeFrom="paragraph">
                  <wp:posOffset>19050</wp:posOffset>
                </wp:positionV>
                <wp:extent cx="1270" cy="781685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1.5pt;width:0.1pt;height:61.45pt;flip:y" type="_x0000_t32">
                <v:stroke color="#f79646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160</wp:posOffset>
                </wp:positionH>
                <wp:positionV relativeFrom="paragraph">
                  <wp:posOffset>57150</wp:posOffset>
                </wp:positionV>
                <wp:extent cx="1305560" cy="781050"/>
                <wp:effectExtent l="19050" t="11430" r="1968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78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0.8pt;margin-top:4.5pt;width:102.75pt;height:61.45pt;mso-wrap-style:none;v-text-anchor:middle" type="_x0000_t110"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3605</wp:posOffset>
                </wp:positionH>
                <wp:positionV relativeFrom="paragraph">
                  <wp:posOffset>57150</wp:posOffset>
                </wp:positionV>
                <wp:extent cx="1270" cy="781685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5pt;margin-top:4.5pt;width:0.1pt;height:61.45pt;flip:y" type="_x0000_t32">
                <v:stroke color="#f79646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4665</wp:posOffset>
                </wp:positionH>
                <wp:positionV relativeFrom="paragraph">
                  <wp:posOffset>42545</wp:posOffset>
                </wp:positionV>
                <wp:extent cx="1439545" cy="127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00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3.35pt;width:113.35pt;height:0.1pt" type="_x0000_t32">
                <v:stroke color="#f79646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1305560" cy="781050"/>
                <wp:effectExtent l="19050" t="11430" r="1968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78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7.65pt;width:102.75pt;height:61.45pt;mso-wrap-style:none;v-text-anchor:middle" type="_x0000_t110"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97155</wp:posOffset>
                </wp:positionV>
                <wp:extent cx="1438910" cy="723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95pt;margin-top:7.65pt;width:113.25pt;height:56.95pt;mso-wrap-style:none;v-text-anchor:middle">
                <v:fill o:detectmouseclick="t" type="solid" color2="black"/>
                <v:stroke color="#f7964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035</wp:posOffset>
                </wp:positionH>
                <wp:positionV relativeFrom="paragraph">
                  <wp:posOffset>97155</wp:posOffset>
                </wp:positionV>
                <wp:extent cx="840105" cy="723900"/>
                <wp:effectExtent l="13335" t="9525" r="1270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723960"/>
                        </a:xfrm>
                        <a:custGeom>
                          <a:avLst/>
                          <a:gdLst>
                            <a:gd name="textAreaLeft" fmla="*/ 104760 w 476280"/>
                            <a:gd name="textAreaRight" fmla="*/ 371520 w 476280"/>
                            <a:gd name="textAreaTop" fmla="*/ 90000 h 410400"/>
                            <a:gd name="textAreaBottom" fmla="*/ 32040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2.05pt;margin-top:7.65pt;width:66.1pt;height:56.95pt;mso-wrap-style:none;v-text-anchor:middle" type="_x0000_t8"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1930</wp:posOffset>
                </wp:positionH>
                <wp:positionV relativeFrom="paragraph">
                  <wp:posOffset>97155</wp:posOffset>
                </wp:positionV>
                <wp:extent cx="1270" cy="73406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7.65pt;width:0.1pt;height:57.7pt;flip:y" type="_x0000_t32">
                <v:stroke color="#f79646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3905</wp:posOffset>
                </wp:positionH>
                <wp:positionV relativeFrom="paragraph">
                  <wp:posOffset>97155</wp:posOffset>
                </wp:positionV>
                <wp:extent cx="770255" cy="759460"/>
                <wp:effectExtent l="11430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59600"/>
                        </a:xfrm>
                        <a:prstGeom prst="hexagon">
                          <a:avLst>
                            <a:gd name="adj" fmla="val 2535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0.15pt;margin-top:7.65pt;width:60.6pt;height:59.75pt;mso-wrap-style:none;v-text-anchor:middle" type="_x0000_t9"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4430</wp:posOffset>
                </wp:positionH>
                <wp:positionV relativeFrom="paragraph">
                  <wp:posOffset>87630</wp:posOffset>
                </wp:positionV>
                <wp:extent cx="1270" cy="73406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6.9pt;width:0.1pt;height:57.7pt;flip:y" type="_x0000_t32">
                <v:stroke color="#f79646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0705</wp:posOffset>
                </wp:positionH>
                <wp:positionV relativeFrom="paragraph">
                  <wp:posOffset>125730</wp:posOffset>
                </wp:positionV>
                <wp:extent cx="751205" cy="75247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52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44.15pt;margin-top:9.9pt;width:59.1pt;height:59.2pt;mso-wrap-style:none;v-text-anchor:middle" type="_x0000_t11"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1230</wp:posOffset>
                </wp:positionH>
                <wp:positionV relativeFrom="paragraph">
                  <wp:posOffset>125730</wp:posOffset>
                </wp:positionV>
                <wp:extent cx="1270" cy="734060"/>
                <wp:effectExtent l="10160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9.9pt;width:0.1pt;height:57.7pt;flip:y" type="_x0000_t32">
                <v:stroke color="#f79646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121285</wp:posOffset>
                </wp:positionV>
                <wp:extent cx="1306195" cy="1270"/>
                <wp:effectExtent l="10160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4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9.55pt;width:102.75pt;height:0.05pt;flip:x" type="_x0000_t32">
                <v:stroke color="#f79646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4665</wp:posOffset>
                </wp:positionH>
                <wp:positionV relativeFrom="paragraph">
                  <wp:posOffset>121285</wp:posOffset>
                </wp:positionV>
                <wp:extent cx="1439545" cy="127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00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9.55pt;width:113.3pt;height:0.05pt;flip:x" type="_x0000_t32">
                <v:stroke color="#f79646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-722630</wp:posOffset>
                </wp:positionV>
                <wp:extent cx="1962785" cy="3568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4pt;margin-top:-56.95pt;width:154.5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73025</wp:posOffset>
                </wp:positionV>
                <wp:extent cx="3187065" cy="74168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4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  <w:br/>
                              <w:t xml:space="preserve">      </w:t>
                              <w:br/>
                              <w:t xml:space="preserve">      </w:t>
                              <w:br/>
                              <w:t xml:space="preserve">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5.75pt;width:250.9pt;height:5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</w:t>
                        <w:br/>
                        <w:t xml:space="preserve">      </w:t>
                        <w:br/>
                        <w:t xml:space="preserve">      </w:t>
                        <w:br/>
                        <w:t xml:space="preserve">     </w:t>
                        <w:br/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73025</wp:posOffset>
                </wp:positionV>
                <wp:extent cx="2958465" cy="69405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9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5.75pt;width:232.9pt;height:5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b/>
          <w:b/>
          <w:color w:val="FF0000"/>
          <w:sz w:val="14"/>
          <w:szCs w:val="26"/>
        </w:rPr>
      </w:pPr>
      <w:r>
        <w:rPr>
          <w:rFonts w:cs="Cambria" w:ascii="Cambria" w:hAnsi="Cambria"/>
          <w:b/>
          <w:color w:val="FF0000"/>
          <w:sz w:val="14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8890</wp:posOffset>
                </wp:positionV>
                <wp:extent cx="3188335" cy="13081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3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0.7pt;width:251pt;height:1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</wp:posOffset>
                </wp:positionH>
                <wp:positionV relativeFrom="paragraph">
                  <wp:posOffset>8890</wp:posOffset>
                </wp:positionV>
                <wp:extent cx="3054985" cy="146685"/>
                <wp:effectExtent l="6985" t="762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0.7pt;width:240.5pt;height:1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</wp:posOffset>
                </wp:positionH>
                <wp:positionV relativeFrom="paragraph">
                  <wp:posOffset>75565</wp:posOffset>
                </wp:positionV>
                <wp:extent cx="6650990" cy="14668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4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     </w:t>
                              <w:br/>
                              <w:t xml:space="preserve">       </w:t>
                              <w:br/>
                              <w:t xml:space="preserve">          </w:t>
                              <w:br/>
                              <w:t xml:space="preserve">              </w:t>
                              <w:br/>
                              <w:t xml:space="preserve">              </w:t>
                              <w:br/>
                              <w:t xml:space="preserve">          </w:t>
                              <w:br/>
                              <w:t xml:space="preserve">           </w:t>
                              <w:br/>
                              <w:t xml:space="preserve">             </w:t>
                              <w:br/>
                              <w:t xml:space="preserve">          </w:t>
                              <w:br/>
                              <w:t xml:space="preserve">          </w:t>
                              <w:br/>
                              <w:t xml:space="preserve">          </w:t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5pt;margin-top:5.95pt;width:523.65pt;height:1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t xml:space="preserve">       </w:t>
                        <w:br/>
                        <w:t xml:space="preserve">       </w:t>
                        <w:br/>
                        <w:t xml:space="preserve">          </w:t>
                        <w:br/>
                        <w:t xml:space="preserve">              </w:t>
                        <w:br/>
                        <w:t xml:space="preserve">              </w:t>
                        <w:br/>
                        <w:t xml:space="preserve">          </w:t>
                        <w:br/>
                        <w:t xml:space="preserve">           </w:t>
                        <w:br/>
                        <w:t xml:space="preserve">             </w:t>
                        <w:br/>
                        <w:t xml:space="preserve">          </w:t>
                        <w:br/>
                        <w:t xml:space="preserve">          </w:t>
                        <w:br/>
                        <w:t xml:space="preserve">          </w:t>
                        <w:br/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 w:val="14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32080</wp:posOffset>
                  </wp:positionV>
                  <wp:extent cx="6669405" cy="332105"/>
                  <wp:effectExtent l="26035" t="26670" r="26035" b="2540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93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10.4pt;width:525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 w:val="14"/>
          <w:szCs w:val="26"/>
          <w:lang w:val="en-US" w:eastAsia="en-US"/>
        </w:rPr>
      </w:pPr>
      <w:r>
        <w:rPr>
          <w:rFonts w:cs="Cambria" w:ascii="Cambria" w:hAnsi="Cambria"/>
          <w:b/>
          <w:sz w:val="1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20955</wp:posOffset>
                </wp:positionV>
                <wp:extent cx="6842125" cy="885825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885960"/>
                          <a:chOff x="0" y="0"/>
                          <a:chExt cx="6842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2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765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2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Sİ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8600" y="0"/>
                              <a:ext cx="1317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.65pt;width:538.75pt;height:69.75pt" coordorigin="-42,33" coordsize="10775,1395">
                <v:shape id="shape_0" fillcolor="#ea4c72" stroked="t" o:allowincell="f" style="position:absolute;left:-42;top:33;width:1077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91;top:139;width:10514;height:1155">
                  <v:roundrect id="shape_0" fillcolor="white" stroked="t" o:allowincell="f" style="position:absolute;left:3083;top:139;width:53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SİR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91;top:139;width:283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30;top:139;width:207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ab/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szCs w:val="26"/>
        </w:rPr>
        <w:t xml:space="preserve">    </w:t>
      </w:r>
      <w:r>
        <w:rPr>
          <w:rFonts w:cs="Cambria" w:ascii="Cambria" w:hAnsi="Cambria"/>
          <w:b/>
          <w:szCs w:val="26"/>
        </w:rPr>
        <w:t>Aşağıdaki şekillerin çeyreğini boyayınız.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122555</wp:posOffset>
                </wp:positionV>
                <wp:extent cx="1438910" cy="781685"/>
                <wp:effectExtent l="9525" t="1016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781560"/>
                          <a:chOff x="0" y="0"/>
                          <a:chExt cx="143892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11720" y="0"/>
                            <a:ext cx="10440" cy="78228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.65pt;width:113.3pt;height:61.55pt" coordorigin="179,193" coordsize="2266,1231">
                <v:rect id="shape_0" fillcolor="white" stroked="t" o:allowincell="f" style="position:absolute;left:179;top:193;width:2265;height:1229;mso-wrap-style:none;v-text-anchor:middle">
                  <v:fill o:detectmouseclick="t" type="solid" color2="black"/>
                  <v:stroke color="#00b0f0" weight="19080" joinstyle="miter" endcap="flat"/>
                  <w10:wrap type="none"/>
                </v:rect>
                <v:shape id="shape_0" stroked="t" o:allowincell="f" style="position:absolute;left:1300;top:193;width:14;height:1231;flip:x" type="_x0000_t32">
                  <v:stroke color="#00b0f0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7990</wp:posOffset>
                </wp:positionH>
                <wp:positionV relativeFrom="paragraph">
                  <wp:posOffset>122555</wp:posOffset>
                </wp:positionV>
                <wp:extent cx="713105" cy="781685"/>
                <wp:effectExtent l="10160" t="10160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81560"/>
                          <a:chOff x="0" y="0"/>
                          <a:chExt cx="71316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51720" y="0"/>
                            <a:ext cx="5400" cy="78228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9.65pt;width:56.15pt;height:61.55pt" coordorigin="2674,193" coordsize="1123,1231">
                <v:rect id="shape_0" fillcolor="white" stroked="t" o:allowincell="f" style="position:absolute;left:2674;top:193;width:1122;height:1229;mso-wrap-style:none;v-text-anchor:middle">
                  <v:fill o:detectmouseclick="t" type="solid" color2="black"/>
                  <v:stroke color="#00b0f0" weight="19080" joinstyle="miter" endcap="flat"/>
                  <w10:wrap type="none"/>
                </v:rect>
                <v:shape id="shape_0" stroked="t" o:allowincell="f" style="position:absolute;left:3228;top:193;width:6;height:1231;flip:x" type="_x0000_t32">
                  <v:stroke color="#00b0f0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3500</wp:posOffset>
                </wp:positionH>
                <wp:positionV relativeFrom="paragraph">
                  <wp:posOffset>122555</wp:posOffset>
                </wp:positionV>
                <wp:extent cx="1438910" cy="78105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pt;margin-top:9.65pt;width:113.25pt;height:61.45pt;mso-wrap-style:none;v-text-anchor:middle"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4230</wp:posOffset>
                </wp:positionH>
                <wp:positionV relativeFrom="paragraph">
                  <wp:posOffset>170180</wp:posOffset>
                </wp:positionV>
                <wp:extent cx="1270" cy="734060"/>
                <wp:effectExtent l="10160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3.4pt;width:0.1pt;height:57.8pt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3065</wp:posOffset>
                </wp:positionH>
                <wp:positionV relativeFrom="paragraph">
                  <wp:posOffset>122555</wp:posOffset>
                </wp:positionV>
                <wp:extent cx="713740" cy="781685"/>
                <wp:effectExtent l="10160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781560"/>
                          <a:chOff x="0" y="0"/>
                          <a:chExt cx="713880" cy="781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1316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61440" y="0"/>
                            <a:ext cx="1440" cy="78228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2120"/>
                            <a:ext cx="714240" cy="180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9.65pt;width:56.2pt;height:61.55pt" coordorigin="6619,193" coordsize="1124,1231">
                <v:oval id="shape_0" fillcolor="white" stroked="t" o:allowincell="f" style="position:absolute;left:6620;top:194;width:1122;height:122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shape id="shape_0" stroked="t" o:allowincell="f" style="position:absolute;left:7188;top:193;width:1;height:1230;flip:y" type="_x0000_t32">
                  <v:stroke color="#00b0f0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19;top:826;width:1124;height:2" type="_x0000_t32">
                  <v:stroke color="#00b0f0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3175</wp:posOffset>
                </wp:positionH>
                <wp:positionV relativeFrom="paragraph">
                  <wp:posOffset>122555</wp:posOffset>
                </wp:positionV>
                <wp:extent cx="770890" cy="781685"/>
                <wp:effectExtent l="10795" t="10160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781560"/>
                          <a:chOff x="0" y="0"/>
                          <a:chExt cx="770760" cy="78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0400" cy="759600"/>
                          </a:xfrm>
                          <a:prstGeom prst="hexagon">
                            <a:avLst>
                              <a:gd name="adj" fmla="val 2535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01400"/>
                            <a:ext cx="771120" cy="180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" y="0"/>
                            <a:ext cx="1800" cy="78228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9.65pt;width:60.7pt;height:61.55pt" coordorigin="8005,193" coordsize="1214,1231">
                <v:shape id="shape_0" fillcolor="white" stroked="t" o:allowincell="f" style="position:absolute;left:8006;top:193;width:1212;height:1195;mso-wrap-style:none;v-text-anchor:middle" type="_x0000_t9">
                  <v:fill o:detectmouseclick="t" type="solid" color2="black"/>
                  <v:stroke color="#00b0f0" weight="19080" joinstyle="miter" endcap="flat"/>
                  <w10:wrap type="none"/>
                </v:shape>
                <v:shape id="shape_0" stroked="t" o:allowincell="f" style="position:absolute;left:8005;top:825;width:1213;height:2" type="_x0000_t32">
                  <v:stroke color="#00b0f0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43;top:193;width:2;height:1231" type="_x0000_t32">
                  <v:stroke color="#00b0f0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7890</wp:posOffset>
                </wp:positionH>
                <wp:positionV relativeFrom="paragraph">
                  <wp:posOffset>122555</wp:posOffset>
                </wp:positionV>
                <wp:extent cx="751205" cy="75247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52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7pt;margin-top:9.65pt;width:59.1pt;height:59.2pt;mso-wrap-style:none;v-text-anchor:middle" type="_x0000_t11"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5555</wp:posOffset>
                </wp:positionH>
                <wp:positionV relativeFrom="paragraph">
                  <wp:posOffset>122555</wp:posOffset>
                </wp:positionV>
                <wp:extent cx="1270" cy="753110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9.65pt;width:0.05pt;height:59.2pt;flip:y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760</wp:posOffset>
                </wp:positionH>
                <wp:positionV relativeFrom="paragraph">
                  <wp:posOffset>167640</wp:posOffset>
                </wp:positionV>
                <wp:extent cx="1443355" cy="1270"/>
                <wp:effectExtent l="10160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96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3.2pt;width:113.65pt;height:0.05pt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5615</wp:posOffset>
                </wp:positionH>
                <wp:positionV relativeFrom="paragraph">
                  <wp:posOffset>167640</wp:posOffset>
                </wp:positionV>
                <wp:extent cx="713740" cy="1270"/>
                <wp:effectExtent l="10160" t="1016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3.2pt;width:56.2pt;height:0.05pt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1125</wp:posOffset>
                </wp:positionH>
                <wp:positionV relativeFrom="paragraph">
                  <wp:posOffset>167640</wp:posOffset>
                </wp:positionV>
                <wp:extent cx="1443355" cy="1270"/>
                <wp:effectExtent l="10160" t="1016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96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13.2pt;width:113.65pt;height:0.05pt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78525</wp:posOffset>
                </wp:positionH>
                <wp:positionV relativeFrom="paragraph">
                  <wp:posOffset>167640</wp:posOffset>
                </wp:positionV>
                <wp:extent cx="756920" cy="1270"/>
                <wp:effectExtent l="10160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4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.2pt;width:59.55pt;height:0.05pt;flip:x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136525</wp:posOffset>
                </wp:positionV>
                <wp:extent cx="1305560" cy="781050"/>
                <wp:effectExtent l="19050" t="11430" r="1968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78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0.75pt;width:102.75pt;height:61.45pt;mso-wrap-style:none;v-text-anchor:middle" type="_x0000_t110"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5330</wp:posOffset>
                </wp:positionH>
                <wp:positionV relativeFrom="paragraph">
                  <wp:posOffset>136525</wp:posOffset>
                </wp:positionV>
                <wp:extent cx="1270" cy="781685"/>
                <wp:effectExtent l="10160" t="10160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0.75pt;width:0.05pt;height:61.55pt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3685</wp:posOffset>
                </wp:positionH>
                <wp:positionV relativeFrom="paragraph">
                  <wp:posOffset>135890</wp:posOffset>
                </wp:positionV>
                <wp:extent cx="867410" cy="848360"/>
                <wp:effectExtent l="8255" t="8890" r="7620" b="82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848520"/>
                          <a:chOff x="0" y="0"/>
                          <a:chExt cx="867240" cy="848520"/>
                        </a:xfrm>
                      </wpg:grpSpPr>
                      <wps:wsp>
                        <wps:cNvSpPr/>
                        <wps:spPr>
                          <a:xfrm rot="16200000">
                            <a:off x="10080" y="-9360"/>
                            <a:ext cx="847800" cy="866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60" y="-8640"/>
                            <a:ext cx="847800" cy="866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9.9pt;width:66.85pt;height:68.35pt" coordorigin="2445,198" coordsize="1337,1367">
                <v:rect id="shape_0" fillcolor="white" stroked="t" o:allowincell="f" style="position:absolute;left:2447;top:199;width:1334;height:1364;mso-wrap-style:none;v-text-anchor:middle;rotation:270">
                  <v:fill o:detectmouseclick="t" type="solid" color2="black"/>
                  <v:stroke color="#00b0f0" weight="15840" joinstyle="miter" endcap="flat"/>
                  <w10:wrap type="none"/>
                </v:rect>
                <v:rect id="shape_0" fillcolor="white" stroked="t" o:allowincell="f" style="position:absolute;left:2446;top:200;width:1334;height:1364;mso-wrap-style:none;v-text-anchor:middle;rotation:90">
                  <v:fill o:detectmouseclick="t" type="solid" color2="black"/>
                  <v:stroke color="#00b0f0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3500</wp:posOffset>
                </wp:positionH>
                <wp:positionV relativeFrom="paragraph">
                  <wp:posOffset>136525</wp:posOffset>
                </wp:positionV>
                <wp:extent cx="767080" cy="8382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838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5pt;margin-top:10.75pt;width:60.35pt;height:65.95pt;mso-wrap-style:none;v-text-anchor:middle" type="_x0000_t123"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4730</wp:posOffset>
                </wp:positionH>
                <wp:positionV relativeFrom="paragraph">
                  <wp:posOffset>25400</wp:posOffset>
                </wp:positionV>
                <wp:extent cx="1010920" cy="1026160"/>
                <wp:effectExtent l="10160" t="12065" r="12065" b="1079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026000"/>
                          <a:chOff x="0" y="0"/>
                          <a:chExt cx="1010880" cy="1026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09800" cy="1025640"/>
                          </a:xfrm>
                          <a:custGeom>
                            <a:avLst/>
                            <a:gdLst>
                              <a:gd name="textAreaLeft" fmla="*/ 0 w 572400"/>
                              <a:gd name="textAreaRight" fmla="*/ 572760 w 572400"/>
                              <a:gd name="textAreaTop" fmla="*/ 0 h 581400"/>
                              <a:gd name="textAreaBottom" fmla="*/ 581760 h 58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502200"/>
                            <a:ext cx="943920" cy="144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20" y="27000"/>
                            <a:ext cx="1440" cy="999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2pt;width:79.6pt;height:80.8pt" coordorigin="5598,40" coordsize="1592,1616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5600;top:40;width:1589;height:1614;mso-wrap-style:none;v-text-anchor:middle" type="_x0000_t76"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stroked="t" o:allowincell="f" style="position:absolute;left:5598;top:831;width:1484;height:1;flip:x" type="_x0000_t32">
                  <v:stroke color="#00b0f0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67;top:83;width:1;height:1573" type="_x0000_t32">
                  <v:stroke color="#00b0f0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8695</wp:posOffset>
                </wp:positionH>
                <wp:positionV relativeFrom="paragraph">
                  <wp:posOffset>25400</wp:posOffset>
                </wp:positionV>
                <wp:extent cx="1118235" cy="1082675"/>
                <wp:effectExtent l="40005" t="38100" r="3937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082520"/>
                        </a:xfrm>
                        <a:custGeom>
                          <a:avLst/>
                          <a:gdLst>
                            <a:gd name="textAreaLeft" fmla="*/ 261360 w 633960"/>
                            <a:gd name="textAreaRight" fmla="*/ 372600 w 633960"/>
                            <a:gd name="textAreaTop" fmla="*/ 252720 h 613800"/>
                            <a:gd name="textAreaBottom" fmla="*/ 361080 h 61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77.85pt;margin-top:2pt;width:88pt;height:85.2pt;mso-wrap-style:none;v-text-anchor:middle" type="_x0000_t187"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9875</wp:posOffset>
                </wp:positionH>
                <wp:positionV relativeFrom="paragraph">
                  <wp:posOffset>136525</wp:posOffset>
                </wp:positionV>
                <wp:extent cx="1270" cy="998855"/>
                <wp:effectExtent l="10160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9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5pt;margin-top:10.75pt;width:0.05pt;height:78.65pt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15990</wp:posOffset>
                </wp:positionH>
                <wp:positionV relativeFrom="paragraph">
                  <wp:posOffset>136525</wp:posOffset>
                </wp:positionV>
                <wp:extent cx="713105" cy="781050"/>
                <wp:effectExtent l="10160" t="9525" r="889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pt;margin-top:10.75pt;width:56.1pt;height:61.45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15990</wp:posOffset>
                </wp:positionH>
                <wp:positionV relativeFrom="paragraph">
                  <wp:posOffset>136525</wp:posOffset>
                </wp:positionV>
                <wp:extent cx="713740" cy="781685"/>
                <wp:effectExtent l="10160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4240" cy="7822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pt;margin-top:10.75pt;width:56.15pt;height:61.55pt;flip:x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15990</wp:posOffset>
                </wp:positionH>
                <wp:positionV relativeFrom="paragraph">
                  <wp:posOffset>136525</wp:posOffset>
                </wp:positionV>
                <wp:extent cx="713740" cy="781685"/>
                <wp:effectExtent l="10160" t="1016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40" cy="7822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pt;margin-top:10.75pt;width:56.2pt;height:61.55pt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55</wp:posOffset>
                </wp:positionH>
                <wp:positionV relativeFrom="paragraph">
                  <wp:posOffset>169545</wp:posOffset>
                </wp:positionV>
                <wp:extent cx="1304290" cy="1270"/>
                <wp:effectExtent l="10160" t="10160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46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3.35pt;width:102.6pt;height:0.05pt;flip:x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4480</wp:posOffset>
                </wp:positionH>
                <wp:positionV relativeFrom="paragraph">
                  <wp:posOffset>50800</wp:posOffset>
                </wp:positionV>
                <wp:extent cx="19177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4pt;width:15.05pt;height:0.1pt;flip:x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1070</wp:posOffset>
                </wp:positionH>
                <wp:positionV relativeFrom="paragraph">
                  <wp:posOffset>49530</wp:posOffset>
                </wp:positionV>
                <wp:extent cx="20066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3.9pt;width:15.7pt;height:0.05pt;flip:x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1400</wp:posOffset>
                </wp:positionH>
                <wp:positionV relativeFrom="paragraph">
                  <wp:posOffset>49530</wp:posOffset>
                </wp:positionV>
                <wp:extent cx="1066165" cy="1270"/>
                <wp:effectExtent l="10160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68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3.9pt;width:83.95pt;height:0.05pt" type="_x0000_t32">
                <v:stroke color="#00b0f0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szCs w:val="26"/>
        </w:rPr>
        <w:t xml:space="preserve">    </w:t>
      </w:r>
      <w:r>
        <w:rPr>
          <w:rFonts w:cs="Cambria" w:ascii="Cambria" w:hAnsi="Cambria"/>
          <w:b/>
          <w:szCs w:val="26"/>
        </w:rPr>
        <w:t>Aşağıdaki şekillerin çeyreğini boyayınız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935</wp:posOffset>
                </wp:positionH>
                <wp:positionV relativeFrom="paragraph">
                  <wp:posOffset>125095</wp:posOffset>
                </wp:positionV>
                <wp:extent cx="6548120" cy="58991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590040"/>
                          <a:chOff x="0" y="0"/>
                          <a:chExt cx="6548040" cy="5900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180600" cy="14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0960" y="0"/>
                            <a:ext cx="3187080" cy="59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85pt;width:515.55pt;height:46.45pt" coordorigin="181,197" coordsize="10311,929">
                <v:shape id="shape_0" fillcolor="white" stroked="t" o:allowincell="f" style="position:absolute;left:181;top:221;width:5008;height:2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  <v:shape id="shape_0" fillcolor="white" stroked="t" o:allowincell="f" style="position:absolute;left:5474;top:197;width:5018;height:92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4320</wp:posOffset>
                </wp:positionH>
                <wp:positionV relativeFrom="paragraph">
                  <wp:posOffset>172085</wp:posOffset>
                </wp:positionV>
                <wp:extent cx="154305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3.55pt;width:12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Cs w:val="26"/>
        </w:rPr>
        <w:t xml:space="preserve">   </w:t>
      </w:r>
      <w:r>
        <w:rPr>
          <w:rFonts w:cs="Cambria" w:ascii="Cambria" w:hAnsi="Cambria"/>
          <w:b/>
          <w:szCs w:val="26"/>
        </w:rPr>
        <w:t>Aşağıdaki şekillerin  2  ‘ini boyayınız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                          </w:t>
      </w:r>
      <w:r>
        <w:rPr>
          <w:rFonts w:cs="Cambria" w:ascii="Cambria" w:hAnsi="Cambria"/>
          <w:b/>
          <w:szCs w:val="26"/>
        </w:rPr>
        <w:t>5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075</wp:posOffset>
                </wp:positionH>
                <wp:positionV relativeFrom="paragraph">
                  <wp:posOffset>36195</wp:posOffset>
                </wp:positionV>
                <wp:extent cx="6617335" cy="287655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8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5pt;margin-top:2.85pt;width:521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4320</wp:posOffset>
                </wp:positionH>
                <wp:positionV relativeFrom="paragraph">
                  <wp:posOffset>172085</wp:posOffset>
                </wp:positionV>
                <wp:extent cx="154305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3.55pt;width:12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Cs w:val="26"/>
        </w:rPr>
        <w:t xml:space="preserve">   </w:t>
      </w:r>
      <w:r>
        <w:rPr>
          <w:rFonts w:cs="Cambria" w:ascii="Cambria" w:hAnsi="Cambria"/>
          <w:b/>
          <w:szCs w:val="26"/>
        </w:rPr>
        <w:t>Aşağıdaki şekillerin  3  ‘ünü boyayınız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                                 </w:t>
      </w:r>
      <w:r>
        <w:rPr>
          <w:rFonts w:cs="Cambria" w:ascii="Cambria" w:hAnsi="Cambria"/>
          <w:b/>
          <w:szCs w:val="26"/>
        </w:rPr>
        <w:t>4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550</wp:posOffset>
                </wp:positionH>
                <wp:positionV relativeFrom="paragraph">
                  <wp:posOffset>4445</wp:posOffset>
                </wp:positionV>
                <wp:extent cx="6646545" cy="28765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28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0.35pt;width:523.3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 w:val="8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  <w:r>
        <w:rPr>
          <w:rFonts w:cs="Cambria" w:ascii="Cambria" w:hAnsi="Cambria"/>
          <w:b/>
          <w:szCs w:val="26"/>
        </w:rPr>
        <w:t>Aşağıdaki şekillerin  4  ‘ünü boyayınız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4320</wp:posOffset>
                </wp:positionH>
                <wp:positionV relativeFrom="paragraph">
                  <wp:posOffset>6350</wp:posOffset>
                </wp:positionV>
                <wp:extent cx="154305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0.5pt;width:12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Cs w:val="26"/>
        </w:rPr>
        <w:t xml:space="preserve">                                                </w:t>
      </w:r>
      <w:r>
        <w:rPr>
          <w:rFonts w:cs="Cambria" w:ascii="Cambria" w:hAnsi="Cambria"/>
          <w:b/>
          <w:szCs w:val="26"/>
        </w:rPr>
        <w:t>6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</wp:posOffset>
                </wp:positionH>
                <wp:positionV relativeFrom="paragraph">
                  <wp:posOffset>8890</wp:posOffset>
                </wp:positionV>
                <wp:extent cx="6741160" cy="287655"/>
                <wp:effectExtent l="6985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28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0.7pt;width:530.75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</w:t>
      </w:r>
      <w:r>
        <w:rPr>
          <w:rFonts w:cs="Cambria" w:ascii="Cambria" w:hAnsi="Cambria"/>
          <w:b/>
          <w:szCs w:val="26"/>
        </w:rPr>
        <w:t>Aşağıdaki şekillerin  5  ‘ini boyayınız.</w:t>
      </w:r>
    </w:p>
    <w:p>
      <w:pPr>
        <w:pStyle w:val="Normal"/>
        <w:tabs>
          <w:tab w:val="clear" w:pos="708"/>
          <w:tab w:val="left" w:pos="1410" w:leader="none"/>
        </w:tabs>
        <w:rPr/>
      </w:pPr>
      <w:hyperlink r:id="rId6">
        <w:r>
          <w:rPr>
            <w:rFonts w:eastAsia="Cambria" w:cs="Cambria" w:ascii="Cambria" w:hAnsi="Cambria"/>
            <w:b/>
            <w:szCs w:val="2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44475</wp:posOffset>
                  </wp:positionV>
                  <wp:extent cx="6630670" cy="287655"/>
                  <wp:effectExtent l="6350" t="6985" r="6985" b="635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30840" cy="28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65pt;margin-top:19.25pt;width:522.05pt;height:22.6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-3175</wp:posOffset>
                  </wp:positionV>
                  <wp:extent cx="154305" cy="1270"/>
                  <wp:effectExtent l="635" t="9525" r="635" b="9525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54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25.35pt;margin-top:-0.25pt;width:12.15pt;height:0.1pt" type="_x0000_t32">
                  <v:stroke color="black" weight="190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965835</wp:posOffset>
                  </wp:positionV>
                  <wp:extent cx="6669405" cy="332105"/>
                  <wp:effectExtent l="26035" t="26035" r="25400" b="101600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93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5pt;margin-top:76.05pt;width:525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w:t xml:space="preserve">                                               </w:t>
        </w:r>
      </w:hyperlink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507740</wp:posOffset>
                  </wp:positionV>
                  <wp:extent cx="6731635" cy="332105"/>
                  <wp:effectExtent l="26035" t="26670" r="25400" b="25400"/>
                  <wp:wrapNone/>
                  <wp:docPr id="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pt;margin-top:276.2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</w:t>
      </w:r>
      <w:r>
        <w:rPr>
          <w:rFonts w:cs="Cambria" w:ascii="Cambria" w:hAnsi="Cambria"/>
          <w:b/>
          <w:szCs w:val="26"/>
        </w:rPr>
        <w:t>8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leventyagmuroglu.com/" TargetMode="External"/><Relationship Id="rId8" Type="http://schemas.openxmlformats.org/officeDocument/2006/relationships/hyperlink" Target="http://www.leventyagmuroglu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1:33:00Z</dcterms:modified>
  <cp:revision>2761</cp:revision>
  <dc:subject>3.Sınıf Matematik Kesirler Etkinlik-3</dc:subject>
  <dc:title>3.Sınıf Matematik Kesirler Etkinlik-3</dc:title>
</cp:coreProperties>
</file>