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-26670</wp:posOffset>
                </wp:positionV>
                <wp:extent cx="677926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7320"/>
                            <a:ext cx="6614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RDIŞIK SAYILARI KISA YOLDAN TOP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..……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2.1pt;width:533.8pt;height:69.75pt" coordorigin="44,-42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44;top:-42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5;top:64;width:10417;height:1155">
                  <v:roundrect id="shape_0" fillcolor="white" stroked="t" o:allowincell="f" style="position:absolute;left:3139;top:64;width:529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RDIŞIK SAYILARI KISA YOLDAN TOP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5;top:64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..……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37;top:64;width:20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a4c7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ea4c72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3301365" cy="448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4869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rnek: 5, 6, 7, 8, 9 ardışık sayılarını kısa yoldan toplayınız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5     6    7     8     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+      9     8    7     6    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14     14   14    14   1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+ 14 + 14 + 14 + 14 = 70    ( 5x 14= 7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. Yol:  5 tane 14, 70 eder. Fakat her sayıyı iki kez topladığımız için, 7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2 = 35 eder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, 6, 7, 8, 9 ardışık sayılarının toplamı 35’t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I. Yol: 5 ardışık sayının ortasındaki sayı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</w:rPr>
                              <w:t>’dir. Bu sayıyı kaç adet ardışık sayı var ise o rakamla çarpacağı. 5 ardışık sayı va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7 x 5 = 3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, 6, 7, 8, 9 ardışık sayılarının toplamı 35’t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353.3pt;mso-wrap-distance-left:9.05pt;mso-wrap-distance-right:9.05pt;mso-wrap-distance-top:0pt;mso-wrap-distance-bottom:0pt;margin-top:3.85pt;mso-position-vertical-relative:text;margin-left: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Örnek: 5, 6, 7, 8, 9 ardışık sayılarını kısa yoldan toplayınız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</w:rPr>
                        <w:t>5     6    7     8     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+      9     8    7     6    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</w:rPr>
                        <w:t>14     14   14    14   1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+ 14 + 14 + 14 + 14 = 70    ( 5x 14= 7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i/>
                        </w:rPr>
                        <w:t xml:space="preserve">I. Yol:  5 tane 14, 70 eder. Fakat her sayıyı iki kez topladığımız için, 70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¸</w:t>
                      </w:r>
                      <w:r>
                        <w:rPr>
                          <w:b/>
                          <w:i/>
                        </w:rPr>
                        <w:t xml:space="preserve"> 2 = 35 eder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5, 6, 7, 8, 9 ardışık sayılarının toplamı 35’t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i/>
                        </w:rPr>
                        <w:t xml:space="preserve">II. Yol: 5 ardışık sayının ortasındaki sayı </w:t>
                      </w:r>
                      <w:r>
                        <w:rPr>
                          <w:b/>
                          <w:i/>
                          <w:sz w:val="28"/>
                        </w:rPr>
                        <w:t>7</w:t>
                      </w:r>
                      <w:r>
                        <w:rPr>
                          <w:b/>
                          <w:i/>
                        </w:rPr>
                        <w:t>’dir. Bu sayıyı kaç adet ardışık sayı var ise o rakamla çarpacağı. 5 ardışık sayı var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7 x 5 = 3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5, 6, 7, 8, 9 ardışık sayılarının toplamı 35’t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20</wp:posOffset>
                </wp:positionH>
                <wp:positionV relativeFrom="paragraph">
                  <wp:posOffset>14605</wp:posOffset>
                </wp:positionV>
                <wp:extent cx="163131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1.15pt;width:128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-599440</wp:posOffset>
                </wp:positionV>
                <wp:extent cx="1971675" cy="317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17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pt;margin-top:-47.25pt;width:155.2pt;height:2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72720</wp:posOffset>
                </wp:positionV>
                <wp:extent cx="3301365" cy="1838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38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) </w:t>
                            </w:r>
                            <w:r>
                              <w:rPr/>
                              <w:t>13, 14, 15 ardışık sayılarını kısa yoldan top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44.8pt;mso-wrap-distance-left:9.05pt;mso-wrap-distance-right:9.05pt;mso-wrap-distance-top:0pt;mso-wrap-distance-bottom:0pt;margin-top:13.6pt;mso-position-vertical-relative:text;margin-left: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) </w:t>
                      </w:r>
                      <w:r>
                        <w:rPr/>
                        <w:t>13, 14, 15 ardışık sayılarını kısa yoldan toplayını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-548640</wp:posOffset>
                </wp:positionV>
                <wp:extent cx="1992630" cy="31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26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65pt;margin-top:-43.25pt;width:156.85pt;height:2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11125</wp:posOffset>
                </wp:positionV>
                <wp:extent cx="3301365" cy="1626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6262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) </w:t>
                            </w:r>
                            <w:r>
                              <w:rPr/>
                              <w:t>22, 23, 24, 25, 26 ardışı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28.05pt;mso-wrap-distance-left:9.05pt;mso-wrap-distance-right:9.05pt;mso-wrap-distance-top:0pt;mso-wrap-distance-bottom:0pt;margin-top:8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2) </w:t>
                      </w:r>
                      <w:r>
                        <w:rPr/>
                        <w:t>22, 23, 24, 25, 26 ardışı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77470</wp:posOffset>
                </wp:positionV>
                <wp:extent cx="3269615" cy="83667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8366760"/>
                          <a:chOff x="0" y="0"/>
                          <a:chExt cx="3269520" cy="83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952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2, 43, 44, 45, 46 ardışık sayılarını kısa yoldan top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8560"/>
                            <a:ext cx="3269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56, 457, 458 ardışık sayılarını kısa yoldan top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5600"/>
                            <a:ext cx="326952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4, 75, 76, 77, 78 ardışık sayılarını kısa yoldan top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7080"/>
                            <a:ext cx="3269520" cy="15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6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35, 136, 137, 138, 139 ardışık sayılarını kısa yoldan top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5440"/>
                            <a:ext cx="3269520" cy="147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7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7, 68, 69, 70 ardışık sayılarını kısa yoldan top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.1pt;width:257.45pt;height:658.8pt" coordorigin="16,122" coordsize="5149,13176">
                <v:shape id="shape_0" fillcolor="white" stroked="t" o:allowincell="f" style="position:absolute;left:16;top:122;width:5148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2, 43, 44, 45, 46 ardışık sayılarını kısa yoldan toplay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#00b050" weight="15840" dashstyle="shortdot" joinstyle="miter" endcap="flat"/>
                  <w10:wrap type="none"/>
                </v:shape>
                <v:shape id="shape_0" fillcolor="white" stroked="t" o:allowincell="f" style="position:absolute;left:16;top:2671;width:514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56, 457, 458 ardışık sayılarını kısa yoldan toplay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#e36c0a" weight="15840" dashstyle="shortdot" joinstyle="miter" endcap="flat"/>
                  <w10:wrap type="none"/>
                </v:shape>
                <v:shape id="shape_0" fillcolor="white" stroked="t" o:allowincell="f" style="position:absolute;left:16;top:5485;width:5148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4, 75, 76, 77, 78 ardışık sayılarını kısa yoldan toplay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shape id="shape_0" fillcolor="white" stroked="t" o:allowincell="f" style="position:absolute;left:16;top:8259;width:5148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6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35, 136, 137, 138, 139 ardışık sayılarını kısa yoldan toplay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#00b050" weight="15840" dashstyle="shortdot" joinstyle="miter" endcap="flat"/>
                  <w10:wrap type="none"/>
                </v:shape>
                <v:shape id="shape_0" fillcolor="white" stroked="t" o:allowincell="f" style="position:absolute;left:16;top:10981;width:5148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7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7, 68, 69, 70 ardışık sayılarını kısa yoldan toplay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#00b050" weight="158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hyperlink r:id="rId4">
        <w:r>
          <w:rPr>
            <w:rFonts w:cs="Cambria" w:ascii="Cambria" w:hAnsi="Cambria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3502660</wp:posOffset>
                  </wp:positionH>
                  <wp:positionV relativeFrom="paragraph">
                    <wp:posOffset>199390</wp:posOffset>
                  </wp:positionV>
                  <wp:extent cx="6781800" cy="332105"/>
                  <wp:effectExtent l="25400" t="26035" r="26035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75.8pt;margin-top:15.7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-54610</wp:posOffset>
                </wp:positionV>
                <wp:extent cx="6779260" cy="885825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7320"/>
                            <a:ext cx="6614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RDIŞIK SAYILARI KISA YOLDAN TOPL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..……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-4.3pt;width:533.8pt;height:69.75pt" coordorigin="42,-86" coordsize="10676,1395">
                <v:shape id="shape_0" fillcolor="#ea4c72" stroked="t" o:allowincell="f" style="position:absolute;left:42;top:-86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3;top:20;width:10417;height:1155">
                  <v:roundrect id="shape_0" fillcolor="white" stroked="t" o:allowincell="f" style="position:absolute;left:3137;top:20;width:529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RDIŞIK SAYILARI KISA YOLDAN TOPLA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3;top:20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..……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35;top:20;width:20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a4c7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ea4c72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89535</wp:posOffset>
                </wp:positionV>
                <wp:extent cx="3301365" cy="4486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486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Örnek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5, 7, 9, 11, 13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rdışık tek</w:t>
                            </w:r>
                            <w:r>
                              <w:rPr>
                                <w:b/>
                              </w:rPr>
                              <w:t xml:space="preserve"> sayılarını kısa yoldan top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5      7      9      11     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+   13     11      9       7       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18        18     18       18      1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 + 18+ 18 + 18 + 18 = 90    ( 5x 18= 9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. Yol:  5 tane 18, 90 eder. Fakat her sayıyı iki kez topladığımız için, 9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2 = 45 eder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, 7, 9, 11, 13 ardışık sayılarının toplamı 45’t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I. Yol: 5 ardışık sayının ortasındaki sayı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</w:rPr>
                              <w:t>’dur. Bu sayıyı kaç adet ardışık sayı var ise o rakamla çarpacağız. 5 ardışık sayı va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9 x 5 = 4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, 7, 9, 11, 13 ardışık sayılarının toplamı 45’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353.25pt;mso-wrap-distance-left:9.05pt;mso-wrap-distance-right:9.05pt;mso-wrap-distance-top:0pt;mso-wrap-distance-bottom:0pt;margin-top:7.05pt;mso-position-vertical-relative:text;margin-left:0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</w:rPr>
                        <w:t>Örnek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5, 7, 9, 11, 13 </w:t>
                      </w:r>
                      <w:r>
                        <w:rPr>
                          <w:b/>
                          <w:u w:val="single"/>
                        </w:rPr>
                        <w:t>ardışık tek</w:t>
                      </w:r>
                      <w:r>
                        <w:rPr>
                          <w:b/>
                        </w:rPr>
                        <w:t xml:space="preserve"> sayılarını kısa yoldan toplayını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</w:rPr>
                        <w:t>5      7      9      11     1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+   13     11      9       7       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18        18     18       18      1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8 + 18+ 18 + 18 + 18 = 90    ( 5x 18= 9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i/>
                        </w:rPr>
                        <w:t xml:space="preserve">I. Yol:  5 tane 18, 90 eder. Fakat her sayıyı iki kez topladığımız için, 90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¸</w:t>
                      </w:r>
                      <w:r>
                        <w:rPr>
                          <w:b/>
                          <w:i/>
                        </w:rPr>
                        <w:t xml:space="preserve"> 2 = 45 eder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5, 7, 9, 11, 13 ardışık sayılarının toplamı 45’t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i/>
                        </w:rPr>
                        <w:t xml:space="preserve">II. Yol: 5 ardışık sayının ortasındaki sayı </w:t>
                      </w:r>
                      <w:r>
                        <w:rPr>
                          <w:b/>
                          <w:i/>
                          <w:sz w:val="28"/>
                        </w:rPr>
                        <w:t>9</w:t>
                      </w:r>
                      <w:r>
                        <w:rPr>
                          <w:b/>
                          <w:i/>
                        </w:rPr>
                        <w:t>’dur. Bu sayıyı kaç adet ardışık sayı var ise o rakamla çarpacağız. 5 ardışık sayı var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9 x 5 = 4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, 7, 9, 11, 13 ardışık sayılarının toplamı 45’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905</wp:posOffset>
                </wp:positionH>
                <wp:positionV relativeFrom="paragraph">
                  <wp:posOffset>-617855</wp:posOffset>
                </wp:positionV>
                <wp:extent cx="1931035" cy="3124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10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5pt;margin-top:-48.7pt;width:152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880</wp:posOffset>
                </wp:positionH>
                <wp:positionV relativeFrom="paragraph">
                  <wp:posOffset>191135</wp:posOffset>
                </wp:positionV>
                <wp:extent cx="2073910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4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5.05pt;width:163.3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168910</wp:posOffset>
                </wp:positionV>
                <wp:extent cx="3301365" cy="1787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7875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) </w:t>
                            </w:r>
                            <w:r>
                              <w:rPr/>
                              <w:t>27, 29, 31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40.75pt;mso-wrap-distance-left:9.05pt;mso-wrap-distance-right:9.05pt;mso-wrap-distance-top:0pt;mso-wrap-distance-bottom:0pt;margin-top:13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) </w:t>
                      </w:r>
                      <w:r>
                        <w:rPr/>
                        <w:t>27, 29, 31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985</wp:posOffset>
                </wp:positionH>
                <wp:positionV relativeFrom="paragraph">
                  <wp:posOffset>-699135</wp:posOffset>
                </wp:positionV>
                <wp:extent cx="1917065" cy="3143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7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-55.1pt;width:150.9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173990</wp:posOffset>
                </wp:positionV>
                <wp:extent cx="3301365" cy="16878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6878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) </w:t>
                            </w:r>
                            <w:r>
                              <w:rPr/>
                              <w:t>45, 47, 49, 51, 53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32.9pt;mso-wrap-distance-left:9.05pt;mso-wrap-distance-right:9.05pt;mso-wrap-distance-top:0pt;mso-wrap-distance-bottom:0pt;margin-top:13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2) </w:t>
                      </w:r>
                      <w:r>
                        <w:rPr/>
                        <w:t>45, 47, 49, 51, 53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81800" cy="332105"/>
                  <wp:effectExtent l="25400" t="26670" r="26035" b="10160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301365" cy="1466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) </w:t>
                            </w:r>
                            <w:r>
                              <w:rPr/>
                              <w:t>59, 61, 63, 65, 67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Çözüm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5.5pt;mso-wrap-distance-left:9.05pt;mso-wrap-distance-right:9.05pt;mso-wrap-distance-top:0pt;mso-wrap-distance-bottom:0pt;margin-top:5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3) </w:t>
                      </w:r>
                      <w:r>
                        <w:rPr/>
                        <w:t>59, 61, 63, 65, 67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Çözüm: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672465</wp:posOffset>
                </wp:positionV>
                <wp:extent cx="3301365" cy="16033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6033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) </w:t>
                            </w:r>
                            <w:r>
                              <w:rPr/>
                              <w:t>83, 85, 87, 89, 91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Çözüm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9.95pt;height:126.25pt;mso-wrap-distance-left:9.05pt;mso-wrap-distance-right:9.05pt;mso-wrap-distance-top:0pt;mso-wrap-distance-bottom:0pt;margin-top:52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4) </w:t>
                      </w:r>
                      <w:r>
                        <w:rPr/>
                        <w:t>83, 85, 87, 89, 91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Çözüm: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2459355</wp:posOffset>
                </wp:positionV>
                <wp:extent cx="3301365" cy="15843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84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) </w:t>
                            </w:r>
                            <w:r>
                              <w:rPr/>
                              <w:t>31, 33, 35, 37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Çözüm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95pt;height:124.75pt;mso-wrap-distance-left:9.05pt;mso-wrap-distance-right:9.05pt;mso-wrap-distance-top:0pt;mso-wrap-distance-bottom:0pt;margin-top:193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5) </w:t>
                      </w:r>
                      <w:r>
                        <w:rPr/>
                        <w:t>31, 33, 35, 37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Çözüm: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4220845</wp:posOffset>
                </wp:positionV>
                <wp:extent cx="3301365" cy="15754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754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6)  </w:t>
                            </w:r>
                            <w:r>
                              <w:rPr/>
                              <w:t>25, 27, 29, 31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Çözüm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24.05pt;mso-wrap-distance-left:9.05pt;mso-wrap-distance-right:9.05pt;mso-wrap-distance-top:0pt;mso-wrap-distance-bottom:0pt;margin-top:332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6)  </w:t>
                      </w:r>
                      <w:r>
                        <w:rPr/>
                        <w:t>25, 27, 29, 31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Çözüm:                                                  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5949315</wp:posOffset>
                </wp:positionV>
                <wp:extent cx="3301365" cy="15030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03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7) </w:t>
                            </w:r>
                            <w:r>
                              <w:rPr/>
                              <w:t>89, 91, 93, 95, 97 ardışık tek sayılarını kısa yoldan top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8.35pt;mso-wrap-distance-left:9.05pt;mso-wrap-distance-right:9.05pt;mso-wrap-distance-top:0pt;mso-wrap-distance-bottom:0pt;margin-top:468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7) </w:t>
                      </w:r>
                      <w:r>
                        <w:rPr/>
                        <w:t>89, 91, 93, 95, 97 ardışık tek sayılarını kısa yoldan toplayını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6T12:38:00Z</dcterms:modified>
  <cp:revision>526</cp:revision>
  <dc:subject>4.Sınıf Matematik Ardışık Sayıları Kısa Yoldan Toplama Etkinlik-3</dc:subject>
  <dc:title>4.Sınıf Matematik Ardışık Sayıları Kısa Yoldan Toplama Etkinlik-3</dc:title>
</cp:coreProperties>
</file>