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211455</wp:posOffset>
                </wp:positionV>
                <wp:extent cx="686308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ÖRT BASAMAKLI SAYI OLUŞTUR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16.65pt;width:540.4pt;height:69.75pt" coordorigin="-30,-333" coordsize="10808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-30;top:-333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02;top:-227;width:10546;height:1155">
                  <v:roundrect id="shape_0" fillcolor="white" stroked="t" o:allowincell="f" style="position:absolute;left:3103;top:-227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ÖRT BASAMAKLI SAYI OLUŞTUR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02;top:-227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67;top:-227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26"/>
        </w:rPr>
      </w:pPr>
      <w:r>
        <w:rPr>
          <w:rFonts w:cs="Cambria" w:ascii="Cambria" w:hAnsi="Cambria"/>
          <w:b/>
          <w:i/>
          <w:sz w:val="18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580</wp:posOffset>
                </wp:positionH>
                <wp:positionV relativeFrom="paragraph">
                  <wp:posOffset>454660</wp:posOffset>
                </wp:positionV>
                <wp:extent cx="5287645" cy="798449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7680" cy="7984440"/>
                          <a:chOff x="0" y="0"/>
                          <a:chExt cx="5287680" cy="798444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5285160" cy="269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7012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6020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57168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976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5984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16028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976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5984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76976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976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5984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35260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976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6020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928600"/>
                            <a:ext cx="5285160" cy="269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7012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6020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57168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976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5984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16028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0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976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5984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76976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976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6020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35260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976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6020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40" y="5871960"/>
                            <a:ext cx="5285160" cy="211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976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5984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57132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7012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6020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115992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7012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6020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1769760"/>
                              <a:ext cx="52844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70120" y="0"/>
                                <a:ext cx="17146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6280" y="159840"/>
                                <a:ext cx="974160" cy="90720"/>
                              </a:xfrm>
                              <a:custGeom>
                                <a:avLst/>
                                <a:gdLst>
                                  <a:gd name="textAreaLeft" fmla="*/ 68760 w 552240"/>
                                  <a:gd name="textAreaRight" fmla="*/ 483480 w 55224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35.8pt;width:416.35pt;height:628.7pt" coordorigin="1108,716" coordsize="8327,12574">
                <v:group id="shape_0" style="position:absolute;left:1112;top:716;width:8323;height:4245">
                  <v:group id="shape_0" style="position:absolute;left:1112;top:716;width:8322;height:540">
                    <v:group id="shape_0" style="position:absolute;left:1112;top:716;width:2700;height:540">
                      <v:shape id="shape_0" fillcolor="white" stroked="t" o:allowincell="f" style="position:absolute;left:1112;top:71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832;top:71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552;top:71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272;top:71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734;top:716;width:2700;height:540">
                      <v:shape id="shape_0" fillcolor="white" stroked="t" o:allowincell="f" style="position:absolute;left:6734;top:71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454;top:71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174;top:71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894;top:71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yellow" stroked="t" o:allowincell="f" style="position:absolute;left:4555;top:968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  <v:group id="shape_0" style="position:absolute;left:1113;top:1616;width:8322;height:540">
                    <v:group id="shape_0" style="position:absolute;left:1113;top:1616;width:2700;height:540">
                      <v:shape id="shape_0" fillcolor="white" stroked="t" o:allowincell="f" style="position:absolute;left:1113;top:161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833;top:161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553;top:161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273;top:161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735;top:1616;width:2700;height:540">
                      <v:shape id="shape_0" fillcolor="white" stroked="t" o:allowincell="f" style="position:absolute;left:6735;top:1616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455;top:1616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175;top:1616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895;top:1616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556;top:1868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  <v:group id="shape_0" style="position:absolute;left:1113;top:2543;width:8322;height:540">
                    <v:group id="shape_0" style="position:absolute;left:1113;top:2543;width:2700;height:540">
                      <v:shape id="shape_0" fillcolor="white" stroked="t" o:allowincell="f" style="position:absolute;left:1113;top:254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833;top:254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553;top:254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273;top:254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735;top:2543;width:2700;height:540">
                      <v:shape id="shape_0" fillcolor="white" stroked="t" o:allowincell="f" style="position:absolute;left:6735;top:254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455;top:254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175;top:254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895;top:254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556;top:2795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  <v:group id="shape_0" style="position:absolute;left:1113;top:3503;width:8322;height:540">
                    <v:group id="shape_0" style="position:absolute;left:1113;top:3503;width:2700;height:540">
                      <v:shape id="shape_0" fillcolor="white" stroked="t" o:allowincell="f" style="position:absolute;left:1113;top:350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833;top:350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553;top:350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273;top:350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735;top:3503;width:2700;height:540">
                      <v:shape id="shape_0" fillcolor="white" stroked="t" o:allowincell="f" style="position:absolute;left:6735;top:350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455;top:350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175;top:350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895;top:350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556;top:3755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  <v:group id="shape_0" style="position:absolute;left:1113;top:4421;width:8322;height:540">
                    <v:group id="shape_0" style="position:absolute;left:1113;top:4421;width:2700;height:540">
                      <v:shape id="shape_0" fillcolor="white" stroked="t" o:allowincell="f" style="position:absolute;left:1113;top:442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833;top:442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553;top:442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273;top:442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735;top:4421;width:2700;height:540">
                      <v:shape id="shape_0" fillcolor="white" stroked="t" o:allowincell="f" style="position:absolute;left:6735;top:4421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455;top:4421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175;top:4421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895;top:4421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556;top:4673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</v:group>
                <v:group id="shape_0" style="position:absolute;left:1108;top:5328;width:8323;height:4245">
                  <v:group id="shape_0" style="position:absolute;left:1108;top:5328;width:8322;height:540">
                    <v:group id="shape_0" style="position:absolute;left:1108;top:5328;width:2700;height:540">
                      <v:shape id="shape_0" fillcolor="white" stroked="t" o:allowincell="f" style="position:absolute;left:1108;top:532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828;top:532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548;top:532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268;top:532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730;top:5328;width:2700;height:540">
                      <v:shape id="shape_0" fillcolor="white" stroked="t" o:allowincell="f" style="position:absolute;left:6730;top:5328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450;top:5328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170;top:5328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890;top:5328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551;top:5580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  <v:group id="shape_0" style="position:absolute;left:1109;top:6228;width:8322;height:540">
                    <v:group id="shape_0" style="position:absolute;left:1109;top:6228;width:2700;height:540">
                      <v:shape id="shape_0" fillcolor="white" stroked="t" o:allowincell="f" style="position:absolute;left:1109;top:622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829;top:622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549;top:622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269;top:622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731;top:6228;width:2700;height:540">
                      <v:shape id="shape_0" fillcolor="white" stroked="t" o:allowincell="f" style="position:absolute;left:6731;top:6228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451;top:6228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171;top:6228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891;top:6228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552;top:6480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  <v:group id="shape_0" style="position:absolute;left:1109;top:7155;width:8322;height:540">
                    <v:group id="shape_0" style="position:absolute;left:1109;top:7155;width:2700;height:540">
                      <v:shape id="shape_0" fillcolor="white" stroked="t" o:allowincell="f" style="position:absolute;left:1109;top:715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829;top:715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549;top:715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269;top:715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731;top:7155;width:2700;height:540">
                      <v:shape id="shape_0" fillcolor="white" stroked="t" o:allowincell="f" style="position:absolute;left:6731;top:7155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451;top:7155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171;top:7155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891;top:7155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552;top:7407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  <v:group id="shape_0" style="position:absolute;left:1109;top:8115;width:8322;height:540">
                    <v:group id="shape_0" style="position:absolute;left:1109;top:8115;width:2700;height:540">
                      <v:shape id="shape_0" fillcolor="white" stroked="t" o:allowincell="f" style="position:absolute;left:1109;top:811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829;top:811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549;top:811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269;top:811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731;top:8115;width:2700;height:540">
                      <v:shape id="shape_0" fillcolor="white" stroked="t" o:allowincell="f" style="position:absolute;left:6731;top:8115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451;top:8115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171;top:8115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891;top:8115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552;top:8367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  <v:group id="shape_0" style="position:absolute;left:1109;top:9033;width:8322;height:540">
                    <v:group id="shape_0" style="position:absolute;left:1109;top:9033;width:2700;height:540">
                      <v:shape id="shape_0" fillcolor="white" stroked="t" o:allowincell="f" style="position:absolute;left:1109;top:903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829;top:903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549;top:903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269;top:903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731;top:9033;width:2700;height:540">
                      <v:shape id="shape_0" fillcolor="white" stroked="t" o:allowincell="f" style="position:absolute;left:6731;top:903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451;top:903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171;top:903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891;top:903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552;top:9285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</v:group>
                <v:group id="shape_0" style="position:absolute;left:1110;top:9963;width:8323;height:3327">
                  <v:group id="shape_0" style="position:absolute;left:1110;top:9963;width:8322;height:540">
                    <v:group id="shape_0" style="position:absolute;left:1110;top:9963;width:2700;height:540">
                      <v:shape id="shape_0" fillcolor="white" stroked="t" o:allowincell="f" style="position:absolute;left:1110;top:996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830;top:996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550;top:996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270;top:996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732;top:9963;width:2700;height:540">
                      <v:shape id="shape_0" fillcolor="white" stroked="t" o:allowincell="f" style="position:absolute;left:6732;top:996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452;top:996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172;top:996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892;top:996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553;top:10215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  <v:group id="shape_0" style="position:absolute;left:1111;top:10863;width:8323;height:540">
                    <v:group id="shape_0" style="position:absolute;left:1111;top:10863;width:2700;height:540">
                      <v:shape id="shape_0" fillcolor="white" stroked="t" o:allowincell="f" style="position:absolute;left:1111;top:1086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831;top:1086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551;top:1086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271;top:1086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733;top:10863;width:2700;height:540">
                      <v:shape id="shape_0" fillcolor="white" stroked="t" o:allowincell="f" style="position:absolute;left:6733;top:1086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453;top:1086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173;top:1086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893;top:10863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554;top:11115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  <v:group id="shape_0" style="position:absolute;left:1111;top:11790;width:8323;height:540">
                    <v:group id="shape_0" style="position:absolute;left:1111;top:11790;width:2700;height:540">
                      <v:shape id="shape_0" fillcolor="white" stroked="t" o:allowincell="f" style="position:absolute;left:1111;top:1179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831;top:1179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551;top:1179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271;top:1179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733;top:11790;width:2700;height:540">
                      <v:shape id="shape_0" fillcolor="white" stroked="t" o:allowincell="f" style="position:absolute;left:6733;top:11790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453;top:11790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173;top:11790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893;top:11790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554;top:12042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  <v:group id="shape_0" style="position:absolute;left:1111;top:12750;width:8323;height:540">
                    <v:group id="shape_0" style="position:absolute;left:1111;top:12750;width:2700;height:540">
                      <v:shape id="shape_0" fillcolor="white" stroked="t" o:allowincell="f" style="position:absolute;left:1111;top:1275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1831;top:1275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2551;top:1275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3271;top:1275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group id="shape_0" style="position:absolute;left:6733;top:12750;width:2700;height:540">
                      <v:shape id="shape_0" fillcolor="white" stroked="t" o:allowincell="f" style="position:absolute;left:6733;top:12750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7453;top:12750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173;top:12750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  <v:shape id="shape_0" fillcolor="white" stroked="t" o:allowincell="f" style="position:absolute;left:8893;top:12750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5840" joinstyle="miter" endcap="flat"/>
                        <w10:wrap type="none"/>
                      </v:shape>
                    </v:group>
                    <v:shape id="shape_0" fillcolor="yellow" stroked="t" o:allowincell="f" style="position:absolute;left:4554;top:13002;width:1533;height:142;mso-wrap-style:none;v-text-anchor:middle" type="_x0000_t94">
                      <v:fill o:detectmouseclick="t" type="solid" color2="blue"/>
                      <v:stroke color="#92d050" weight="381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Cambria" w:ascii="Cambria" w:hAnsi="Cambria"/>
          <w:b/>
          <w:i/>
        </w:rPr>
        <w:t>Aşağıdaki verilen rakamları kullanarak oluşturulabilecek dört basamaklı en küçük tek doğal sayıyı karşılarına yazınız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en-US" w:eastAsia="en-US"/>
        </w:rPr>
      </w:pPr>
      <w:hyperlink r:id="rId4">
        <w:r>
          <w:rPr>
            <w:rFonts w:cs="Cambria" w:ascii="Cambria" w:hAnsi="Cambria"/>
            <w:b/>
            <w:i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43180</wp:posOffset>
                  </wp:positionV>
                  <wp:extent cx="6731635" cy="332105"/>
                  <wp:effectExtent l="26035" t="26035" r="25400" b="254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65pt;margin-top:3.4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b/>
          <w:b/>
          <w:i/>
          <w:i/>
          <w:lang w:val="en-US" w:eastAsia="en-US"/>
        </w:rPr>
      </w:pPr>
      <w:r>
        <w:rPr>
          <w:rFonts w:cs="Cambria" w:ascii="Cambria" w:hAnsi="Cambria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905</wp:posOffset>
                </wp:positionV>
                <wp:extent cx="6863080" cy="885825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ÖRT BASAMAKLI SAYI OLUŞTUR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0.15pt;width:540.4pt;height:69.75pt" coordorigin="-30,3" coordsize="10808,1395">
                <v:shape id="shape_0" fillcolor="#92d050" stroked="t" o:allowincell="f" style="position:absolute;left:-30;top:3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02;top:109;width:10546;height:1155">
                  <v:roundrect id="shape_0" fillcolor="white" stroked="t" o:allowincell="f" style="position:absolute;left:3103;top:109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ÖRT BASAMAKLI SAYI OLUŞTUR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02;top:109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67;top:109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2"/>
        </w:rPr>
      </w:pPr>
      <w:r>
        <w:rPr>
          <w:rFonts w:cs="Cambria" w:ascii="Cambria" w:hAnsi="Cambria"/>
          <w:b/>
          <w:i/>
          <w:sz w:val="12"/>
        </w:rPr>
      </w:r>
    </w:p>
    <w:p>
      <w:pPr>
        <w:pStyle w:val="Normal"/>
        <w:numPr>
          <w:ilvl w:val="0"/>
          <w:numId w:val="1"/>
        </w:numPr>
        <w:rPr/>
      </w:pPr>
      <w:hyperlink r:id="rId6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802005</wp:posOffset>
                  </wp:positionH>
                  <wp:positionV relativeFrom="paragraph">
                    <wp:posOffset>445135</wp:posOffset>
                  </wp:positionV>
                  <wp:extent cx="5287645" cy="7984490"/>
                  <wp:effectExtent l="8255" t="8255" r="8255" b="8255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87680" cy="7984440"/>
                            <a:chOff x="0" y="0"/>
                            <a:chExt cx="5287680" cy="798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0"/>
                              <a:ext cx="5285160" cy="269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8444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7012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86280" y="160200"/>
                                  <a:ext cx="974160" cy="90720"/>
                                </a:xfrm>
                                <a:custGeom>
                                  <a:avLst/>
                                  <a:gdLst>
                                    <a:gd name="textAreaLeft" fmla="*/ 68760 w 552240"/>
                                    <a:gd name="textAreaRight" fmla="*/ 483480 w 552240"/>
                                    <a:gd name="textAreaTop" fmla="*/ 12960 h 51480"/>
                                    <a:gd name="textAreaBottom" fmla="*/ 3888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571680"/>
                                <a:ext cx="528444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976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86280" y="159840"/>
                                  <a:ext cx="974160" cy="90720"/>
                                </a:xfrm>
                                <a:custGeom>
                                  <a:avLst/>
                                  <a:gdLst>
                                    <a:gd name="textAreaLeft" fmla="*/ 68760 w 552240"/>
                                    <a:gd name="textAreaRight" fmla="*/ 483480 w 552240"/>
                                    <a:gd name="textAreaTop" fmla="*/ 12960 h 51480"/>
                                    <a:gd name="textAreaBottom" fmla="*/ 3888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160280"/>
                                <a:ext cx="528444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8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976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86280" y="159840"/>
                                  <a:ext cx="974160" cy="90720"/>
                                </a:xfrm>
                                <a:custGeom>
                                  <a:avLst/>
                                  <a:gdLst>
                                    <a:gd name="textAreaLeft" fmla="*/ 68760 w 552240"/>
                                    <a:gd name="textAreaRight" fmla="*/ 483480 w 552240"/>
                                    <a:gd name="textAreaTop" fmla="*/ 12960 h 51480"/>
                                    <a:gd name="textAreaBottom" fmla="*/ 3888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769760"/>
                                <a:ext cx="528444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976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86280" y="159840"/>
                                  <a:ext cx="974160" cy="90720"/>
                                </a:xfrm>
                                <a:custGeom>
                                  <a:avLst/>
                                  <a:gdLst>
                                    <a:gd name="textAreaLeft" fmla="*/ 68760 w 552240"/>
                                    <a:gd name="textAreaRight" fmla="*/ 483480 w 552240"/>
                                    <a:gd name="textAreaTop" fmla="*/ 12960 h 51480"/>
                                    <a:gd name="textAreaBottom" fmla="*/ 3888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2352600"/>
                                <a:ext cx="528444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4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976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86280" y="160200"/>
                                  <a:ext cx="974160" cy="90720"/>
                                </a:xfrm>
                                <a:custGeom>
                                  <a:avLst/>
                                  <a:gdLst>
                                    <a:gd name="textAreaLeft" fmla="*/ 68760 w 552240"/>
                                    <a:gd name="textAreaRight" fmla="*/ 483480 w 552240"/>
                                    <a:gd name="textAreaTop" fmla="*/ 12960 h 51480"/>
                                    <a:gd name="textAreaBottom" fmla="*/ 3888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928600"/>
                              <a:ext cx="5285160" cy="269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8444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7012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86280" y="160200"/>
                                  <a:ext cx="974160" cy="90720"/>
                                </a:xfrm>
                                <a:custGeom>
                                  <a:avLst/>
                                  <a:gdLst>
                                    <a:gd name="textAreaLeft" fmla="*/ 68760 w 552240"/>
                                    <a:gd name="textAreaRight" fmla="*/ 483480 w 552240"/>
                                    <a:gd name="textAreaTop" fmla="*/ 12960 h 51480"/>
                                    <a:gd name="textAreaBottom" fmla="*/ 3888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571680"/>
                                <a:ext cx="528444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976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86280" y="159840"/>
                                  <a:ext cx="974160" cy="90720"/>
                                </a:xfrm>
                                <a:custGeom>
                                  <a:avLst/>
                                  <a:gdLst>
                                    <a:gd name="textAreaLeft" fmla="*/ 68760 w 552240"/>
                                    <a:gd name="textAreaRight" fmla="*/ 483480 w 552240"/>
                                    <a:gd name="textAreaTop" fmla="*/ 12960 h 51480"/>
                                    <a:gd name="textAreaBottom" fmla="*/ 3888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160280"/>
                                <a:ext cx="528444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976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86280" y="159840"/>
                                  <a:ext cx="974160" cy="90720"/>
                                </a:xfrm>
                                <a:custGeom>
                                  <a:avLst/>
                                  <a:gdLst>
                                    <a:gd name="textAreaLeft" fmla="*/ 68760 w 552240"/>
                                    <a:gd name="textAreaRight" fmla="*/ 483480 w 552240"/>
                                    <a:gd name="textAreaTop" fmla="*/ 12960 h 51480"/>
                                    <a:gd name="textAreaBottom" fmla="*/ 3888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769760"/>
                                <a:ext cx="528444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976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86280" y="160200"/>
                                  <a:ext cx="974160" cy="90720"/>
                                </a:xfrm>
                                <a:custGeom>
                                  <a:avLst/>
                                  <a:gdLst>
                                    <a:gd name="textAreaLeft" fmla="*/ 68760 w 552240"/>
                                    <a:gd name="textAreaRight" fmla="*/ 483480 w 552240"/>
                                    <a:gd name="textAreaTop" fmla="*/ 12960 h 51480"/>
                                    <a:gd name="textAreaBottom" fmla="*/ 3888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2352600"/>
                                <a:ext cx="528444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976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86280" y="160200"/>
                                  <a:ext cx="974160" cy="90720"/>
                                </a:xfrm>
                                <a:custGeom>
                                  <a:avLst/>
                                  <a:gdLst>
                                    <a:gd name="textAreaLeft" fmla="*/ 68760 w 552240"/>
                                    <a:gd name="textAreaRight" fmla="*/ 483480 w 552240"/>
                                    <a:gd name="textAreaTop" fmla="*/ 12960 h 51480"/>
                                    <a:gd name="textAreaBottom" fmla="*/ 3888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40" y="5871960"/>
                              <a:ext cx="5285160" cy="211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8444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976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86280" y="159840"/>
                                  <a:ext cx="974160" cy="90720"/>
                                </a:xfrm>
                                <a:custGeom>
                                  <a:avLst/>
                                  <a:gdLst>
                                    <a:gd name="textAreaLeft" fmla="*/ 68760 w 552240"/>
                                    <a:gd name="textAreaRight" fmla="*/ 483480 w 552240"/>
                                    <a:gd name="textAreaTop" fmla="*/ 12960 h 51480"/>
                                    <a:gd name="textAreaBottom" fmla="*/ 3888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" y="571320"/>
                                <a:ext cx="528444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7012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86280" y="160200"/>
                                  <a:ext cx="974160" cy="90720"/>
                                </a:xfrm>
                                <a:custGeom>
                                  <a:avLst/>
                                  <a:gdLst>
                                    <a:gd name="textAreaLeft" fmla="*/ 68760 w 552240"/>
                                    <a:gd name="textAreaRight" fmla="*/ 483480 w 552240"/>
                                    <a:gd name="textAreaTop" fmla="*/ 12960 h 51480"/>
                                    <a:gd name="textAreaBottom" fmla="*/ 3888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" y="1159920"/>
                                <a:ext cx="528444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7012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86280" y="160200"/>
                                  <a:ext cx="974160" cy="90720"/>
                                </a:xfrm>
                                <a:custGeom>
                                  <a:avLst/>
                                  <a:gdLst>
                                    <a:gd name="textAreaLeft" fmla="*/ 68760 w 552240"/>
                                    <a:gd name="textAreaRight" fmla="*/ 483480 w 552240"/>
                                    <a:gd name="textAreaTop" fmla="*/ 12960 h 51480"/>
                                    <a:gd name="textAreaBottom" fmla="*/ 3888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" y="1769760"/>
                                <a:ext cx="528444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70120" y="0"/>
                                  <a:ext cx="1714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92d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86280" y="159840"/>
                                  <a:ext cx="974160" cy="90720"/>
                                </a:xfrm>
                                <a:custGeom>
                                  <a:avLst/>
                                  <a:gdLst>
                                    <a:gd name="textAreaLeft" fmla="*/ 68760 w 552240"/>
                                    <a:gd name="textAreaRight" fmla="*/ 483480 w 552240"/>
                                    <a:gd name="textAreaTop" fmla="*/ 12960 h 51480"/>
                                    <a:gd name="textAreaBottom" fmla="*/ 3888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3.15pt;margin-top:35.05pt;width:416.35pt;height:628.7pt" coordorigin="1263,701" coordsize="8327,12574">
                  <v:group id="shape_0" style="position:absolute;left:1267;top:701;width:8323;height:4244">
                    <v:group id="shape_0" style="position:absolute;left:1267;top:701;width:8323;height:540">
                      <v:group id="shape_0" style="position:absolute;left:1267;top:701;width:2700;height:540">
                        <v:shape id="shape_0" fillcolor="white" stroked="t" o:allowincell="f" style="position:absolute;left:1267;top:701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1987;top:701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2707;top:701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3427;top:701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group id="shape_0" style="position:absolute;left:6889;top:701;width:2700;height:540">
                        <v:shape id="shape_0" fillcolor="white" stroked="t" o:allowincell="f" style="position:absolute;left:6889;top:701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7609;top:701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8329;top:701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9049;top:701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shape id="shape_0" fillcolor="yellow" stroked="t" o:allowincell="f" style="position:absolute;left:4710;top:953;width:1533;height:142;mso-wrap-style:none;v-text-anchor:middle" type="_x0000_t94">
                        <v:fill o:detectmouseclick="t" type="solid" color2="blue"/>
                        <v:stroke color="#92d050" weight="38160" joinstyle="miter" endcap="flat"/>
                        <w10:wrap type="none"/>
                      </v:shape>
                    </v:group>
                    <v:group id="shape_0" style="position:absolute;left:1268;top:1601;width:8322;height:540">
                      <v:group id="shape_0" style="position:absolute;left:1268;top:1601;width:2700;height:540">
                        <v:shape id="shape_0" fillcolor="white" stroked="t" o:allowincell="f" style="position:absolute;left:1268;top:1601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1988;top:1601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2708;top:1601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3428;top:1601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group id="shape_0" style="position:absolute;left:6890;top:1601;width:2700;height:540">
                        <v:shape id="shape_0" fillcolor="white" stroked="t" o:allowincell="f" style="position:absolute;left:6890;top:1601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7610;top:1601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8330;top:1601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9050;top:1601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shape id="shape_0" fillcolor="yellow" stroked="t" o:allowincell="f" style="position:absolute;left:4711;top:1853;width:1533;height:142;mso-wrap-style:none;v-text-anchor:middle" type="_x0000_t94">
                        <v:fill o:detectmouseclick="t" type="solid" color2="blue"/>
                        <v:stroke color="#92d050" weight="38160" joinstyle="miter" endcap="flat"/>
                        <w10:wrap type="none"/>
                      </v:shape>
                    </v:group>
                    <v:group id="shape_0" style="position:absolute;left:1268;top:2528;width:8322;height:540">
                      <v:group id="shape_0" style="position:absolute;left:1268;top:2528;width:2700;height:540">
                        <v:shape id="shape_0" fillcolor="white" stroked="t" o:allowincell="f" style="position:absolute;left:1268;top:2528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8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1988;top:2528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2708;top:2528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3428;top:2528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group id="shape_0" style="position:absolute;left:6890;top:2528;width:2700;height:540">
                        <v:shape id="shape_0" fillcolor="white" stroked="t" o:allowincell="f" style="position:absolute;left:6890;top:2528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7610;top:2528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8330;top:2528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9050;top:2528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shape id="shape_0" fillcolor="yellow" stroked="t" o:allowincell="f" style="position:absolute;left:4711;top:2780;width:1533;height:142;mso-wrap-style:none;v-text-anchor:middle" type="_x0000_t94">
                        <v:fill o:detectmouseclick="t" type="solid" color2="blue"/>
                        <v:stroke color="#92d050" weight="38160" joinstyle="miter" endcap="flat"/>
                        <w10:wrap type="none"/>
                      </v:shape>
                    </v:group>
                    <v:group id="shape_0" style="position:absolute;left:1268;top:3488;width:8322;height:540">
                      <v:group id="shape_0" style="position:absolute;left:1268;top:3488;width:2700;height:540">
                        <v:shape id="shape_0" fillcolor="white" stroked="t" o:allowincell="f" style="position:absolute;left:1268;top:3488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1988;top:3488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2708;top:3488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3428;top:3488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group id="shape_0" style="position:absolute;left:6890;top:3488;width:2700;height:540">
                        <v:shape id="shape_0" fillcolor="white" stroked="t" o:allowincell="f" style="position:absolute;left:6890;top:3488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7610;top:3488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8330;top:3488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9050;top:3488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shape id="shape_0" fillcolor="yellow" stroked="t" o:allowincell="f" style="position:absolute;left:4711;top:3739;width:1533;height:142;mso-wrap-style:none;v-text-anchor:middle" type="_x0000_t94">
                        <v:fill o:detectmouseclick="t" type="solid" color2="blue"/>
                        <v:stroke color="#92d050" weight="38160" joinstyle="miter" endcap="flat"/>
                        <w10:wrap type="none"/>
                      </v:shape>
                    </v:group>
                    <v:group id="shape_0" style="position:absolute;left:1268;top:4406;width:8322;height:540">
                      <v:group id="shape_0" style="position:absolute;left:1268;top:4406;width:2700;height:540">
                        <v:shape id="shape_0" fillcolor="white" stroked="t" o:allowincell="f" style="position:absolute;left:1268;top:4406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1988;top:4406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2708;top:4406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3428;top:4406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group id="shape_0" style="position:absolute;left:6890;top:4406;width:2700;height:540">
                        <v:shape id="shape_0" fillcolor="white" stroked="t" o:allowincell="f" style="position:absolute;left:6890;top:4406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7610;top:4406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8330;top:4406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9050;top:4406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shape id="shape_0" fillcolor="yellow" stroked="t" o:allowincell="f" style="position:absolute;left:4711;top:4658;width:1533;height:142;mso-wrap-style:none;v-text-anchor:middle" type="_x0000_t94">
                        <v:fill o:detectmouseclick="t" type="solid" color2="blue"/>
                        <v:stroke color="#92d050" weight="38160" joinstyle="miter" endcap="flat"/>
                        <w10:wrap type="none"/>
                      </v:shape>
                    </v:group>
                  </v:group>
                  <v:group id="shape_0" style="position:absolute;left:1263;top:5313;width:8323;height:4245">
                    <v:group id="shape_0" style="position:absolute;left:1263;top:5313;width:8323;height:540">
                      <v:group id="shape_0" style="position:absolute;left:1263;top:5313;width:2700;height:540">
                        <v:shape id="shape_0" fillcolor="white" stroked="t" o:allowincell="f" style="position:absolute;left:1263;top:5313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1983;top:5313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2703;top:5313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3423;top:5313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group id="shape_0" style="position:absolute;left:6885;top:5313;width:2700;height:540">
                        <v:shape id="shape_0" fillcolor="white" stroked="t" o:allowincell="f" style="position:absolute;left:6885;top:5313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7605;top:5313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8325;top:5313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9045;top:5313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shape id="shape_0" fillcolor="yellow" stroked="t" o:allowincell="f" style="position:absolute;left:4706;top:5565;width:1533;height:142;mso-wrap-style:none;v-text-anchor:middle" type="_x0000_t94">
                        <v:fill o:detectmouseclick="t" type="solid" color2="blue"/>
                        <v:stroke color="#92d050" weight="38160" joinstyle="miter" endcap="flat"/>
                        <w10:wrap type="none"/>
                      </v:shape>
                    </v:group>
                    <v:group id="shape_0" style="position:absolute;left:1264;top:6213;width:8322;height:540">
                      <v:group id="shape_0" style="position:absolute;left:1264;top:6213;width:2700;height:540">
                        <v:shape id="shape_0" fillcolor="white" stroked="t" o:allowincell="f" style="position:absolute;left:1264;top:6213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1984;top:6213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2704;top:6213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3424;top:6213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group id="shape_0" style="position:absolute;left:6886;top:6213;width:2700;height:540">
                        <v:shape id="shape_0" fillcolor="white" stroked="t" o:allowincell="f" style="position:absolute;left:6886;top:6213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7606;top:6213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8326;top:6213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9046;top:6213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shape id="shape_0" fillcolor="yellow" stroked="t" o:allowincell="f" style="position:absolute;left:4707;top:6465;width:1533;height:142;mso-wrap-style:none;v-text-anchor:middle" type="_x0000_t94">
                        <v:fill o:detectmouseclick="t" type="solid" color2="blue"/>
                        <v:stroke color="#92d050" weight="38160" joinstyle="miter" endcap="flat"/>
                        <w10:wrap type="none"/>
                      </v:shape>
                    </v:group>
                    <v:group id="shape_0" style="position:absolute;left:1264;top:7140;width:8322;height:540">
                      <v:group id="shape_0" style="position:absolute;left:1264;top:7140;width:2700;height:540">
                        <v:shape id="shape_0" fillcolor="white" stroked="t" o:allowincell="f" style="position:absolute;left:1264;top:7140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1984;top:7140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2704;top:7140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3424;top:7140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group id="shape_0" style="position:absolute;left:6886;top:7140;width:2700;height:540">
                        <v:shape id="shape_0" fillcolor="white" stroked="t" o:allowincell="f" style="position:absolute;left:6886;top:7140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7606;top:7140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8326;top:7140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9046;top:7140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shape id="shape_0" fillcolor="yellow" stroked="t" o:allowincell="f" style="position:absolute;left:4707;top:7392;width:1533;height:142;mso-wrap-style:none;v-text-anchor:middle" type="_x0000_t94">
                        <v:fill o:detectmouseclick="t" type="solid" color2="blue"/>
                        <v:stroke color="#92d050" weight="38160" joinstyle="miter" endcap="flat"/>
                        <w10:wrap type="none"/>
                      </v:shape>
                    </v:group>
                    <v:group id="shape_0" style="position:absolute;left:1264;top:8100;width:8322;height:540">
                      <v:group id="shape_0" style="position:absolute;left:1264;top:8100;width:2700;height:540">
                        <v:shape id="shape_0" fillcolor="white" stroked="t" o:allowincell="f" style="position:absolute;left:1264;top:8100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1984;top:8100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2704;top:8100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3424;top:8100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group id="shape_0" style="position:absolute;left:6886;top:8100;width:2700;height:540">
                        <v:shape id="shape_0" fillcolor="white" stroked="t" o:allowincell="f" style="position:absolute;left:6886;top:8100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7606;top:8100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8326;top:8100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9046;top:8100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shape id="shape_0" fillcolor="yellow" stroked="t" o:allowincell="f" style="position:absolute;left:4707;top:8352;width:1533;height:142;mso-wrap-style:none;v-text-anchor:middle" type="_x0000_t94">
                        <v:fill o:detectmouseclick="t" type="solid" color2="blue"/>
                        <v:stroke color="#92d050" weight="38160" joinstyle="miter" endcap="flat"/>
                        <w10:wrap type="none"/>
                      </v:shape>
                    </v:group>
                    <v:group id="shape_0" style="position:absolute;left:1264;top:9018;width:8322;height:540">
                      <v:group id="shape_0" style="position:absolute;left:1264;top:9018;width:2700;height:540">
                        <v:shape id="shape_0" fillcolor="white" stroked="t" o:allowincell="f" style="position:absolute;left:1264;top:9018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1984;top:9018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2704;top:9018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3424;top:9018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group id="shape_0" style="position:absolute;left:6886;top:9018;width:2700;height:540">
                        <v:shape id="shape_0" fillcolor="white" stroked="t" o:allowincell="f" style="position:absolute;left:6886;top:9018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7606;top:9018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8326;top:9018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9046;top:9018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shape id="shape_0" fillcolor="yellow" stroked="t" o:allowincell="f" style="position:absolute;left:4707;top:9270;width:1533;height:142;mso-wrap-style:none;v-text-anchor:middle" type="_x0000_t94">
                        <v:fill o:detectmouseclick="t" type="solid" color2="blue"/>
                        <v:stroke color="#92d050" weight="38160" joinstyle="miter" endcap="flat"/>
                        <w10:wrap type="none"/>
                      </v:shape>
                    </v:group>
                  </v:group>
                  <v:group id="shape_0" style="position:absolute;left:1265;top:9948;width:8323;height:3327">
                    <v:group id="shape_0" style="position:absolute;left:1265;top:9948;width:8322;height:540">
                      <v:group id="shape_0" style="position:absolute;left:1265;top:9948;width:2700;height:540">
                        <v:shape id="shape_0" fillcolor="white" stroked="t" o:allowincell="f" style="position:absolute;left:1265;top:9948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1985;top:9948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2705;top:9948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3425;top:9948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group id="shape_0" style="position:absolute;left:6887;top:9948;width:2700;height:540">
                        <v:shape id="shape_0" fillcolor="white" stroked="t" o:allowincell="f" style="position:absolute;left:6887;top:9948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7607;top:9948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8327;top:9948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9047;top:9948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shape id="shape_0" fillcolor="yellow" stroked="t" o:allowincell="f" style="position:absolute;left:4708;top:10200;width:1533;height:142;mso-wrap-style:none;v-text-anchor:middle" type="_x0000_t94">
                        <v:fill o:detectmouseclick="t" type="solid" color2="blue"/>
                        <v:stroke color="#92d050" weight="38160" joinstyle="miter" endcap="flat"/>
                        <w10:wrap type="none"/>
                      </v:shape>
                    </v:group>
                    <v:group id="shape_0" style="position:absolute;left:1266;top:10848;width:8322;height:540">
                      <v:group id="shape_0" style="position:absolute;left:1266;top:10848;width:2700;height:540">
                        <v:shape id="shape_0" fillcolor="white" stroked="t" o:allowincell="f" style="position:absolute;left:1266;top:10848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1986;top:10848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2706;top:10848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3426;top:10848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group id="shape_0" style="position:absolute;left:6888;top:10848;width:2700;height:540">
                        <v:shape id="shape_0" fillcolor="white" stroked="t" o:allowincell="f" style="position:absolute;left:6888;top:10848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7608;top:10848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8328;top:10848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9048;top:10848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shape id="shape_0" fillcolor="yellow" stroked="t" o:allowincell="f" style="position:absolute;left:4709;top:11100;width:1533;height:142;mso-wrap-style:none;v-text-anchor:middle" type="_x0000_t94">
                        <v:fill o:detectmouseclick="t" type="solid" color2="blue"/>
                        <v:stroke color="#92d050" weight="38160" joinstyle="miter" endcap="flat"/>
                        <w10:wrap type="none"/>
                      </v:shape>
                    </v:group>
                    <v:group id="shape_0" style="position:absolute;left:1266;top:11775;width:8322;height:540">
                      <v:group id="shape_0" style="position:absolute;left:1266;top:11775;width:2700;height:540">
                        <v:shape id="shape_0" fillcolor="white" stroked="t" o:allowincell="f" style="position:absolute;left:1266;top:11775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1986;top:11775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2706;top:11775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3426;top:11775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group id="shape_0" style="position:absolute;left:6888;top:11775;width:2700;height:540">
                        <v:shape id="shape_0" fillcolor="white" stroked="t" o:allowincell="f" style="position:absolute;left:6888;top:11775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7608;top:11775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8328;top:11775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9048;top:11775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shape id="shape_0" fillcolor="yellow" stroked="t" o:allowincell="f" style="position:absolute;left:4709;top:12027;width:1533;height:142;mso-wrap-style:none;v-text-anchor:middle" type="_x0000_t94">
                        <v:fill o:detectmouseclick="t" type="solid" color2="blue"/>
                        <v:stroke color="#92d050" weight="38160" joinstyle="miter" endcap="flat"/>
                        <w10:wrap type="none"/>
                      </v:shape>
                    </v:group>
                    <v:group id="shape_0" style="position:absolute;left:1266;top:12735;width:8322;height:540">
                      <v:group id="shape_0" style="position:absolute;left:1266;top:12735;width:2700;height:540">
                        <v:shape id="shape_0" fillcolor="white" stroked="t" o:allowincell="f" style="position:absolute;left:1266;top:12735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1986;top:12735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2706;top:12735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3426;top:12735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group id="shape_0" style="position:absolute;left:6888;top:12735;width:2700;height:540">
                        <v:shape id="shape_0" fillcolor="white" stroked="t" o:allowincell="f" style="position:absolute;left:6888;top:12735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7608;top:12735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8328;top:12735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  <v:shape id="shape_0" fillcolor="white" stroked="t" o:allowincell="f" style="position:absolute;left:9048;top:12735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2d050" weight="15840" joinstyle="miter" endcap="flat"/>
                          <w10:wrap type="none"/>
                        </v:shape>
                      </v:group>
                      <v:shape id="shape_0" fillcolor="yellow" stroked="t" o:allowincell="f" style="position:absolute;left:4709;top:12987;width:1533;height:142;mso-wrap-style:none;v-text-anchor:middle" type="_x0000_t94">
                        <v:fill o:detectmouseclick="t" type="solid" color2="blue"/>
                        <v:stroke color="#92d050" weight="38160" joinstyle="miter" endcap="flat"/>
                        <w10:wrap type="none"/>
                      </v:shape>
                    </v:group>
                  </v:group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8591550</wp:posOffset>
                  </wp:positionV>
                  <wp:extent cx="6731635" cy="332105"/>
                  <wp:effectExtent l="26670" t="26035" r="25400" b="1016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15pt;margin-top:676.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cs="Cambria" w:ascii="Cambria" w:hAnsi="Cambria"/>
          <w:b/>
          <w:i/>
        </w:rPr>
        <w:t>Aşağıdaki verilen rakamları kullanarak oluşturulabilecek dört basamaklı en büyük tek doğal sayıyı karşılarına yazınız.</w:t>
      </w:r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20" w:hanging="360"/>
      </w:pPr>
      <w:rPr>
        <w:sz w:val="26"/>
        <w:i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color w:val="FF0000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FF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  <w:color w:val="FF0000"/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>
      <w:b/>
      <w:color w:val="FF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/>
      <w:color w:val="FF0000"/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15T22:26:00Z</dcterms:modified>
  <cp:revision>2411</cp:revision>
  <dc:subject>4.Sınıf Matematik Dört Basamaklı Sayı Oluşturma Etkinlik-3</dc:subject>
  <dc:title>4.Sınıf Matematik Dört Basamaklı Sayı Oluşturma Etkinlik-3</dc:title>
</cp:coreProperties>
</file>