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</w: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19113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VERİLMEYEN TOPLANANI BUL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15.05pt;width:533.8pt;height:69.75pt" coordorigin="44,-301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4;top:-301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group id="shape_0" style="position:absolute;left:174;top:-195;width:10418;height:1155">
                  <v:roundrect id="shape_0" fillcolor="white" stroked="t" o:allowincell="f" style="position:absolute;left:3138;top:-195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VERİLMEYEN TOPLANANI BULM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74;top:-195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36;top:-195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7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745" w:leader="none"/>
        </w:tabs>
        <w:ind w:left="170" w:hanging="0"/>
        <w:rPr>
          <w:rFonts w:ascii="Tahoma" w:hAnsi="Tahoma" w:cs="Tahoma"/>
          <w:sz w:val="26"/>
          <w:szCs w:val="26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Tahoma" w:ascii="Tahoma" w:hAnsi="Tahoma"/>
          <w:sz w:val="28"/>
          <w:szCs w:val="26"/>
        </w:rPr>
        <w:t>Aşağıda verilen toplama işlemlerinde verilmeyen sayıları örnekteki gibi bulunuz</w:t>
      </w:r>
      <w:r>
        <w:rPr>
          <w:rFonts w:cs="Tahoma" w:ascii="Tahoma" w:hAnsi="Tahoma"/>
          <w:sz w:val="26"/>
          <w:szCs w:val="26"/>
        </w:rPr>
        <w:t xml:space="preserve">. </w:t>
      </w:r>
    </w:p>
    <w:p>
      <w:pPr>
        <w:pStyle w:val="Normal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335</wp:posOffset>
                </wp:positionH>
                <wp:positionV relativeFrom="paragraph">
                  <wp:posOffset>133350</wp:posOffset>
                </wp:positionV>
                <wp:extent cx="1270" cy="791210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05pt;margin-top:10.5pt;width:0.1pt;height:623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85725</wp:posOffset>
                </wp:positionV>
                <wp:extent cx="2653665" cy="108204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082160"/>
                          <a:chOff x="0" y="0"/>
                          <a:chExt cx="265356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35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e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24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+ 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84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75204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0" y="47160"/>
                                <a:ext cx="5104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44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88000" y="0"/>
                              <a:ext cx="1465560" cy="1009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246      8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152    -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98      4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96360" y="628200"/>
                              <a:ext cx="5590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1600" y="628200"/>
                              <a:ext cx="5590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4480" y="495360"/>
                              <a:ext cx="267840" cy="133200"/>
                            </a:xfrm>
                            <a:prstGeom prst="rightArrow">
                              <a:avLst>
                                <a:gd name="adj1" fmla="val 50000"/>
                                <a:gd name="adj2" fmla="val 502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786240" y="227520"/>
                              <a:ext cx="1334520" cy="855000"/>
                            </a:xfrm>
                            <a:prstGeom prst="bentConnector3">
                              <a:avLst>
                                <a:gd name="adj1" fmla="val 74257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2077920" y="898560"/>
                            <a:ext cx="226440" cy="141840"/>
                          </a:xfrm>
                          <a:prstGeom prst="bentConnector3">
                            <a:avLst>
                              <a:gd name="adj1" fmla="val 49681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6.75pt;width:208.9pt;height:85.2pt" coordorigin="354,135" coordsize="4178,1704">
                <v:group id="shape_0" style="position:absolute;left:354;top:135;width:4178;height:1703">
                  <v:group id="shape_0" style="position:absolute;left:354;top:135;width:1164;height:1590">
                    <v:shape id="shape_0" fillcolor="#ffffe7" stroked="t" o:allowincell="f" style="position:absolute;left:354;top:135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2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+ 1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846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488;top:1319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64;top:209;width:803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44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#ffffcc" stroked="t" o:allowincell="f" style="position:absolute;left:2225;top:135;width:2307;height:1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246      84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152    - </w:t>
                          </w:r>
                          <w:r>
                            <w:rPr>
                              <w:kern w:val="2"/>
                              <w:sz w:val="3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9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98      448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t" o:allowincell="f" style="position:absolute;left:2395;top:1124;width:879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506;top:1124;width:879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yellow" stroked="t" o:allowincell="f" style="position:absolute;left:1668;top:915;width:421;height:209;mso-wrap-style:none;v-text-anchor:middle" type="_x0000_t13">
                    <v:fill o:detectmouseclick="t" color2="white"/>
                    <v:stroke color="#7030a0" weight="19080" joinstyle="miter" endcap="flat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594;top:495;width:2099;height:1344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693;top:1485;width:222;height:354;rotation:270" type="_x0000_t34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1275</wp:posOffset>
                </wp:positionH>
                <wp:positionV relativeFrom="paragraph">
                  <wp:posOffset>85725</wp:posOffset>
                </wp:positionV>
                <wp:extent cx="2653665" cy="1082040"/>
                <wp:effectExtent l="8255" t="8255" r="8255" b="5816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082160"/>
                          <a:chOff x="0" y="0"/>
                          <a:chExt cx="265356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35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908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b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3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+ 2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67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752040"/>
                                <a:ext cx="5594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0" y="47160"/>
                                <a:ext cx="5104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8000" y="0"/>
                              <a:ext cx="1465560" cy="1009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…..      …..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…..    - …..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…..      …..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96000" y="628200"/>
                              <a:ext cx="5590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1600" y="628200"/>
                              <a:ext cx="5590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4480" y="495360"/>
                              <a:ext cx="267840" cy="133200"/>
                            </a:xfrm>
                            <a:prstGeom prst="rightArrow">
                              <a:avLst>
                                <a:gd name="adj1" fmla="val 50000"/>
                                <a:gd name="adj2" fmla="val 502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786240" y="227520"/>
                              <a:ext cx="1334520" cy="855000"/>
                            </a:xfrm>
                            <a:prstGeom prst="bentConnector3">
                              <a:avLst>
                                <a:gd name="adj1" fmla="val 74257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2077920" y="898560"/>
                            <a:ext cx="226440" cy="141840"/>
                          </a:xfrm>
                          <a:prstGeom prst="bentConnector3">
                            <a:avLst>
                              <a:gd name="adj1" fmla="val 49681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6.75pt;width:208.95pt;height:85.2pt" coordorigin="6065,135" coordsize="4179,1704">
                <v:group id="shape_0" style="position:absolute;left:6065;top:135;width:4179;height:1703">
                  <v:group id="shape_0" style="position:absolute;left:6065;top:135;width:1164;height:1590">
                    <v:shape id="shape_0" fillcolor="#ffebff" stroked="t" o:allowincell="f" style="position:absolute;left:6065;top:135;width:116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3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+ 2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679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6199;top:1319;width:88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275;top:209;width:803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936;top:135;width:2307;height:1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…..      …..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…..    - …..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…..      …..      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stroked="t" o:allowincell="f" style="position:absolute;left:8106;top:1124;width:879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217;top:1124;width:879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fillcolor="yellow" stroked="t" o:allowincell="f" style="position:absolute;left:7379;top:915;width:421;height:209;mso-wrap-style:none;v-text-anchor:middle" type="_x0000_t13">
                    <v:fill o:detectmouseclick="t" color2="white"/>
                    <v:stroke color="#7030a0" weight="19080" joinstyle="miter" endcap="flat"/>
                    <w10:wrap type="none"/>
                  </v:shape>
                  <v:shape id="shape_0" stroked="t" o:allowincell="f" style="position:absolute;left:7305;top:495;width:2099;height:1344;rotation:18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404;top:1485;width:222;height:354;rotation:270" type="_x0000_t34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-680720</wp:posOffset>
                </wp:positionV>
                <wp:extent cx="178752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53.65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left="-180" w:hanging="0"/>
        <w:rPr/>
      </w:pPr>
      <w:r>
        <w:rPr/>
        <w:t xml:space="preserve">   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90</wp:posOffset>
                </wp:positionH>
                <wp:positionV relativeFrom="paragraph">
                  <wp:posOffset>71120</wp:posOffset>
                </wp:positionV>
                <wp:extent cx="6280150" cy="1082040"/>
                <wp:effectExtent l="8255" t="8255" r="8255" b="5816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082160"/>
                          <a:chOff x="0" y="0"/>
                          <a:chExt cx="6280200" cy="1082160"/>
                        </a:xfrm>
                      </wpg:grpSpPr>
                      <wpg:grpSp>
                        <wpg:cNvGrpSpPr/>
                        <wpg:grpSpPr>
                          <a:xfrm>
                            <a:off x="3626640" y="0"/>
                            <a:ext cx="26535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eb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8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24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77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51680"/>
                                  <a:ext cx="559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47160"/>
                                  <a:ext cx="5104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8000" y="0"/>
                                <a:ext cx="146556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     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..    -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…..      …..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96000" y="62784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1600" y="62784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120" y="495360"/>
                                <a:ext cx="26784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86240" y="227160"/>
                                <a:ext cx="1334520" cy="855000"/>
                              </a:xfrm>
                              <a:prstGeom prst="bentConnector3">
                                <a:avLst>
                                  <a:gd name="adj1" fmla="val 7425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 rot="5400000">
                              <a:off x="2077920" y="898200"/>
                              <a:ext cx="226440" cy="141840"/>
                            </a:xfrm>
                            <a:prstGeom prst="bentConnector3">
                              <a:avLst>
                                <a:gd name="adj1" fmla="val 49681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535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8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3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77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516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47160"/>
                                  <a:ext cx="5104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8000" y="0"/>
                                <a:ext cx="146556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     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..    -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…..      …..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96360" y="62784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1600" y="62784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495360"/>
                                <a:ext cx="26784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86240" y="227160"/>
                                <a:ext cx="1334520" cy="855000"/>
                              </a:xfrm>
                              <a:prstGeom prst="bentConnector3">
                                <a:avLst>
                                  <a:gd name="adj1" fmla="val 7425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 rot="5400000">
                              <a:off x="2077920" y="898200"/>
                              <a:ext cx="226440" cy="141840"/>
                            </a:xfrm>
                            <a:prstGeom prst="bentConnector3">
                              <a:avLst>
                                <a:gd name="adj1" fmla="val 49681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5.6pt;width:494.5pt;height:85.2pt" coordorigin="354,112" coordsize="9890,1704">
                <v:group id="shape_0" style="position:absolute;left:6065;top:112;width:4179;height:1704">
                  <v:group id="shape_0" style="position:absolute;left:6065;top:112;width:4179;height:1704">
                    <v:group id="shape_0" style="position:absolute;left:6065;top:112;width:1164;height:1590">
                      <v:shape id="shape_0" fillcolor="#ffebff" stroked="t" o:allowincell="f" style="position:absolute;left:6065;top:112;width:1163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2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779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6199;top:1296;width:880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275;top:187;width:803;height:4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936;top:112;width:230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     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..    -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…..      ….. 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8106;top:1101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17;top:1101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yellow" stroked="t" o:allowincell="f" style="position:absolute;left:7379;top:892;width:421;height:209;mso-wrap-style:none;v-text-anchor:middle" type="_x0000_t13">
                      <v:fill o:detectmouseclick="t" color2="white"/>
                      <v:stroke color="#7030a0" weight="19080" joinstyle="miter" endcap="flat"/>
                      <w10:wrap type="none"/>
                    </v:shape>
                    <v:shape id="shape_0" stroked="t" o:allowincell="f" style="position:absolute;left:7305;top:472;width:2099;height:1344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9404;top:1462;width:222;height:354;rotation:27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54;top:112;width:4178;height:1704">
                  <v:group id="shape_0" style="position:absolute;left:354;top:112;width:4178;height:1704">
                    <v:group id="shape_0" style="position:absolute;left:354;top:112;width:1164;height:1590">
                      <v:shape id="shape_0" fillcolor="#ffffcc" stroked="t" o:allowincell="f" style="position:absolute;left:354;top:112;width:1163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3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776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88;top:1296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64;top:187;width:803;height:4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225;top:112;width:230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     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..    -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…..      ….. 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2395;top:1101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06;top:1101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yellow" stroked="t" o:allowincell="f" style="position:absolute;left:1668;top:892;width:421;height:209;mso-wrap-style:none;v-text-anchor:middle" type="_x0000_t13">
                      <v:fill o:detectmouseclick="t" color2="white"/>
                      <v:stroke color="#7030a0" weight="19080" joinstyle="miter" endcap="flat"/>
                      <w10:wrap type="none"/>
                    </v:shape>
                    <v:shape id="shape_0" stroked="t" o:allowincell="f" style="position:absolute;left:1594;top:472;width:2099;height:1344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693;top:1462;width:222;height:354;rotation:27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</wp:posOffset>
                </wp:positionH>
                <wp:positionV relativeFrom="paragraph">
                  <wp:posOffset>109855</wp:posOffset>
                </wp:positionV>
                <wp:extent cx="6280150" cy="1082040"/>
                <wp:effectExtent l="8255" t="8255" r="8255" b="5816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082160"/>
                          <a:chOff x="0" y="0"/>
                          <a:chExt cx="6280200" cy="1082160"/>
                        </a:xfrm>
                      </wpg:grpSpPr>
                      <wpg:grpSp>
                        <wpg:cNvGrpSpPr/>
                        <wpg:grpSpPr>
                          <a:xfrm>
                            <a:off x="3626640" y="0"/>
                            <a:ext cx="26535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eb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25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66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52040"/>
                                  <a:ext cx="5594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47160"/>
                                  <a:ext cx="5104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8000" y="0"/>
                                <a:ext cx="146556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     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..    -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…..      …..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96000" y="62820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1600" y="62820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120" y="495360"/>
                                <a:ext cx="26784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86240" y="227520"/>
                                <a:ext cx="1334520" cy="855000"/>
                              </a:xfrm>
                              <a:prstGeom prst="bentConnector3">
                                <a:avLst>
                                  <a:gd name="adj1" fmla="val 7425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 rot="5400000">
                              <a:off x="2077920" y="898560"/>
                              <a:ext cx="226440" cy="141840"/>
                            </a:xfrm>
                            <a:prstGeom prst="bentConnector3">
                              <a:avLst>
                                <a:gd name="adj1" fmla="val 49681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535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4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23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98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52040"/>
                                  <a:ext cx="5590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47160"/>
                                  <a:ext cx="5104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8000" y="0"/>
                                <a:ext cx="146556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     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..    -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…..      …..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96360" y="62820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1600" y="62820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495360"/>
                                <a:ext cx="26784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86240" y="227520"/>
                                <a:ext cx="1334520" cy="855000"/>
                              </a:xfrm>
                              <a:prstGeom prst="bentConnector3">
                                <a:avLst>
                                  <a:gd name="adj1" fmla="val 7425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 rot="5400000">
                              <a:off x="2077920" y="898560"/>
                              <a:ext cx="226440" cy="141840"/>
                            </a:xfrm>
                            <a:prstGeom prst="bentConnector3">
                              <a:avLst>
                                <a:gd name="adj1" fmla="val 49681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8.65pt;width:494.5pt;height:85.2pt" coordorigin="354,173" coordsize="9890,1704">
                <v:group id="shape_0" style="position:absolute;left:6065;top:173;width:4179;height:1704">
                  <v:group id="shape_0" style="position:absolute;left:6065;top:173;width:4179;height:1703">
                    <v:group id="shape_0" style="position:absolute;left:6065;top:173;width:1164;height:1590">
                      <v:shape id="shape_0" fillcolor="#ffebff" stroked="t" o:allowincell="f" style="position:absolute;left:6065;top:173;width:1163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2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667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6199;top:1357;width:880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275;top:247;width:803;height:4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936;top:173;width:230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     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..    -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…..      ….. 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8106;top:1162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17;top:1162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yellow" stroked="t" o:allowincell="f" style="position:absolute;left:7379;top:953;width:421;height:209;mso-wrap-style:none;v-text-anchor:middle" type="_x0000_t13">
                      <v:fill o:detectmouseclick="t" color2="white"/>
                      <v:stroke color="#7030a0" weight="19080" joinstyle="miter" endcap="flat"/>
                      <w10:wrap type="none"/>
                    </v:shape>
                    <v:shape id="shape_0" stroked="t" o:allowincell="f" style="position:absolute;left:7305;top:533;width:2099;height:1344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9404;top:1523;width:222;height:354;rotation:27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54;top:173;width:4178;height:1704">
                  <v:group id="shape_0" style="position:absolute;left:354;top:173;width:4178;height:1703">
                    <v:group id="shape_0" style="position:absolute;left:354;top:173;width:1164;height:1590">
                      <v:shape id="shape_0" fillcolor="#ffffcc" stroked="t" o:allowincell="f" style="position:absolute;left:354;top:173;width:1163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4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2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985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88;top:1357;width:87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64;top:247;width:803;height:4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225;top:173;width:230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     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..    -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…..      ….. 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2395;top:1162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06;top:1162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yellow" stroked="t" o:allowincell="f" style="position:absolute;left:1668;top:953;width:421;height:209;mso-wrap-style:none;v-text-anchor:middle" type="_x0000_t13">
                      <v:fill o:detectmouseclick="t" color2="white"/>
                      <v:stroke color="#7030a0" weight="19080" joinstyle="miter" endcap="flat"/>
                      <w10:wrap type="none"/>
                    </v:shape>
                    <v:shape id="shape_0" stroked="t" o:allowincell="f" style="position:absolute;left:1594;top:533;width:2099;height:1344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693;top:1523;width:222;height:354;rotation:27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1430</wp:posOffset>
                </wp:positionH>
                <wp:positionV relativeFrom="paragraph">
                  <wp:posOffset>-600710</wp:posOffset>
                </wp:positionV>
                <wp:extent cx="17875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47.35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</wp:posOffset>
                </wp:positionH>
                <wp:positionV relativeFrom="paragraph">
                  <wp:posOffset>69850</wp:posOffset>
                </wp:positionV>
                <wp:extent cx="6280150" cy="1082040"/>
                <wp:effectExtent l="8255" t="8255" r="8255" b="5816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082160"/>
                          <a:chOff x="0" y="0"/>
                          <a:chExt cx="6280200" cy="1082160"/>
                        </a:xfrm>
                      </wpg:grpSpPr>
                      <wpg:grpSp>
                        <wpg:cNvGrpSpPr/>
                        <wpg:grpSpPr>
                          <a:xfrm>
                            <a:off x="3626640" y="0"/>
                            <a:ext cx="26535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eb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4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36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88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51680"/>
                                  <a:ext cx="559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47160"/>
                                  <a:ext cx="5104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8000" y="0"/>
                                <a:ext cx="146556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     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..    -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…..      …..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96000" y="62820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1600" y="62820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120" y="495360"/>
                                <a:ext cx="26784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86240" y="227520"/>
                                <a:ext cx="1334520" cy="855000"/>
                              </a:xfrm>
                              <a:prstGeom prst="bentConnector3">
                                <a:avLst>
                                  <a:gd name="adj1" fmla="val 7425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 rot="5400000">
                              <a:off x="2077920" y="898560"/>
                              <a:ext cx="226440" cy="141840"/>
                            </a:xfrm>
                            <a:prstGeom prst="bentConnector3">
                              <a:avLst>
                                <a:gd name="adj1" fmla="val 49840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535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2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56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516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47160"/>
                                  <a:ext cx="5104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8000" y="0"/>
                                <a:ext cx="146556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     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..    -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…..      …..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96360" y="62820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1600" y="62820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495360"/>
                                <a:ext cx="26784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86240" y="227520"/>
                                <a:ext cx="1334520" cy="855000"/>
                              </a:xfrm>
                              <a:prstGeom prst="bentConnector3">
                                <a:avLst>
                                  <a:gd name="adj1" fmla="val 7425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 rot="5400000">
                              <a:off x="2077920" y="898560"/>
                              <a:ext cx="226440" cy="141840"/>
                            </a:xfrm>
                            <a:prstGeom prst="bentConnector3">
                              <a:avLst>
                                <a:gd name="adj1" fmla="val 49840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5.5pt;width:494.5pt;height:85.2pt" coordorigin="354,110" coordsize="9890,1704">
                <v:group id="shape_0" style="position:absolute;left:6065;top:110;width:4179;height:1704">
                  <v:group id="shape_0" style="position:absolute;left:6065;top:110;width:4179;height:1703">
                    <v:group id="shape_0" style="position:absolute;left:6065;top:110;width:1164;height:1590">
                      <v:shape id="shape_0" fillcolor="#ffebff" stroked="t" o:allowincell="f" style="position:absolute;left:6065;top:110;width:1163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3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888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6199;top:1294;width:880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275;top:184;width:803;height:4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936;top:110;width:230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     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..    -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…..      ….. 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8106;top:1099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17;top:1099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yellow" stroked="t" o:allowincell="f" style="position:absolute;left:7379;top:890;width:421;height:209;mso-wrap-style:none;v-text-anchor:middle" type="_x0000_t13">
                      <v:fill o:detectmouseclick="t" color2="white"/>
                      <v:stroke color="#7030a0" weight="19080" joinstyle="miter" endcap="flat"/>
                      <w10:wrap type="none"/>
                    </v:shape>
                    <v:shape id="shape_0" stroked="t" o:allowincell="f" style="position:absolute;left:7305;top:470;width:2099;height:1344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9404;top:1460;width:222;height:354;rotation:27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54;top:110;width:4178;height:1704">
                  <v:group id="shape_0" style="position:absolute;left:354;top:110;width:4178;height:1703">
                    <v:group id="shape_0" style="position:absolute;left:354;top:110;width:1164;height:1590">
                      <v:shape id="shape_0" fillcolor="#ffffcc" stroked="t" o:allowincell="f" style="position:absolute;left:354;top:110;width:1163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2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568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88;top:1294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64;top:184;width:803;height:4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225;top:110;width:230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     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..    -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…..      ….. 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2395;top:1099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06;top:1099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yellow" stroked="t" o:allowincell="f" style="position:absolute;left:1668;top:890;width:421;height:209;mso-wrap-style:none;v-text-anchor:middle" type="_x0000_t13">
                      <v:fill o:detectmouseclick="t" color2="white"/>
                      <v:stroke color="#7030a0" weight="19080" joinstyle="miter" endcap="flat"/>
                      <w10:wrap type="none"/>
                    </v:shape>
                    <v:shape id="shape_0" stroked="t" o:allowincell="f" style="position:absolute;left:1594;top:470;width:2099;height:1344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693;top:1460;width:222;height:354;rotation:27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1430</wp:posOffset>
                </wp:positionH>
                <wp:positionV relativeFrom="paragraph">
                  <wp:posOffset>-708660</wp:posOffset>
                </wp:positionV>
                <wp:extent cx="1787525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55.85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</wp:posOffset>
                </wp:positionH>
                <wp:positionV relativeFrom="paragraph">
                  <wp:posOffset>27305</wp:posOffset>
                </wp:positionV>
                <wp:extent cx="6280150" cy="1082040"/>
                <wp:effectExtent l="8255" t="8255" r="8255" b="5816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082160"/>
                          <a:chOff x="0" y="0"/>
                          <a:chExt cx="6280200" cy="1082160"/>
                        </a:xfrm>
                      </wpg:grpSpPr>
                      <wpg:grpSp>
                        <wpg:cNvGrpSpPr/>
                        <wpg:grpSpPr>
                          <a:xfrm>
                            <a:off x="3626640" y="0"/>
                            <a:ext cx="26535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eb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34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16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66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51680"/>
                                  <a:ext cx="559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47160"/>
                                  <a:ext cx="5104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8000" y="0"/>
                                <a:ext cx="146556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     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..    -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…..      …..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96000" y="62784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1600" y="62784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120" y="495360"/>
                                <a:ext cx="26784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86240" y="226800"/>
                                <a:ext cx="1334520" cy="855360"/>
                              </a:xfrm>
                              <a:prstGeom prst="bentConnector3">
                                <a:avLst>
                                  <a:gd name="adj1" fmla="val 7425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 rot="5400000">
                              <a:off x="2077920" y="898560"/>
                              <a:ext cx="226440" cy="141840"/>
                            </a:xfrm>
                            <a:prstGeom prst="bentConnector3">
                              <a:avLst>
                                <a:gd name="adj1" fmla="val 49840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535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4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55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516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47160"/>
                                  <a:ext cx="5104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8000" y="0"/>
                                <a:ext cx="146556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     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..    -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…..      …..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96360" y="62784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1600" y="62784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495360"/>
                                <a:ext cx="26784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86240" y="226800"/>
                                <a:ext cx="1334520" cy="855360"/>
                              </a:xfrm>
                              <a:prstGeom prst="bentConnector3">
                                <a:avLst>
                                  <a:gd name="adj1" fmla="val 7425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 rot="5400000">
                              <a:off x="2077920" y="898560"/>
                              <a:ext cx="226440" cy="141840"/>
                            </a:xfrm>
                            <a:prstGeom prst="bentConnector3">
                              <a:avLst>
                                <a:gd name="adj1" fmla="val 49840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2.15pt;width:494.5pt;height:85.2pt" coordorigin="354,43" coordsize="9890,1704">
                <v:group id="shape_0" style="position:absolute;left:6065;top:43;width:4179;height:1704">
                  <v:group id="shape_0" style="position:absolute;left:6065;top:43;width:4179;height:1704">
                    <v:group id="shape_0" style="position:absolute;left:6065;top:43;width:1164;height:1590">
                      <v:shape id="shape_0" fillcolor="#ffebff" stroked="t" o:allowincell="f" style="position:absolute;left:6065;top:43;width:1163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3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667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6199;top:1227;width:880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275;top:117;width:803;height:4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936;top:43;width:230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     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..    -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…..      ….. 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8106;top:1032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17;top:1032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yellow" stroked="t" o:allowincell="f" style="position:absolute;left:7379;top:823;width:421;height:209;mso-wrap-style:none;v-text-anchor:middle" type="_x0000_t13">
                      <v:fill o:detectmouseclick="t" color2="white"/>
                      <v:stroke color="#7030a0" weight="19080" joinstyle="miter" endcap="flat"/>
                      <w10:wrap type="none"/>
                    </v:shape>
                    <v:shape id="shape_0" stroked="t" o:allowincell="f" style="position:absolute;left:7305;top:402;width:2099;height:1345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9404;top:1393;width:222;height:354;rotation:27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54;top:43;width:4178;height:1704">
                  <v:group id="shape_0" style="position:absolute;left:354;top:43;width:4178;height:1704">
                    <v:group id="shape_0" style="position:absolute;left:354;top:43;width:1164;height:1590">
                      <v:shape id="shape_0" fillcolor="#ffffcc" stroked="t" o:allowincell="f" style="position:absolute;left:354;top:43;width:1163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557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88;top:1227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64;top:117;width:803;height:4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225;top:43;width:230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     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..    -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…..      ….. 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2395;top:1032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06;top:1032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yellow" stroked="t" o:allowincell="f" style="position:absolute;left:1668;top:823;width:421;height:209;mso-wrap-style:none;v-text-anchor:middle" type="_x0000_t13">
                      <v:fill o:detectmouseclick="t" color2="white"/>
                      <v:stroke color="#7030a0" weight="19080" joinstyle="miter" endcap="flat"/>
                      <w10:wrap type="none"/>
                    </v:shape>
                    <v:shape id="shape_0" stroked="t" o:allowincell="f" style="position:absolute;left:1594;top:402;width:2099;height:1345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693;top:1393;width:222;height:354;rotation:27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90</wp:posOffset>
                </wp:positionH>
                <wp:positionV relativeFrom="paragraph">
                  <wp:posOffset>18415</wp:posOffset>
                </wp:positionV>
                <wp:extent cx="6280150" cy="1082040"/>
                <wp:effectExtent l="8255" t="8255" r="8255" b="5816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082160"/>
                          <a:chOff x="0" y="0"/>
                          <a:chExt cx="6280200" cy="1082160"/>
                        </a:xfrm>
                      </wpg:grpSpPr>
                      <wpg:grpSp>
                        <wpg:cNvGrpSpPr/>
                        <wpg:grpSpPr>
                          <a:xfrm>
                            <a:off x="3626640" y="0"/>
                            <a:ext cx="26535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eb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5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3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64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52040"/>
                                  <a:ext cx="5594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47160"/>
                                  <a:ext cx="5104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8000" y="0"/>
                                <a:ext cx="146556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     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..    -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…..      …..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96000" y="62820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1600" y="62820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120" y="495360"/>
                                <a:ext cx="26784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86240" y="227520"/>
                                <a:ext cx="1334520" cy="855000"/>
                              </a:xfrm>
                              <a:prstGeom prst="bentConnector3">
                                <a:avLst>
                                  <a:gd name="adj1" fmla="val 7425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 rot="5400000">
                              <a:off x="2077920" y="898560"/>
                              <a:ext cx="226440" cy="141840"/>
                            </a:xfrm>
                            <a:prstGeom prst="bentConnector3">
                              <a:avLst>
                                <a:gd name="adj1" fmla="val 49681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535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1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52040"/>
                                  <a:ext cx="5590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47160"/>
                                  <a:ext cx="5104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8000" y="0"/>
                                <a:ext cx="146556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     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..    -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…..      …..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96360" y="62820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1600" y="628200"/>
                                <a:ext cx="559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495360"/>
                                <a:ext cx="26784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86240" y="227520"/>
                                <a:ext cx="1334520" cy="855000"/>
                              </a:xfrm>
                              <a:prstGeom prst="bentConnector3">
                                <a:avLst>
                                  <a:gd name="adj1" fmla="val 7425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 rot="5400000">
                              <a:off x="2077920" y="898560"/>
                              <a:ext cx="226440" cy="141840"/>
                            </a:xfrm>
                            <a:prstGeom prst="bentConnector3">
                              <a:avLst>
                                <a:gd name="adj1" fmla="val 49681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.45pt;width:494.5pt;height:85.2pt" coordorigin="354,29" coordsize="9890,1704">
                <v:group id="shape_0" style="position:absolute;left:6065;top:29;width:4179;height:1704">
                  <v:group id="shape_0" style="position:absolute;left:6065;top:29;width:4179;height:1703">
                    <v:group id="shape_0" style="position:absolute;left:6065;top:29;width:1164;height:1590">
                      <v:shape id="shape_0" fillcolor="#ffebff" stroked="t" o:allowincell="f" style="position:absolute;left:6065;top:29;width:1163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3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649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6199;top:1213;width:880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275;top:103;width:803;height:4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936;top:29;width:230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     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..    -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…..      ….. 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8106;top:1018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17;top:1018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yellow" stroked="t" o:allowincell="f" style="position:absolute;left:7379;top:809;width:421;height:209;mso-wrap-style:none;v-text-anchor:middle" type="_x0000_t13">
                      <v:fill o:detectmouseclick="t" color2="white"/>
                      <v:stroke color="#7030a0" weight="19080" joinstyle="miter" endcap="flat"/>
                      <w10:wrap type="none"/>
                    </v:shape>
                    <v:shape id="shape_0" stroked="t" o:allowincell="f" style="position:absolute;left:7305;top:389;width:2099;height:1344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9404;top:1379;width:222;height:354;rotation:27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54;top:29;width:4178;height:1704">
                  <v:group id="shape_0" style="position:absolute;left:354;top:29;width:4178;height:1703">
                    <v:group id="shape_0" style="position:absolute;left:354;top:29;width:1164;height:1590">
                      <v:shape id="shape_0" fillcolor="#ffffcc" stroked="t" o:allowincell="f" style="position:absolute;left:354;top:29;width:1163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600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88;top:1213;width:87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64;top:103;width:803;height:4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225;top:29;width:230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     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..    -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…..      ….. 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2395;top:1018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06;top:1018;width:879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yellow" stroked="t" o:allowincell="f" style="position:absolute;left:1668;top:809;width:421;height:209;mso-wrap-style:none;v-text-anchor:middle" type="_x0000_t13">
                      <v:fill o:detectmouseclick="t" color2="white"/>
                      <v:stroke color="#7030a0" weight="19080" joinstyle="miter" endcap="flat"/>
                      <w10:wrap type="none"/>
                    </v:shape>
                    <v:shape id="shape_0" stroked="t" o:allowincell="f" style="position:absolute;left:1594;top:389;width:2099;height:1344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693;top:1379;width:222;height:354;rotation:27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23190</wp:posOffset>
                  </wp:positionV>
                  <wp:extent cx="6731635" cy="332105"/>
                  <wp:effectExtent l="26035" t="26035" r="25400" b="254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9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38735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VERİLMEYEN TOPLANANI BUL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.65pt;width:533.8pt;height:69.75pt" coordorigin="32,33" coordsize="10676,1395">
                <v:shape id="shape_0" fillcolor="#00b0f0" stroked="t" o:allowincell="f" style="position:absolute;left:32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group id="shape_0" style="position:absolute;left:162;top:139;width:10419;height:1155">
                  <v:roundrect id="shape_0" fillcolor="white" stroked="t" o:allowincell="f" style="position:absolute;left:3125;top:13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VERİLMEYEN TOPLANANI BULM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62;top:13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24;top:13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7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45" w:leader="none"/>
        </w:tabs>
        <w:ind w:left="170" w:hanging="0"/>
        <w:rPr>
          <w:rFonts w:ascii="Tahoma" w:hAnsi="Tahoma" w:cs="Tahoma"/>
          <w:sz w:val="26"/>
          <w:szCs w:val="26"/>
        </w:rPr>
      </w:pPr>
      <w:r>
        <w:rPr>
          <w:sz w:val="18"/>
        </w:rPr>
        <w:t xml:space="preserve">      </w:t>
      </w:r>
      <w:r>
        <w:rPr>
          <w:rFonts w:cs="Tahoma" w:ascii="Tahoma" w:hAnsi="Tahoma"/>
          <w:sz w:val="28"/>
          <w:szCs w:val="26"/>
        </w:rPr>
        <w:t>Aşağıda verilen toplama işlemlerinde verilmeyen sayıları örnekteki gibi bulunuz</w:t>
      </w:r>
      <w:r>
        <w:rPr>
          <w:rFonts w:cs="Tahoma" w:ascii="Tahoma" w:hAnsi="Tahoma"/>
          <w:sz w:val="26"/>
          <w:szCs w:val="26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1540</wp:posOffset>
                </wp:positionH>
                <wp:positionV relativeFrom="paragraph">
                  <wp:posOffset>94615</wp:posOffset>
                </wp:positionV>
                <wp:extent cx="1270" cy="810450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0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7.45pt;width:0.1pt;height:638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845</wp:posOffset>
                </wp:positionH>
                <wp:positionV relativeFrom="paragraph">
                  <wp:posOffset>94615</wp:posOffset>
                </wp:positionV>
                <wp:extent cx="6280150" cy="1082040"/>
                <wp:effectExtent l="8255" t="8255" r="8255" b="5816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082160"/>
                          <a:chOff x="0" y="0"/>
                          <a:chExt cx="6280200" cy="1082160"/>
                        </a:xfrm>
                      </wpg:grpSpPr>
                      <wpg:grpSp>
                        <wpg:cNvGrpSpPr/>
                        <wpg:grpSpPr>
                          <a:xfrm>
                            <a:off x="3626640" y="0"/>
                            <a:ext cx="26535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eb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3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5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9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751680"/>
                                  <a:ext cx="559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47160"/>
                                  <a:ext cx="5104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8000" y="0"/>
                                <a:ext cx="146556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     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..    -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…..      …..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96000" y="62784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1600" y="62784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120" y="495360"/>
                                <a:ext cx="26784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86240" y="227160"/>
                                <a:ext cx="1334520" cy="855000"/>
                              </a:xfrm>
                              <a:prstGeom prst="bentConnector3">
                                <a:avLst>
                                  <a:gd name="adj1" fmla="val 7425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 rot="5400000">
                              <a:off x="2077920" y="898200"/>
                              <a:ext cx="226080" cy="141840"/>
                            </a:xfrm>
                            <a:prstGeom prst="bentConnector3">
                              <a:avLst>
                                <a:gd name="adj1" fmla="val 49760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5356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08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908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3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55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75168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47160"/>
                                  <a:ext cx="5104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8000" y="0"/>
                                <a:ext cx="1465560" cy="10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     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…..    - …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…..      …..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96360" y="62784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1600" y="627840"/>
                                <a:ext cx="559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495360"/>
                                <a:ext cx="26784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786240" y="227160"/>
                                <a:ext cx="1334520" cy="855000"/>
                              </a:xfrm>
                              <a:prstGeom prst="bentConnector3">
                                <a:avLst>
                                  <a:gd name="adj1" fmla="val 74257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 rot="5400000">
                              <a:off x="2077920" y="898200"/>
                              <a:ext cx="226080" cy="141840"/>
                            </a:xfrm>
                            <a:prstGeom prst="bentConnector3">
                              <a:avLst>
                                <a:gd name="adj1" fmla="val 49760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7.45pt;width:494.5pt;height:85.2pt" coordorigin="447,149" coordsize="9890,1704">
                <v:group id="shape_0" style="position:absolute;left:6158;top:149;width:4179;height:1704">
                  <v:group id="shape_0" style="position:absolute;left:6158;top:149;width:4179;height:1704">
                    <v:group id="shape_0" style="position:absolute;left:6158;top:149;width:1164;height:1590">
                      <v:shape id="shape_0" fillcolor="#ffebff" stroked="t" o:allowincell="f" style="position:absolute;left:6158;top:149;width:1163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5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920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6292;top:1333;width:880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368;top:223;width:803;height:4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8029;top:149;width:230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     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..    -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…..      ….. 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8199;top:1138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10;top:1138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yellow" stroked="t" o:allowincell="f" style="position:absolute;left:7472;top:929;width:421;height:209;mso-wrap-style:none;v-text-anchor:middle" type="_x0000_t13">
                      <v:fill o:detectmouseclick="t" color2="white"/>
                      <v:stroke color="#7030a0" weight="19080" joinstyle="miter" endcap="flat"/>
                      <w10:wrap type="none"/>
                    </v:shape>
                    <v:shape id="shape_0" stroked="t" o:allowincell="f" style="position:absolute;left:7398;top:509;width:2099;height:1344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9497;top:1499;width:222;height:354;rotation:27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47;top:149;width:4178;height:1704">
                  <v:group id="shape_0" style="position:absolute;left:447;top:149;width:4178;height:1704">
                    <v:group id="shape_0" style="position:absolute;left:447;top:149;width:1164;height:1590">
                      <v:shape id="shape_0" fillcolor="#ffffcc" stroked="t" o:allowincell="f" style="position:absolute;left:447;top:149;width:1163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3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554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581;top:1333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57;top:223;width:803;height:4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318;top:149;width:230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     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…..    - 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…..      …..      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2488;top:1138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99;top:1138;width:879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fillcolor="yellow" stroked="t" o:allowincell="f" style="position:absolute;left:1761;top:929;width:421;height:209;mso-wrap-style:none;v-text-anchor:middle" type="_x0000_t13">
                      <v:fill o:detectmouseclick="t" color2="white"/>
                      <v:stroke color="#7030a0" weight="19080" joinstyle="miter" endcap="flat"/>
                      <w10:wrap type="none"/>
                    </v:shape>
                    <v:shape id="shape_0" stroked="t" o:allowincell="f" style="position:absolute;left:1687;top:509;width:2099;height:1344;rotation:18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786;top:1499;width:222;height:354;rotation:270" type="_x0000_t34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0</wp:posOffset>
                </wp:positionH>
                <wp:positionV relativeFrom="paragraph">
                  <wp:posOffset>-730250</wp:posOffset>
                </wp:positionV>
                <wp:extent cx="1830705" cy="314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06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pt;margin-top:-57.55pt;width:144.1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 w:eastAsia="en-US"/>
        </w:rPr>
      </w:pPr>
      <w:hyperlink r:id="rId5">
        <w:r>
          <w:rPr>
            <w:rFonts w:cs="Comic Sans MS" w:ascii="Comic Sans MS" w:hAnsi="Comic Sans MS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7075805</wp:posOffset>
                  </wp:positionV>
                  <wp:extent cx="6731635" cy="332105"/>
                  <wp:effectExtent l="26670" t="26035" r="25400" b="1016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.15pt;margin-top:557.1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520950</wp:posOffset>
                  </wp:positionH>
                  <wp:positionV relativeFrom="paragraph">
                    <wp:posOffset>3691255</wp:posOffset>
                  </wp:positionV>
                  <wp:extent cx="1830705" cy="314960"/>
                  <wp:effectExtent l="5080" t="5080" r="5080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830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98.5pt;margin-top:290.6pt;width:144.1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520950</wp:posOffset>
                  </wp:positionH>
                  <wp:positionV relativeFrom="paragraph">
                    <wp:posOffset>1109345</wp:posOffset>
                  </wp:positionV>
                  <wp:extent cx="1830705" cy="314960"/>
                  <wp:effectExtent l="5080" t="5080" r="508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830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98.5pt;margin-top:87.3pt;width:144.1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54000</wp:posOffset>
                  </wp:positionV>
                  <wp:extent cx="6280150" cy="1082040"/>
                  <wp:effectExtent l="8255" t="8255" r="8255" b="581660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0200" cy="1082160"/>
                            <a:chOff x="0" y="0"/>
                            <a:chExt cx="628020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664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560" cy="10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9080" cy="100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39080" cy="1009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eb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16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3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 38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74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4960" y="751680"/>
                                    <a:ext cx="55944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47160"/>
                                    <a:ext cx="51048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8000" y="0"/>
                                  <a:ext cx="146556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…..     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…..    -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…..      …..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96000" y="62784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1600" y="62784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120" y="495360"/>
                                  <a:ext cx="267840" cy="133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2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786240" y="227160"/>
                                  <a:ext cx="1334520" cy="855000"/>
                                </a:xfrm>
                                <a:prstGeom prst="bentConnector3">
                                  <a:avLst>
                                    <a:gd name="adj1" fmla="val 74257"/>
                                  </a:avLst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 rot="5400000">
                                <a:off x="2077920" y="898200"/>
                                <a:ext cx="226440" cy="141840"/>
                              </a:xfrm>
                              <a:prstGeom prst="bentConnector3">
                                <a:avLst>
                                  <a:gd name="adj1" fmla="val 49681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560" cy="10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9080" cy="100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39080" cy="1009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33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3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 10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53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5320" y="751680"/>
                                    <a:ext cx="559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47160"/>
                                    <a:ext cx="51048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8000" y="0"/>
                                  <a:ext cx="146556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…..     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…..    -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…..      …..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96360" y="62784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1600" y="62784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495360"/>
                                  <a:ext cx="267840" cy="133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2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786240" y="227160"/>
                                  <a:ext cx="1334520" cy="855000"/>
                                </a:xfrm>
                                <a:prstGeom prst="bentConnector3">
                                  <a:avLst>
                                    <a:gd name="adj1" fmla="val 74257"/>
                                  </a:avLst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 rot="5400000">
                                <a:off x="2077920" y="898200"/>
                                <a:ext cx="226440" cy="141840"/>
                              </a:xfrm>
                              <a:prstGeom prst="bentConnector3">
                                <a:avLst>
                                  <a:gd name="adj1" fmla="val 49681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35pt;margin-top:20pt;width:494.5pt;height:85.2pt" coordorigin="447,400" coordsize="9890,1704">
                  <v:group id="shape_0" style="position:absolute;left:6158;top:400;width:4179;height:1704">
                    <v:group id="shape_0" style="position:absolute;left:6158;top:400;width:4179;height:1704">
                      <v:group id="shape_0" style="position:absolute;left:6158;top:400;width:1164;height:1590">
                        <v:shape id="shape_0" fillcolor="#ffebff" stroked="t" o:allowincell="f" style="position:absolute;left:6158;top:400;width:1163;height:1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1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3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741</w:t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shape>
                        <v:shape id="shape_0" stroked="t" o:allowincell="f" style="position:absolute;left:6292;top:1584;width:880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368;top:475;width:803;height:4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8029;top:400;width:230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…..     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…..    -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…..      …..      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8199;top:1389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310;top:1389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yellow" stroked="t" o:allowincell="f" style="position:absolute;left:7472;top:1180;width:421;height:209;mso-wrap-style:none;v-text-anchor:middle" type="_x0000_t13">
                        <v:fill o:detectmouseclick="t" color2="white"/>
                        <v:stroke color="#7030a0" weight="19080" joinstyle="miter" endcap="flat"/>
                        <w10:wrap type="none"/>
                      </v:shape>
                      <v:shape id="shape_0" stroked="t" o:allowincell="f" style="position:absolute;left:7398;top:760;width:2099;height:1344;rotation:180" type="_x0000_t34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9497;top:1750;width:222;height:354;rotation:27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47;top:400;width:4178;height:1704">
                    <v:group id="shape_0" style="position:absolute;left:447;top:400;width:4178;height:1704">
                      <v:group id="shape_0" style="position:absolute;left:447;top:400;width:1164;height:1590">
                        <v:shape id="shape_0" fillcolor="#ffffcc" stroked="t" o:allowincell="f" style="position:absolute;left:447;top:400;width:1163;height:1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3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1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538</w:t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shape>
                        <v:shape id="shape_0" stroked="t" o:allowincell="f" style="position:absolute;left:581;top:1584;width:879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57;top:475;width:803;height:4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318;top:400;width:230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…..     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…..    -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…..      …..      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2488;top:1389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99;top:1389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yellow" stroked="t" o:allowincell="f" style="position:absolute;left:1761;top:1180;width:421;height:209;mso-wrap-style:none;v-text-anchor:middle" type="_x0000_t13">
                        <v:fill o:detectmouseclick="t" color2="white"/>
                        <v:stroke color="#7030a0" weight="19080" joinstyle="miter" endcap="flat"/>
                        <w10:wrap type="none"/>
                      </v:shape>
                      <v:shape id="shape_0" stroked="t" o:allowincell="f" style="position:absolute;left:1687;top:760;width:2099;height:1344;rotation:180" type="_x0000_t34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786;top:1750;width:222;height:354;rotation:27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616075</wp:posOffset>
                  </wp:positionV>
                  <wp:extent cx="6280150" cy="1082040"/>
                  <wp:effectExtent l="8255" t="8255" r="8255" b="581660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0200" cy="1082160"/>
                            <a:chOff x="0" y="0"/>
                            <a:chExt cx="628020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664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560" cy="10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9080" cy="100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39080" cy="1009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eb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3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3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 1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60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4960" y="752040"/>
                                    <a:ext cx="55944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47160"/>
                                    <a:ext cx="51048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8000" y="0"/>
                                  <a:ext cx="146556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…..     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…..    -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…..      …..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96000" y="628200"/>
                                  <a:ext cx="5590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1600" y="628200"/>
                                  <a:ext cx="5590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120" y="495360"/>
                                  <a:ext cx="267840" cy="133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2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786240" y="227520"/>
                                  <a:ext cx="1334520" cy="855000"/>
                                </a:xfrm>
                                <a:prstGeom prst="bentConnector3">
                                  <a:avLst>
                                    <a:gd name="adj1" fmla="val 74257"/>
                                  </a:avLst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 rot="5400000">
                                <a:off x="2077920" y="898560"/>
                                <a:ext cx="226440" cy="141840"/>
                              </a:xfrm>
                              <a:prstGeom prst="bentConnector3">
                                <a:avLst>
                                  <a:gd name="adj1" fmla="val 49681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560" cy="10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9080" cy="100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39080" cy="1009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36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3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 25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86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5320" y="752040"/>
                                    <a:ext cx="5590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47160"/>
                                    <a:ext cx="51048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8000" y="0"/>
                                  <a:ext cx="146556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…..     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…..    -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…..      …..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96360" y="628200"/>
                                  <a:ext cx="5590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1600" y="628200"/>
                                  <a:ext cx="5590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495360"/>
                                  <a:ext cx="267840" cy="133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2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786240" y="227520"/>
                                  <a:ext cx="1334520" cy="855000"/>
                                </a:xfrm>
                                <a:prstGeom prst="bentConnector3">
                                  <a:avLst>
                                    <a:gd name="adj1" fmla="val 74257"/>
                                  </a:avLst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 rot="5400000">
                                <a:off x="2077920" y="898560"/>
                                <a:ext cx="226440" cy="141840"/>
                              </a:xfrm>
                              <a:prstGeom prst="bentConnector3">
                                <a:avLst>
                                  <a:gd name="adj1" fmla="val 49681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35pt;margin-top:127.25pt;width:494.5pt;height:85.2pt" coordorigin="447,2545" coordsize="9890,1704">
                  <v:group id="shape_0" style="position:absolute;left:6158;top:2545;width:4179;height:1704">
                    <v:group id="shape_0" style="position:absolute;left:6158;top:2545;width:4179;height:1703">
                      <v:group id="shape_0" style="position:absolute;left:6158;top:2545;width:1164;height:1590">
                        <v:shape id="shape_0" fillcolor="#ffebff" stroked="t" o:allowincell="f" style="position:absolute;left:6158;top:2545;width:1163;height:1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3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1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607</w:t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shape>
                        <v:shape id="shape_0" stroked="t" o:allowincell="f" style="position:absolute;left:6292;top:3729;width:880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368;top:2619;width:803;height:4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8029;top:2545;width:230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…..     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…..    -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…..      …..      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8199;top:3534;width:87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310;top:3534;width:87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yellow" stroked="t" o:allowincell="f" style="position:absolute;left:7472;top:3325;width:421;height:209;mso-wrap-style:none;v-text-anchor:middle" type="_x0000_t13">
                        <v:fill o:detectmouseclick="t" color2="white"/>
                        <v:stroke color="#7030a0" weight="19080" joinstyle="miter" endcap="flat"/>
                        <w10:wrap type="none"/>
                      </v:shape>
                      <v:shape id="shape_0" stroked="t" o:allowincell="f" style="position:absolute;left:7398;top:2905;width:2099;height:1344;rotation:180" type="_x0000_t34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9497;top:3895;width:222;height:354;rotation:27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47;top:2545;width:4178;height:1704">
                    <v:group id="shape_0" style="position:absolute;left:447;top:2545;width:4178;height:1703">
                      <v:group id="shape_0" style="position:absolute;left:447;top:2545;width:1164;height:1590">
                        <v:shape id="shape_0" fillcolor="#ffffcc" stroked="t" o:allowincell="f" style="position:absolute;left:447;top:2545;width:1163;height:1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3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2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865</w:t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shape>
                        <v:shape id="shape_0" stroked="t" o:allowincell="f" style="position:absolute;left:581;top:3729;width:879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57;top:2619;width:803;height:4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318;top:2545;width:230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…..     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…..    -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…..      …..      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2488;top:3534;width:87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99;top:3534;width:879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yellow" stroked="t" o:allowincell="f" style="position:absolute;left:1761;top:3325;width:421;height:209;mso-wrap-style:none;v-text-anchor:middle" type="_x0000_t13">
                        <v:fill o:detectmouseclick="t" color2="white"/>
                        <v:stroke color="#7030a0" weight="19080" joinstyle="miter" endcap="flat"/>
                        <w10:wrap type="none"/>
                      </v:shape>
                      <v:shape id="shape_0" stroked="t" o:allowincell="f" style="position:absolute;left:1687;top:2905;width:2099;height:1344;rotation:180" type="_x0000_t34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786;top:3895;width:222;height:354;rotation:27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975610</wp:posOffset>
                  </wp:positionV>
                  <wp:extent cx="6280150" cy="1082040"/>
                  <wp:effectExtent l="8255" t="8255" r="8255" b="581660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0200" cy="1082160"/>
                            <a:chOff x="0" y="0"/>
                            <a:chExt cx="628020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664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560" cy="10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9080" cy="100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39080" cy="1009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eb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1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3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 26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89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4960" y="751680"/>
                                    <a:ext cx="55944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47160"/>
                                    <a:ext cx="51048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8000" y="0"/>
                                  <a:ext cx="146556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…..     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…..    -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…..      …..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96000" y="62784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1600" y="62784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120" y="495360"/>
                                  <a:ext cx="267840" cy="133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2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786240" y="227160"/>
                                  <a:ext cx="1334520" cy="855000"/>
                                </a:xfrm>
                                <a:prstGeom prst="bentConnector3">
                                  <a:avLst>
                                    <a:gd name="adj1" fmla="val 74257"/>
                                  </a:avLst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 rot="5400000">
                                <a:off x="2077920" y="898200"/>
                                <a:ext cx="226440" cy="141840"/>
                              </a:xfrm>
                              <a:prstGeom prst="bentConnector3">
                                <a:avLst>
                                  <a:gd name="adj1" fmla="val 49681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560" cy="10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9080" cy="100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39080" cy="1009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45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3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 1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69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5320" y="751680"/>
                                    <a:ext cx="559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47160"/>
                                    <a:ext cx="51048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8000" y="0"/>
                                  <a:ext cx="146556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…..     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…..    -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…..      …..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96360" y="62784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1600" y="62784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495360"/>
                                  <a:ext cx="267840" cy="133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2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786240" y="227160"/>
                                  <a:ext cx="1334520" cy="855000"/>
                                </a:xfrm>
                                <a:prstGeom prst="bentConnector3">
                                  <a:avLst>
                                    <a:gd name="adj1" fmla="val 74257"/>
                                  </a:avLst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 rot="5400000">
                                <a:off x="2077920" y="898200"/>
                                <a:ext cx="226440" cy="141840"/>
                              </a:xfrm>
                              <a:prstGeom prst="bentConnector3">
                                <a:avLst>
                                  <a:gd name="adj1" fmla="val 49681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35pt;margin-top:234.3pt;width:494.5pt;height:85.2pt" coordorigin="447,4686" coordsize="9890,1704">
                  <v:group id="shape_0" style="position:absolute;left:6158;top:4686;width:4179;height:1704">
                    <v:group id="shape_0" style="position:absolute;left:6158;top:4686;width:4179;height:1704">
                      <v:group id="shape_0" style="position:absolute;left:6158;top:4686;width:1164;height:1590">
                        <v:shape id="shape_0" fillcolor="#ffebff" stroked="t" o:allowincell="f" style="position:absolute;left:6158;top:4686;width:1163;height:1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1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2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890</w:t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shape>
                        <v:shape id="shape_0" stroked="t" o:allowincell="f" style="position:absolute;left:6292;top:5870;width:880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368;top:4761;width:803;height:4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8029;top:4686;width:230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…..     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…..    -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…..      …..      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8199;top:5675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310;top:5675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yellow" stroked="t" o:allowincell="f" style="position:absolute;left:7472;top:5466;width:421;height:209;mso-wrap-style:none;v-text-anchor:middle" type="_x0000_t13">
                        <v:fill o:detectmouseclick="t" color2="white"/>
                        <v:stroke color="#7030a0" weight="19080" joinstyle="miter" endcap="flat"/>
                        <w10:wrap type="none"/>
                      </v:shape>
                      <v:shape id="shape_0" stroked="t" o:allowincell="f" style="position:absolute;left:7398;top:5046;width:2099;height:1344;rotation:180" type="_x0000_t34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9497;top:6036;width:222;height:354;rotation:27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47;top:4686;width:4178;height:1704">
                    <v:group id="shape_0" style="position:absolute;left:447;top:4686;width:4178;height:1704">
                      <v:group id="shape_0" style="position:absolute;left:447;top:4686;width:1164;height:1590">
                        <v:shape id="shape_0" fillcolor="#ffffcc" stroked="t" o:allowincell="f" style="position:absolute;left:447;top:4686;width:1163;height:1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4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1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697</w:t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shape>
                        <v:shape id="shape_0" stroked="t" o:allowincell="f" style="position:absolute;left:581;top:5870;width:879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57;top:4761;width:803;height:4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318;top:4686;width:230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…..     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…..    -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…..      …..      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2488;top:5675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99;top:5675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yellow" stroked="t" o:allowincell="f" style="position:absolute;left:1761;top:5466;width:421;height:209;mso-wrap-style:none;v-text-anchor:middle" type="_x0000_t13">
                        <v:fill o:detectmouseclick="t" color2="white"/>
                        <v:stroke color="#7030a0" weight="19080" joinstyle="miter" endcap="flat"/>
                        <w10:wrap type="none"/>
                      </v:shape>
                      <v:shape id="shape_0" stroked="t" o:allowincell="f" style="position:absolute;left:1687;top:5046;width:2099;height:1344;rotation:180" type="_x0000_t34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786;top:6036;width:222;height:354;rotation:27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4368800</wp:posOffset>
                  </wp:positionV>
                  <wp:extent cx="6280150" cy="1082040"/>
                  <wp:effectExtent l="8255" t="8255" r="8255" b="581660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0200" cy="1082160"/>
                            <a:chOff x="0" y="0"/>
                            <a:chExt cx="628020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664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560" cy="10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9080" cy="100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39080" cy="1009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eb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1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3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 19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58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4960" y="751680"/>
                                    <a:ext cx="55944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47160"/>
                                    <a:ext cx="51048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8000" y="0"/>
                                  <a:ext cx="146556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…..     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…..    -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…..      …..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96000" y="62784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1600" y="62784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120" y="495360"/>
                                  <a:ext cx="267840" cy="133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2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786240" y="227160"/>
                                  <a:ext cx="1334520" cy="855000"/>
                                </a:xfrm>
                                <a:prstGeom prst="bentConnector3">
                                  <a:avLst>
                                    <a:gd name="adj1" fmla="val 74257"/>
                                  </a:avLst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 rot="5400000">
                                <a:off x="2077920" y="898200"/>
                                <a:ext cx="226440" cy="141840"/>
                              </a:xfrm>
                              <a:prstGeom prst="bentConnector3">
                                <a:avLst>
                                  <a:gd name="adj1" fmla="val 49681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560" cy="10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9080" cy="100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39080" cy="1009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5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3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 20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97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5320" y="751680"/>
                                    <a:ext cx="559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47160"/>
                                    <a:ext cx="51048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8000" y="0"/>
                                  <a:ext cx="146556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…..     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…..    -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…..      …..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96360" y="62784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1600" y="62784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495360"/>
                                  <a:ext cx="267840" cy="133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2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786240" y="227160"/>
                                  <a:ext cx="1334520" cy="855000"/>
                                </a:xfrm>
                                <a:prstGeom prst="bentConnector3">
                                  <a:avLst>
                                    <a:gd name="adj1" fmla="val 74257"/>
                                  </a:avLst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 rot="5400000">
                                <a:off x="2077920" y="898200"/>
                                <a:ext cx="226440" cy="141840"/>
                              </a:xfrm>
                              <a:prstGeom prst="bentConnector3">
                                <a:avLst>
                                  <a:gd name="adj1" fmla="val 49681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35pt;margin-top:344pt;width:494.5pt;height:85.2pt" coordorigin="447,6880" coordsize="9890,1704">
                  <v:group id="shape_0" style="position:absolute;left:6158;top:6880;width:4179;height:1704">
                    <v:group id="shape_0" style="position:absolute;left:6158;top:6880;width:4179;height:1704">
                      <v:group id="shape_0" style="position:absolute;left:6158;top:6880;width:1164;height:1590">
                        <v:shape id="shape_0" fillcolor="#ffebff" stroked="t" o:allowincell="f" style="position:absolute;left:6158;top:6880;width:1163;height:1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1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586</w:t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shape>
                        <v:shape id="shape_0" stroked="t" o:allowincell="f" style="position:absolute;left:6292;top:8064;width:880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368;top:6955;width:803;height:4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8029;top:6880;width:230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…..     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…..    -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…..      …..      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8199;top:7869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310;top:7869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yellow" stroked="t" o:allowincell="f" style="position:absolute;left:7472;top:7660;width:421;height:209;mso-wrap-style:none;v-text-anchor:middle" type="_x0000_t13">
                        <v:fill o:detectmouseclick="t" color2="white"/>
                        <v:stroke color="#7030a0" weight="19080" joinstyle="miter" endcap="flat"/>
                        <w10:wrap type="none"/>
                      </v:shape>
                      <v:shape id="shape_0" stroked="t" o:allowincell="f" style="position:absolute;left:7398;top:7240;width:2099;height:1344;rotation:180" type="_x0000_t34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9497;top:8230;width:222;height:354;rotation:27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47;top:6880;width:4178;height:1704">
                    <v:group id="shape_0" style="position:absolute;left:447;top:6880;width:4178;height:1704">
                      <v:group id="shape_0" style="position:absolute;left:447;top:6880;width:1164;height:1590">
                        <v:shape id="shape_0" fillcolor="#ffffcc" stroked="t" o:allowincell="f" style="position:absolute;left:447;top:6880;width:1163;height:1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5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2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974</w:t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shape>
                        <v:shape id="shape_0" stroked="t" o:allowincell="f" style="position:absolute;left:581;top:8064;width:879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57;top:6955;width:803;height:4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318;top:6880;width:230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…..     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…..    -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…..      …..      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2488;top:7869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99;top:7869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yellow" stroked="t" o:allowincell="f" style="position:absolute;left:1761;top:7660;width:421;height:209;mso-wrap-style:none;v-text-anchor:middle" type="_x0000_t13">
                        <v:fill o:detectmouseclick="t" color2="white"/>
                        <v:stroke color="#7030a0" weight="19080" joinstyle="miter" endcap="flat"/>
                        <w10:wrap type="none"/>
                      </v:shape>
                      <v:shape id="shape_0" stroked="t" o:allowincell="f" style="position:absolute;left:1687;top:7240;width:2099;height:1344;rotation:180" type="_x0000_t34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786;top:8230;width:222;height:354;rotation:27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5761355</wp:posOffset>
                  </wp:positionV>
                  <wp:extent cx="6280150" cy="1082040"/>
                  <wp:effectExtent l="8255" t="8255" r="8255" b="581660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0200" cy="1082160"/>
                            <a:chOff x="0" y="0"/>
                            <a:chExt cx="628020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664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560" cy="10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9080" cy="100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39080" cy="1009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eb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2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3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 26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7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4960" y="751680"/>
                                    <a:ext cx="55944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47160"/>
                                    <a:ext cx="51048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8000" y="0"/>
                                  <a:ext cx="146556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…..     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…..    -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…..      …..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96000" y="62784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1600" y="62784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120" y="495360"/>
                                  <a:ext cx="267840" cy="133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2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786240" y="227160"/>
                                  <a:ext cx="1334520" cy="855000"/>
                                </a:xfrm>
                                <a:prstGeom prst="bentConnector3">
                                  <a:avLst>
                                    <a:gd name="adj1" fmla="val 74257"/>
                                  </a:avLst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 rot="5400000">
                                <a:off x="2077920" y="898200"/>
                                <a:ext cx="226440" cy="141840"/>
                              </a:xfrm>
                              <a:prstGeom prst="bentConnector3">
                                <a:avLst>
                                  <a:gd name="adj1" fmla="val 49681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53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560" cy="10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9080" cy="100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39080" cy="1009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30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3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 18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80"/>
                                        <w:ind w:left="-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 76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5320" y="751680"/>
                                    <a:ext cx="5590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47160"/>
                                    <a:ext cx="51048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8000" y="0"/>
                                  <a:ext cx="1465560" cy="10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…..     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…..    - …..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…..      …..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96360" y="62784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1600" y="627840"/>
                                  <a:ext cx="5590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495360"/>
                                  <a:ext cx="267840" cy="133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2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786240" y="227160"/>
                                  <a:ext cx="1334520" cy="855000"/>
                                </a:xfrm>
                                <a:prstGeom prst="bentConnector3">
                                  <a:avLst>
                                    <a:gd name="adj1" fmla="val 74257"/>
                                  </a:avLst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 rot="5400000">
                                <a:off x="2077920" y="898200"/>
                                <a:ext cx="226440" cy="141840"/>
                              </a:xfrm>
                              <a:prstGeom prst="bentConnector3">
                                <a:avLst>
                                  <a:gd name="adj1" fmla="val 49681"/>
                                </a:avLst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35pt;margin-top:453.65pt;width:494.5pt;height:85.2pt" coordorigin="447,9073" coordsize="9890,1704">
                  <v:group id="shape_0" style="position:absolute;left:6158;top:9073;width:4179;height:1704">
                    <v:group id="shape_0" style="position:absolute;left:6158;top:9073;width:4179;height:1704">
                      <v:group id="shape_0" style="position:absolute;left:6158;top:9073;width:1164;height:1590">
                        <v:shape id="shape_0" fillcolor="#ffebff" stroked="t" o:allowincell="f" style="position:absolute;left:6158;top:9073;width:1163;height:1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2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2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700</w:t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shape>
                        <v:shape id="shape_0" stroked="t" o:allowincell="f" style="position:absolute;left:6292;top:10257;width:880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368;top:9147;width:803;height:4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8029;top:9073;width:230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…..     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…..    -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…..      …..      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8199;top:10062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310;top:10062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yellow" stroked="t" o:allowincell="f" style="position:absolute;left:7472;top:9853;width:421;height:209;mso-wrap-style:none;v-text-anchor:middle" type="_x0000_t13">
                        <v:fill o:detectmouseclick="t" color2="white"/>
                        <v:stroke color="#7030a0" weight="19080" joinstyle="miter" endcap="flat"/>
                        <w10:wrap type="none"/>
                      </v:shape>
                      <v:shape id="shape_0" stroked="t" o:allowincell="f" style="position:absolute;left:7398;top:9433;width:2099;height:1344;rotation:180" type="_x0000_t34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9497;top:10423;width:222;height:354;rotation:27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47;top:9073;width:4178;height:1704">
                    <v:group id="shape_0" style="position:absolute;left:447;top:9073;width:4178;height:1704">
                      <v:group id="shape_0" style="position:absolute;left:447;top:9073;width:1164;height:1590">
                        <v:shape id="shape_0" fillcolor="#ffffcc" stroked="t" o:allowincell="f" style="position:absolute;left:447;top:9073;width:1163;height:1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3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1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763</w:t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shape>
                        <v:shape id="shape_0" stroked="t" o:allowincell="f" style="position:absolute;left:581;top:10257;width:879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57;top:9147;width:803;height:4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318;top:9073;width:2307;height:1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…..     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…..    - …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…..      …..      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2488;top:10062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99;top:10062;width:879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fillcolor="yellow" stroked="t" o:allowincell="f" style="position:absolute;left:1761;top:9853;width:421;height:209;mso-wrap-style:none;v-text-anchor:middle" type="_x0000_t13">
                        <v:fill o:detectmouseclick="t" color2="white"/>
                        <v:stroke color="#7030a0" weight="19080" joinstyle="miter" endcap="flat"/>
                        <w10:wrap type="none"/>
                      </v:shape>
                      <v:shape id="shape_0" stroked="t" o:allowincell="f" style="position:absolute;left:1687;top:9433;width:2099;height:1344;rotation:180" type="_x0000_t34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786;top:10423;width:222;height:354;rotation:270" type="_x0000_t34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4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20:11:00Z</dcterms:modified>
  <cp:revision>285</cp:revision>
  <dc:subject>3.Sınıf Matematik Toplama İşleminde Toplananı Bulma Etkinlik-7</dc:subject>
  <dc:title>3.Sınıf Matematik Toplama İşleminde Toplananı Bulma Etkinlik-7</dc:title>
</cp:coreProperties>
</file>