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3.SINIF MATEMATİK ÇIKARMA İŞLEMİ TEST-2</w:t>
      </w:r>
      <w:r>
        <w:rPr/>
        <w:t xml:space="preserve">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1-08-17T21:22:00Z</dcterms:modified>
  <cp:revision>512</cp:revision>
  <dc:subject>3.Sınıf Matematik Çıkarma İşlemi Test-2 Cevap Anahtarı</dc:subject>
  <dc:title>3.Sınıf Matematik Çıkarma İşlemi Test-2 Cevap Anahtarı</dc:title>
</cp:coreProperties>
</file>