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OKUL HEYECANIM TEST-3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09:59:00Z</dcterms:modified>
  <cp:revision>227</cp:revision>
  <dc:subject>3.Sınıf Hayat Hilgisi Okul Heyecanım Test-3 Cevap Anahtarı</dc:subject>
  <dc:title>3.Sınıf Hayat Hilgisi Okul Heyecanım Test-3 Cevap Anahtarı</dc:title>
</cp:coreProperties>
</file>