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UK VE YÜZLÜK BOZARAK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9.75pt" coordorigin="-30,18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0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02;top:124;width:10546;height:1155">
                  <v:roundrect id="shape_0" fillcolor="white" stroked="t" o:allowincell="f" style="position:absolute;left:3103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UK VE YÜZLÜK BOZARAK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02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67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5694045" cy="971550"/>
                <wp:effectExtent l="42545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971640"/>
                        </a:xfrm>
                        <a:prstGeom prst="wedgeRectCallout">
                          <a:avLst>
                            <a:gd name="adj1" fmla="val -56972"/>
                            <a:gd name="adj2" fmla="val -16078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244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3’ten 4 çıkmaz.Bu yüzden onlar basamağından 1 onluk alırsak 13 olur. 13 – 4=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244" w:hanging="35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lar basamağındaki 1 onluğumuzu birler basamağına verdiğimiz için geriye 5 onluk kalır. 5’ten 8 çıkmaz. Yüzler basamağından bir yüzlük aldığımızda 15 onluk eder. 15 – 8 =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24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er basamağındaki 1 yüzlüğümüzü onlar basamağına verdiğimiz için geriye 7 yüzlük kalır. 7 – 5 =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244" w:hanging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84.15pt;margin-top:2.8pt;width:448.3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left="244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3’ten 4 çıkmaz.Bu yüzden onlar basamağından 1 onluk alırsak 13 olur. 13 – 4= 9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ind w:left="244" w:hanging="357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lar basamağındaki 1 onluğumuzu birler basamağına verdiğimiz için geriye 5 onluk kalır. 5’ten 8 çıkmaz. Yüzler basamağından bir yüzlük aldığımızda 15 onluk eder. 15 – 8 = 7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ind w:left="247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üzler basamağındaki 1 yüzlüğümüzü onlar basamağına verdiğimiz için geriye 7 yüzlük kalır. 7 – 5 = 2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ind w:left="244" w:hanging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92710</wp:posOffset>
            </wp:positionV>
            <wp:extent cx="508000" cy="504825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Yukarıdaki örneği inceleyiniz. Verilen işlemleri örneğe uygun şekilde yapınız.</w:t>
      </w:r>
    </w:p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97790</wp:posOffset>
                </wp:positionV>
                <wp:extent cx="1270" cy="688657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7.7pt;width:0.1pt;height:542.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</wp:posOffset>
                </wp:positionH>
                <wp:positionV relativeFrom="paragraph">
                  <wp:posOffset>97790</wp:posOffset>
                </wp:positionV>
                <wp:extent cx="6375400" cy="1864995"/>
                <wp:effectExtent l="6350" t="6350" r="6350" b="11252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865160"/>
                          <a:chOff x="0" y="0"/>
                          <a:chExt cx="6375240" cy="1865160"/>
                        </a:xfrm>
                      </wpg:grpSpPr>
                      <wpg:grpSp>
                        <wpg:cNvGrpSpPr/>
                        <wpg:grpSpPr>
                          <a:xfrm>
                            <a:off x="386460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>2</w:t>
                                  <w:t>7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57040" y="1208160"/>
                              <a:ext cx="210600" cy="83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47240" y="1152360"/>
                              <a:ext cx="200880" cy="139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5280" y="1152360"/>
                              <a:ext cx="191520" cy="139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9120" y="80064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0320" y="726480"/>
                              <a:ext cx="45864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120" y="459720"/>
                              <a:ext cx="473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791280"/>
                              <a:ext cx="45864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7.7pt;width:501.95pt;height:146.85pt" coordorigin="341,154" coordsize="10039,2937">
                <v:group id="shape_0" style="position:absolute;left:6427;top:154;width:3954;height:2937">
                  <v:shape id="shape_0" fillcolor="white" stroked="t" o:allowincell="f" style="position:absolute;left:6427;top:154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8013;top:1403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8013;top:878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9307;top:1403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6787;top:1403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  <v:group id="shape_0" style="position:absolute;left:341;top:154;width:3954;height:2937">
                  <v:shape id="shape_0" fillcolor="white" stroked="t" o:allowincell="f" style="position:absolute;left:341;top:154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>2</w:t>
                            <w:t>7</w:t>
                            <w:t>9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stroked="t" o:allowincell="f" style="position:absolute;left:2163;top:2057;width:331;height:129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07;top:1969;width:315;height:217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3;top:1969;width:301;height:217;flip:y" type="_x0000_t32">
                    <v:stroke color="red" weight="158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09;top:1415;width:657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3239;top:1298;width:721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2009;top:878;width:745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738;top:1400;width:721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-504825</wp:posOffset>
                </wp:positionV>
                <wp:extent cx="156146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-39.8pt;width:122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100330</wp:posOffset>
                </wp:positionV>
                <wp:extent cx="6375400" cy="1864995"/>
                <wp:effectExtent l="6350" t="6350" r="6350" b="11252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865160"/>
                          <a:chOff x="0" y="0"/>
                          <a:chExt cx="63752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7.9pt;width:501.95pt;height:146.85pt" coordorigin="341,158" coordsize="10039,2937">
                <v:group id="shape_0" style="position:absolute;left:341;top:158;width:3954;height:2937">
                  <v:shape id="shape_0" fillcolor="white" stroked="t" o:allowincell="f" style="position:absolute;left:341;top:158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1927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1927;top:882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3221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701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  <v:group id="shape_0" style="position:absolute;left:6427;top:158;width:3954;height:2937">
                  <v:shape id="shape_0" fillcolor="white" stroked="t" o:allowincell="f" style="position:absolute;left:6427;top:158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8013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8013;top:882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9307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6787;top:140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825</wp:posOffset>
                </wp:positionH>
                <wp:positionV relativeFrom="paragraph">
                  <wp:posOffset>-607695</wp:posOffset>
                </wp:positionV>
                <wp:extent cx="156146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-47.9pt;width:122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58750</wp:posOffset>
                </wp:positionV>
                <wp:extent cx="6375400" cy="1864995"/>
                <wp:effectExtent l="6350" t="6350" r="6350" b="1125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865160"/>
                          <a:chOff x="0" y="0"/>
                          <a:chExt cx="63752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0"/>
                            <a: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2.5pt;width:501.95pt;height:146.85pt" coordorigin="341,250" coordsize="10039,2937">
                <v:group id="shape_0" style="position:absolute;left:341;top:250;width:3954;height:2937">
                  <v:shape id="shape_0" fillcolor="white" stroked="t" o:allowincell="f" style="position:absolute;left:341;top:250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1927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1927;top:974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3221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701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  <v:group id="shape_0" style="position:absolute;left:6427;top:250;width:3954;height:2937">
                  <v:shape id="shape_0" fillcolor="white" stroked="t" o:allowincell="f" style="position:absolute;left:6427;top:250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8013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8013;top:974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9307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6787;top:1499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-563880</wp:posOffset>
                </wp:positionV>
                <wp:extent cx="15462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44.45pt;width:121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5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3515</wp:posOffset>
                  </wp:positionV>
                  <wp:extent cx="6731635" cy="332105"/>
                  <wp:effectExtent l="26670" t="26035" r="25400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14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863080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UK VE YÜZLÜK BOZARAK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4pt;width:540.4pt;height:69.75pt" coordorigin="54,48" coordsize="10808,1395">
                <v:shape id="shape_0" fillcolor="#00b0f0" stroked="t" o:allowincell="f" style="position:absolute;left:54;top:4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86;top:154;width:10546;height:1155">
                  <v:roundrect id="shape_0" fillcolor="white" stroked="t" o:allowincell="f" style="position:absolute;left:3187;top:15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UK VE YÜZLÜK BOZARAK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86;top:15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51;top:15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12.1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3.1pt;width:0.1pt;height:796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b/>
          <w:sz w:val="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622665</wp:posOffset>
                  </wp:positionV>
                  <wp:extent cx="6731635" cy="332105"/>
                  <wp:effectExtent l="26035" t="26035" r="25400" b="1016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45pt;margin-top:678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277235</wp:posOffset>
                  </wp:positionH>
                  <wp:positionV relativeFrom="paragraph">
                    <wp:posOffset>326390</wp:posOffset>
                  </wp:positionV>
                  <wp:extent cx="314960" cy="8735695"/>
                  <wp:effectExtent l="5080" t="5080" r="508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8735760"/>
                            <a:chOff x="0" y="0"/>
                            <a:chExt cx="315000" cy="873576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807480"/>
                              <a:ext cx="1800" cy="7928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15600" y="5761080"/>
                              <a:ext cx="1546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5040" y="635040"/>
                              <a:ext cx="15854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3160" y="3146760"/>
                              <a:ext cx="1561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8.05pt;margin-top:75.7pt;width:124.85pt;height:637.9pt" coordorigin="4161,1514" coordsize="2497,12758">
                  <v:shape id="shape_0" stroked="t" o:allowincell="f" style="position:absolute;left:5417;top:1786;width:2;height:12484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92;top:9586;width:24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61;top:1514;width:249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0;top:5469;width:245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75590</wp:posOffset>
                  </wp:positionV>
                  <wp:extent cx="6375400" cy="1864995"/>
                  <wp:effectExtent l="6350" t="6350" r="6350" b="112522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5240" cy="1865160"/>
                            <a:chOff x="0" y="0"/>
                            <a:chExt cx="637524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21.7pt;width:502pt;height:146.85pt" coordorigin="362,434" coordsize="10040,2937">
                  <v:group id="shape_0" style="position:absolute;left:362;top:434;width:3954;height:2937">
                    <v:shape id="shape_0" fillcolor="white" stroked="t" o:allowincell="f" style="position:absolute;left:362;top:434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1949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1949;top:115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3242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722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  <v:group id="shape_0" style="position:absolute;left:6448;top:434;width:3954;height:2937">
                    <v:shape id="shape_0" fillcolor="white" stroked="t" o:allowincell="f" style="position:absolute;left:6448;top:434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8035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8035;top:115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9328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6808;top:168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374265</wp:posOffset>
                  </wp:positionV>
                  <wp:extent cx="6375400" cy="1864995"/>
                  <wp:effectExtent l="6350" t="6350" r="6350" b="112522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5240" cy="1865160"/>
                            <a:chOff x="0" y="0"/>
                            <a:chExt cx="637524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186.95pt;width:502pt;height:146.85pt" coordorigin="362,3739" coordsize="10040,2937">
                  <v:group id="shape_0" style="position:absolute;left:362;top:3739;width:3954;height:2937">
                    <v:shape id="shape_0" fillcolor="white" stroked="t" o:allowincell="f" style="position:absolute;left:362;top:3739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1949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1949;top:446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3242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722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  <v:group id="shape_0" style="position:absolute;left:6448;top:3739;width:3954;height:2937">
                    <v:shape id="shape_0" fillcolor="white" stroked="t" o:allowincell="f" style="position:absolute;left:6448;top:3739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8035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8035;top:446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9328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6808;top:498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526915</wp:posOffset>
                  </wp:positionV>
                  <wp:extent cx="6375400" cy="1864995"/>
                  <wp:effectExtent l="6350" t="6350" r="6350" b="112522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5240" cy="1865160"/>
                            <a:chOff x="0" y="0"/>
                            <a:chExt cx="637524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4600" y="0"/>
                              <a:ext cx="251064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8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45972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3080"/>
                                <a:ext cx="4179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1pt;margin-top:356.45pt;width:502pt;height:146.85pt" coordorigin="362,7129" coordsize="10040,2937">
                  <v:group id="shape_0" style="position:absolute;left:362;top:7129;width:3954;height:2937">
                    <v:shape id="shape_0" fillcolor="white" stroked="t" o:allowincell="f" style="position:absolute;left:362;top:7129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1949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1949;top:785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3242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722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  <v:group id="shape_0" style="position:absolute;left:6448;top:7129;width:3954;height:2937">
                    <v:shape id="shape_0" fillcolor="white" stroked="t" o:allowincell="f" style="position:absolute;left:6448;top:7129;width:3953;height:2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oval id="shape_0" fillcolor="white" stroked="t" o:allowincell="f" style="position:absolute;left:8035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8035;top:7853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9328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6808;top:8378;width:657;height:4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oval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6599555</wp:posOffset>
                  </wp:positionV>
                  <wp:extent cx="2510790" cy="1864995"/>
                  <wp:effectExtent l="6350" t="6350" r="6350" b="112522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0640" cy="1865160"/>
                            <a:chOff x="0" y="0"/>
                            <a:chExt cx="251064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8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5972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3080"/>
                              <a:ext cx="4179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2.4pt;margin-top:519.65pt;width:197.7pt;height:146.85pt" coordorigin="6448,10393" coordsize="3954,2937">
                  <v:shape id="shape_0" fillcolor="white" stroked="t" o:allowincell="f" style="position:absolute;left:6448;top:10393;width:3953;height:2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oval id="shape_0" fillcolor="white" stroked="t" o:allowincell="f" style="position:absolute;left:8035;top:11642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8035;top:11117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9328;top:11642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  <v:oval id="shape_0" fillcolor="white" stroked="t" o:allowincell="f" style="position:absolute;left:6808;top:11642;width:657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7392035</wp:posOffset>
                  </wp:positionV>
                  <wp:extent cx="417830" cy="266700"/>
                  <wp:effectExtent l="8255" t="8255" r="8890" b="889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9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7.4pt;margin-top:582.05pt;width:32.85pt;height:20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7058660</wp:posOffset>
                  </wp:positionV>
                  <wp:extent cx="417830" cy="266700"/>
                  <wp:effectExtent l="8255" t="8255" r="8890" b="889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9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7.4pt;margin-top:555.8pt;width:32.85pt;height:20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7392035</wp:posOffset>
                  </wp:positionV>
                  <wp:extent cx="417830" cy="266700"/>
                  <wp:effectExtent l="8255" t="8255" r="8890" b="889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9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2.1pt;margin-top:582.05pt;width:32.85pt;height:20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392035</wp:posOffset>
                  </wp:positionV>
                  <wp:extent cx="417830" cy="266700"/>
                  <wp:effectExtent l="8255" t="8255" r="8890" b="889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9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.1pt;margin-top:582.05pt;width:32.85pt;height:20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şağıdaki onluk ve yüzlük bozma gerektiren çıkarma işlemlerin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6593205</wp:posOffset>
                </wp:positionV>
                <wp:extent cx="2523490" cy="18776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7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319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Che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Yüzler Basamağı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Che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Onlar Basamağı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Che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Bi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Che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atangChe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Basam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-     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7pt;height:147.85pt;mso-wrap-distance-left:9.05pt;mso-wrap-distance-right:9.05pt;mso-wrap-distance-top:0pt;mso-wrap-distance-bottom:0pt;margin-top:519.15pt;mso-position-vertical-relative:text;margin-left:17.6pt;mso-position-horizontal-relative:text">
                <v:textbox>
                  <w:txbxContent>
                    <w:tbl>
                      <w:tblPr>
                        <w:tblW w:w="3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319"/>
                        <w:gridCol w:w="1256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sz w:val="22"/>
                                <w:szCs w:val="26"/>
                              </w:rPr>
                              <w:t>Yüzler Basamağı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sz w:val="22"/>
                                <w:szCs w:val="26"/>
                              </w:rPr>
                              <w:t>Onlar Basamağı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F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sz w:val="22"/>
                                <w:szCs w:val="26"/>
                              </w:rPr>
                              <w:t>Bi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sz w:val="22"/>
                                <w:szCs w:val="26"/>
                              </w:rPr>
                              <w:t>Basamağı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-     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21:34:00Z</dcterms:modified>
  <cp:revision>203</cp:revision>
  <dc:subject>3.Sınıf Matematik Onluk ve Yüzlük Bozarak Çıkarma İşlemi Etkinlik-2</dc:subject>
  <dc:title>3.Sınıf Matematik Onluk ve Yüzlük Bozarak Çıkarma İşlemi Etkinlik-2</dc:title>
</cp:coreProperties>
</file>