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KENDİMİ TANIYORUM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13T21:19:00Z</dcterms:modified>
  <cp:revision>280</cp:revision>
  <dc:subject>4.Sınıf Sosyal Bilgiler Kendimi Tanıyorum Test-5 Cevap Anahtarı</dc:subject>
  <dc:title>4.Sınıf Sosyal Bilgiler Kendimi Tanıyorum Test-5 Cevap Anahtarı</dc:title>
</cp:coreProperties>
</file>