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              </w:t>
      </w:r>
      <w:r>
        <w:rPr>
          <w:rFonts w:eastAsia="Comic Sans MS" w:cs="Comic Sans MS" w:ascii="Comic Sans MS" w:hAnsi="Comic Sans MS"/>
        </w:rPr>
        <w:t xml:space="preserve">    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-191135</wp:posOffset>
                </wp:positionV>
                <wp:extent cx="6779260" cy="885825"/>
                <wp:effectExtent l="38735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160" cy="885960"/>
                          <a:chOff x="0" y="0"/>
                          <a:chExt cx="677916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79160" cy="885960"/>
                          </a:xfrm>
                          <a:prstGeom prst="rect">
                            <a:avLst/>
                          </a:prstGeom>
                          <a:solidFill>
                            <a:srgbClr val="ccc0d9"/>
                          </a:solidFill>
                          <a:ln w="7632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2440" y="67320"/>
                            <a:ext cx="661536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882080" y="0"/>
                              <a:ext cx="33609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3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LDELİ TOPLAMA İŞLEM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38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………………..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…………..…...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ınıfı ve No:…..……..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10000" y="0"/>
                              <a:ext cx="130572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TKİNLİK-1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-15.05pt;width:533.8pt;height:69.75pt" coordorigin="44,-301" coordsize="10676,13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c0d9" stroked="t" o:allowincell="f" style="position:absolute;left:44;top:-301;width:10675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f26"/>
                  <v:stroke color="#7030a0" weight="76320" joinstyle="miter" endcap="flat"/>
                  <w10:wrap type="none"/>
                </v:shape>
                <v:group id="shape_0" style="position:absolute;left:174;top:-195;width:10418;height:1155">
                  <v:roundrect id="shape_0" fillcolor="white" stroked="t" o:allowincell="f" style="position:absolute;left:3138;top:-195;width:5292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3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LDELİ TOPLAMA İŞLEMİ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7030a0" weight="63360" joinstyle="miter" endcap="flat"/>
                    <w10:wrap type="none"/>
                  </v:roundrect>
                  <v:roundrect id="shape_0" fillcolor="white" stroked="t" o:allowincell="f" style="position:absolute;left:174;top:-195;width:2808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………………..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…………..…...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ınıfı ve No:…..……..…..</w:t>
                          </w:r>
                        </w:p>
                      </w:txbxContent>
                    </v:textbox>
                    <v:fill o:detectmouseclick="t" type="solid" color2="black"/>
                    <v:stroke color="#7030a0" weight="63360" joinstyle="miter" endcap="flat"/>
                    <w10:wrap type="none"/>
                  </v:roundrect>
                  <v:roundrect id="shape_0" fillcolor="white" stroked="t" o:allowincell="f" style="position:absolute;left:8536;top:-195;width:2055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TKİNLİK-10</w:t>
                          </w:r>
                        </w:p>
                      </w:txbxContent>
                    </v:textbox>
                    <v:fill o:detectmouseclick="t" type="solid" color2="black"/>
                    <v:stroke color="#7030a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Arial" w:ascii="Arial" w:hAnsi="Arial"/>
          <w:sz w:val="28"/>
        </w:rPr>
        <w:t>Aşağıdaki eldeli toplama işlemlerini yapınız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42335</wp:posOffset>
                </wp:positionH>
                <wp:positionV relativeFrom="paragraph">
                  <wp:posOffset>133350</wp:posOffset>
                </wp:positionV>
                <wp:extent cx="1270" cy="7912100"/>
                <wp:effectExtent l="14605" t="635" r="1460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912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1.05pt;margin-top:10.5pt;width:0.1pt;height:623pt" type="_x0000_t32">
                <v:stroke color="#7030a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065</wp:posOffset>
                </wp:positionH>
                <wp:positionV relativeFrom="paragraph">
                  <wp:posOffset>133350</wp:posOffset>
                </wp:positionV>
                <wp:extent cx="6496685" cy="1514475"/>
                <wp:effectExtent l="8255" t="8890" r="8890" b="825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6560" cy="1514520"/>
                          <a:chOff x="0" y="0"/>
                          <a:chExt cx="6496560" cy="1514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97360" cy="1514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57160" cy="1514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57160" cy="151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57160" cy="15145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cc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12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13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7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+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34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62280" y="904320"/>
                                  <a:ext cx="71352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52280" y="952560"/>
                                <a:ext cx="5716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6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60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47600" y="0"/>
                              <a:ext cx="857160" cy="1514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57160" cy="151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57160" cy="15145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dd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12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24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7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+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45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62640" y="904320"/>
                                  <a:ext cx="71316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52640" y="952560"/>
                                <a:ext cx="5716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39840" y="0"/>
                              <a:ext cx="857160" cy="1514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57160" cy="151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57160" cy="15145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1ff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32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42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7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+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17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62280" y="904320"/>
                                  <a:ext cx="71352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54440" y="952560"/>
                                <a:ext cx="571680" cy="343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99560" y="0"/>
                            <a:ext cx="2997360" cy="1514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57160" cy="1514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57160" cy="151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57160" cy="15145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cc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21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14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7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+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42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62280" y="904320"/>
                                  <a:ext cx="71352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52280" y="952560"/>
                                <a:ext cx="5716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47600" y="0"/>
                              <a:ext cx="857160" cy="1514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57160" cy="151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57160" cy="15145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dd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32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45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7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+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18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62280" y="904320"/>
                                  <a:ext cx="71352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52640" y="952560"/>
                                <a:ext cx="5716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39840" y="0"/>
                              <a:ext cx="857160" cy="1514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57160" cy="151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57160" cy="15145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1ff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23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44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7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+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11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62280" y="904320"/>
                                  <a:ext cx="71352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54440" y="952560"/>
                                <a:ext cx="571680" cy="343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95pt;margin-top:10.5pt;width:511.55pt;height:119.25pt" coordorigin="219,210" coordsize="10231,2385">
                <v:group id="shape_0" style="position:absolute;left:219;top:210;width:4719;height:2385">
                  <v:group id="shape_0" style="position:absolute;left:219;top:210;width:1350;height:2385">
                    <v:group id="shape_0" style="position:absolute;left:219;top:210;width:1350;height:2385">
                      <v:oval id="shape_0" fillcolor="#ffffcc" stroked="t" o:allowincell="f" style="position:absolute;left:219;top:210;width:1349;height:238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1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1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+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34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5840" joinstyle="miter" endcap="flat"/>
                        <w10:wrap type="none"/>
                      </v:oval>
                      <v:shape id="shape_0" stroked="t" o:allowincell="f" style="position:absolute;left:317;top:1634;width:1123;height: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  <v:oval id="shape_0" fillcolor="white" stroked="t" o:allowincell="f" style="position:absolute;left:459;top:1710;width:899;height:53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60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oval>
                  </v:group>
                  <v:group id="shape_0" style="position:absolute;left:1869;top:210;width:1350;height:2385">
                    <v:group id="shape_0" style="position:absolute;left:1869;top:210;width:1350;height:2385">
                      <v:oval id="shape_0" fillcolor="#ffddff" stroked="t" o:allowincell="f" style="position:absolute;left:1869;top:210;width:1349;height:238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1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24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+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45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5840" joinstyle="miter" endcap="flat"/>
                        <w10:wrap type="none"/>
                      </v:oval>
                      <v:shape id="shape_0" stroked="t" o:allowincell="f" style="position:absolute;left:1967;top:1634;width:1122;height: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  <v:oval id="shape_0" fillcolor="white" stroked="t" o:allowincell="f" style="position:absolute;left:2109;top:1710;width:899;height:53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oval>
                  </v:group>
                  <v:group id="shape_0" style="position:absolute;left:3589;top:210;width:1350;height:2385">
                    <v:group id="shape_0" style="position:absolute;left:3589;top:210;width:1350;height:2385">
                      <v:oval id="shape_0" fillcolor="#e1ffff" stroked="t" o:allowincell="f" style="position:absolute;left:3589;top:210;width:1349;height:238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3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4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+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17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5840" joinstyle="miter" endcap="flat"/>
                        <w10:wrap type="none"/>
                      </v:oval>
                      <v:shape id="shape_0" stroked="t" o:allowincell="f" style="position:absolute;left:3687;top:1634;width:1123;height: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  <v:oval id="shape_0" fillcolor="white" stroked="t" o:allowincell="f" style="position:absolute;left:3832;top:1710;width:899;height:53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15840" joinstyle="miter" endcap="flat"/>
                      <w10:wrap type="none"/>
                    </v:oval>
                  </v:group>
                </v:group>
                <v:group id="shape_0" style="position:absolute;left:5730;top:210;width:4720;height:2385">
                  <v:group id="shape_0" style="position:absolute;left:5730;top:210;width:1350;height:2385">
                    <v:group id="shape_0" style="position:absolute;left:5730;top:210;width:1350;height:2385">
                      <v:oval id="shape_0" fillcolor="#ffffcc" stroked="t" o:allowincell="f" style="position:absolute;left:5730;top:210;width:1349;height:238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2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14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+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4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5840" joinstyle="miter" endcap="flat"/>
                        <w10:wrap type="none"/>
                      </v:oval>
                      <v:shape id="shape_0" stroked="t" o:allowincell="f" style="position:absolute;left:5828;top:1634;width:1123;height: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  <v:oval id="shape_0" fillcolor="white" stroked="t" o:allowincell="f" style="position:absolute;left:5970;top:1710;width:899;height:53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oval>
                  </v:group>
                  <v:group id="shape_0" style="position:absolute;left:7380;top:210;width:1350;height:2385">
                    <v:group id="shape_0" style="position:absolute;left:7380;top:210;width:1350;height:2385">
                      <v:oval id="shape_0" fillcolor="#ffddff" stroked="t" o:allowincell="f" style="position:absolute;left:7380;top:210;width:1349;height:238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3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45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+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18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5840" joinstyle="miter" endcap="flat"/>
                        <w10:wrap type="none"/>
                      </v:oval>
                      <v:shape id="shape_0" stroked="t" o:allowincell="f" style="position:absolute;left:7478;top:1634;width:1123;height: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  <v:oval id="shape_0" fillcolor="white" stroked="t" o:allowincell="f" style="position:absolute;left:7620;top:1710;width:899;height:53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oval>
                  </v:group>
                  <v:group id="shape_0" style="position:absolute;left:9100;top:210;width:1350;height:2385">
                    <v:group id="shape_0" style="position:absolute;left:9100;top:210;width:1350;height:2385">
                      <v:oval id="shape_0" fillcolor="#e1ffff" stroked="t" o:allowincell="f" style="position:absolute;left:9100;top:210;width:1349;height:238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2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44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+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1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5840" joinstyle="miter" endcap="flat"/>
                        <w10:wrap type="none"/>
                      </v:oval>
                      <v:shape id="shape_0" stroked="t" o:allowincell="f" style="position:absolute;left:9198;top:1634;width:1123;height: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  <v:oval id="shape_0" fillcolor="white" stroked="t" o:allowincell="f" style="position:absolute;left:9343;top:1710;width:899;height:53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1584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51430</wp:posOffset>
                </wp:positionH>
                <wp:positionV relativeFrom="paragraph">
                  <wp:posOffset>-680720</wp:posOffset>
                </wp:positionV>
                <wp:extent cx="1787525" cy="3149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8740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9pt;margin-top:-53.65pt;width:140.7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ind w:left="-180" w:hanging="0"/>
        <w:rPr/>
      </w:pPr>
      <w:r>
        <w:rPr/>
        <w:t xml:space="preserve">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065</wp:posOffset>
                </wp:positionH>
                <wp:positionV relativeFrom="paragraph">
                  <wp:posOffset>125730</wp:posOffset>
                </wp:positionV>
                <wp:extent cx="6496685" cy="1514475"/>
                <wp:effectExtent l="8255" t="8890" r="8890" b="825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6560" cy="1514520"/>
                          <a:chOff x="0" y="0"/>
                          <a:chExt cx="6496560" cy="1514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97360" cy="1514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57160" cy="1514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57160" cy="151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57160" cy="15145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cc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14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25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7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+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36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62280" y="904320"/>
                                  <a:ext cx="71352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52280" y="952560"/>
                                <a:ext cx="5716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47600" y="0"/>
                              <a:ext cx="857160" cy="1514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57160" cy="151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57160" cy="15145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dd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20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3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7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+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15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62640" y="904320"/>
                                  <a:ext cx="71316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52640" y="952560"/>
                                <a:ext cx="5716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39840" y="0"/>
                              <a:ext cx="857160" cy="1514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57160" cy="151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57160" cy="15145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1ff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1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36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7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+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24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62280" y="904320"/>
                                  <a:ext cx="71352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54440" y="952560"/>
                                <a:ext cx="571680" cy="343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99560" y="0"/>
                            <a:ext cx="2997360" cy="1514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57160" cy="1514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57160" cy="151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57160" cy="15145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cc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30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3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7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+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10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62280" y="904320"/>
                                  <a:ext cx="71352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52280" y="952560"/>
                                <a:ext cx="5716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47600" y="0"/>
                              <a:ext cx="857160" cy="1514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57160" cy="151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57160" cy="15145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dd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12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24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7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+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13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62280" y="904320"/>
                                  <a:ext cx="71352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52640" y="952560"/>
                                <a:ext cx="5716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39840" y="0"/>
                              <a:ext cx="857160" cy="1514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57160" cy="151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57160" cy="15145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1ff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63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15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7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+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12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62280" y="904320"/>
                                  <a:ext cx="71352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54440" y="952560"/>
                                <a:ext cx="571680" cy="343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95pt;margin-top:9.9pt;width:511.55pt;height:119.25pt" coordorigin="219,198" coordsize="10231,2385">
                <v:group id="shape_0" style="position:absolute;left:219;top:198;width:4719;height:2385">
                  <v:group id="shape_0" style="position:absolute;left:219;top:198;width:1350;height:2385">
                    <v:group id="shape_0" style="position:absolute;left:219;top:198;width:1350;height:2385">
                      <v:oval id="shape_0" fillcolor="#ffffcc" stroked="t" o:allowincell="f" style="position:absolute;left:219;top:198;width:1349;height:238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14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25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+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36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5840" joinstyle="miter" endcap="flat"/>
                        <w10:wrap type="none"/>
                      </v:oval>
                      <v:shape id="shape_0" stroked="t" o:allowincell="f" style="position:absolute;left:317;top:1622;width:1123;height: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  <v:oval id="shape_0" fillcolor="white" stroked="t" o:allowincell="f" style="position:absolute;left:459;top:1698;width:899;height:53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oval>
                  </v:group>
                  <v:group id="shape_0" style="position:absolute;left:1869;top:198;width:1350;height:2385">
                    <v:group id="shape_0" style="position:absolute;left:1869;top:198;width:1350;height:2385">
                      <v:oval id="shape_0" fillcolor="#ffddff" stroked="t" o:allowincell="f" style="position:absolute;left:1869;top:198;width:1349;height:238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2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3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+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15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5840" joinstyle="miter" endcap="flat"/>
                        <w10:wrap type="none"/>
                      </v:oval>
                      <v:shape id="shape_0" stroked="t" o:allowincell="f" style="position:absolute;left:1967;top:1622;width:1122;height: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  <v:oval id="shape_0" fillcolor="white" stroked="t" o:allowincell="f" style="position:absolute;left:2109;top:1698;width:899;height:53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oval>
                  </v:group>
                  <v:group id="shape_0" style="position:absolute;left:3589;top:198;width:1350;height:2385">
                    <v:group id="shape_0" style="position:absolute;left:3589;top:198;width:1350;height:2385">
                      <v:oval id="shape_0" fillcolor="#e1ffff" stroked="t" o:allowincell="f" style="position:absolute;left:3589;top:198;width:1349;height:238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36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+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24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5840" joinstyle="miter" endcap="flat"/>
                        <w10:wrap type="none"/>
                      </v:oval>
                      <v:shape id="shape_0" stroked="t" o:allowincell="f" style="position:absolute;left:3687;top:1622;width:1123;height: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  <v:oval id="shape_0" fillcolor="white" stroked="t" o:allowincell="f" style="position:absolute;left:3832;top:1698;width:899;height:53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15840" joinstyle="miter" endcap="flat"/>
                      <w10:wrap type="none"/>
                    </v:oval>
                  </v:group>
                </v:group>
                <v:group id="shape_0" style="position:absolute;left:5730;top:198;width:4720;height:2385">
                  <v:group id="shape_0" style="position:absolute;left:5730;top:198;width:1350;height:2385">
                    <v:group id="shape_0" style="position:absolute;left:5730;top:198;width:1350;height:2385">
                      <v:oval id="shape_0" fillcolor="#ffffcc" stroked="t" o:allowincell="f" style="position:absolute;left:5730;top:198;width:1349;height:238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3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3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+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1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5840" joinstyle="miter" endcap="flat"/>
                        <w10:wrap type="none"/>
                      </v:oval>
                      <v:shape id="shape_0" stroked="t" o:allowincell="f" style="position:absolute;left:5828;top:1622;width:1123;height: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  <v:oval id="shape_0" fillcolor="white" stroked="t" o:allowincell="f" style="position:absolute;left:5970;top:1698;width:899;height:53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oval>
                  </v:group>
                  <v:group id="shape_0" style="position:absolute;left:7380;top:198;width:1350;height:2385">
                    <v:group id="shape_0" style="position:absolute;left:7380;top:198;width:1350;height:2385">
                      <v:oval id="shape_0" fillcolor="#ffddff" stroked="t" o:allowincell="f" style="position:absolute;left:7380;top:198;width:1349;height:238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1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24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+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13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5840" joinstyle="miter" endcap="flat"/>
                        <w10:wrap type="none"/>
                      </v:oval>
                      <v:shape id="shape_0" stroked="t" o:allowincell="f" style="position:absolute;left:7478;top:1622;width:1123;height: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  <v:oval id="shape_0" fillcolor="white" stroked="t" o:allowincell="f" style="position:absolute;left:7620;top:1698;width:899;height:53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oval>
                  </v:group>
                  <v:group id="shape_0" style="position:absolute;left:9100;top:198;width:1350;height:2385">
                    <v:group id="shape_0" style="position:absolute;left:9100;top:198;width:1350;height:2385">
                      <v:oval id="shape_0" fillcolor="#e1ffff" stroked="t" o:allowincell="f" style="position:absolute;left:9100;top:198;width:1349;height:238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6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1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+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1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5840" joinstyle="miter" endcap="flat"/>
                        <w10:wrap type="none"/>
                      </v:oval>
                      <v:shape id="shape_0" stroked="t" o:allowincell="f" style="position:absolute;left:9198;top:1622;width:1123;height: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  <v:oval id="shape_0" fillcolor="white" stroked="t" o:allowincell="f" style="position:absolute;left:9343;top:1698;width:899;height:53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1584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51430</wp:posOffset>
                </wp:positionH>
                <wp:positionV relativeFrom="paragraph">
                  <wp:posOffset>-600710</wp:posOffset>
                </wp:positionV>
                <wp:extent cx="1787525" cy="3149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8740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 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9pt;margin-top:-47.35pt;width:140.7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 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1295</wp:posOffset>
                </wp:positionH>
                <wp:positionV relativeFrom="paragraph">
                  <wp:posOffset>-3175</wp:posOffset>
                </wp:positionV>
                <wp:extent cx="6496685" cy="1514475"/>
                <wp:effectExtent l="8255" t="8890" r="8890" b="825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6560" cy="1514520"/>
                          <a:chOff x="0" y="0"/>
                          <a:chExt cx="6496560" cy="1514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97360" cy="1514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57160" cy="1514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57160" cy="151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57160" cy="15145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cc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25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24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7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+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20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62280" y="904320"/>
                                  <a:ext cx="713520" cy="14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52280" y="952560"/>
                                <a:ext cx="5716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47600" y="0"/>
                              <a:ext cx="857160" cy="1514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57160" cy="151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57160" cy="15145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dd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22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23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7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+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44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62280" y="904320"/>
                                  <a:ext cx="713520" cy="14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52640" y="952560"/>
                                <a:ext cx="5716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39840" y="0"/>
                              <a:ext cx="857160" cy="1514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57160" cy="151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57160" cy="15145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1ff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52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18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7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+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2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62280" y="904320"/>
                                  <a:ext cx="713520" cy="14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54440" y="952560"/>
                                <a:ext cx="571680" cy="343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99560" y="0"/>
                            <a:ext cx="2997360" cy="1514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57160" cy="1514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57160" cy="151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57160" cy="15145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cc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30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20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7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+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2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62280" y="904320"/>
                                  <a:ext cx="713520" cy="14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52280" y="952560"/>
                                <a:ext cx="5716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47600" y="0"/>
                              <a:ext cx="857160" cy="1514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57160" cy="151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57160" cy="15145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dd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45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10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7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+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16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62280" y="904320"/>
                                  <a:ext cx="713520" cy="14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52640" y="952560"/>
                                <a:ext cx="5716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39840" y="0"/>
                              <a:ext cx="857160" cy="1514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57160" cy="151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57160" cy="15145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1ff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45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15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7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+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3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62280" y="904320"/>
                                  <a:ext cx="713520" cy="14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54440" y="952560"/>
                                <a:ext cx="571680" cy="343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85pt;margin-top:-0.25pt;width:511.55pt;height:119.25pt" coordorigin="317,-5" coordsize="10231,2385">
                <v:group id="shape_0" style="position:absolute;left:317;top:-5;width:4720;height:2385">
                  <v:group id="shape_0" style="position:absolute;left:317;top:-5;width:1350;height:2385">
                    <v:group id="shape_0" style="position:absolute;left:317;top:-5;width:1350;height:2385">
                      <v:oval id="shape_0" fillcolor="#ffffcc" stroked="t" o:allowincell="f" style="position:absolute;left:317;top:-5;width:1349;height:238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25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24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+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2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5840" joinstyle="miter" endcap="flat"/>
                        <w10:wrap type="none"/>
                      </v:oval>
                      <v:shape id="shape_0" stroked="t" o:allowincell="f" style="position:absolute;left:415;top:1419;width:1123;height:1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  <v:oval id="shape_0" fillcolor="white" stroked="t" o:allowincell="f" style="position:absolute;left:557;top:1495;width:899;height:53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oval>
                  </v:group>
                  <v:group id="shape_0" style="position:absolute;left:1967;top:-5;width:1350;height:2385">
                    <v:group id="shape_0" style="position:absolute;left:1967;top:-5;width:1350;height:2385">
                      <v:oval id="shape_0" fillcolor="#ffddff" stroked="t" o:allowincell="f" style="position:absolute;left:1967;top:-5;width:1349;height:238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2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23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+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44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5840" joinstyle="miter" endcap="flat"/>
                        <w10:wrap type="none"/>
                      </v:oval>
                      <v:shape id="shape_0" stroked="t" o:allowincell="f" style="position:absolute;left:2065;top:1419;width:1123;height:1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  <v:oval id="shape_0" fillcolor="white" stroked="t" o:allowincell="f" style="position:absolute;left:2207;top:1495;width:899;height:53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oval>
                  </v:group>
                  <v:group id="shape_0" style="position:absolute;left:3687;top:-5;width:1350;height:2385">
                    <v:group id="shape_0" style="position:absolute;left:3687;top:-5;width:1350;height:2385">
                      <v:oval id="shape_0" fillcolor="#e1ffff" stroked="t" o:allowincell="f" style="position:absolute;left:3687;top:-5;width:1349;height:238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5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1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+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2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5840" joinstyle="miter" endcap="flat"/>
                        <w10:wrap type="none"/>
                      </v:oval>
                      <v:shape id="shape_0" stroked="t" o:allowincell="f" style="position:absolute;left:3785;top:1419;width:1123;height:1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  <v:oval id="shape_0" fillcolor="white" stroked="t" o:allowincell="f" style="position:absolute;left:3930;top:1495;width:899;height:53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15840" joinstyle="miter" endcap="flat"/>
                      <w10:wrap type="none"/>
                    </v:oval>
                  </v:group>
                </v:group>
                <v:group id="shape_0" style="position:absolute;left:5828;top:-5;width:4720;height:2385">
                  <v:group id="shape_0" style="position:absolute;left:5828;top:-5;width:1350;height:2385">
                    <v:group id="shape_0" style="position:absolute;left:5828;top:-5;width:1350;height:2385">
                      <v:oval id="shape_0" fillcolor="#ffffcc" stroked="t" o:allowincell="f" style="position:absolute;left:5828;top:-5;width:1349;height:238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3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2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+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2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5840" joinstyle="miter" endcap="flat"/>
                        <w10:wrap type="none"/>
                      </v:oval>
                      <v:shape id="shape_0" stroked="t" o:allowincell="f" style="position:absolute;left:5926;top:1419;width:1123;height:1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  <v:oval id="shape_0" fillcolor="white" stroked="t" o:allowincell="f" style="position:absolute;left:6068;top:1495;width:899;height:53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oval>
                  </v:group>
                  <v:group id="shape_0" style="position:absolute;left:7478;top:-5;width:1350;height:2385">
                    <v:group id="shape_0" style="position:absolute;left:7478;top:-5;width:1350;height:2385">
                      <v:oval id="shape_0" fillcolor="#ffddff" stroked="t" o:allowincell="f" style="position:absolute;left:7478;top:-5;width:1349;height:238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45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1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+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16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5840" joinstyle="miter" endcap="flat"/>
                        <w10:wrap type="none"/>
                      </v:oval>
                      <v:shape id="shape_0" stroked="t" o:allowincell="f" style="position:absolute;left:7576;top:1419;width:1123;height:1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  <v:oval id="shape_0" fillcolor="white" stroked="t" o:allowincell="f" style="position:absolute;left:7718;top:1495;width:899;height:53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oval>
                  </v:group>
                  <v:group id="shape_0" style="position:absolute;left:9198;top:-5;width:1350;height:2385">
                    <v:group id="shape_0" style="position:absolute;left:9198;top:-5;width:1350;height:2385">
                      <v:oval id="shape_0" fillcolor="#e1ffff" stroked="t" o:allowincell="f" style="position:absolute;left:9198;top:-5;width:1349;height:238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45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15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+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3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5840" joinstyle="miter" endcap="flat"/>
                        <w10:wrap type="none"/>
                      </v:oval>
                      <v:shape id="shape_0" stroked="t" o:allowincell="f" style="position:absolute;left:9296;top:1419;width:1123;height:1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  <v:oval id="shape_0" fillcolor="white" stroked="t" o:allowincell="f" style="position:absolute;left:9441;top:1495;width:899;height:53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1584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1430</wp:posOffset>
                </wp:positionH>
                <wp:positionV relativeFrom="paragraph">
                  <wp:posOffset>-708660</wp:posOffset>
                </wp:positionV>
                <wp:extent cx="1787525" cy="3149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8740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9pt;margin-top:-55.85pt;width:140.7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1295</wp:posOffset>
                </wp:positionH>
                <wp:positionV relativeFrom="paragraph">
                  <wp:posOffset>158115</wp:posOffset>
                </wp:positionV>
                <wp:extent cx="6496685" cy="1514475"/>
                <wp:effectExtent l="8255" t="8890" r="8890" b="825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6560" cy="1514520"/>
                          <a:chOff x="0" y="0"/>
                          <a:chExt cx="6496560" cy="1514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97360" cy="1514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57160" cy="1514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57160" cy="151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57160" cy="15145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cc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50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14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7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+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1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62280" y="904320"/>
                                  <a:ext cx="71352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52280" y="952560"/>
                                <a:ext cx="5716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47600" y="0"/>
                              <a:ext cx="857160" cy="1514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57160" cy="151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57160" cy="15145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dd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2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53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7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+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17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62280" y="904320"/>
                                  <a:ext cx="71352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52640" y="952560"/>
                                <a:ext cx="5716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39840" y="0"/>
                              <a:ext cx="857160" cy="1514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57160" cy="151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57160" cy="15145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1ff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50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10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7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+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10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62280" y="904320"/>
                                  <a:ext cx="71352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54440" y="952560"/>
                                <a:ext cx="571680" cy="343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99560" y="0"/>
                            <a:ext cx="2997360" cy="1514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57160" cy="1514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57160" cy="151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57160" cy="15145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cc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20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60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7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+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10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62280" y="904320"/>
                                  <a:ext cx="71352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52280" y="952560"/>
                                <a:ext cx="5716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47600" y="0"/>
                              <a:ext cx="857160" cy="1514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57160" cy="151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57160" cy="15145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dd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3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42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7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+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18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62280" y="904320"/>
                                  <a:ext cx="71352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52640" y="952560"/>
                                <a:ext cx="5716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39840" y="0"/>
                              <a:ext cx="857160" cy="1514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57160" cy="151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57160" cy="15145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1ff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11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55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7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+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14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62280" y="904320"/>
                                  <a:ext cx="71352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54440" y="952560"/>
                                <a:ext cx="571680" cy="343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85pt;margin-top:12.45pt;width:511.55pt;height:119.25pt" coordorigin="317,249" coordsize="10231,2385">
                <v:group id="shape_0" style="position:absolute;left:317;top:249;width:4720;height:2385">
                  <v:group id="shape_0" style="position:absolute;left:317;top:249;width:1350;height:2385">
                    <v:group id="shape_0" style="position:absolute;left:317;top:249;width:1350;height:2385">
                      <v:oval id="shape_0" fillcolor="#ffffcc" stroked="t" o:allowincell="f" style="position:absolute;left:317;top:249;width:1349;height:238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50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14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+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5840" joinstyle="miter" endcap="flat"/>
                        <w10:wrap type="none"/>
                      </v:oval>
                      <v:shape id="shape_0" stroked="t" o:allowincell="f" style="position:absolute;left:415;top:1673;width:1123;height: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  <v:oval id="shape_0" fillcolor="white" stroked="t" o:allowincell="f" style="position:absolute;left:557;top:1749;width:899;height:53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oval>
                  </v:group>
                  <v:group id="shape_0" style="position:absolute;left:1967;top:249;width:1350;height:2385">
                    <v:group id="shape_0" style="position:absolute;left:1967;top:249;width:1350;height:2385">
                      <v:oval id="shape_0" fillcolor="#ffddff" stroked="t" o:allowincell="f" style="position:absolute;left:1967;top:249;width:1349;height:238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2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5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+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17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5840" joinstyle="miter" endcap="flat"/>
                        <w10:wrap type="none"/>
                      </v:oval>
                      <v:shape id="shape_0" stroked="t" o:allowincell="f" style="position:absolute;left:2065;top:1673;width:1123;height: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  <v:oval id="shape_0" fillcolor="white" stroked="t" o:allowincell="f" style="position:absolute;left:2207;top:1749;width:899;height:53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oval>
                  </v:group>
                  <v:group id="shape_0" style="position:absolute;left:3687;top:249;width:1350;height:2385">
                    <v:group id="shape_0" style="position:absolute;left:3687;top:249;width:1350;height:2385">
                      <v:oval id="shape_0" fillcolor="#e1ffff" stroked="t" o:allowincell="f" style="position:absolute;left:3687;top:249;width:1349;height:238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5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1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+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10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5840" joinstyle="miter" endcap="flat"/>
                        <w10:wrap type="none"/>
                      </v:oval>
                      <v:shape id="shape_0" stroked="t" o:allowincell="f" style="position:absolute;left:3785;top:1673;width:1123;height: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  <v:oval id="shape_0" fillcolor="white" stroked="t" o:allowincell="f" style="position:absolute;left:3930;top:1749;width:899;height:53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15840" joinstyle="miter" endcap="flat"/>
                      <w10:wrap type="none"/>
                    </v:oval>
                  </v:group>
                </v:group>
                <v:group id="shape_0" style="position:absolute;left:5828;top:249;width:4720;height:2385">
                  <v:group id="shape_0" style="position:absolute;left:5828;top:249;width:1350;height:2385">
                    <v:group id="shape_0" style="position:absolute;left:5828;top:249;width:1350;height:2385">
                      <v:oval id="shape_0" fillcolor="#ffffcc" stroked="t" o:allowincell="f" style="position:absolute;left:5828;top:249;width:1349;height:238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2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6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+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1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5840" joinstyle="miter" endcap="flat"/>
                        <w10:wrap type="none"/>
                      </v:oval>
                      <v:shape id="shape_0" stroked="t" o:allowincell="f" style="position:absolute;left:5926;top:1673;width:1123;height: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  <v:oval id="shape_0" fillcolor="white" stroked="t" o:allowincell="f" style="position:absolute;left:6068;top:1749;width:899;height:53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oval>
                  </v:group>
                  <v:group id="shape_0" style="position:absolute;left:7478;top:249;width:1350;height:2385">
                    <v:group id="shape_0" style="position:absolute;left:7478;top:249;width:1350;height:2385">
                      <v:oval id="shape_0" fillcolor="#ffddff" stroked="t" o:allowincell="f" style="position:absolute;left:7478;top:249;width:1349;height:238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3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4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+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1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5840" joinstyle="miter" endcap="flat"/>
                        <w10:wrap type="none"/>
                      </v:oval>
                      <v:shape id="shape_0" stroked="t" o:allowincell="f" style="position:absolute;left:7576;top:1673;width:1123;height: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  <v:oval id="shape_0" fillcolor="white" stroked="t" o:allowincell="f" style="position:absolute;left:7718;top:1749;width:899;height:53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oval>
                  </v:group>
                  <v:group id="shape_0" style="position:absolute;left:9198;top:249;width:1350;height:2385">
                    <v:group id="shape_0" style="position:absolute;left:9198;top:249;width:1350;height:2385">
                      <v:oval id="shape_0" fillcolor="#e1ffff" stroked="t" o:allowincell="f" style="position:absolute;left:9198;top:249;width:1349;height:238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1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55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+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1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5840" joinstyle="miter" endcap="flat"/>
                        <w10:wrap type="none"/>
                      </v:oval>
                      <v:shape id="shape_0" stroked="t" o:allowincell="f" style="position:absolute;left:9296;top:1673;width:1123;height: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  <v:oval id="shape_0" fillcolor="white" stroked="t" o:allowincell="f" style="position:absolute;left:9441;top:1749;width:899;height:53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1584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hyperlink r:id="rId3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123190</wp:posOffset>
                  </wp:positionV>
                  <wp:extent cx="6731635" cy="332105"/>
                  <wp:effectExtent l="26035" t="26035" r="25400" b="25400"/>
                  <wp:wrapNone/>
                  <wp:docPr id="1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.2pt;margin-top:9.7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7030a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11430</wp:posOffset>
                </wp:positionV>
                <wp:extent cx="6779260" cy="885825"/>
                <wp:effectExtent l="38735" t="38100" r="3810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160" cy="885960"/>
                          <a:chOff x="0" y="0"/>
                          <a:chExt cx="677916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79160" cy="885960"/>
                          </a:xfrm>
                          <a:prstGeom prst="rect">
                            <a:avLst/>
                          </a:prstGeom>
                          <a:solidFill>
                            <a:srgbClr val="ccc0d9"/>
                          </a:solidFill>
                          <a:ln w="7632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2440" y="67320"/>
                            <a:ext cx="661536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882080" y="0"/>
                              <a:ext cx="33609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3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LDELİ TOPLAMA İŞLEM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38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………………..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…………..…...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ınıfı ve No:…..……..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10000" y="0"/>
                              <a:ext cx="130572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TKİNLİK-1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5pt;margin-top:0.9pt;width:533.8pt;height:69.75pt" coordorigin="29,18" coordsize="10676,1395">
                <v:shape id="shape_0" fillcolor="#ccc0d9" stroked="t" o:allowincell="f" style="position:absolute;left:29;top:18;width:10675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f26"/>
                  <v:stroke color="#7030a0" weight="76320" joinstyle="miter" endcap="flat"/>
                  <w10:wrap type="none"/>
                </v:shape>
                <v:group id="shape_0" style="position:absolute;left:159;top:124;width:10418;height:1155">
                  <v:roundrect id="shape_0" fillcolor="white" stroked="t" o:allowincell="f" style="position:absolute;left:3123;top:124;width:5292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3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LDELİ TOPLAMA İŞLEMİ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7030a0" weight="63360" joinstyle="miter" endcap="flat"/>
                    <w10:wrap type="none"/>
                  </v:roundrect>
                  <v:roundrect id="shape_0" fillcolor="white" stroked="t" o:allowincell="f" style="position:absolute;left:159;top:124;width:2808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………………..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…………..…...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ınıfı ve No:…..……..…..</w:t>
                          </w:r>
                        </w:p>
                      </w:txbxContent>
                    </v:textbox>
                    <v:fill o:detectmouseclick="t" type="solid" color2="black"/>
                    <v:stroke color="#7030a0" weight="63360" joinstyle="miter" endcap="flat"/>
                    <w10:wrap type="none"/>
                  </v:roundrect>
                  <v:roundrect id="shape_0" fillcolor="white" stroked="t" o:allowincell="f" style="position:absolute;left:8521;top:124;width:2055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TKİNLİK-10</w:t>
                          </w:r>
                        </w:p>
                      </w:txbxContent>
                    </v:textbox>
                    <v:fill o:detectmouseclick="t" type="solid" color2="black"/>
                    <v:stroke color="#7030a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5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Verdana" w:hAnsi="Verdana" w:cs="Verdana"/>
        </w:rPr>
      </w:pPr>
      <w:r>
        <w:rPr>
          <w:sz w:val="18"/>
        </w:rPr>
        <w:t xml:space="preserve">      </w:t>
      </w:r>
      <w:r>
        <w:rPr>
          <w:rFonts w:cs="Arial" w:ascii="Arial" w:hAnsi="Arial"/>
          <w:sz w:val="28"/>
        </w:rPr>
        <w:t>Aşağıdaki eldeli toplama işlemlerini yapınız.</w:t>
      </w:r>
    </w:p>
    <w:p>
      <w:pPr>
        <w:pStyle w:val="Normal"/>
        <w:jc w:val="right"/>
        <w:rPr>
          <w:rFonts w:ascii="Comic Sans MS" w:hAnsi="Comic Sans MS" w:cs="Comic Sans MS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2965</wp:posOffset>
                </wp:positionH>
                <wp:positionV relativeFrom="paragraph">
                  <wp:posOffset>156845</wp:posOffset>
                </wp:positionV>
                <wp:extent cx="314960" cy="9161780"/>
                <wp:effectExtent l="5080" t="5080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00" cy="9161640"/>
                          <a:chOff x="0" y="0"/>
                          <a:chExt cx="315000" cy="9161640"/>
                        </a:xfrm>
                      </wpg:grpSpPr>
                      <wps:wsp>
                        <wps:cNvCnPr/>
                        <wps:spPr>
                          <a:xfrm>
                            <a:off x="152280" y="1047600"/>
                            <a:ext cx="1800" cy="81050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757800" y="757800"/>
                            <a:ext cx="183060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757800" y="5934960"/>
                            <a:ext cx="183060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757800" y="3353040"/>
                            <a:ext cx="183060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3pt;margin-top:72pt;width:144.15pt;height:661.8pt" coordorigin="2166,1440" coordsize="2883,13236">
                <v:shape id="shape_0" stroked="t" o:allowincell="f" style="position:absolute;left:3599;top:1897;width:2;height:12763" type="_x0000_t32">
                  <v:stroke color="#7030a0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166;top:1440;width:2882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66;top:9593;width:2882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66;top:5527;width:2882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</wp:posOffset>
                </wp:positionH>
                <wp:positionV relativeFrom="paragraph">
                  <wp:posOffset>156845</wp:posOffset>
                </wp:positionV>
                <wp:extent cx="6729730" cy="1253490"/>
                <wp:effectExtent l="8255" t="8890" r="8890" b="825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9840" cy="1253520"/>
                          <a:chOff x="0" y="0"/>
                          <a:chExt cx="6729840" cy="1253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19240" cy="1253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19240" cy="1253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1680" cy="291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cc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7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98400" y="0"/>
                                <a:ext cx="647640" cy="291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dd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42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47920" y="0"/>
                                <a:ext cx="571680" cy="291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dffcd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18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98400" y="961920"/>
                                <a:ext cx="571680" cy="291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>67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42760" y="457200"/>
                                <a:ext cx="338400" cy="291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1ed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04720" y="290880"/>
                              <a:ext cx="992520" cy="6717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506520" y="0"/>
                                <a:ext cx="1800" cy="1666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06520" y="457560"/>
                                <a:ext cx="1800" cy="2145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360"/>
                                <a:ext cx="338760" cy="27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675000" y="360"/>
                                <a:ext cx="317880" cy="27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378880" y="0"/>
                            <a:ext cx="2019240" cy="1253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19240" cy="1253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1680" cy="291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cc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32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98400" y="0"/>
                                <a:ext cx="647640" cy="291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dd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1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47560" y="0"/>
                                <a:ext cx="571680" cy="291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dffcd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18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98400" y="961920"/>
                                <a:ext cx="571680" cy="291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0" y="457200"/>
                                <a:ext cx="338400" cy="291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1ed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04720" y="290880"/>
                              <a:ext cx="992520" cy="6717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506520" y="0"/>
                                <a:ext cx="1440" cy="1666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06520" y="457560"/>
                                <a:ext cx="1440" cy="2145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60" y="360"/>
                                <a:ext cx="338760" cy="27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674640" y="360"/>
                                <a:ext cx="317880" cy="27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710600" y="0"/>
                            <a:ext cx="2019240" cy="1253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19240" cy="1253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1680" cy="291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cc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25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98400" y="0"/>
                                <a:ext cx="647640" cy="291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dd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24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47560" y="0"/>
                                <a:ext cx="571680" cy="291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dffcd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3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98400" y="961920"/>
                                <a:ext cx="571680" cy="291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0" y="457200"/>
                                <a:ext cx="338400" cy="291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1ed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04720" y="290880"/>
                              <a:ext cx="992520" cy="6717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506520" y="0"/>
                                <a:ext cx="1440" cy="1666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06520" y="457560"/>
                                <a:ext cx="1440" cy="2145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60" y="360"/>
                                <a:ext cx="338760" cy="27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674640" y="360"/>
                                <a:ext cx="317880" cy="27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pt;margin-top:12.35pt;width:529.9pt;height:98.7pt" coordorigin="108,247" coordsize="10598,1974">
                <v:group id="shape_0" style="position:absolute;left:108;top:247;width:3181;height:1974">
                  <v:group id="shape_0" style="position:absolute;left:108;top:247;width:3181;height:1974">
                    <v:roundrect id="shape_0" fillcolor="#ffffcc" stroked="t" o:allowincell="f" style="position:absolute;left:108;top:247;width:899;height:458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74</w:t>
                            </w:r>
                          </w:p>
                        </w:txbxContent>
                      </v:textbox>
                      <v:fill o:detectmouseclick="t" color2="white"/>
                      <v:stroke color="black" weight="15840" joinstyle="miter" endcap="flat"/>
                      <w10:wrap type="none"/>
                    </v:roundrect>
                    <v:roundrect id="shape_0" fillcolor="#ffddff" stroked="t" o:allowincell="f" style="position:absolute;left:1208;top:247;width:1019;height:458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423</w:t>
                            </w:r>
                          </w:p>
                        </w:txbxContent>
                      </v:textbox>
                      <v:fill o:detectmouseclick="t" color2="white"/>
                      <v:stroke color="black" weight="15840" joinstyle="miter" endcap="flat"/>
                      <w10:wrap type="none"/>
                    </v:roundrect>
                    <v:roundrect id="shape_0" fillcolor="#cdffcd" stroked="t" o:allowincell="f" style="position:absolute;left:2388;top:247;width:899;height:458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182</w:t>
                            </w:r>
                          </w:p>
                        </w:txbxContent>
                      </v:textbox>
                      <v:fill o:detectmouseclick="t" color2="white"/>
                      <v:stroke color="black" weight="15840" joinstyle="miter" endcap="flat"/>
                      <w10:wrap type="none"/>
                    </v:roundrect>
                    <v:roundrect id="shape_0" fillcolor="white" stroked="t" o:allowincell="f" style="position:absolute;left:1208;top:1762;width:899;height:458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67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roundrect>
                    <v:roundrect id="shape_0" fillcolor="#d1edff" stroked="t" o:allowincell="f" style="position:absolute;left:1435;top:967;width:532;height:458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color2="white"/>
                      <v:stroke color="black" weight="15840" joinstyle="miter" endcap="flat"/>
                      <w10:wrap type="none"/>
                    </v:roundrect>
                  </v:group>
                  <v:group id="shape_0" style="position:absolute;left:903;top:705;width:1563;height:1059">
                    <v:shape id="shape_0" stroked="t" o:allowincell="f" style="position:absolute;left:1701;top:705;width:2;height:261" type="_x0000_t32">
                      <v:stroke color="red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701;top:1426;width:2;height:337" type="_x0000_t32">
                      <v:stroke color="red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03;top:706;width:532;height:426" type="_x0000_t32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966;top:706;width:498;height:426;flip:x" type="_x0000_t32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3855;top:247;width:3179;height:1974">
                  <v:group id="shape_0" style="position:absolute;left:3855;top:247;width:3179;height:1974">
                    <v:roundrect id="shape_0" fillcolor="#ffffcc" stroked="t" o:allowincell="f" style="position:absolute;left:3855;top:247;width:899;height:458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325</w:t>
                            </w:r>
                          </w:p>
                        </w:txbxContent>
                      </v:textbox>
                      <v:fill o:detectmouseclick="t" color2="white"/>
                      <v:stroke color="black" weight="15840" joinstyle="miter" endcap="flat"/>
                      <w10:wrap type="none"/>
                    </v:roundrect>
                    <v:roundrect id="shape_0" fillcolor="#ffddff" stroked="t" o:allowincell="f" style="position:absolute;left:4954;top:247;width:1019;height:458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17</w:t>
                            </w:r>
                          </w:p>
                        </w:txbxContent>
                      </v:textbox>
                      <v:fill o:detectmouseclick="t" color2="white"/>
                      <v:stroke color="black" weight="15840" joinstyle="miter" endcap="flat"/>
                      <w10:wrap type="none"/>
                    </v:roundrect>
                    <v:roundrect id="shape_0" fillcolor="#cdffcd" stroked="t" o:allowincell="f" style="position:absolute;left:6134;top:247;width:899;height:458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189</w:t>
                            </w:r>
                          </w:p>
                        </w:txbxContent>
                      </v:textbox>
                      <v:fill o:detectmouseclick="t" color2="white"/>
                      <v:stroke color="black" weight="15840" joinstyle="miter" endcap="flat"/>
                      <w10:wrap type="none"/>
                    </v:roundrect>
                    <v:roundrect id="shape_0" fillcolor="white" stroked="t" o:allowincell="f" style="position:absolute;left:4954;top:1762;width:899;height:45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roundrect>
                    <v:roundrect id="shape_0" fillcolor="#d1edff" stroked="t" o:allowincell="f" style="position:absolute;left:5181;top:967;width:532;height:458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color2="white"/>
                      <v:stroke color="black" weight="15840" joinstyle="miter" endcap="flat"/>
                      <w10:wrap type="none"/>
                    </v:roundrect>
                  </v:group>
                  <v:group id="shape_0" style="position:absolute;left:4649;top:705;width:1563;height:1059">
                    <v:shape id="shape_0" stroked="t" o:allowincell="f" style="position:absolute;left:5447;top:705;width:1;height:261" type="_x0000_t32">
                      <v:stroke color="red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447;top:1426;width:1;height:337" type="_x0000_t32">
                      <v:stroke color="red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649;top:706;width:532;height:426" type="_x0000_t32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712;top:706;width:498;height:426;flip:x" type="_x0000_t32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7527;top:247;width:3179;height:1974">
                  <v:group id="shape_0" style="position:absolute;left:7527;top:247;width:3179;height:1974">
                    <v:roundrect id="shape_0" fillcolor="#ffffcc" stroked="t" o:allowincell="f" style="position:absolute;left:7527;top:247;width:899;height:458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256</w:t>
                            </w:r>
                          </w:p>
                        </w:txbxContent>
                      </v:textbox>
                      <v:fill o:detectmouseclick="t" color2="white"/>
                      <v:stroke color="black" weight="15840" joinstyle="miter" endcap="flat"/>
                      <w10:wrap type="none"/>
                    </v:roundrect>
                    <v:roundrect id="shape_0" fillcolor="#ffddff" stroked="t" o:allowincell="f" style="position:absolute;left:8626;top:247;width:1019;height:458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246</w:t>
                            </w:r>
                          </w:p>
                        </w:txbxContent>
                      </v:textbox>
                      <v:fill o:detectmouseclick="t" color2="white"/>
                      <v:stroke color="black" weight="15840" joinstyle="miter" endcap="flat"/>
                      <w10:wrap type="none"/>
                    </v:roundrect>
                    <v:roundrect id="shape_0" fillcolor="#cdffcd" stroked="t" o:allowincell="f" style="position:absolute;left:9806;top:247;width:899;height:458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38</w:t>
                            </w:r>
                          </w:p>
                        </w:txbxContent>
                      </v:textbox>
                      <v:fill o:detectmouseclick="t" color2="white"/>
                      <v:stroke color="black" weight="15840" joinstyle="miter" endcap="flat"/>
                      <w10:wrap type="none"/>
                    </v:roundrect>
                    <v:roundrect id="shape_0" fillcolor="white" stroked="t" o:allowincell="f" style="position:absolute;left:8626;top:1762;width:899;height:45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roundrect>
                    <v:roundrect id="shape_0" fillcolor="#d1edff" stroked="t" o:allowincell="f" style="position:absolute;left:8853;top:967;width:532;height:458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color2="white"/>
                      <v:stroke color="black" weight="15840" joinstyle="miter" endcap="flat"/>
                      <w10:wrap type="none"/>
                    </v:roundrect>
                  </v:group>
                  <v:group id="shape_0" style="position:absolute;left:8321;top:705;width:1563;height:1059">
                    <v:shape id="shape_0" stroked="t" o:allowincell="f" style="position:absolute;left:9119;top:705;width:1;height:261" type="_x0000_t32">
                      <v:stroke color="red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119;top:1426;width:1;height:337" type="_x0000_t32">
                      <v:stroke color="red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321;top:706;width:532;height:426" type="_x0000_t32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384;top:706;width:498;height:426;flip:x" type="_x0000_t32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68495</wp:posOffset>
                </wp:positionH>
                <wp:positionV relativeFrom="paragraph">
                  <wp:posOffset>116840</wp:posOffset>
                </wp:positionV>
                <wp:extent cx="314960" cy="9161780"/>
                <wp:effectExtent l="5080" t="5080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00" cy="9161640"/>
                          <a:chOff x="0" y="0"/>
                          <a:chExt cx="315000" cy="9161640"/>
                        </a:xfrm>
                      </wpg:grpSpPr>
                      <wps:wsp>
                        <wps:cNvCnPr/>
                        <wps:spPr>
                          <a:xfrm>
                            <a:off x="152640" y="1056960"/>
                            <a:ext cx="1440" cy="81050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757800" y="757800"/>
                            <a:ext cx="183060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757800" y="5934960"/>
                            <a:ext cx="183060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757800" y="3353040"/>
                            <a:ext cx="183060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15pt;margin-top:68.85pt;width:144.15pt;height:661.8pt" coordorigin="5843,1377" coordsize="2883,13236">
                <v:shape id="shape_0" stroked="t" o:allowincell="f" style="position:absolute;left:7277;top:1849;width:1;height:12763" type="_x0000_t32">
                  <v:stroke color="#7030a0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844;top:1377;width:2882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844;top:9530;width:2882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844;top:5464;width:2882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                                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  <w:lang w:val="en-US" w:eastAsia="en-US"/>
        </w:rPr>
      </w:pPr>
      <w:hyperlink r:id="rId5">
        <w:r>
          <w:rPr>
            <w:rFonts w:cs="Comic Sans MS" w:ascii="Comic Sans MS" w:hAnsi="Comic Sans MS"/>
            <w:sz w:val="26"/>
            <w:szCs w:val="2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7133590</wp:posOffset>
                  </wp:positionV>
                  <wp:extent cx="6731635" cy="332105"/>
                  <wp:effectExtent l="26035" t="26035" r="25400" b="25400"/>
                  <wp:wrapNone/>
                  <wp:docPr id="1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5.4pt;margin-top:561.7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30a0" weight="50760" joinstyle="miter" endcap="flat"/>
                  <w10:wrap type="none"/>
                </v:roundrect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546100</wp:posOffset>
                  </wp:positionV>
                  <wp:extent cx="6729730" cy="1253490"/>
                  <wp:effectExtent l="8255" t="8890" r="8890" b="8255"/>
                  <wp:wrapNone/>
                  <wp:docPr id="16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729840" cy="1253520"/>
                            <a:chOff x="0" y="0"/>
                            <a:chExt cx="6729840" cy="1253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19240" cy="1253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19240" cy="1253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291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cc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324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98400" y="0"/>
                                  <a:ext cx="647640" cy="291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dd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365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47920" y="0"/>
                                  <a:ext cx="571680" cy="291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cdffcd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124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98400" y="961920"/>
                                  <a:ext cx="571680" cy="291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760" y="457200"/>
                                  <a:ext cx="338400" cy="291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d1ed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04720" y="290880"/>
                                <a:ext cx="992520" cy="671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06520" y="0"/>
                                  <a:ext cx="1800" cy="16668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6520" y="457920"/>
                                  <a:ext cx="1800" cy="2142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720"/>
                                  <a:ext cx="338760" cy="27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675000" y="720"/>
                                  <a:ext cx="317880" cy="27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378880" y="0"/>
                              <a:ext cx="2019240" cy="1253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19240" cy="1253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291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cc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256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98400" y="0"/>
                                  <a:ext cx="647640" cy="291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dd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357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47560" y="0"/>
                                  <a:ext cx="571680" cy="291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cdffcd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159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98400" y="961920"/>
                                  <a:ext cx="571680" cy="291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400" y="457200"/>
                                  <a:ext cx="338400" cy="291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d1ed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04720" y="290880"/>
                                <a:ext cx="992520" cy="671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06520" y="0"/>
                                  <a:ext cx="1440" cy="16668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6520" y="457920"/>
                                  <a:ext cx="1440" cy="2142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360" y="720"/>
                                  <a:ext cx="338760" cy="27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674640" y="720"/>
                                  <a:ext cx="317880" cy="27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710600" y="0"/>
                              <a:ext cx="2019240" cy="1253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19240" cy="1253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291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cc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244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98400" y="0"/>
                                  <a:ext cx="647640" cy="291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dd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155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47560" y="0"/>
                                  <a:ext cx="571680" cy="291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cdffcd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366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98400" y="961920"/>
                                  <a:ext cx="571680" cy="291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400" y="457200"/>
                                  <a:ext cx="338400" cy="291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d1ed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04720" y="290880"/>
                                <a:ext cx="992520" cy="671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06520" y="0"/>
                                  <a:ext cx="1440" cy="16668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6520" y="457920"/>
                                  <a:ext cx="1440" cy="2142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360" y="720"/>
                                  <a:ext cx="338760" cy="27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674640" y="720"/>
                                  <a:ext cx="317880" cy="27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5.4pt;margin-top:43pt;width:529.9pt;height:98.7pt" coordorigin="108,860" coordsize="10598,1974">
                  <v:group id="shape_0" style="position:absolute;left:108;top:860;width:3181;height:1974">
                    <v:group id="shape_0" style="position:absolute;left:108;top:860;width:3181;height:1974">
                      <v:roundrect id="shape_0" fillcolor="#ffffcc" stroked="t" o:allowincell="f" style="position:absolute;left:108;top:860;width:899;height:45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324</w:t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5840" joinstyle="miter" endcap="flat"/>
                        <w10:wrap type="none"/>
                      </v:roundrect>
                      <v:roundrect id="shape_0" fillcolor="#ffddff" stroked="t" o:allowincell="f" style="position:absolute;left:1208;top:860;width:1019;height:45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365</w:t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5840" joinstyle="miter" endcap="flat"/>
                        <w10:wrap type="none"/>
                      </v:roundrect>
                      <v:roundrect id="shape_0" fillcolor="#cdffcd" stroked="t" o:allowincell="f" style="position:absolute;left:2388;top:860;width:899;height:45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124</w:t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5840" joinstyle="miter" endcap="flat"/>
                        <w10:wrap type="none"/>
                      </v:roundrect>
                      <v:roundrect id="shape_0" fillcolor="white" stroked="t" o:allowincell="f" style="position:absolute;left:1208;top:2375;width:899;height:45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roundrect>
                      <v:roundrect id="shape_0" fillcolor="#d1edff" stroked="t" o:allowincell="f" style="position:absolute;left:1435;top:1580;width:532;height:45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5840" joinstyle="miter" endcap="flat"/>
                        <w10:wrap type="none"/>
                      </v:roundrect>
                    </v:group>
                    <v:group id="shape_0" style="position:absolute;left:903;top:1318;width:1563;height:1058">
                      <v:shape id="shape_0" stroked="t" o:allowincell="f" style="position:absolute;left:1701;top:1318;width:2;height:261" type="_x0000_t32">
                        <v:stroke color="red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701;top:2039;width:2;height:336" type="_x0000_t32">
                        <v:stroke color="red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03;top:1319;width:532;height:426" type="_x0000_t32">
                        <v:stroke color="red" weight="1908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966;top:1319;width:498;height:426;flip:x" type="_x0000_t32">
                        <v:stroke color="red" weight="1908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3855;top:860;width:3179;height:1974">
                    <v:group id="shape_0" style="position:absolute;left:3855;top:860;width:3179;height:1974">
                      <v:roundrect id="shape_0" fillcolor="#ffffcc" stroked="t" o:allowincell="f" style="position:absolute;left:3855;top:860;width:899;height:45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256</w:t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5840" joinstyle="miter" endcap="flat"/>
                        <w10:wrap type="none"/>
                      </v:roundrect>
                      <v:roundrect id="shape_0" fillcolor="#ffddff" stroked="t" o:allowincell="f" style="position:absolute;left:4954;top:860;width:1019;height:45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357</w:t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5840" joinstyle="miter" endcap="flat"/>
                        <w10:wrap type="none"/>
                      </v:roundrect>
                      <v:roundrect id="shape_0" fillcolor="#cdffcd" stroked="t" o:allowincell="f" style="position:absolute;left:6134;top:860;width:899;height:45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159</w:t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5840" joinstyle="miter" endcap="flat"/>
                        <w10:wrap type="none"/>
                      </v:roundrect>
                      <v:roundrect id="shape_0" fillcolor="white" stroked="t" o:allowincell="f" style="position:absolute;left:4954;top:2375;width:899;height:45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roundrect>
                      <v:roundrect id="shape_0" fillcolor="#d1edff" stroked="t" o:allowincell="f" style="position:absolute;left:5181;top:1580;width:532;height:45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5840" joinstyle="miter" endcap="flat"/>
                        <w10:wrap type="none"/>
                      </v:roundrect>
                    </v:group>
                    <v:group id="shape_0" style="position:absolute;left:4649;top:1318;width:1563;height:1058">
                      <v:shape id="shape_0" stroked="t" o:allowincell="f" style="position:absolute;left:5447;top:1318;width:1;height:261" type="_x0000_t32">
                        <v:stroke color="red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447;top:2039;width:1;height:336" type="_x0000_t32">
                        <v:stroke color="red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649;top:1319;width:532;height:426" type="_x0000_t32">
                        <v:stroke color="red" weight="1908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712;top:1319;width:498;height:426;flip:x" type="_x0000_t32">
                        <v:stroke color="red" weight="1908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7527;top:860;width:3179;height:1974">
                    <v:group id="shape_0" style="position:absolute;left:7527;top:860;width:3179;height:1974">
                      <v:roundrect id="shape_0" fillcolor="#ffffcc" stroked="t" o:allowincell="f" style="position:absolute;left:7527;top:860;width:899;height:45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244</w:t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5840" joinstyle="miter" endcap="flat"/>
                        <w10:wrap type="none"/>
                      </v:roundrect>
                      <v:roundrect id="shape_0" fillcolor="#ffddff" stroked="t" o:allowincell="f" style="position:absolute;left:8626;top:860;width:1019;height:45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155</w:t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5840" joinstyle="miter" endcap="flat"/>
                        <w10:wrap type="none"/>
                      </v:roundrect>
                      <v:roundrect id="shape_0" fillcolor="#cdffcd" stroked="t" o:allowincell="f" style="position:absolute;left:9806;top:860;width:899;height:45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366</w:t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5840" joinstyle="miter" endcap="flat"/>
                        <w10:wrap type="none"/>
                      </v:roundrect>
                      <v:roundrect id="shape_0" fillcolor="white" stroked="t" o:allowincell="f" style="position:absolute;left:8626;top:2375;width:899;height:45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roundrect>
                      <v:roundrect id="shape_0" fillcolor="#d1edff" stroked="t" o:allowincell="f" style="position:absolute;left:8853;top:1580;width:532;height:45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5840" joinstyle="miter" endcap="flat"/>
                        <w10:wrap type="none"/>
                      </v:roundrect>
                    </v:group>
                    <v:group id="shape_0" style="position:absolute;left:8321;top:1318;width:1563;height:1058">
                      <v:shape id="shape_0" stroked="t" o:allowincell="f" style="position:absolute;left:9119;top:1318;width:1;height:261" type="_x0000_t32">
                        <v:stroke color="red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119;top:2039;width:1;height:336" type="_x0000_t32">
                        <v:stroke color="red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321;top:1319;width:532;height:426" type="_x0000_t32">
                        <v:stroke color="red" weight="1908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384;top:1319;width:498;height:426;flip:x" type="_x0000_t32">
                        <v:stroke color="red" weight="1908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v:group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column">
                    <wp:posOffset>70485</wp:posOffset>
                  </wp:positionH>
                  <wp:positionV relativeFrom="paragraph">
                    <wp:posOffset>2266315</wp:posOffset>
                  </wp:positionV>
                  <wp:extent cx="6729730" cy="1253490"/>
                  <wp:effectExtent l="8255" t="8890" r="8890" b="8255"/>
                  <wp:wrapNone/>
                  <wp:docPr id="17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729840" cy="1253520"/>
                            <a:chOff x="0" y="0"/>
                            <a:chExt cx="6729840" cy="1253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19240" cy="1253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19240" cy="1253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291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cc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321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98400" y="0"/>
                                  <a:ext cx="647640" cy="291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dd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258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47920" y="0"/>
                                  <a:ext cx="571680" cy="291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cdffcd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102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98400" y="961920"/>
                                  <a:ext cx="571680" cy="291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760" y="457200"/>
                                  <a:ext cx="338400" cy="291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d1ed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04720" y="290880"/>
                                <a:ext cx="992520" cy="671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06880" y="0"/>
                                  <a:ext cx="1440" cy="16668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6880" y="457920"/>
                                  <a:ext cx="1440" cy="2142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720"/>
                                  <a:ext cx="338760" cy="27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675000" y="720"/>
                                  <a:ext cx="317880" cy="27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378880" y="0"/>
                              <a:ext cx="2019240" cy="1253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19240" cy="1253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291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cc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302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98400" y="0"/>
                                  <a:ext cx="647640" cy="291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dd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176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47560" y="0"/>
                                  <a:ext cx="571680" cy="291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cdffcd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13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98400" y="961920"/>
                                  <a:ext cx="571680" cy="291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400" y="457200"/>
                                  <a:ext cx="338400" cy="291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d1ed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04720" y="290880"/>
                                <a:ext cx="992520" cy="671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06520" y="0"/>
                                  <a:ext cx="1800" cy="16668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6520" y="457920"/>
                                  <a:ext cx="1800" cy="2142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720"/>
                                  <a:ext cx="338760" cy="27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675000" y="720"/>
                                  <a:ext cx="317880" cy="27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710600" y="0"/>
                              <a:ext cx="2019240" cy="1253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19240" cy="1253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291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cc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145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98400" y="0"/>
                                  <a:ext cx="647640" cy="291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dd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155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47560" y="0"/>
                                  <a:ext cx="571680" cy="291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cdffcd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165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98400" y="961920"/>
                                  <a:ext cx="571680" cy="291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400" y="457200"/>
                                  <a:ext cx="338400" cy="291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d1ed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04720" y="290880"/>
                                <a:ext cx="992520" cy="671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06520" y="0"/>
                                  <a:ext cx="1800" cy="16668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6520" y="457920"/>
                                  <a:ext cx="1800" cy="2142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720"/>
                                  <a:ext cx="338760" cy="27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675000" y="720"/>
                                  <a:ext cx="317880" cy="27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5.55pt;margin-top:178.45pt;width:529.9pt;height:98.7pt" coordorigin="111,3569" coordsize="10598,1974">
                  <v:group id="shape_0" style="position:absolute;left:111;top:3569;width:3181;height:1974">
                    <v:group id="shape_0" style="position:absolute;left:111;top:3569;width:3181;height:1974">
                      <v:roundrect id="shape_0" fillcolor="#ffffcc" stroked="t" o:allowincell="f" style="position:absolute;left:111;top:3569;width:899;height:45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321</w:t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5840" joinstyle="miter" endcap="flat"/>
                        <w10:wrap type="none"/>
                      </v:roundrect>
                      <v:roundrect id="shape_0" fillcolor="#ffddff" stroked="t" o:allowincell="f" style="position:absolute;left:1211;top:3569;width:1019;height:45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258</w:t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5840" joinstyle="miter" endcap="flat"/>
                        <w10:wrap type="none"/>
                      </v:roundrect>
                      <v:roundrect id="shape_0" fillcolor="#cdffcd" stroked="t" o:allowincell="f" style="position:absolute;left:2391;top:3569;width:899;height:45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102</w:t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5840" joinstyle="miter" endcap="flat"/>
                        <w10:wrap type="none"/>
                      </v:roundrect>
                      <v:roundrect id="shape_0" fillcolor="white" stroked="t" o:allowincell="f" style="position:absolute;left:1211;top:5084;width:899;height:45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roundrect>
                      <v:roundrect id="shape_0" fillcolor="#d1edff" stroked="t" o:allowincell="f" style="position:absolute;left:1438;top:4289;width:532;height:45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5840" joinstyle="miter" endcap="flat"/>
                        <w10:wrap type="none"/>
                      </v:roundrect>
                    </v:group>
                    <v:group id="shape_0" style="position:absolute;left:906;top:4027;width:1563;height:1058">
                      <v:shape id="shape_0" stroked="t" o:allowincell="f" style="position:absolute;left:1704;top:4027;width:1;height:261" type="_x0000_t32">
                        <v:stroke color="red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704;top:4748;width:1;height:336" type="_x0000_t32">
                        <v:stroke color="red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06;top:4028;width:532;height:426" type="_x0000_t32">
                        <v:stroke color="red" weight="1908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969;top:4028;width:498;height:426;flip:x" type="_x0000_t32">
                        <v:stroke color="red" weight="1908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3857;top:3569;width:3179;height:1974">
                    <v:group id="shape_0" style="position:absolute;left:3857;top:3569;width:3179;height:1974">
                      <v:roundrect id="shape_0" fillcolor="#ffffcc" stroked="t" o:allowincell="f" style="position:absolute;left:3857;top:3569;width:899;height:45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302</w:t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5840" joinstyle="miter" endcap="flat"/>
                        <w10:wrap type="none"/>
                      </v:roundrect>
                      <v:roundrect id="shape_0" fillcolor="#ffddff" stroked="t" o:allowincell="f" style="position:absolute;left:4957;top:3569;width:1019;height:45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176</w:t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5840" joinstyle="miter" endcap="flat"/>
                        <w10:wrap type="none"/>
                      </v:roundrect>
                      <v:roundrect id="shape_0" fillcolor="#cdffcd" stroked="t" o:allowincell="f" style="position:absolute;left:6137;top:3569;width:899;height:45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130</w:t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5840" joinstyle="miter" endcap="flat"/>
                        <w10:wrap type="none"/>
                      </v:roundrect>
                      <v:roundrect id="shape_0" fillcolor="white" stroked="t" o:allowincell="f" style="position:absolute;left:4957;top:5084;width:899;height:45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roundrect>
                      <v:roundrect id="shape_0" fillcolor="#d1edff" stroked="t" o:allowincell="f" style="position:absolute;left:5184;top:4289;width:532;height:45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5840" joinstyle="miter" endcap="flat"/>
                        <w10:wrap type="none"/>
                      </v:roundrect>
                    </v:group>
                    <v:group id="shape_0" style="position:absolute;left:4652;top:4027;width:1563;height:1058">
                      <v:shape id="shape_0" stroked="t" o:allowincell="f" style="position:absolute;left:5450;top:4027;width:2;height:261" type="_x0000_t32">
                        <v:stroke color="red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450;top:4748;width:2;height:336" type="_x0000_t32">
                        <v:stroke color="red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652;top:4028;width:532;height:426" type="_x0000_t32">
                        <v:stroke color="red" weight="1908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715;top:4028;width:498;height:426;flip:x" type="_x0000_t32">
                        <v:stroke color="red" weight="1908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7529;top:3569;width:3179;height:1974">
                    <v:group id="shape_0" style="position:absolute;left:7529;top:3569;width:3179;height:1974">
                      <v:roundrect id="shape_0" fillcolor="#ffffcc" stroked="t" o:allowincell="f" style="position:absolute;left:7529;top:3569;width:899;height:45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145</w:t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5840" joinstyle="miter" endcap="flat"/>
                        <w10:wrap type="none"/>
                      </v:roundrect>
                      <v:roundrect id="shape_0" fillcolor="#ffddff" stroked="t" o:allowincell="f" style="position:absolute;left:8629;top:3569;width:1019;height:45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155</w:t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5840" joinstyle="miter" endcap="flat"/>
                        <w10:wrap type="none"/>
                      </v:roundrect>
                      <v:roundrect id="shape_0" fillcolor="#cdffcd" stroked="t" o:allowincell="f" style="position:absolute;left:9809;top:3569;width:899;height:45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165</w:t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5840" joinstyle="miter" endcap="flat"/>
                        <w10:wrap type="none"/>
                      </v:roundrect>
                      <v:roundrect id="shape_0" fillcolor="white" stroked="t" o:allowincell="f" style="position:absolute;left:8629;top:5084;width:899;height:45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roundrect>
                      <v:roundrect id="shape_0" fillcolor="#d1edff" stroked="t" o:allowincell="f" style="position:absolute;left:8856;top:4289;width:532;height:45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5840" joinstyle="miter" endcap="flat"/>
                        <w10:wrap type="none"/>
                      </v:roundrect>
                    </v:group>
                    <v:group id="shape_0" style="position:absolute;left:8324;top:4027;width:1563;height:1058">
                      <v:shape id="shape_0" stroked="t" o:allowincell="f" style="position:absolute;left:9122;top:4027;width:2;height:261" type="_x0000_t32">
                        <v:stroke color="red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122;top:4748;width:2;height:336" type="_x0000_t32">
                        <v:stroke color="red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324;top:4028;width:532;height:426" type="_x0000_t32">
                        <v:stroke color="red" weight="1908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387;top:4028;width:498;height:426;flip:x" type="_x0000_t32">
                        <v:stroke color="red" weight="1908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v:group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9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3999865</wp:posOffset>
                  </wp:positionV>
                  <wp:extent cx="6729730" cy="1253490"/>
                  <wp:effectExtent l="8255" t="8890" r="8890" b="8255"/>
                  <wp:wrapNone/>
                  <wp:docPr id="18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729840" cy="1253520"/>
                            <a:chOff x="0" y="0"/>
                            <a:chExt cx="6729840" cy="1253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19240" cy="1253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19240" cy="1253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291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cc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324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98400" y="0"/>
                                  <a:ext cx="647640" cy="291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dd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224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47920" y="0"/>
                                  <a:ext cx="571680" cy="291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cdffcd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124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98400" y="961920"/>
                                  <a:ext cx="571680" cy="291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760" y="457200"/>
                                  <a:ext cx="338400" cy="291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d1ed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04720" y="290880"/>
                                <a:ext cx="992520" cy="671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06520" y="0"/>
                                  <a:ext cx="1800" cy="16668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6520" y="457560"/>
                                  <a:ext cx="1800" cy="2145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360"/>
                                  <a:ext cx="338760" cy="27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675000" y="360"/>
                                  <a:ext cx="317880" cy="27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378880" y="0"/>
                              <a:ext cx="2019240" cy="1253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19240" cy="1253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291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cc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211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98400" y="0"/>
                                  <a:ext cx="647640" cy="291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dd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191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47560" y="0"/>
                                  <a:ext cx="571680" cy="291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cdffcd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301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98400" y="961920"/>
                                  <a:ext cx="571680" cy="291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400" y="457200"/>
                                  <a:ext cx="338400" cy="291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d1ed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04720" y="290880"/>
                                <a:ext cx="992520" cy="671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06520" y="0"/>
                                  <a:ext cx="1440" cy="16668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6520" y="457560"/>
                                  <a:ext cx="1440" cy="2145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360" y="360"/>
                                  <a:ext cx="338760" cy="27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674640" y="360"/>
                                  <a:ext cx="317880" cy="27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710600" y="0"/>
                              <a:ext cx="2019240" cy="1253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19240" cy="1253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291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cc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117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98400" y="0"/>
                                  <a:ext cx="647640" cy="291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dd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217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47560" y="0"/>
                                  <a:ext cx="571680" cy="291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cdffcd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315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98400" y="961920"/>
                                  <a:ext cx="571680" cy="291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400" y="457200"/>
                                  <a:ext cx="338400" cy="291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d1ed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04720" y="290880"/>
                                <a:ext cx="992520" cy="671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06520" y="0"/>
                                  <a:ext cx="1440" cy="16668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6520" y="457560"/>
                                  <a:ext cx="1440" cy="2145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360" y="360"/>
                                  <a:ext cx="338760" cy="27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674640" y="360"/>
                                  <a:ext cx="317880" cy="27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5.4pt;margin-top:314.95pt;width:529.9pt;height:98.7pt" coordorigin="108,6299" coordsize="10598,1974">
                  <v:group id="shape_0" style="position:absolute;left:108;top:6299;width:3181;height:1974">
                    <v:group id="shape_0" style="position:absolute;left:108;top:6299;width:3181;height:1974">
                      <v:roundrect id="shape_0" fillcolor="#ffffcc" stroked="t" o:allowincell="f" style="position:absolute;left:108;top:6299;width:899;height:45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324</w:t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5840" joinstyle="miter" endcap="flat"/>
                        <w10:wrap type="none"/>
                      </v:roundrect>
                      <v:roundrect id="shape_0" fillcolor="#ffddff" stroked="t" o:allowincell="f" style="position:absolute;left:1208;top:6299;width:1019;height:45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224</w:t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5840" joinstyle="miter" endcap="flat"/>
                        <w10:wrap type="none"/>
                      </v:roundrect>
                      <v:roundrect id="shape_0" fillcolor="#cdffcd" stroked="t" o:allowincell="f" style="position:absolute;left:2388;top:6299;width:899;height:45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124</w:t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5840" joinstyle="miter" endcap="flat"/>
                        <w10:wrap type="none"/>
                      </v:roundrect>
                      <v:roundrect id="shape_0" fillcolor="white" stroked="t" o:allowincell="f" style="position:absolute;left:1208;top:7814;width:899;height:45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roundrect>
                      <v:roundrect id="shape_0" fillcolor="#d1edff" stroked="t" o:allowincell="f" style="position:absolute;left:1435;top:7019;width:532;height:45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5840" joinstyle="miter" endcap="flat"/>
                        <w10:wrap type="none"/>
                      </v:roundrect>
                    </v:group>
                    <v:group id="shape_0" style="position:absolute;left:903;top:6757;width:1563;height:1059">
                      <v:shape id="shape_0" stroked="t" o:allowincell="f" style="position:absolute;left:1701;top:6757;width:2;height:261" type="_x0000_t32">
                        <v:stroke color="red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701;top:7478;width:2;height:337" type="_x0000_t32">
                        <v:stroke color="red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03;top:6758;width:532;height:427" type="_x0000_t32">
                        <v:stroke color="red" weight="1908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966;top:6758;width:498;height:427;flip:x" type="_x0000_t32">
                        <v:stroke color="red" weight="1908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3855;top:6299;width:3179;height:1974">
                    <v:group id="shape_0" style="position:absolute;left:3855;top:6299;width:3179;height:1974">
                      <v:roundrect id="shape_0" fillcolor="#ffffcc" stroked="t" o:allowincell="f" style="position:absolute;left:3855;top:6299;width:899;height:45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211</w:t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5840" joinstyle="miter" endcap="flat"/>
                        <w10:wrap type="none"/>
                      </v:roundrect>
                      <v:roundrect id="shape_0" fillcolor="#ffddff" stroked="t" o:allowincell="f" style="position:absolute;left:4954;top:6299;width:1019;height:45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191</w:t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5840" joinstyle="miter" endcap="flat"/>
                        <w10:wrap type="none"/>
                      </v:roundrect>
                      <v:roundrect id="shape_0" fillcolor="#cdffcd" stroked="t" o:allowincell="f" style="position:absolute;left:6134;top:6299;width:899;height:45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301</w:t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5840" joinstyle="miter" endcap="flat"/>
                        <w10:wrap type="none"/>
                      </v:roundrect>
                      <v:roundrect id="shape_0" fillcolor="white" stroked="t" o:allowincell="f" style="position:absolute;left:4954;top:7814;width:899;height:45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roundrect>
                      <v:roundrect id="shape_0" fillcolor="#d1edff" stroked="t" o:allowincell="f" style="position:absolute;left:5181;top:7019;width:532;height:45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5840" joinstyle="miter" endcap="flat"/>
                        <w10:wrap type="none"/>
                      </v:roundrect>
                    </v:group>
                    <v:group id="shape_0" style="position:absolute;left:4649;top:6757;width:1563;height:1059">
                      <v:shape id="shape_0" stroked="t" o:allowincell="f" style="position:absolute;left:5447;top:6757;width:1;height:261" type="_x0000_t32">
                        <v:stroke color="red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447;top:7478;width:1;height:337" type="_x0000_t32">
                        <v:stroke color="red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649;top:6758;width:532;height:427" type="_x0000_t32">
                        <v:stroke color="red" weight="1908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712;top:6758;width:498;height:427;flip:x" type="_x0000_t32">
                        <v:stroke color="red" weight="1908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7527;top:6299;width:3179;height:1974">
                    <v:group id="shape_0" style="position:absolute;left:7527;top:6299;width:3179;height:1974">
                      <v:roundrect id="shape_0" fillcolor="#ffffcc" stroked="t" o:allowincell="f" style="position:absolute;left:7527;top:6299;width:899;height:45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117</w:t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5840" joinstyle="miter" endcap="flat"/>
                        <w10:wrap type="none"/>
                      </v:roundrect>
                      <v:roundrect id="shape_0" fillcolor="#ffddff" stroked="t" o:allowincell="f" style="position:absolute;left:8626;top:6299;width:1019;height:45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217</w:t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5840" joinstyle="miter" endcap="flat"/>
                        <w10:wrap type="none"/>
                      </v:roundrect>
                      <v:roundrect id="shape_0" fillcolor="#cdffcd" stroked="t" o:allowincell="f" style="position:absolute;left:9806;top:6299;width:899;height:45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315</w:t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5840" joinstyle="miter" endcap="flat"/>
                        <w10:wrap type="none"/>
                      </v:roundrect>
                      <v:roundrect id="shape_0" fillcolor="white" stroked="t" o:allowincell="f" style="position:absolute;left:8626;top:7814;width:899;height:45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roundrect>
                      <v:roundrect id="shape_0" fillcolor="#d1edff" stroked="t" o:allowincell="f" style="position:absolute;left:8853;top:7019;width:532;height:45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5840" joinstyle="miter" endcap="flat"/>
                        <w10:wrap type="none"/>
                      </v:roundrect>
                    </v:group>
                    <v:group id="shape_0" style="position:absolute;left:8321;top:6757;width:1563;height:1059">
                      <v:shape id="shape_0" stroked="t" o:allowincell="f" style="position:absolute;left:9119;top:6757;width:1;height:261" type="_x0000_t32">
                        <v:stroke color="red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119;top:7478;width:1;height:337" type="_x0000_t32">
                        <v:stroke color="red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321;top:6758;width:532;height:427" type="_x0000_t32">
                        <v:stroke color="red" weight="1908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384;top:6758;width:498;height:427;flip:x" type="_x0000_t32">
                        <v:stroke color="red" weight="1908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v:group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5685790</wp:posOffset>
                  </wp:positionV>
                  <wp:extent cx="6729730" cy="1253490"/>
                  <wp:effectExtent l="8255" t="8890" r="8890" b="8255"/>
                  <wp:wrapNone/>
                  <wp:docPr id="19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729840" cy="1253520"/>
                            <a:chOff x="0" y="0"/>
                            <a:chExt cx="6729840" cy="1253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19240" cy="1253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19240" cy="1253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291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cc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168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98400" y="0"/>
                                  <a:ext cx="647640" cy="291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dd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148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47920" y="0"/>
                                  <a:ext cx="571680" cy="291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cdffcd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178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98400" y="961920"/>
                                  <a:ext cx="571680" cy="291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760" y="457200"/>
                                  <a:ext cx="338400" cy="291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d1ed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04720" y="290880"/>
                                <a:ext cx="992520" cy="671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06520" y="0"/>
                                  <a:ext cx="1800" cy="16668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6520" y="457560"/>
                                  <a:ext cx="1800" cy="2145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360"/>
                                  <a:ext cx="338760" cy="27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675000" y="360"/>
                                  <a:ext cx="317880" cy="27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378880" y="0"/>
                              <a:ext cx="2019240" cy="1253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19240" cy="1253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291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cc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133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98400" y="0"/>
                                  <a:ext cx="647640" cy="291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dd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232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47560" y="0"/>
                                  <a:ext cx="571680" cy="291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cdffcd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454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98400" y="961920"/>
                                  <a:ext cx="571680" cy="291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400" y="457200"/>
                                  <a:ext cx="338400" cy="291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d1ed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04720" y="290880"/>
                                <a:ext cx="992520" cy="671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06520" y="0"/>
                                  <a:ext cx="1440" cy="16668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6520" y="457560"/>
                                  <a:ext cx="1440" cy="2145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360" y="360"/>
                                  <a:ext cx="338760" cy="27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674640" y="360"/>
                                  <a:ext cx="317880" cy="27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710600" y="0"/>
                              <a:ext cx="2019240" cy="1253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19240" cy="1253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291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cc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20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98400" y="0"/>
                                  <a:ext cx="647640" cy="291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dd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289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47560" y="0"/>
                                  <a:ext cx="571680" cy="291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cdffcd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158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98400" y="961920"/>
                                  <a:ext cx="571680" cy="291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400" y="457200"/>
                                  <a:ext cx="338400" cy="291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d1ed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04720" y="290880"/>
                                <a:ext cx="992520" cy="671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06520" y="0"/>
                                  <a:ext cx="1440" cy="16668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6520" y="457560"/>
                                  <a:ext cx="1440" cy="2145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360" y="360"/>
                                  <a:ext cx="338760" cy="27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674640" y="360"/>
                                  <a:ext cx="317880" cy="27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5.4pt;margin-top:447.7pt;width:529.9pt;height:98.7pt" coordorigin="108,8954" coordsize="10598,1974">
                  <v:group id="shape_0" style="position:absolute;left:108;top:8954;width:3181;height:1974">
                    <v:group id="shape_0" style="position:absolute;left:108;top:8954;width:3181;height:1974">
                      <v:roundrect id="shape_0" fillcolor="#ffffcc" stroked="t" o:allowincell="f" style="position:absolute;left:108;top:8954;width:899;height:45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168</w:t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5840" joinstyle="miter" endcap="flat"/>
                        <w10:wrap type="none"/>
                      </v:roundrect>
                      <v:roundrect id="shape_0" fillcolor="#ffddff" stroked="t" o:allowincell="f" style="position:absolute;left:1208;top:8954;width:1019;height:45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148</w:t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5840" joinstyle="miter" endcap="flat"/>
                        <w10:wrap type="none"/>
                      </v:roundrect>
                      <v:roundrect id="shape_0" fillcolor="#cdffcd" stroked="t" o:allowincell="f" style="position:absolute;left:2388;top:8954;width:899;height:45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178</w:t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5840" joinstyle="miter" endcap="flat"/>
                        <w10:wrap type="none"/>
                      </v:roundrect>
                      <v:roundrect id="shape_0" fillcolor="white" stroked="t" o:allowincell="f" style="position:absolute;left:1208;top:10469;width:899;height:45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roundrect>
                      <v:roundrect id="shape_0" fillcolor="#d1edff" stroked="t" o:allowincell="f" style="position:absolute;left:1435;top:9674;width:532;height:45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5840" joinstyle="miter" endcap="flat"/>
                        <w10:wrap type="none"/>
                      </v:roundrect>
                    </v:group>
                    <v:group id="shape_0" style="position:absolute;left:903;top:9412;width:1563;height:1059">
                      <v:shape id="shape_0" stroked="t" o:allowincell="f" style="position:absolute;left:1701;top:9412;width:2;height:261" type="_x0000_t32">
                        <v:stroke color="red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701;top:10133;width:2;height:337" type="_x0000_t32">
                        <v:stroke color="red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03;top:9413;width:532;height:427" type="_x0000_t32">
                        <v:stroke color="red" weight="1908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966;top:9413;width:498;height:427;flip:x" type="_x0000_t32">
                        <v:stroke color="red" weight="1908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3855;top:8954;width:3179;height:1974">
                    <v:group id="shape_0" style="position:absolute;left:3855;top:8954;width:3179;height:1974">
                      <v:roundrect id="shape_0" fillcolor="#ffffcc" stroked="t" o:allowincell="f" style="position:absolute;left:3855;top:8954;width:899;height:45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133</w:t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5840" joinstyle="miter" endcap="flat"/>
                        <w10:wrap type="none"/>
                      </v:roundrect>
                      <v:roundrect id="shape_0" fillcolor="#ffddff" stroked="t" o:allowincell="f" style="position:absolute;left:4954;top:8954;width:1019;height:45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232</w:t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5840" joinstyle="miter" endcap="flat"/>
                        <w10:wrap type="none"/>
                      </v:roundrect>
                      <v:roundrect id="shape_0" fillcolor="#cdffcd" stroked="t" o:allowincell="f" style="position:absolute;left:6134;top:8954;width:899;height:45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454</w:t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5840" joinstyle="miter" endcap="flat"/>
                        <w10:wrap type="none"/>
                      </v:roundrect>
                      <v:roundrect id="shape_0" fillcolor="white" stroked="t" o:allowincell="f" style="position:absolute;left:4954;top:10469;width:899;height:45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roundrect>
                      <v:roundrect id="shape_0" fillcolor="#d1edff" stroked="t" o:allowincell="f" style="position:absolute;left:5181;top:9674;width:532;height:45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5840" joinstyle="miter" endcap="flat"/>
                        <w10:wrap type="none"/>
                      </v:roundrect>
                    </v:group>
                    <v:group id="shape_0" style="position:absolute;left:4649;top:9412;width:1563;height:1059">
                      <v:shape id="shape_0" stroked="t" o:allowincell="f" style="position:absolute;left:5447;top:9412;width:1;height:261" type="_x0000_t32">
                        <v:stroke color="red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447;top:10133;width:1;height:337" type="_x0000_t32">
                        <v:stroke color="red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649;top:9413;width:532;height:427" type="_x0000_t32">
                        <v:stroke color="red" weight="1908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712;top:9413;width:498;height:427;flip:x" type="_x0000_t32">
                        <v:stroke color="red" weight="1908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7527;top:8954;width:3179;height:1974">
                    <v:group id="shape_0" style="position:absolute;left:7527;top:8954;width:3179;height:1974">
                      <v:roundrect id="shape_0" fillcolor="#ffffcc" stroked="t" o:allowincell="f" style="position:absolute;left:7527;top:8954;width:899;height:45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200</w:t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5840" joinstyle="miter" endcap="flat"/>
                        <w10:wrap type="none"/>
                      </v:roundrect>
                      <v:roundrect id="shape_0" fillcolor="#ffddff" stroked="t" o:allowincell="f" style="position:absolute;left:8626;top:8954;width:1019;height:45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289</w:t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5840" joinstyle="miter" endcap="flat"/>
                        <w10:wrap type="none"/>
                      </v:roundrect>
                      <v:roundrect id="shape_0" fillcolor="#cdffcd" stroked="t" o:allowincell="f" style="position:absolute;left:9806;top:8954;width:899;height:45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158</w:t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5840" joinstyle="miter" endcap="flat"/>
                        <w10:wrap type="none"/>
                      </v:roundrect>
                      <v:roundrect id="shape_0" fillcolor="white" stroked="t" o:allowincell="f" style="position:absolute;left:8626;top:10469;width:899;height:45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roundrect>
                      <v:roundrect id="shape_0" fillcolor="#d1edff" stroked="t" o:allowincell="f" style="position:absolute;left:8853;top:9674;width:532;height:45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5840" joinstyle="miter" endcap="flat"/>
                        <w10:wrap type="none"/>
                      </v:roundrect>
                    </v:group>
                    <v:group id="shape_0" style="position:absolute;left:8321;top:9412;width:1563;height:1059">
                      <v:shape id="shape_0" stroked="t" o:allowincell="f" style="position:absolute;left:9119;top:9412;width:1;height:261" type="_x0000_t32">
                        <v:stroke color="red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119;top:10133;width:1;height:337" type="_x0000_t32">
                        <v:stroke color="red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321;top:9413;width:532;height:427" type="_x0000_t32">
                        <v:stroke color="red" weight="1908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384;top:9413;width:498;height:427;flip:x" type="_x0000_t32">
                        <v:stroke color="red" weight="1908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v:group>
                </v:group>
              </w:pict>
            </mc:Fallback>
          </mc:AlternateContent>
        </w:r>
      </w:hyperlink>
    </w:p>
    <w:sectPr>
      <w:type w:val="continuous"/>
      <w:pgSz w:w="11906" w:h="16838"/>
      <w:pgMar w:left="654" w:right="654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Century Gothic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zimsinifimiz.com/" TargetMode="Externa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5:43:00Z</dcterms:created>
  <dc:creator>Levent Yağmuroğlu</dc:creator>
  <dc:description>www.leventyagmuroglu.com;</dc:description>
  <cp:keywords>www.leventyagmuroglu.com</cp:keywords>
  <dc:language>en-US</dc:language>
  <cp:lastModifiedBy>AHMET CÜNEYT</cp:lastModifiedBy>
  <dcterms:modified xsi:type="dcterms:W3CDTF">2014-12-08T19:31:00Z</dcterms:modified>
  <cp:revision>271</cp:revision>
  <dc:subject>3.Sınıf Matematik Eldeli Toplama İşlemi Etkinlik-10</dc:subject>
  <dc:title>3.Sınıf Matematik Eldeli Toplama İşlemi Etkinlik-10</dc:title>
</cp:coreProperties>
</file>