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93281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dcc5ed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ONLUK VE YÜZLÜK BOZARAK ÇIKAR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73.45pt" coordorigin="0,33" coordsize="1067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c5ed" stroked="t" o:allowincell="f" style="position:absolute;left:0;top:33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3a12"/>
                  <v:stroke color="#7030a0" weight="76320" joinstyle="miter" endcap="flat"/>
                  <w10:wrap type="none"/>
                </v:shape>
                <v:group id="shape_0" style="position:absolute;left:130;top:144;width:10418;height:1216">
                  <v:roundrect id="shape_0" fillcolor="white" stroked="t" o:allowincell="f" style="position:absolute;left:3094;top:144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ONLUK VE YÜZLÜK BOZARAK ÇIKARM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30;top:144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492;top:144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8"/>
        </w:rPr>
      </w:pPr>
      <w:r>
        <w:rPr>
          <w:rFonts w:cs="Cambria" w:ascii="Cambria" w:hAnsi="Cambria"/>
          <w:b/>
          <w:color w:val="FF0000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57505</wp:posOffset>
                </wp:positionV>
                <wp:extent cx="314960" cy="873823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738280"/>
                          <a:chOff x="0" y="0"/>
                          <a:chExt cx="315000" cy="8738280"/>
                        </a:xfrm>
                      </wpg:grpSpPr>
                      <wps:wsp>
                        <wps:cNvCnPr/>
                        <wps:spPr>
                          <a:xfrm>
                            <a:off x="162360" y="868680"/>
                            <a:ext cx="1800" cy="7869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1720" y="5585400"/>
                            <a:ext cx="1558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7320" y="607320"/>
                            <a:ext cx="1529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280" y="2989080"/>
                            <a:ext cx="1573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5.9pt;width:123.9pt;height:640.25pt" coordorigin="2242,1518" coordsize="2478,128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9;top:1931;width:2;height:12393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5;top:9359;width:245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7;top:1519;width:240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3;top:5270;width:247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025</wp:posOffset>
                </wp:positionH>
                <wp:positionV relativeFrom="paragraph">
                  <wp:posOffset>357505</wp:posOffset>
                </wp:positionV>
                <wp:extent cx="314960" cy="873823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738280"/>
                          <a:chOff x="0" y="0"/>
                          <a:chExt cx="315000" cy="8738280"/>
                        </a:xfrm>
                      </wpg:grpSpPr>
                      <wps:wsp>
                        <wps:cNvCnPr/>
                        <wps:spPr>
                          <a:xfrm>
                            <a:off x="162720" y="868680"/>
                            <a:ext cx="1440" cy="7869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1720" y="5585400"/>
                            <a:ext cx="1558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7320" y="607320"/>
                            <a:ext cx="1529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280" y="2989080"/>
                            <a:ext cx="1573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75.9pt;width:123.9pt;height:640.25pt" coordorigin="6124,1518" coordsize="2478,12805">
                <v:shape id="shape_0" stroked="t" o:allowincell="f" style="position:absolute;left:7371;top:1931;width:1;height:12393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7;top:9359;width:245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9;top:1519;width:240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5;top:5270;width:247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300355</wp:posOffset>
                </wp:positionV>
                <wp:extent cx="6445250" cy="8041005"/>
                <wp:effectExtent l="5080" t="5080" r="5080" b="2008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8040960"/>
                          <a:chOff x="0" y="0"/>
                          <a:chExt cx="6445080" cy="804096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643500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4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entury Gothic" w:hAnsi="Century Gothic" w:eastAsia="Calibri" w:cs="Tahoma"/>
                                      <w:color w:val="FF0000"/>
                                      <w:lang w:val="tr-TR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entury Gothic" w:hAnsi="Century Gothic" w:eastAsia="Calibri" w:cs="Tahoma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entury Gothic" w:hAnsi="Century Gothic" w:eastAsia="Calibri" w:cs="Tahoma"/>
                                      <w:color w:val="FF0000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4224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3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460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4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2154600"/>
                            <a:ext cx="643500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0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4224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1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460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1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78600"/>
                            <a:ext cx="643500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4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96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44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4224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2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96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460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6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96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6402600"/>
                            <a:ext cx="643500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7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96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4224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0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96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460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4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96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3.65pt;width:507.5pt;height:633.1pt" coordorigin="256,473" coordsize="10150,12662">
                <v:group id="shape_0" style="position:absolute;left:272;top:473;width:10134;height:2580">
                  <v:group id="shape_0" style="position:absolute;left:272;top:473;width:2489;height:2580">
                    <v:shape id="shape_0" fillcolor="white" stroked="t" o:allowincell="f" style="position:absolute;left:272;top:473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4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67;top:2317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;top:2137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224;top:1043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entury Gothic" w:hAnsi="Century Gothic" w:eastAsia="Calibri" w:cs="Tahoma"/>
                                <w:color w:val="FF0000"/>
                                <w:lang w:val="tr-TR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58;top:1043;width:515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entury Gothic" w:hAnsi="Century Gothic" w:eastAsia="Calibri" w:cs="Tahoma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2019;top:1043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entury Gothic" w:hAnsi="Century Gothic" w:eastAsia="Calibri" w:cs="Tahoma"/>
                                <w:color w:val="FF0000"/>
                                <w:lang w:val="tr-T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4118;top:473;width:2489;height:2580">
                    <v:shape id="shape_0" fillcolor="white" stroked="t" o:allowincell="f" style="position:absolute;left:4118;top:473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3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213;top:2317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0;top:2137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070;top:1043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4404;top:1043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865;top:1043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7917;top:473;width:2489;height:2580">
                    <v:shape id="shape_0" fillcolor="white" stroked="t" o:allowincell="f" style="position:absolute;left:7917;top:473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4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012;top:2317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9;top:2137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869;top:1043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8203;top:1043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9664;top:1043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</v:group>
                <v:group id="shape_0" style="position:absolute;left:272;top:3866;width:10134;height:2580">
                  <v:group id="shape_0" style="position:absolute;left:272;top:3866;width:2489;height:2580">
                    <v:shape id="shape_0" fillcolor="white" stroked="t" o:allowincell="f" style="position:absolute;left:272;top:3866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67;top:5710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;top:5530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224;top:443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58;top:4436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2019;top:4436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4118;top:3866;width:2489;height:2580">
                    <v:shape id="shape_0" fillcolor="white" stroked="t" o:allowincell="f" style="position:absolute;left:4118;top:3866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1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213;top:5710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0;top:5530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070;top:443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4404;top:4436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865;top:443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7917;top:3866;width:2489;height:2580">
                    <v:shape id="shape_0" fillcolor="white" stroked="t" o:allowincell="f" style="position:absolute;left:7917;top:3866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1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012;top:5710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9;top:5530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869;top:443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8203;top:4436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9664;top:443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</v:group>
                <v:group id="shape_0" style="position:absolute;left:256;top:7211;width:10135;height:2580">
                  <v:group id="shape_0" style="position:absolute;left:256;top:7211;width:2489;height:2580">
                    <v:shape id="shape_0" fillcolor="white" stroked="t" o:allowincell="f" style="position:absolute;left:256;top:7211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4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51;top:9055;width:234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;top:8875;width:1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208;top:7781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42;top:7781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2004;top:7781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4102;top:7211;width:2489;height:2580">
                    <v:shape id="shape_0" fillcolor="white" stroked="t" o:allowincell="f" style="position:absolute;left:4102;top:7211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2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197;top:9055;width:234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44;top:8875;width:1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054;top:7781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4388;top:7781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849;top:7781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7901;top:7211;width:2489;height:2580">
                    <v:shape id="shape_0" fillcolor="white" stroked="t" o:allowincell="f" style="position:absolute;left:7901;top:7211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6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7996;top:9055;width:234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43;top:8875;width:1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853;top:7781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8187;top:7781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9648;top:7781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</v:group>
                <v:group id="shape_0" style="position:absolute;left:272;top:10556;width:10134;height:2580">
                  <v:group id="shape_0" style="position:absolute;left:272;top:10556;width:2489;height:2580">
                    <v:shape id="shape_0" fillcolor="white" stroked="t" o:allowincell="f" style="position:absolute;left:272;top:10556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7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67;top:12400;width:23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;top:12220;width:1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224;top:1112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58;top:11126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2019;top:11126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4118;top:10556;width:2489;height:2580">
                    <v:shape id="shape_0" fillcolor="white" stroked="t" o:allowincell="f" style="position:absolute;left:4118;top:10556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213;top:12400;width:23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0;top:12220;width:1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070;top:1112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4404;top:11126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865;top:1112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7917;top:10556;width:2489;height:2580">
                    <v:shape id="shape_0" fillcolor="white" stroked="t" o:allowincell="f" style="position:absolute;left:7917;top:10556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4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012;top:12400;width:23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9;top:12220;width:1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869;top:1112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8203;top:11126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9664;top:11126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32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Aşağıdaki çıkarma işlemlerini örnekteki gibi onluk ve yüzlük bozarak yapalım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vanish/>
          <w:sz w:val="24"/>
          <w:szCs w:val="28"/>
        </w:rPr>
      </w:pPr>
      <w:r>
        <w:rPr>
          <w:rFonts w:cs="Cambria" w:ascii="Cambria" w:hAnsi="Cambria"/>
          <w:vanish/>
          <w:sz w:val="24"/>
          <w:szCs w:val="28"/>
        </w:rPr>
      </w:r>
    </w:p>
    <w:p>
      <w:pPr>
        <w:pStyle w:val="Normal"/>
        <w:rPr>
          <w:rFonts w:ascii="Cambria" w:hAnsi="Cambria" w:cs="Cambria"/>
          <w:vanish/>
          <w:sz w:val="14"/>
          <w:szCs w:val="28"/>
        </w:rPr>
      </w:pPr>
      <w:r>
        <w:rPr>
          <w:rFonts w:cs="Cambria" w:ascii="Cambria" w:hAnsi="Cambria"/>
          <w:vanish/>
          <w:sz w:val="1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hyperlink r:id="rId3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810</wp:posOffset>
                  </wp:positionV>
                  <wp:extent cx="6731635" cy="332105"/>
                  <wp:effectExtent l="26035" t="26035" r="25400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0.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40005</wp:posOffset>
                </wp:positionV>
                <wp:extent cx="6779260" cy="932815"/>
                <wp:effectExtent l="38735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dcc5ed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ONLUK VE YÜZLÜK BOZARAK ÇIKAR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15pt;width:533.8pt;height:73.45pt" coordorigin="84,63" coordsize="10676,1469">
                <v:shape id="shape_0" fillcolor="#dcc5ed" stroked="t" o:allowincell="f" style="position:absolute;left:84;top:63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3a12"/>
                  <v:stroke color="#7030a0" weight="76320" joinstyle="miter" endcap="flat"/>
                  <w10:wrap type="none"/>
                </v:shape>
                <v:group id="shape_0" style="position:absolute;left:214;top:174;width:10418;height:1216">
                  <v:roundrect id="shape_0" fillcolor="white" stroked="t" o:allowincell="f" style="position:absolute;left:3178;top:174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ONLUK VE YÜZLÜK BOZARAK ÇIKARM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214;top:174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76;top:174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328295</wp:posOffset>
                </wp:positionV>
                <wp:extent cx="6445250" cy="8041005"/>
                <wp:effectExtent l="5080" t="5080" r="5080" b="20085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8040960"/>
                          <a:chOff x="0" y="0"/>
                          <a:chExt cx="6445080" cy="804096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643500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0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entury Gothic" w:hAnsi="Century Gothic" w:eastAsia="Calibri" w:cs="Tahoma"/>
                                      <w:color w:val="FF0000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entury Gothic" w:hAnsi="Century Gothic" w:eastAsia="Calibri" w:cs="Tahoma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entury Gothic" w:hAnsi="Century Gothic" w:eastAsia="Calibri" w:cs="Tahoma"/>
                                      <w:color w:val="FF0000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4224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0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460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1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2154600"/>
                            <a:ext cx="643500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2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0720"/>
                                <a:ext cx="14871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4224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0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0720"/>
                                <a:ext cx="14871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460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8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0720"/>
                                <a:ext cx="14871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180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180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78600"/>
                            <a:ext cx="643500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1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44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952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4224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7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460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3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6402600"/>
                            <a:ext cx="643500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1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80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952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224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1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4600" y="0"/>
                              <a:ext cx="158040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eastAsia="Calibri" w:ascii="Tahoma" w:hAnsi="Tahoma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8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3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120" y="1171080"/>
                                <a:ext cx="1487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0" y="1056600"/>
                                <a:ext cx="92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216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362160"/>
                                <a:ext cx="40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25.85pt;width:507.5pt;height:633.15pt" coordorigin="290,517" coordsize="10150,12663">
                <v:group id="shape_0" style="position:absolute;left:306;top:517;width:10134;height:2580">
                  <v:group id="shape_0" style="position:absolute;left:306;top:517;width:2489;height:2580">
                    <v:shape id="shape_0" fillcolor="white" stroked="t" o:allowincell="f" style="position:absolute;left:306;top:517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01;top:2361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8;top:2181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258;top:1087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entury Gothic" w:hAnsi="Century Gothic" w:eastAsia="Calibri" w:cs="Tahoma"/>
                                <w:color w:val="FF0000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92;top:1087;width:515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entury Gothic" w:hAnsi="Century Gothic" w:eastAsia="Calibri" w:cs="Tahoma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2053;top:1087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entury Gothic" w:hAnsi="Century Gothic" w:eastAsia="Calibri" w:cs="Tahoma"/>
                                <w:color w:val="FF0000"/>
                                <w:lang w:val="tr-T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4152;top:517;width:2489;height:2580">
                    <v:shape id="shape_0" fillcolor="white" stroked="t" o:allowincell="f" style="position:absolute;left:4152;top:517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247;top:2361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94;top:2181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104;top:1087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4438;top:1087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899;top:1087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7951;top:517;width:2489;height:2580">
                    <v:shape id="shape_0" fillcolor="white" stroked="t" o:allowincell="f" style="position:absolute;left:7951;top:517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1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046;top:2361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3;top:2181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903;top:1087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8237;top:1087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9698;top:1087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</v:group>
                <v:group id="shape_0" style="position:absolute;left:306;top:3910;width:10134;height:2580">
                  <v:group id="shape_0" style="position:absolute;left:306;top:3910;width:2489;height:2580">
                    <v:shape id="shape_0" fillcolor="white" stroked="t" o:allowincell="f" style="position:absolute;left:306;top:3910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2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01;top:5754;width:23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8;top:5574;width:1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258;top:4480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92;top:4480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2053;top:4480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4152;top:3910;width:2489;height:2580">
                    <v:shape id="shape_0" fillcolor="white" stroked="t" o:allowincell="f" style="position:absolute;left:4152;top:3910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247;top:5754;width:23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94;top:5574;width:1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104;top:4480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4438;top:4480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899;top:4480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7951;top:3910;width:2489;height:2580">
                    <v:shape id="shape_0" fillcolor="white" stroked="t" o:allowincell="f" style="position:absolute;left:7951;top:3910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8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046;top:5754;width:23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3;top:5574;width:1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903;top:4480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8237;top:4480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9698;top:4480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</v:group>
                <v:group id="shape_0" style="position:absolute;left:290;top:7255;width:10135;height:2580">
                  <v:group id="shape_0" style="position:absolute;left:290;top:7255;width:2489;height:2580">
                    <v:shape id="shape_0" fillcolor="white" stroked="t" o:allowincell="f" style="position:absolute;left:290;top:7255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1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85;top:9099;width:234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;top:8919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242;top:7825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76;top:7825;width:515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2038;top:7825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4136;top:7255;width:2489;height:2580">
                    <v:shape id="shape_0" fillcolor="white" stroked="t" o:allowincell="f" style="position:absolute;left:4136;top:7255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7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231;top:9099;width:234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78;top:8919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088;top:7825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4422;top:7825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883;top:7825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7935;top:7255;width:2489;height:2580">
                    <v:shape id="shape_0" fillcolor="white" stroked="t" o:allowincell="f" style="position:absolute;left:7935;top:7255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3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030;top:9099;width:234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77;top:8919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887;top:7825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8221;top:7825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9682;top:7825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</v:group>
                <v:group id="shape_0" style="position:absolute;left:306;top:10600;width:10134;height:2580">
                  <v:group id="shape_0" style="position:absolute;left:306;top:10600;width:2489;height:2580">
                    <v:shape id="shape_0" fillcolor="white" stroked="t" o:allowincell="f" style="position:absolute;left:306;top:10600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1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01;top:12444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8;top:12264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258;top:11170;width:641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92;top:11170;width:515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2053;top:11170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4152;top:10600;width:2489;height:2580">
                    <v:shape id="shape_0" fillcolor="white" stroked="t" o:allowincell="f" style="position:absolute;left:4152;top:10600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1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247;top:12444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94;top:12264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104;top:11170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4438;top:11170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5899;top:11170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  <v:group id="shape_0" style="position:absolute;left:7951;top:10600;width:2489;height:2580">
                    <v:shape id="shape_0" fillcolor="white" stroked="t" o:allowincell="f" style="position:absolute;left:7951;top:10600;width:2488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Tahoma" w:hAnsi="Tahoma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3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046;top:12444;width:23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3;top:12264;width:1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903;top:11170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8237;top:11170;width:51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  <v:oval id="shape_0" fillcolor="white" stroked="t" o:allowincell="f" style="position:absolute;left:9698;top:11170;width:641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Aşağıdaki çıkarma işlemlerini örnekteki gibi onluk bozarak yapalım.</w:t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38735</wp:posOffset>
                </wp:positionV>
                <wp:extent cx="314960" cy="8738235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738280"/>
                          <a:chOff x="0" y="0"/>
                          <a:chExt cx="315000" cy="8738280"/>
                        </a:xfrm>
                      </wpg:grpSpPr>
                      <wps:wsp>
                        <wps:cNvCnPr/>
                        <wps:spPr>
                          <a:xfrm>
                            <a:off x="162720" y="868680"/>
                            <a:ext cx="1800" cy="7869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1720" y="5585400"/>
                            <a:ext cx="1558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7320" y="607320"/>
                            <a:ext cx="1529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280" y="2989080"/>
                            <a:ext cx="1573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50.85pt;width:123.9pt;height:640.25pt" coordorigin="2243,1017" coordsize="2478,12805">
                <v:shape id="shape_0" stroked="t" o:allowincell="f" style="position:absolute;left:3490;top:1429;width:2;height:1239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6;top:8857;width:245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8;top:1017;width:240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4;top:4768;width:247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970</wp:posOffset>
                </wp:positionH>
                <wp:positionV relativeFrom="paragraph">
                  <wp:posOffset>38735</wp:posOffset>
                </wp:positionV>
                <wp:extent cx="314960" cy="8738235"/>
                <wp:effectExtent l="508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738280"/>
                          <a:chOff x="0" y="0"/>
                          <a:chExt cx="315000" cy="8738280"/>
                        </a:xfrm>
                      </wpg:grpSpPr>
                      <wps:wsp>
                        <wps:cNvCnPr/>
                        <wps:spPr>
                          <a:xfrm>
                            <a:off x="162720" y="868680"/>
                            <a:ext cx="1440" cy="7869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1720" y="5585400"/>
                            <a:ext cx="1558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7320" y="607320"/>
                            <a:ext cx="1529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280" y="2989080"/>
                            <a:ext cx="1573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50.85pt;width:123.9pt;height:640.25pt" coordorigin="6031,1017" coordsize="2478,12805">
                <v:shape id="shape_0" stroked="t" o:allowincell="f" style="position:absolute;left:7278;top:1429;width:1;height:1239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44;top:8857;width:245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6;top:1017;width:240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2;top:4768;width:247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560185</wp:posOffset>
                  </wp:positionV>
                  <wp:extent cx="6663690" cy="332105"/>
                  <wp:effectExtent l="25400" t="26035" r="26035" b="16383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36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8pt;margin-top:516.55pt;width:524.6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1:38:00Z</dcterms:modified>
  <cp:revision>1181</cp:revision>
  <dc:subject>3.Sınıf Matematik Onluk ve Yüzlük Bozarak Çıkarma İşlemi Etkinlik-3</dc:subject>
  <dc:title>3.Sınıf Matematik Onluk ve Yüzlük Bozarak Çıkarma İşlemi Etkinlik-3</dc:title>
</cp:coreProperties>
</file>