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68681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05pt;width:540.8pt;height:69.75pt" coordorigin="1,81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;top:81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187;width:10554;height:1155">
                  <v:roundrect id="shape_0" fillcolor="white" stroked="t" o:allowincell="f" style="position:absolute;left:3136;top:187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187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20;top:187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rFonts w:cs="Cambria" w:ascii="Cambria" w:hAnsi="Cambria"/>
          <w:b/>
          <w:i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kelimelerin eş anlamlı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73025</wp:posOffset>
                </wp:positionV>
                <wp:extent cx="6755765" cy="361950"/>
                <wp:effectExtent l="9525" t="9525" r="952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ce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serüv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şu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bi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.75pt;width:531.95pt;height:28.5pt" coordorigin="67,115" coordsize="10639,570">
                <v:group id="shape_0" style="position:absolute;left:67;top:115;width:3371;height:57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67;top:11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cera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561;top:11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serüven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115;width:3371;height:570">
                  <v:shape id="shape_0" fillcolor="white" stroked="t" o:allowincell="f" style="position:absolute;left:3735;top:11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şul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11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115;width:3371;height:570">
                  <v:shape id="shape_0" fillcolor="white" stroked="t" o:allowincell="f" style="position:absolute;left:7335;top:11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bid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11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67640</wp:posOffset>
                </wp:positionV>
                <wp:extent cx="6755765" cy="361950"/>
                <wp:effectExtent l="9525" t="9525" r="10160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a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z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sr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3.2pt;width:531.95pt;height:28.5pt" coordorigin="56,264" coordsize="10639,570">
                <v:group id="shape_0" style="position:absolute;left:56;top:264;width:3371;height:570">
                  <v:shape id="shape_0" fillcolor="white" stroked="t" o:allowincell="f" style="position:absolute;left:56;top:26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ans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50;top:26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24;top:264;width:3371;height:570">
                  <v:shape id="shape_0" fillcolor="white" stroked="t" o:allowincell="f" style="position:absolute;left:3724;top:26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zin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18;top:26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24;top:264;width:3371;height:570">
                  <v:shape id="shape_0" fillcolor="white" stroked="t" o:allowincell="f" style="position:absolute;left:7324;top:26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sret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18;top:26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46050</wp:posOffset>
                </wp:positionV>
                <wp:extent cx="6755765" cy="361950"/>
                <wp:effectExtent l="9525" t="9525" r="9525" b="457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b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yakkab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.5pt;width:531.95pt;height:28.5pt" coordorigin="67,230" coordsize="10639,570">
                <v:group id="shape_0" style="position:absolute;left:67;top:230;width:3371;height:570">
                  <v:shape id="shape_0" fillcolor="white" stroked="t" o:allowincell="f" style="position:absolute;left:67;top:230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bep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61;top:230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230;width:3371;height:570">
                  <v:shape id="shape_0" fillcolor="white" stroked="t" o:allowincell="f" style="position:absolute;left:3735;top:230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ehir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230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230;width:3371;height:570">
                  <v:shape id="shape_0" fillcolor="white" stroked="t" o:allowincell="f" style="position:absolute;left:7335;top:230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yakkabı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230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24460</wp:posOffset>
                </wp:positionV>
                <wp:extent cx="6755765" cy="361950"/>
                <wp:effectExtent l="9525" t="9525" r="9525" b="45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m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9.8pt;width:531.95pt;height:28.5pt" coordorigin="67,196" coordsize="10639,570">
                <v:group id="shape_0" style="position:absolute;left:67;top:196;width:3371;height:570">
                  <v:shape id="shape_0" fillcolor="white" stroked="t" o:allowincell="f" style="position:absolute;left:67;top:196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mek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61;top:196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196;width:3371;height:570">
                  <v:shape id="shape_0" fillcolor="white" stroked="t" o:allowincell="f" style="position:absolute;left:3735;top:196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or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196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196;width:3371;height:570">
                  <v:shape id="shape_0" fillcolor="white" stroked="t" o:allowincell="f" style="position:absolute;left:7335;top:196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s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196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6762750" cy="1857375"/>
                <wp:effectExtent l="9525" t="9525" r="9525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857240"/>
                          <a:chOff x="0" y="0"/>
                          <a:chExt cx="6762600" cy="18572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itirm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ayr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m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üzgâ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banc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s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98100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z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f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49544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l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ku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n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6pt;width:532.5pt;height:146.25pt" coordorigin="56,72" coordsize="10650,2925">
                <v:group id="shape_0" style="position:absolute;left:67;top:72;width:10640;height:570">
                  <v:group id="shape_0" style="position:absolute;left:67;top:72;width:3372;height:570">
                    <v:shape id="shape_0" fillcolor="white" stroked="t" o:allowincell="f" style="position:absolute;left:67;top:72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itirme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72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72;width:3372;height:570">
                    <v:shape id="shape_0" fillcolor="white" stroked="t" o:allowincell="f" style="position:absolute;left:3735;top:72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yret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72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72;width:3372;height:570">
                    <v:shape id="shape_0" fillcolor="white" stroked="t" o:allowincell="f" style="position:absolute;left:7335;top:72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mi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72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807;width:10639;height:570">
                  <v:group id="shape_0" style="position:absolute;left:56;top:807;width:3371;height:570">
                    <v:shape id="shape_0" fillcolor="white" stroked="t" o:allowincell="f" style="position:absolute;left:56;top:80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üzgâ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80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807;width:3371;height:570">
                    <v:shape id="shape_0" fillcolor="white" stroked="t" o:allowincell="f" style="position:absolute;left:3724;top:80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banc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80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807;width:3371;height:570">
                    <v:shape id="shape_0" fillcolor="white" stroked="t" o:allowincell="f" style="position:absolute;left:7324;top:80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s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80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67;top:1617;width:10640;height:570">
                  <v:group id="shape_0" style="position:absolute;left:67;top:1617;width:3372;height:570">
                    <v:shape id="shape_0" fillcolor="white" stroked="t" o:allowincell="f" style="position:absolute;left:67;top:161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161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1617;width:3372;height:570">
                    <v:shape id="shape_0" fillcolor="white" stroked="t" o:allowincell="f" style="position:absolute;left:3735;top:161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161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1617;width:3372;height:570">
                    <v:shape id="shape_0" fillcolor="white" stroked="t" o:allowincell="f" style="position:absolute;left:7335;top:161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f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161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67;top:2427;width:10640;height:570">
                  <v:group id="shape_0" style="position:absolute;left:67;top:2427;width:3372;height:570">
                    <v:shape id="shape_0" fillcolor="white" stroked="t" o:allowincell="f" style="position:absolute;left:67;top:242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l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242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2427;width:3372;height:570">
                    <v:shape id="shape_0" fillcolor="white" stroked="t" o:allowincell="f" style="position:absolute;left:3735;top:242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242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2427;width:3372;height:570">
                    <v:shape id="shape_0" fillcolor="white" stroked="t" o:allowincell="f" style="position:absolute;left:7335;top:2427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m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2427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6762750" cy="1857375"/>
                <wp:effectExtent l="9525" t="9525" r="10160" b="457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857240"/>
                          <a:chOff x="0" y="0"/>
                          <a:chExt cx="6762600" cy="18572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k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iz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uyu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sl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a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98100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şı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ayr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49544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yg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k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s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45pt;width:532.5pt;height:146.25pt" coordorigin="45,129" coordsize="10650,2925">
                <v:group id="shape_0" style="position:absolute;left:56;top:129;width:10640;height:570">
                  <v:group id="shape_0" style="position:absolute;left:56;top:129;width:3372;height:570">
                    <v:shape id="shape_0" fillcolor="white" stroked="t" o:allowincell="f" style="position:absolute;left:56;top:12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n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12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129;width:3372;height:570">
                    <v:shape id="shape_0" fillcolor="white" stroked="t" o:allowincell="f" style="position:absolute;left:3724;top:12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kim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12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129;width:3372;height:570">
                    <v:shape id="shape_0" fillcolor="white" stroked="t" o:allowincell="f" style="position:absolute;left:7324;top:12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zem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12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45;top:864;width:10639;height:570">
                  <v:group id="shape_0" style="position:absolute;left:45;top:864;width:3371;height:570">
                    <v:shape id="shape_0" fillcolor="white" stroked="t" o:allowincell="f" style="position:absolute;left:45;top:86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yuru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39;top:86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13;top:864;width:3371;height:570">
                    <v:shape id="shape_0" fillcolor="white" stroked="t" o:allowincell="f" style="position:absolute;left:3713;top:86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le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07;top:86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13;top:864;width:3371;height:570">
                    <v:shape id="shape_0" fillcolor="white" stroked="t" o:allowincell="f" style="position:absolute;left:7313;top:86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i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07;top:86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1674;width:10640;height:570">
                  <v:group id="shape_0" style="position:absolute;left:56;top:1674;width:3372;height:570">
                    <v:shape id="shape_0" fillcolor="white" stroked="t" o:allowincell="f" style="position:absolute;left:56;top:167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şıt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167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1674;width:3372;height:570">
                    <v:shape id="shape_0" fillcolor="white" stroked="t" o:allowincell="f" style="position:absolute;left:3724;top:167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yret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167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1674;width:3372;height:570">
                    <v:shape id="shape_0" fillcolor="white" stroked="t" o:allowincell="f" style="position:absolute;left:7324;top:167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e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167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2484;width:10640;height:570">
                  <v:group id="shape_0" style="position:absolute;left:56;top:2484;width:3372;height:570">
                    <v:shape id="shape_0" fillcolor="white" stroked="t" o:allowincell="f" style="position:absolute;left:56;top:248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g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248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2484;width:3372;height:570">
                    <v:shape id="shape_0" fillcolor="white" stroked="t" o:allowincell="f" style="position:absolute;left:3724;top:248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kaz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248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2484;width:3372;height:570">
                    <v:shape id="shape_0" fillcolor="white" stroked="t" o:allowincell="f" style="position:absolute;left:7324;top:248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ı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248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78740</wp:posOffset>
                </wp:positionV>
                <wp:extent cx="6762750" cy="1343025"/>
                <wp:effectExtent l="9525" t="9525" r="9525" b="457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343160"/>
                          <a:chOff x="0" y="0"/>
                          <a:chExt cx="6762600" cy="13431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üy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üç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ır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lis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981000"/>
                            <a:ext cx="6755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m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9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ür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5200" y="0"/>
                              <a:ext cx="21405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2560" cy="361800"/>
                              </a:xfrm>
                              <a:custGeom>
                                <a:avLst/>
                                <a:gdLst>
                                  <a:gd name="textAreaLeft" fmla="*/ 0 w 591120"/>
                                  <a:gd name="textAreaRight" fmla="*/ 591480 w 59112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ah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960" y="0"/>
                                <a:ext cx="1191960" cy="361800"/>
                              </a:xfrm>
                              <a:custGeom>
                                <a:avLst/>
                                <a:gdLst>
                                  <a:gd name="textAreaLeft" fmla="*/ 24120 w 675720"/>
                                  <a:gd name="textAreaRight" fmla="*/ 651600 w 675720"/>
                                  <a:gd name="textAreaTop" fmla="*/ 24120 h 205200"/>
                                  <a:gd name="textAreaBottom" fmla="*/ 18108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04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7442" y="21600"/>
                                    </a:lnTo>
                                    <a:arcTo wR="3600" hR="3600" stAng="10800000" swAng="5400000"/>
                                    <a:lnTo>
                                      <a:pt x="7104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2pt;width:532.5pt;height:105.75pt" coordorigin="56,124" coordsize="10650,2115">
                <v:group id="shape_0" style="position:absolute;left:67;top:124;width:10640;height:570">
                  <v:group id="shape_0" style="position:absolute;left:67;top:124;width:3372;height:570">
                    <v:shape id="shape_0" fillcolor="white" stroked="t" o:allowincell="f" style="position:absolute;left:67;top:12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12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124;width:3372;height:570">
                    <v:shape id="shape_0" fillcolor="white" stroked="t" o:allowincell="f" style="position:absolute;left:3735;top:12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12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124;width:3372;height:570">
                    <v:shape id="shape_0" fillcolor="white" stroked="t" o:allowincell="f" style="position:absolute;left:7335;top:124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124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56;top:859;width:10639;height:570">
                  <v:group id="shape_0" style="position:absolute;left:56;top:859;width:3371;height:570">
                    <v:shape id="shape_0" fillcolor="white" stroked="t" o:allowincell="f" style="position:absolute;left:56;top:85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r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50;top:85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24;top:859;width:3371;height:570">
                    <v:shape id="shape_0" fillcolor="white" stroked="t" o:allowincell="f" style="position:absolute;left:3724;top:85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18;top:85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24;top:859;width:3371;height:570">
                    <v:shape id="shape_0" fillcolor="white" stroked="t" o:allowincell="f" style="position:absolute;left:7324;top:85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isa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18;top:85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  <v:group id="shape_0" style="position:absolute;left:67;top:1669;width:10640;height:570">
                  <v:group id="shape_0" style="position:absolute;left:67;top:1669;width:3372;height:570">
                    <v:shape id="shape_0" fillcolor="white" stroked="t" o:allowincell="f" style="position:absolute;left:67;top:166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mi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561;top:166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3735;top:1669;width:3372;height:570">
                    <v:shape id="shape_0" fillcolor="white" stroked="t" o:allowincell="f" style="position:absolute;left:3735;top:166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re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29;top:166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  <v:group id="shape_0" style="position:absolute;left:7335;top:1669;width:3372;height:570">
                    <v:shape id="shape_0" fillcolor="white" stroked="t" o:allowincell="f" style="position:absolute;left:7335;top:1669;width:1641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hit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829;top:1669;width:1876;height:56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66675</wp:posOffset>
                </wp:positionV>
                <wp:extent cx="6755765" cy="361950"/>
                <wp:effectExtent l="9525" t="9525" r="10160" b="457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eş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5.25pt;width:531.95pt;height:28.5pt" coordorigin="78,105" coordsize="10639,570">
                <v:group id="shape_0" style="position:absolute;left:78;top:105;width:3371;height:570">
                  <v:shape id="shape_0" fillcolor="white" stroked="t" o:allowincell="f" style="position:absolute;left:78;top:10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y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72;top:10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46;top:105;width:3371;height:570">
                  <v:shape id="shape_0" fillcolor="white" stroked="t" o:allowincell="f" style="position:absolute;left:3746;top:10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n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40;top:10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46;top:105;width:3371;height:570">
                  <v:shape id="shape_0" fillcolor="white" stroked="t" o:allowincell="f" style="position:absolute;left:7346;top:105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eşe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40;top:105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-2540</wp:posOffset>
                </wp:positionV>
                <wp:extent cx="6755765" cy="361950"/>
                <wp:effectExtent l="9525" t="9525" r="952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61800"/>
                          <a:chOff x="0" y="0"/>
                          <a:chExt cx="675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nir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yı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2140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61800"/>
                            </a:xfrm>
                            <a:custGeom>
                              <a:avLst/>
                              <a:gdLst>
                                <a:gd name="textAreaLeft" fmla="*/ 0 w 591120"/>
                                <a:gd name="textAreaRight" fmla="*/ 591480 w 59112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sl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1191960" cy="361800"/>
                            </a:xfrm>
                            <a:custGeom>
                              <a:avLst/>
                              <a:gdLst>
                                <a:gd name="textAreaLeft" fmla="*/ 24120 w 675720"/>
                                <a:gd name="textAreaRight" fmla="*/ 651600 w 675720"/>
                                <a:gd name="textAreaTop" fmla="*/ 24120 h 205200"/>
                                <a:gd name="textAreaBottom" fmla="*/ 18108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04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67442" y="21600"/>
                                  </a:lnTo>
                                  <a:arcTo wR="3600" hR="3600" stAng="10800000" swAng="5400000"/>
                                  <a:lnTo>
                                    <a:pt x="7104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0.2pt;width:531.95pt;height:28.5pt" coordorigin="67,-4" coordsize="10639,570">
                <v:group id="shape_0" style="position:absolute;left:67;top:-4;width:3371;height:570">
                  <v:shape id="shape_0" fillcolor="white" stroked="t" o:allowincell="f" style="position:absolute;left:67;top:-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nirli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561;top:-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3735;top:-4;width:3371;height:570">
                  <v:shape id="shape_0" fillcolor="white" stroked="t" o:allowincell="f" style="position:absolute;left:3735;top:-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yıf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5229;top:-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  <v:group id="shape_0" style="position:absolute;left:7335;top:-4;width:3371;height:570">
                  <v:shape id="shape_0" fillcolor="white" stroked="t" o:allowincell="f" style="position:absolute;left:7335;top:-4;width:1641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slu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8829;top:-4;width:1876;height:569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7000</wp:posOffset>
                  </wp:positionV>
                  <wp:extent cx="6776720" cy="332105"/>
                  <wp:effectExtent l="25400" t="26035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05pt;margin-top:10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6856730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85960"/>
                          <a:chOff x="0" y="0"/>
                          <a:chExt cx="68565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65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0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400" y="0"/>
                              <a:ext cx="3399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92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pt;width:539.9pt;height:69.75pt" coordorigin="-1,18" coordsize="10798,1395">
                <v:shape id="shape_0" fillcolor="#92d050" stroked="t" o:allowincell="f" style="position:absolute;left:-1;top:18;width:1079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1;top:124;width:10537;height:1155">
                  <v:roundrect id="shape_0" fillcolor="white" stroked="t" o:allowincell="f" style="position:absolute;left:3130;top:124;width:535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1;top:124;width:275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04;top:12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)Aşağıdaki tabloda verilen kelimelerin eş anlamlısını yazınız. Her ikisini de örnekteki gibi farklı cümlelerde kullanınız. </w:t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  <w:lang w:val="en-US" w:eastAsia="en-US"/>
        </w:rPr>
      </w:pPr>
      <w:r>
        <w:rPr>
          <w:b/>
          <w:i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71755</wp:posOffset>
                </wp:positionV>
                <wp:extent cx="6700520" cy="647700"/>
                <wp:effectExtent l="952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şı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z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tmenimiz bugün bize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karşı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nlamlı kelimeleri anlatt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Zı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nlamlı sözcüklerle ilgili etkinlikler yapmayı çok seviyoru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65pt;width:527.6pt;height:51pt" coordorigin="132,113" coordsize="10552,1020">
                <v:group id="shape_0" style="position:absolute;left:132;top:113;width:1936;height:1020">
                  <v:roundrect id="shape_0" fillcolor="white" stroked="t" o:allowincell="f" style="position:absolute;left:133;top:11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şı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zıt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2;top:625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13;width:8106;height:1020">
                  <v:roundrect id="shape_0" fillcolor="white" stroked="t" o:allowincell="f" style="position:absolute;left:2579;top:11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tmenimiz bugün bize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karşı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nlamlı kelimeleri anlattı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Zı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nlamlı sözcüklerle ilgili etkinlikler yapmayı çok seviyorum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25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2071;top:53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0160</wp:posOffset>
                </wp:positionV>
                <wp:extent cx="6700520" cy="647700"/>
                <wp:effectExtent l="952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8pt;width:527.6pt;height:51pt" coordorigin="132,16" coordsize="10552,1020">
                <v:group id="shape_0" style="position:absolute;left:132;top:16;width:1936;height:1020">
                  <v:roundrect id="shape_0" fillcolor="white" stroked="t" o:allowincell="f" style="position:absolute;left:133;top:16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sl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528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6;width:8106;height:1020">
                  <v:roundrect id="shape_0" fillcolor="white" stroked="t" o:allowincell="f" style="position:absolute;left:2579;top:16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528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439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116205</wp:posOffset>
                </wp:positionV>
                <wp:extent cx="6700520" cy="647700"/>
                <wp:effectExtent l="952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uts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15pt;width:527.6pt;height:51pt" coordorigin="132,183" coordsize="10552,1020">
                <v:group id="shape_0" style="position:absolute;left:132;top:183;width:1936;height:1020">
                  <v:roundrect id="shape_0" fillcolor="white" stroked="t" o:allowincell="f" style="position:absolute;left:133;top:183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uts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95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83;width:8106;height:1020">
                  <v:roundrect id="shape_0" fillcolor="white" stroked="t" o:allowincell="f" style="position:absolute;left:2579;top:183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95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606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86995</wp:posOffset>
                </wp:positionV>
                <wp:extent cx="6700520" cy="647700"/>
                <wp:effectExtent l="9525" t="952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85pt;width:527.6pt;height:51pt" coordorigin="132,137" coordsize="10552,1020">
                <v:group id="shape_0" style="position:absolute;left:132;top:137;width:1936;height:1020">
                  <v:roundrect id="shape_0" fillcolor="white" stroked="t" o:allowincell="f" style="position:absolute;left:133;top:137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649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37;width:8106;height:1020">
                  <v:roundrect id="shape_0" fillcolor="white" stroked="t" o:allowincell="f" style="position:absolute;left:2579;top:137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649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560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1270</wp:posOffset>
                </wp:positionV>
                <wp:extent cx="6700520" cy="647700"/>
                <wp:effectExtent l="952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üzgâ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1pt;width:527.6pt;height:51pt" coordorigin="132,2" coordsize="10552,1020">
                <v:group id="shape_0" style="position:absolute;left:132;top:2;width:1936;height:1020">
                  <v:roundrect id="shape_0" fillcolor="white" stroked="t" o:allowincell="f" style="position:absolute;left:133;top:2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üzgâ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514;width:1936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2;width:8106;height:1020">
                  <v:roundrect id="shape_0" fillcolor="white" stroked="t" o:allowincell="f" style="position:absolute;left:2579;top:2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514;width:8106;height:1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425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6700520" cy="647700"/>
                <wp:effectExtent l="952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yakkab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55pt;width:527.6pt;height:51pt" coordorigin="132,191" coordsize="10552,1020">
                <v:group id="shape_0" style="position:absolute;left:132;top:191;width:1936;height:1020">
                  <v:roundrect id="shape_0" fillcolor="white" stroked="t" o:allowincell="f" style="position:absolute;left:133;top:19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yakkab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703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91;width:8106;height:1020">
                  <v:roundrect id="shape_0" fillcolor="white" stroked="t" o:allowincell="f" style="position:absolute;left:2579;top:19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703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61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940435</wp:posOffset>
                </wp:positionV>
                <wp:extent cx="6700520" cy="647700"/>
                <wp:effectExtent l="952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647640"/>
                          <a:chOff x="0" y="0"/>
                          <a:chExt cx="6700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86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itirm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0"/>
                            <a:ext cx="514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656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5147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68560"/>
                            <a:ext cx="322560" cy="152280"/>
                          </a:xfrm>
                          <a:custGeom>
                            <a:avLst/>
                            <a:gdLst>
                              <a:gd name="textAreaLeft" fmla="*/ 22680 w 182880"/>
                              <a:gd name="textAreaRight" fmla="*/ 160200 w 182880"/>
                              <a:gd name="textAreaTop" fmla="*/ 21600 h 86400"/>
                              <a:gd name="textAreaBottom" fmla="*/ 648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74.05pt;width:527.6pt;height:51pt" coordorigin="132,1481" coordsize="10552,1020">
                <v:group id="shape_0" style="position:absolute;left:132;top:1481;width:1936;height:1020">
                  <v:roundrect id="shape_0" fillcolor="white" stroked="t" o:allowincell="f" style="position:absolute;left:133;top:1481;width:193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itirm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roundrect>
                  <v:shape id="shape_0" stroked="t" o:allowincell="f" style="position:absolute;left:132;top:1993;width:1936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578;top:1481;width:8106;height:1020">
                  <v:roundrect id="shape_0" fillcolor="white" stroked="t" o:allowincell="f" style="position:absolute;left:2579;top:1481;width:8104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roundrect>
                  <v:shape id="shape_0" stroked="t" o:allowincell="f" style="position:absolute;left:2578;top:1993;width:8106;height:2" type="_x0000_t32">
                    <v:stroke color="#f79646" weight="15840" joinstyle="miter" endcap="flat"/>
                    <v:fill o:detectmouseclick="t" on="false"/>
                    <w10:wrap type="none"/>
                  </v:shape>
                </v:group>
                <v:shape id="shape_0" fillcolor="yellow" stroked="t" o:allowincell="f" style="position:absolute;left:2071;top:1904;width:507;height:239;mso-wrap-style:none;v-text-anchor:middle" type="_x0000_t94">
                  <v:fill o:detectmouseclick="t" type="solid" color2="blu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25595</wp:posOffset>
                  </wp:positionV>
                  <wp:extent cx="6702425" cy="332105"/>
                  <wp:effectExtent l="26035" t="26035" r="25400" b="101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24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90040</wp:posOffset>
                  </wp:positionV>
                  <wp:extent cx="6700520" cy="647700"/>
                  <wp:effectExtent l="9525" t="9525" r="9525" b="1016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ka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25.2pt;width:527.6pt;height:51pt" coordorigin="132,2504" coordsize="10552,1020">
                  <v:group id="shape_0" style="position:absolute;left:132;top:2504;width:1936;height:1020">
                    <v:roundrect id="shape_0" fillcolor="white" stroked="t" o:allowincell="f" style="position:absolute;left:133;top:2504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k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3016;width:1936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2504;width:8106;height:1020">
                    <v:roundrect id="shape_0" fillcolor="white" stroked="t" o:allowincell="f" style="position:absolute;left:2579;top:2504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3016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2927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11095</wp:posOffset>
                  </wp:positionV>
                  <wp:extent cx="6700520" cy="647700"/>
                  <wp:effectExtent l="9525" t="9525" r="9525" b="1016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s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44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440"/>
                                <a:ext cx="5147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89.85pt;width:527.6pt;height:51pt" coordorigin="132,3797" coordsize="10552,1020">
                  <v:group id="shape_0" style="position:absolute;left:132;top:3797;width:1936;height:1020">
                    <v:roundrect id="shape_0" fillcolor="white" stroked="t" o:allowincell="f" style="position:absolute;left:133;top:3797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4309;width:1936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3797;width:8106;height:1020">
                    <v:roundrect id="shape_0" fillcolor="white" stroked="t" o:allowincell="f" style="position:absolute;left:2579;top:3797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4309;width:8106;height:1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4220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0245</wp:posOffset>
                  </wp:positionV>
                  <wp:extent cx="6700520" cy="647700"/>
                  <wp:effectExtent l="9525" t="9525" r="9525" b="1016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647640"/>
                            <a:chOff x="0" y="0"/>
                            <a:chExt cx="67006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8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ah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3040" y="0"/>
                              <a:ext cx="5147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656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25080"/>
                                <a:ext cx="5147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0" y="268560"/>
                              <a:ext cx="322560" cy="152280"/>
                            </a:xfrm>
                            <a:custGeom>
                              <a:avLst/>
                              <a:gdLst>
                                <a:gd name="textAreaLeft" fmla="*/ 22680 w 182880"/>
                                <a:gd name="textAreaRight" fmla="*/ 160200 w 182880"/>
                                <a:gd name="textAreaTop" fmla="*/ 21600 h 86400"/>
                                <a:gd name="textAreaBottom" fmla="*/ 648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54.35pt;width:527.6pt;height:51pt" coordorigin="132,5087" coordsize="10552,1020">
                  <v:group id="shape_0" style="position:absolute;left:132;top:5087;width:1936;height:1020">
                    <v:roundrect id="shape_0" fillcolor="white" stroked="t" o:allowincell="f" style="position:absolute;left:133;top:5087;width:193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ah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oundrect>
                    <v:shape id="shape_0" stroked="t" o:allowincell="f" style="position:absolute;left:132;top:5599;width:1936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78;top:5087;width:8106;height:1020">
                    <v:roundrect id="shape_0" fillcolor="white" stroked="t" o:allowincell="f" style="position:absolute;left:2579;top:5087;width:8104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roundrect>
                    <v:shape id="shape_0" stroked="t" o:allowincell="f" style="position:absolute;left:2578;top:5599;width:8106;height:2" type="_x0000_t32">
                      <v:stroke color="#f79646" weight="15840" joinstyle="miter" endcap="flat"/>
                      <v:fill o:detectmouseclick="t" on="false"/>
                      <w10:wrap type="none"/>
                    </v:shape>
                  </v:group>
                  <v:shape id="shape_0" fillcolor="yellow" stroked="t" o:allowincell="f" style="position:absolute;left:2071;top:5510;width:507;height:239;mso-wrap-style:none;v-text-anchor:middle" type="_x0000_t94">
                    <v:fill o:detectmouseclick="t" type="solid" color2="blue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0:28:00Z</dcterms:modified>
  <cp:revision>3186</cp:revision>
  <dc:subject>3.Sınıf Türkçe Eş Anlamlı (Anlamdaş) Kelimeler Etkinlik-2</dc:subject>
  <dc:title>3.Sınıf Türkçe Eş Anlamlı (Anlamdaş) Kelimeler Etkinlik-2</dc:title>
</cp:coreProperties>
</file>