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b/>
          <w:b/>
          <w:sz w:val="26"/>
          <w:szCs w:val="26"/>
          <w:lang w:val="en-US" w:eastAsia="en-US"/>
        </w:rPr>
      </w:pPr>
      <w:r>
        <w:rPr>
          <w:rFonts w:cs="Cambria" w:ascii="Cambria" w:hAnsi="Cambria"/>
          <w:b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11430</wp:posOffset>
                </wp:positionV>
                <wp:extent cx="6819265" cy="981075"/>
                <wp:effectExtent l="19685" t="19685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9120" cy="981000"/>
                          <a:chOff x="0" y="0"/>
                          <a:chExt cx="6819120" cy="98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19120" cy="981000"/>
                          </a:xfrm>
                          <a:prstGeom prst="rect">
                            <a:avLst/>
                          </a:prstGeom>
                          <a:solidFill>
                            <a:srgbClr val="fbd4b4"/>
                          </a:solidFill>
                          <a:ln w="381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4720" y="152280"/>
                            <a:ext cx="6539760" cy="682560"/>
                          </a:xfrm>
                        </wpg:grpSpPr>
                        <wps:wsp>
                          <wps:cNvSpPr/>
                          <wps:spPr>
                            <a:xfrm>
                              <a:off x="2065680" y="0"/>
                              <a:ext cx="3116520" cy="680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4.SINIF MATEMATİK DERSİ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TOPLAMA İŞLEMİNDE VERİLMEYEN RAKAMLARI BULM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960" cy="682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13600" y="1440"/>
                              <a:ext cx="1226160" cy="680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ETKİNLİK-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0.9pt;width:536.95pt;height:77.25pt" coordorigin="18,18" coordsize="10739,1545">
                <v:rect id="shape_0" fillcolor="#fbd4b4" stroked="t" o:allowincell="f" style="position:absolute;left:18;top:18;width:10738;height:1544;mso-wrap-style:none;v-text-anchor:middle">
                  <v:fill o:detectmouseclick="t" type="solid" color2="#042b4b"/>
                  <v:stroke color="#f79646" weight="38160" joinstyle="miter" endcap="flat"/>
                  <w10:wrap type="none"/>
                </v:rect>
                <v:group id="shape_0" style="position:absolute;left:246;top:258;width:10299;height:1075">
                  <v:roundrect id="shape_0" fillcolor="white" stroked="t" o:allowincell="f" style="position:absolute;left:3499;top:258;width:4907;height:107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4.SINIF MATEMATİK DERSİ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TOPLAMA İŞLEMİNDE VERİLMEYEN RAKAMLARI BULM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79646" weight="63360" joinstyle="miter" endcap="flat"/>
                    <w10:wrap type="none"/>
                  </v:roundrect>
                  <v:roundrect id="shape_0" fillcolor="white" stroked="t" o:allowincell="f" style="position:absolute;left:246;top:258;width:3010;height:107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</w:t>
                          </w:r>
                        </w:p>
                      </w:txbxContent>
                    </v:textbox>
                    <v:fill o:detectmouseclick="t" type="solid" color2="black"/>
                    <v:stroke color="#f79646" weight="63360" joinstyle="miter" endcap="flat"/>
                    <w10:wrap type="none"/>
                  </v:roundrect>
                  <v:roundrect id="shape_0" fillcolor="white" stroked="t" o:allowincell="f" style="position:absolute;left:8614;top:260;width:1930;height:107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ETKİNLİK-1</w:t>
                          </w:r>
                        </w:p>
                      </w:txbxContent>
                    </v:textbox>
                    <v:fill o:detectmouseclick="t" type="solid" color2="black"/>
                    <v:stroke color="#f79646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7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eastAsia="Cambria" w:cs="Cambria"/>
          <w:b/>
          <w:b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  </w:t>
      </w:r>
    </w:p>
    <w:p>
      <w:pPr>
        <w:pStyle w:val="Normal"/>
        <w:rPr>
          <w:rFonts w:ascii="Cambria" w:hAnsi="Cambria" w:cs="Cambria"/>
          <w:b/>
          <w:b/>
          <w:sz w:val="22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 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b/>
          <w:b/>
          <w:sz w:val="14"/>
          <w:szCs w:val="26"/>
        </w:rPr>
      </w:pPr>
      <w:r>
        <w:rPr>
          <w:rFonts w:cs="Calibri" w:ascii="Calibri" w:hAnsi="Calibri"/>
          <w:b/>
          <w:sz w:val="14"/>
          <w:szCs w:val="26"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rFonts w:eastAsia="Cambria" w:cs="Cambria" w:ascii="Cambria" w:hAnsi="Cambria"/>
          <w:b/>
          <w:i/>
          <w:color w:val="FF0000"/>
          <w:sz w:val="28"/>
          <w:szCs w:val="28"/>
          <w:lang w:val="en-US" w:eastAsia="en-US"/>
        </w:rPr>
        <w:t xml:space="preserve">   </w:t>
      </w:r>
      <w:r>
        <w:rPr>
          <w:rFonts w:cs="Cambria" w:ascii="Cambria" w:hAnsi="Cambria"/>
          <w:b/>
          <w:i/>
          <w:color w:val="FF0000"/>
          <w:sz w:val="28"/>
          <w:szCs w:val="28"/>
          <w:lang w:val="en-US" w:eastAsia="en-US"/>
        </w:rPr>
        <w:t xml:space="preserve">A) </w:t>
      </w:r>
      <w:r>
        <w:rPr>
          <w:rFonts w:cs="Cambria" w:ascii="Cambria" w:hAnsi="Cambria"/>
          <w:b/>
          <w:i/>
          <w:sz w:val="28"/>
          <w:szCs w:val="28"/>
          <w:lang w:val="en-US" w:eastAsia="en-US"/>
        </w:rPr>
        <w:t>Aşağıdaki toplama işlemlerinde verilmeyen rakamları bulunuz.</w:t>
      </w:r>
    </w:p>
    <w:p>
      <w:pPr>
        <w:pStyle w:val="Normal"/>
        <w:spacing w:lineRule="auto" w:line="276" w:before="0" w:after="120"/>
        <w:rPr>
          <w:rFonts w:ascii="Cambria" w:hAnsi="Cambria" w:cs="Cambria"/>
          <w:b/>
          <w:b/>
          <w:i/>
          <w:i/>
          <w:color w:val="FF0000"/>
          <w:sz w:val="32"/>
          <w:szCs w:val="32"/>
          <w:lang w:val="en-US" w:eastAsia="en-US"/>
        </w:rPr>
      </w:pPr>
      <w:r>
        <w:rPr>
          <w:rFonts w:cs="Cambria" w:ascii="Cambria" w:hAnsi="Cambria"/>
          <w:b/>
          <w:i/>
          <w:color w:val="FF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595</wp:posOffset>
                </wp:positionH>
                <wp:positionV relativeFrom="paragraph">
                  <wp:posOffset>88265</wp:posOffset>
                </wp:positionV>
                <wp:extent cx="6702425" cy="8039735"/>
                <wp:effectExtent l="8255" t="8255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2480" cy="8039880"/>
                          <a:chOff x="0" y="0"/>
                          <a:chExt cx="6702480" cy="8039880"/>
                        </a:xfrm>
                      </wpg:grpSpPr>
                      <wpg:grpSp>
                        <wpg:cNvGrpSpPr/>
                        <wpg:grpSpPr>
                          <a:xfrm>
                            <a:off x="38160" y="1380960"/>
                            <a:ext cx="6635880" cy="114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36840" cy="114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36840" cy="1143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80"/>
                                    <w:ind w:left="75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5   5          4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80"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+       2    1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7         7    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50680" y="114480"/>
                                <a:ext cx="22860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400" y="391320"/>
                                <a:ext cx="22860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120" y="685800"/>
                                <a:ext cx="1299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0" y="800280"/>
                                <a:ext cx="22860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1480" y="391320"/>
                                <a:ext cx="22860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14320" y="0"/>
                              <a:ext cx="1536840" cy="114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36840" cy="1143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80"/>
                                    <w:ind w:left="75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2   8          6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80"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+       9    4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4         2    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51040" y="114480"/>
                                <a:ext cx="22860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400" y="391320"/>
                                <a:ext cx="22860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480" y="685800"/>
                                <a:ext cx="1299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0" y="800280"/>
                                <a:ext cx="22860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1840" y="391320"/>
                                <a:ext cx="22860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29000" y="0"/>
                              <a:ext cx="1536840" cy="114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36840" cy="1143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80"/>
                                    <w:ind w:left="75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3   0          7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80"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+       4    8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8         6    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50680" y="114480"/>
                                <a:ext cx="22860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400" y="391320"/>
                                <a:ext cx="22860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120" y="685800"/>
                                <a:ext cx="1299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0" y="800280"/>
                                <a:ext cx="22860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1480" y="391320"/>
                                <a:ext cx="22860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99040" y="0"/>
                              <a:ext cx="1536840" cy="114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36840" cy="1143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80"/>
                                    <w:ind w:left="75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1   6          8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80"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+       0    9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6         1    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50680" y="114480"/>
                                <a:ext cx="22860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400" y="391320"/>
                                <a:ext cx="22860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120" y="685800"/>
                                <a:ext cx="1299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0" y="800280"/>
                                <a:ext cx="22860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1480" y="391320"/>
                                <a:ext cx="22860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8160" y="2791440"/>
                            <a:ext cx="6635880" cy="114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36840" cy="114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36840" cy="1143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80"/>
                                    <w:ind w:left="75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5    4    5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80"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+ 2          4    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    6    1    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31480" y="114480"/>
                                <a:ext cx="22860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b0f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960" y="391320"/>
                                <a:ext cx="22860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b0f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120" y="685800"/>
                                <a:ext cx="1299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120" y="800280"/>
                                <a:ext cx="22860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b0f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14320" y="0"/>
                              <a:ext cx="1536840" cy="114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36840" cy="1143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80"/>
                                    <w:ind w:left="75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3    5    6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80"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+ 1          4    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    3    1    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31840" y="114480"/>
                                <a:ext cx="22860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b0f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960" y="391320"/>
                                <a:ext cx="22860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b0f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480" y="685800"/>
                                <a:ext cx="1299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120" y="800280"/>
                                <a:ext cx="22860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b0f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29000" y="0"/>
                              <a:ext cx="1536840" cy="114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36840" cy="1143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80"/>
                                    <w:ind w:left="75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3    7    8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80"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+ 3          4    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    2    3    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31480" y="114480"/>
                                <a:ext cx="22860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b0f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960" y="391320"/>
                                <a:ext cx="22860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b0f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120" y="685800"/>
                                <a:ext cx="1299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120" y="800280"/>
                                <a:ext cx="22860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b0f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99040" y="0"/>
                              <a:ext cx="1536840" cy="114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36840" cy="1143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80"/>
                                    <w:ind w:left="75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2   3     9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80"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+ 4          5    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    5    4    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31480" y="114480"/>
                                <a:ext cx="22860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b0f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960" y="391320"/>
                                <a:ext cx="22860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b0f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120" y="685800"/>
                                <a:ext cx="1299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120" y="800280"/>
                                <a:ext cx="22860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b0f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8160" y="4172760"/>
                            <a:ext cx="6635880" cy="114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36840" cy="114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36840" cy="1143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80"/>
                                    <w:ind w:left="75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2    6    2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80"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+ 3          8    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    3    1    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31480" y="114120"/>
                                <a:ext cx="22860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b0f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960" y="390960"/>
                                <a:ext cx="22860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b0f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120" y="685800"/>
                                <a:ext cx="1299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120" y="799920"/>
                                <a:ext cx="22860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b0f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14320" y="0"/>
                              <a:ext cx="1536840" cy="114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36840" cy="1143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80"/>
                                    <w:ind w:left="75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4    0    0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80"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+ 1          1    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    7    2    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31840" y="114120"/>
                                <a:ext cx="22860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b0f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960" y="390960"/>
                                <a:ext cx="22860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b0f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480" y="685800"/>
                                <a:ext cx="1299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120" y="799920"/>
                                <a:ext cx="22860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b0f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29000" y="0"/>
                              <a:ext cx="1536840" cy="114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36840" cy="1143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80"/>
                                    <w:ind w:left="75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4    6    7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80"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+ 3          4    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    0    2    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31480" y="114120"/>
                                <a:ext cx="22860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b0f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960" y="390960"/>
                                <a:ext cx="22860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b0f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120" y="685800"/>
                                <a:ext cx="1299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120" y="799920"/>
                                <a:ext cx="22860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b0f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99040" y="0"/>
                              <a:ext cx="1536840" cy="114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36840" cy="1143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80"/>
                                    <w:ind w:left="75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4    6    0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80"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+ 2          0    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    6    0    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31480" y="114120"/>
                                <a:ext cx="22860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b0f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960" y="390960"/>
                                <a:ext cx="22860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b0f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120" y="685800"/>
                                <a:ext cx="1299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120" y="799920"/>
                                <a:ext cx="22860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b0f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8160" y="5544360"/>
                            <a:ext cx="6664320" cy="114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36840" cy="114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36840" cy="1143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80"/>
                                    <w:ind w:left="75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3    7    4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80"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+ 3         5     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    4          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31480" y="114120"/>
                                <a:ext cx="22860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e36c0a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960" y="390960"/>
                                <a:ext cx="22860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e36c0a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120" y="685800"/>
                                <a:ext cx="1299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120" y="799920"/>
                                <a:ext cx="22860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e36c0a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0680" y="799920"/>
                                <a:ext cx="22860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e36c0a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89120" y="0"/>
                              <a:ext cx="1536840" cy="114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36840" cy="1143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80"/>
                                    <w:ind w:left="75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1    7    1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80"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+ 3          4    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    9          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31480" y="114120"/>
                                <a:ext cx="22860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e36c0a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960" y="390960"/>
                                <a:ext cx="22860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e36c0a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120" y="685800"/>
                                <a:ext cx="1299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120" y="799920"/>
                                <a:ext cx="22860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e36c0a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0680" y="799920"/>
                                <a:ext cx="22860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e36c0a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29000" y="0"/>
                              <a:ext cx="1536840" cy="114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36840" cy="1143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80"/>
                                    <w:ind w:left="75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1    7    5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80"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+ 4          3    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    2          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31480" y="114120"/>
                                <a:ext cx="22860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e36c0a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960" y="390960"/>
                                <a:ext cx="22860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e36c0a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120" y="685800"/>
                                <a:ext cx="1299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120" y="799920"/>
                                <a:ext cx="22860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e36c0a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0680" y="799920"/>
                                <a:ext cx="22860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e36c0a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127480" y="0"/>
                              <a:ext cx="1536840" cy="114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36840" cy="1143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80"/>
                                    <w:ind w:left="75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4    7    5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80"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+ 4          5    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    5          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31480" y="114120"/>
                                <a:ext cx="22860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e36c0a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960" y="390960"/>
                                <a:ext cx="22860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e36c0a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120" y="685800"/>
                                <a:ext cx="1299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120" y="799920"/>
                                <a:ext cx="22860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e36c0a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1040" y="799920"/>
                                <a:ext cx="22860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e36c0a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8160" y="6896880"/>
                            <a:ext cx="6664320" cy="114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36840" cy="114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36840" cy="1143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80"/>
                                    <w:ind w:left="75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4    0    7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80"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+ 1          3    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    1          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31480" y="114120"/>
                                <a:ext cx="22860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e36c0a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960" y="390960"/>
                                <a:ext cx="22860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e36c0a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120" y="685800"/>
                                <a:ext cx="1299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120" y="799920"/>
                                <a:ext cx="22860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e36c0a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0680" y="799920"/>
                                <a:ext cx="22860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e36c0a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89120" y="0"/>
                              <a:ext cx="1536840" cy="114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36840" cy="1143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80"/>
                                    <w:ind w:left="75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1    4    0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80"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+ 3          2    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    0          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31480" y="114120"/>
                                <a:ext cx="22860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e36c0a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960" y="390960"/>
                                <a:ext cx="22860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e36c0a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120" y="685800"/>
                                <a:ext cx="1299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120" y="799920"/>
                                <a:ext cx="22860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e36c0a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0680" y="799920"/>
                                <a:ext cx="22860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e36c0a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29000" y="0"/>
                              <a:ext cx="1536840" cy="114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36840" cy="1143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80"/>
                                    <w:ind w:left="75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4    8    8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80"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+ 4          8    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    8          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31480" y="114120"/>
                                <a:ext cx="22860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e36c0a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960" y="390960"/>
                                <a:ext cx="22860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e36c0a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120" y="685800"/>
                                <a:ext cx="1299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120" y="799920"/>
                                <a:ext cx="22860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e36c0a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0680" y="799920"/>
                                <a:ext cx="22860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e36c0a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127480" y="0"/>
                              <a:ext cx="1536840" cy="114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36840" cy="1143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80"/>
                                    <w:ind w:left="75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1    9    4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80"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+ 1          5    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    0          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31480" y="114120"/>
                                <a:ext cx="22860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e36c0a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960" y="390960"/>
                                <a:ext cx="22860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e36c0a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120" y="685800"/>
                                <a:ext cx="1299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120" y="799920"/>
                                <a:ext cx="22860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e36c0a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1040" y="799920"/>
                                <a:ext cx="22860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e36c0a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53684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6840" cy="11430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80"/>
                                  <w:ind w:left="7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2    3         7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8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+       5    3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6         5   8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51040" y="114480"/>
                              <a:ext cx="228600" cy="2286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391320"/>
                              <a:ext cx="228600" cy="2286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85800"/>
                              <a:ext cx="1299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800280"/>
                              <a:ext cx="228600" cy="2286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1480" y="391320"/>
                              <a:ext cx="228600" cy="2286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4680" y="0"/>
                            <a:ext cx="153684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6840" cy="11430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80"/>
                                  <w:ind w:left="7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8   4         2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8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+       1    0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9         7   9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50680" y="114480"/>
                              <a:ext cx="228600" cy="2286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040" y="391320"/>
                              <a:ext cx="228600" cy="2286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85800"/>
                              <a:ext cx="1299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640" y="800280"/>
                              <a:ext cx="228600" cy="2286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1480" y="391320"/>
                              <a:ext cx="228600" cy="2286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9000" y="0"/>
                            <a:ext cx="153684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6840" cy="11430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80"/>
                                  <w:ind w:left="7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3   6          9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8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+       1    5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8         7    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51040" y="114480"/>
                              <a:ext cx="228600" cy="2286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391320"/>
                              <a:ext cx="228600" cy="2286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85800"/>
                              <a:ext cx="1299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800280"/>
                              <a:ext cx="228600" cy="2286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1480" y="391320"/>
                              <a:ext cx="228600" cy="2286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99040" y="0"/>
                            <a:ext cx="153684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6840" cy="11430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80"/>
                                  <w:ind w:left="7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3   6          4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8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+       2    3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5         8    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51040" y="114480"/>
                              <a:ext cx="228600" cy="2286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391320"/>
                              <a:ext cx="228600" cy="2286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85800"/>
                              <a:ext cx="1299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800280"/>
                              <a:ext cx="228600" cy="2286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1480" y="391320"/>
                              <a:ext cx="228600" cy="2286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5pt;margin-top:6.95pt;width:527.75pt;height:633.05pt" coordorigin="97,139" coordsize="10555,12661">
                <v:group id="shape_0" style="position:absolute;left:157;top:2314;width:10450;height:1800">
                  <v:group id="shape_0" style="position:absolute;left:157;top:2314;width:2420;height:1800"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f" style="position:absolute;left:157;top:2314;width:2419;height:1799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ind w:left="75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5   5          4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+       2    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7         7    7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5840" joinstyle="miter" endcap="flat"/>
                      <w10:wrap type="none"/>
                    </v:shape>
                    <v:shape id="shape_0" fillcolor="white" stroked="t" o:allowincell="f" style="position:absolute;left:1497;top:2494;width:359;height:359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dashstyle="shortdot" joinstyle="miter" endcap="flat"/>
                      <w10:wrap type="none"/>
                    </v:shape>
                    <v:shape id="shape_0" fillcolor="white" stroked="t" o:allowincell="f" style="position:absolute;left:619;top:2930;width:359;height:359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dashstyle="shortdot" joinstyle="miter" endcap="flat"/>
                      <w10:wrap type="none"/>
                    </v:shape>
                    <v:line id="shape_0" from="351,3394" to="2396,3394" stroked="t" o:allowincell="f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979;top:3574;width:359;height:359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dashstyle="shortdot" joinstyle="miter" endcap="flat"/>
                      <w10:wrap type="none"/>
                    </v:shape>
                    <v:shape id="shape_0" fillcolor="white" stroked="t" o:allowincell="f" style="position:absolute;left:1939;top:2930;width:359;height:359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dashstyle="shortdot" joinstyle="miter" endcap="flat"/>
                      <w10:wrap type="none"/>
                    </v:shape>
                  </v:group>
                  <v:group id="shape_0" style="position:absolute;left:2857;top:2314;width:2420;height:1800">
                    <v:shape id="shape_0" fillcolor="white" stroked="t" o:allowincell="f" style="position:absolute;left:2857;top:2314;width:2419;height:1799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ind w:left="75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2   8          6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+       9    4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4         2    6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5840" joinstyle="miter" endcap="flat"/>
                      <w10:wrap type="none"/>
                    </v:shape>
                    <v:shape id="shape_0" fillcolor="white" stroked="t" o:allowincell="f" style="position:absolute;left:4197;top:2494;width:359;height:359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dashstyle="shortdot" joinstyle="miter" endcap="flat"/>
                      <w10:wrap type="none"/>
                    </v:shape>
                    <v:shape id="shape_0" fillcolor="white" stroked="t" o:allowincell="f" style="position:absolute;left:3319;top:2930;width:359;height:359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dashstyle="shortdot" joinstyle="miter" endcap="flat"/>
                      <w10:wrap type="none"/>
                    </v:shape>
                    <v:line id="shape_0" from="3051,3394" to="5096,3394" stroked="t" o:allowincell="f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3679;top:3574;width:359;height:359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dashstyle="shortdot" joinstyle="miter" endcap="flat"/>
                      <w10:wrap type="none"/>
                    </v:shape>
                    <v:shape id="shape_0" fillcolor="white" stroked="t" o:allowincell="f" style="position:absolute;left:4639;top:2930;width:359;height:359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dashstyle="shortdot" joinstyle="miter" endcap="flat"/>
                      <w10:wrap type="none"/>
                    </v:shape>
                  </v:group>
                  <v:group id="shape_0" style="position:absolute;left:5557;top:2314;width:2420;height:1800">
                    <v:shape id="shape_0" fillcolor="white" stroked="t" o:allowincell="f" style="position:absolute;left:5557;top:2314;width:2419;height:1799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ind w:left="75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3   0          7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+       4    8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8         6    4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5840" joinstyle="miter" endcap="flat"/>
                      <w10:wrap type="none"/>
                    </v:shape>
                    <v:shape id="shape_0" fillcolor="white" stroked="t" o:allowincell="f" style="position:absolute;left:6897;top:2494;width:359;height:359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dashstyle="shortdot" joinstyle="miter" endcap="flat"/>
                      <w10:wrap type="none"/>
                    </v:shape>
                    <v:shape id="shape_0" fillcolor="white" stroked="t" o:allowincell="f" style="position:absolute;left:6019;top:2930;width:359;height:359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dashstyle="shortdot" joinstyle="miter" endcap="flat"/>
                      <w10:wrap type="none"/>
                    </v:shape>
                    <v:line id="shape_0" from="5751,3394" to="7796,3394" stroked="t" o:allowincell="f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6379;top:3574;width:359;height:359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dashstyle="shortdot" joinstyle="miter" endcap="flat"/>
                      <w10:wrap type="none"/>
                    </v:shape>
                    <v:shape id="shape_0" fillcolor="white" stroked="t" o:allowincell="f" style="position:absolute;left:7339;top:2930;width:359;height:359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dashstyle="shortdot" joinstyle="miter" endcap="flat"/>
                      <w10:wrap type="none"/>
                    </v:shape>
                  </v:group>
                  <v:group id="shape_0" style="position:absolute;left:8187;top:2314;width:2420;height:1800">
                    <v:shape id="shape_0" fillcolor="white" stroked="t" o:allowincell="f" style="position:absolute;left:8187;top:2314;width:2419;height:1799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ind w:left="75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1   6          8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+       0    9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6         1    8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5840" joinstyle="miter" endcap="flat"/>
                      <w10:wrap type="none"/>
                    </v:shape>
                    <v:shape id="shape_0" fillcolor="white" stroked="t" o:allowincell="f" style="position:absolute;left:9527;top:2494;width:359;height:359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dashstyle="shortdot" joinstyle="miter" endcap="flat"/>
                      <w10:wrap type="none"/>
                    </v:shape>
                    <v:shape id="shape_0" fillcolor="white" stroked="t" o:allowincell="f" style="position:absolute;left:8649;top:2930;width:359;height:359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dashstyle="shortdot" joinstyle="miter" endcap="flat"/>
                      <w10:wrap type="none"/>
                    </v:shape>
                    <v:line id="shape_0" from="8381,3394" to="10426,3394" stroked="t" o:allowincell="f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9009;top:3574;width:359;height:359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dashstyle="shortdot" joinstyle="miter" endcap="flat"/>
                      <w10:wrap type="none"/>
                    </v:shape>
                    <v:shape id="shape_0" fillcolor="white" stroked="t" o:allowincell="f" style="position:absolute;left:9969;top:2930;width:359;height:359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dashstyle="shortdot" joinstyle="miter" endcap="flat"/>
                      <w10:wrap type="none"/>
                    </v:shape>
                  </v:group>
                </v:group>
                <v:group id="shape_0" style="position:absolute;left:157;top:4535;width:10450;height:1800">
                  <v:group id="shape_0" style="position:absolute;left:157;top:4535;width:2420;height:1800">
                    <v:shape id="shape_0" fillcolor="white" stroked="t" o:allowincell="f" style="position:absolute;left:157;top:4535;width:2419;height:1799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ind w:left="75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5    4    5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+ 2          4   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6    1    7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5840" joinstyle="miter" endcap="flat"/>
                      <w10:wrap type="none"/>
                    </v:shape>
                    <v:shape id="shape_0" fillcolor="white" stroked="t" o:allowincell="f" style="position:absolute;left:1939;top:4715;width:359;height:359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2600" dashstyle="shortdot" joinstyle="miter" endcap="flat"/>
                      <w10:wrap type="none"/>
                    </v:shape>
                    <v:shape id="shape_0" fillcolor="white" stroked="t" o:allowincell="f" style="position:absolute;left:957;top:5151;width:359;height:359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2600" dashstyle="shortdot" joinstyle="miter" endcap="flat"/>
                      <w10:wrap type="none"/>
                    </v:shape>
                    <v:line id="shape_0" from="351,5615" to="2396,5615" stroked="t" o:allowincell="f" style="position:absolute">
                      <v:stroke color="#00b0f0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21;top:5795;width:359;height:359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2600" dashstyle="shortdot" joinstyle="miter" endcap="flat"/>
                      <w10:wrap type="none"/>
                    </v:shape>
                  </v:group>
                  <v:group id="shape_0" style="position:absolute;left:2857;top:4535;width:2420;height:1800">
                    <v:shape id="shape_0" fillcolor="white" stroked="t" o:allowincell="f" style="position:absolute;left:2857;top:4535;width:2419;height:1799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ind w:left="75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3    5    6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+ 1          4   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3    1    1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5840" joinstyle="miter" endcap="flat"/>
                      <w10:wrap type="none"/>
                    </v:shape>
                    <v:shape id="shape_0" fillcolor="white" stroked="t" o:allowincell="f" style="position:absolute;left:4639;top:4715;width:359;height:359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2600" dashstyle="shortdot" joinstyle="miter" endcap="flat"/>
                      <w10:wrap type="none"/>
                    </v:shape>
                    <v:shape id="shape_0" fillcolor="white" stroked="t" o:allowincell="f" style="position:absolute;left:3657;top:5151;width:359;height:359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2600" dashstyle="shortdot" joinstyle="miter" endcap="flat"/>
                      <w10:wrap type="none"/>
                    </v:shape>
                    <v:line id="shape_0" from="3051,5615" to="5096,5615" stroked="t" o:allowincell="f" style="position:absolute">
                      <v:stroke color="#00b0f0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3221;top:5795;width:359;height:359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2600" dashstyle="shortdot" joinstyle="miter" endcap="flat"/>
                      <w10:wrap type="none"/>
                    </v:shape>
                  </v:group>
                  <v:group id="shape_0" style="position:absolute;left:5557;top:4535;width:2420;height:1800">
                    <v:shape id="shape_0" fillcolor="white" stroked="t" o:allowincell="f" style="position:absolute;left:5557;top:4535;width:2419;height:1799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ind w:left="75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3    7    8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+ 3          4    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2    3    7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5840" joinstyle="miter" endcap="flat"/>
                      <w10:wrap type="none"/>
                    </v:shape>
                    <v:shape id="shape_0" fillcolor="white" stroked="t" o:allowincell="f" style="position:absolute;left:7339;top:4715;width:359;height:359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2600" dashstyle="shortdot" joinstyle="miter" endcap="flat"/>
                      <w10:wrap type="none"/>
                    </v:shape>
                    <v:shape id="shape_0" fillcolor="white" stroked="t" o:allowincell="f" style="position:absolute;left:6357;top:5151;width:359;height:359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2600" dashstyle="shortdot" joinstyle="miter" endcap="flat"/>
                      <w10:wrap type="none"/>
                    </v:shape>
                    <v:line id="shape_0" from="5751,5615" to="7796,5615" stroked="t" o:allowincell="f" style="position:absolute">
                      <v:stroke color="#00b0f0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921;top:5795;width:359;height:359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2600" dashstyle="shortdot" joinstyle="miter" endcap="flat"/>
                      <w10:wrap type="none"/>
                    </v:shape>
                  </v:group>
                  <v:group id="shape_0" style="position:absolute;left:8187;top:4535;width:2420;height:1800">
                    <v:shape id="shape_0" fillcolor="white" stroked="t" o:allowincell="f" style="position:absolute;left:8187;top:4535;width:2419;height:1799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ind w:left="75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2   3     9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+ 4          5   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5    4    8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5840" joinstyle="miter" endcap="flat"/>
                      <w10:wrap type="none"/>
                    </v:shape>
                    <v:shape id="shape_0" fillcolor="white" stroked="t" o:allowincell="f" style="position:absolute;left:9969;top:4715;width:359;height:359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2600" dashstyle="shortdot" joinstyle="miter" endcap="flat"/>
                      <w10:wrap type="none"/>
                    </v:shape>
                    <v:shape id="shape_0" fillcolor="white" stroked="t" o:allowincell="f" style="position:absolute;left:8987;top:5151;width:359;height:359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2600" dashstyle="shortdot" joinstyle="miter" endcap="flat"/>
                      <w10:wrap type="none"/>
                    </v:shape>
                    <v:line id="shape_0" from="8381,5615" to="10426,5615" stroked="t" o:allowincell="f" style="position:absolute">
                      <v:stroke color="#00b0f0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8551;top:5795;width:359;height:359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2600" dashstyle="shortdot" joinstyle="miter" endcap="flat"/>
                      <w10:wrap type="none"/>
                    </v:shape>
                  </v:group>
                </v:group>
                <v:group id="shape_0" style="position:absolute;left:157;top:6710;width:10450;height:1800">
                  <v:group id="shape_0" style="position:absolute;left:157;top:6710;width:2420;height:1800">
                    <v:shape id="shape_0" fillcolor="white" stroked="t" o:allowincell="f" style="position:absolute;left:157;top:6710;width:2419;height:1799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ind w:left="75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2    6    2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+ 3          8   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3    1    3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5840" joinstyle="miter" endcap="flat"/>
                      <w10:wrap type="none"/>
                    </v:shape>
                    <v:shape id="shape_0" fillcolor="white" stroked="t" o:allowincell="f" style="position:absolute;left:1939;top:6890;width:359;height:359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2600" dashstyle="shortdot" joinstyle="miter" endcap="flat"/>
                      <w10:wrap type="none"/>
                    </v:shape>
                    <v:shape id="shape_0" fillcolor="white" stroked="t" o:allowincell="f" style="position:absolute;left:957;top:7326;width:359;height:359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2600" dashstyle="shortdot" joinstyle="miter" endcap="flat"/>
                      <w10:wrap type="none"/>
                    </v:shape>
                    <v:line id="shape_0" from="351,7790" to="2396,7790" stroked="t" o:allowincell="f" style="position:absolute">
                      <v:stroke color="#00b0f0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21;top:7970;width:359;height:359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2600" dashstyle="shortdot" joinstyle="miter" endcap="flat"/>
                      <w10:wrap type="none"/>
                    </v:shape>
                  </v:group>
                  <v:group id="shape_0" style="position:absolute;left:2857;top:6710;width:2420;height:1800">
                    <v:shape id="shape_0" fillcolor="white" stroked="t" o:allowincell="f" style="position:absolute;left:2857;top:6710;width:2419;height:1799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ind w:left="75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4    0    0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+ 1          1   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7    2    1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5840" joinstyle="miter" endcap="flat"/>
                      <w10:wrap type="none"/>
                    </v:shape>
                    <v:shape id="shape_0" fillcolor="white" stroked="t" o:allowincell="f" style="position:absolute;left:4639;top:6890;width:359;height:359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2600" dashstyle="shortdot" joinstyle="miter" endcap="flat"/>
                      <w10:wrap type="none"/>
                    </v:shape>
                    <v:shape id="shape_0" fillcolor="white" stroked="t" o:allowincell="f" style="position:absolute;left:3657;top:7326;width:359;height:359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2600" dashstyle="shortdot" joinstyle="miter" endcap="flat"/>
                      <w10:wrap type="none"/>
                    </v:shape>
                    <v:line id="shape_0" from="3051,7790" to="5096,7790" stroked="t" o:allowincell="f" style="position:absolute">
                      <v:stroke color="#00b0f0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3221;top:7970;width:359;height:359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2600" dashstyle="shortdot" joinstyle="miter" endcap="flat"/>
                      <w10:wrap type="none"/>
                    </v:shape>
                  </v:group>
                  <v:group id="shape_0" style="position:absolute;left:5557;top:6710;width:2420;height:1800">
                    <v:shape id="shape_0" fillcolor="white" stroked="t" o:allowincell="f" style="position:absolute;left:5557;top:6710;width:2419;height:1799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ind w:left="75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4    6    7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+ 3          4   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0    2    0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5840" joinstyle="miter" endcap="flat"/>
                      <w10:wrap type="none"/>
                    </v:shape>
                    <v:shape id="shape_0" fillcolor="white" stroked="t" o:allowincell="f" style="position:absolute;left:7339;top:6890;width:359;height:359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2600" dashstyle="shortdot" joinstyle="miter" endcap="flat"/>
                      <w10:wrap type="none"/>
                    </v:shape>
                    <v:shape id="shape_0" fillcolor="white" stroked="t" o:allowincell="f" style="position:absolute;left:6357;top:7326;width:359;height:359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2600" dashstyle="shortdot" joinstyle="miter" endcap="flat"/>
                      <w10:wrap type="none"/>
                    </v:shape>
                    <v:line id="shape_0" from="5751,7790" to="7796,7790" stroked="t" o:allowincell="f" style="position:absolute">
                      <v:stroke color="#00b0f0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921;top:7970;width:359;height:359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2600" dashstyle="shortdot" joinstyle="miter" endcap="flat"/>
                      <w10:wrap type="none"/>
                    </v:shape>
                  </v:group>
                  <v:group id="shape_0" style="position:absolute;left:8187;top:6710;width:2420;height:1800">
                    <v:shape id="shape_0" fillcolor="white" stroked="t" o:allowincell="f" style="position:absolute;left:8187;top:6710;width:2419;height:1799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ind w:left="75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4    6    0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+ 2          0    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6    0    0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5840" joinstyle="miter" endcap="flat"/>
                      <w10:wrap type="none"/>
                    </v:shape>
                    <v:shape id="shape_0" fillcolor="white" stroked="t" o:allowincell="f" style="position:absolute;left:9969;top:6890;width:359;height:359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2600" dashstyle="shortdot" joinstyle="miter" endcap="flat"/>
                      <w10:wrap type="none"/>
                    </v:shape>
                    <v:shape id="shape_0" fillcolor="white" stroked="t" o:allowincell="f" style="position:absolute;left:8987;top:7326;width:359;height:359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2600" dashstyle="shortdot" joinstyle="miter" endcap="flat"/>
                      <w10:wrap type="none"/>
                    </v:shape>
                    <v:line id="shape_0" from="8381,7790" to="10426,7790" stroked="t" o:allowincell="f" style="position:absolute">
                      <v:stroke color="#00b0f0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8551;top:7970;width:359;height:359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2600" dashstyle="shortdot" joinstyle="miter" endcap="flat"/>
                      <w10:wrap type="none"/>
                    </v:shape>
                  </v:group>
                </v:group>
                <v:group id="shape_0" style="position:absolute;left:157;top:8870;width:10495;height:1800">
                  <v:group id="shape_0" style="position:absolute;left:157;top:8870;width:2420;height:1800">
                    <v:shape id="shape_0" fillcolor="white" stroked="t" o:allowincell="f" style="position:absolute;left:157;top:8870;width:2419;height:1799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ind w:left="75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3    7    4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+ 3         5    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4          0</w:t>
                            </w:r>
                          </w:p>
                        </w:txbxContent>
                      </v:textbox>
                      <v:fill o:detectmouseclick="t" type="solid" color2="black"/>
                      <v:stroke color="#e36c0a" weight="15840" joinstyle="miter" endcap="flat"/>
                      <w10:wrap type="none"/>
                    </v:shape>
                    <v:shape id="shape_0" fillcolor="white" stroked="t" o:allowincell="f" style="position:absolute;left:1939;top:9050;width:359;height:359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e36c0a" weight="12600" dashstyle="shortdot" joinstyle="miter" endcap="flat"/>
                      <w10:wrap type="none"/>
                    </v:shape>
                    <v:shape id="shape_0" fillcolor="white" stroked="t" o:allowincell="f" style="position:absolute;left:957;top:9486;width:359;height:359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e36c0a" weight="12600" dashstyle="shortdot" joinstyle="miter" endcap="flat"/>
                      <w10:wrap type="none"/>
                    </v:shape>
                    <v:line id="shape_0" from="351,9950" to="2396,9950" stroked="t" o:allowincell="f" style="position:absolute">
                      <v:stroke color="#e36c0a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21;top:10130;width:359;height:359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e36c0a" weight="12600" dashstyle="shortdot" joinstyle="miter" endcap="flat"/>
                      <w10:wrap type="none"/>
                    </v:shape>
                    <v:shape id="shape_0" fillcolor="white" stroked="t" o:allowincell="f" style="position:absolute;left:1497;top:10130;width:359;height:359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e36c0a" weight="12600" dashstyle="shortdot" joinstyle="miter" endcap="flat"/>
                      <w10:wrap type="none"/>
                    </v:shape>
                  </v:group>
                  <v:group id="shape_0" style="position:absolute;left:2817;top:8870;width:2420;height:1800">
                    <v:shape id="shape_0" fillcolor="white" stroked="t" o:allowincell="f" style="position:absolute;left:2817;top:8870;width:2419;height:1799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ind w:left="75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1    7    1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+ 3          4    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9          5</w:t>
                            </w:r>
                          </w:p>
                        </w:txbxContent>
                      </v:textbox>
                      <v:fill o:detectmouseclick="t" type="solid" color2="black"/>
                      <v:stroke color="#e36c0a" weight="15840" joinstyle="miter" endcap="flat"/>
                      <w10:wrap type="none"/>
                    </v:shape>
                    <v:shape id="shape_0" fillcolor="white" stroked="t" o:allowincell="f" style="position:absolute;left:4599;top:9050;width:359;height:359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e36c0a" weight="12600" dashstyle="shortdot" joinstyle="miter" endcap="flat"/>
                      <w10:wrap type="none"/>
                    </v:shape>
                    <v:shape id="shape_0" fillcolor="white" stroked="t" o:allowincell="f" style="position:absolute;left:3617;top:9486;width:359;height:359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e36c0a" weight="12600" dashstyle="shortdot" joinstyle="miter" endcap="flat"/>
                      <w10:wrap type="none"/>
                    </v:shape>
                    <v:line id="shape_0" from="3011,9950" to="5056,9950" stroked="t" o:allowincell="f" style="position:absolute">
                      <v:stroke color="#e36c0a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3181;top:10130;width:359;height:359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e36c0a" weight="12600" dashstyle="shortdot" joinstyle="miter" endcap="flat"/>
                      <w10:wrap type="none"/>
                    </v:shape>
                    <v:shape id="shape_0" fillcolor="white" stroked="t" o:allowincell="f" style="position:absolute;left:4157;top:10130;width:359;height:359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e36c0a" weight="12600" dashstyle="shortdot" joinstyle="miter" endcap="flat"/>
                      <w10:wrap type="none"/>
                    </v:shape>
                  </v:group>
                  <v:group id="shape_0" style="position:absolute;left:5557;top:8870;width:2420;height:1800">
                    <v:shape id="shape_0" fillcolor="white" stroked="t" o:allowincell="f" style="position:absolute;left:5557;top:8870;width:2419;height:1799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ind w:left="75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1    7    5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+ 4          3    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2          3</w:t>
                            </w:r>
                          </w:p>
                        </w:txbxContent>
                      </v:textbox>
                      <v:fill o:detectmouseclick="t" type="solid" color2="black"/>
                      <v:stroke color="#e36c0a" weight="15840" joinstyle="miter" endcap="flat"/>
                      <w10:wrap type="none"/>
                    </v:shape>
                    <v:shape id="shape_0" fillcolor="white" stroked="t" o:allowincell="f" style="position:absolute;left:7339;top:9050;width:359;height:359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e36c0a" weight="12600" dashstyle="shortdot" joinstyle="miter" endcap="flat"/>
                      <w10:wrap type="none"/>
                    </v:shape>
                    <v:shape id="shape_0" fillcolor="white" stroked="t" o:allowincell="f" style="position:absolute;left:6357;top:9486;width:359;height:359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e36c0a" weight="12600" dashstyle="shortdot" joinstyle="miter" endcap="flat"/>
                      <w10:wrap type="none"/>
                    </v:shape>
                    <v:line id="shape_0" from="5751,9950" to="7796,9950" stroked="t" o:allowincell="f" style="position:absolute">
                      <v:stroke color="#e36c0a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921;top:10130;width:359;height:359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e36c0a" weight="12600" dashstyle="shortdot" joinstyle="miter" endcap="flat"/>
                      <w10:wrap type="none"/>
                    </v:shape>
                    <v:shape id="shape_0" fillcolor="white" stroked="t" o:allowincell="f" style="position:absolute;left:6897;top:10130;width:359;height:359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e36c0a" weight="12600" dashstyle="shortdot" joinstyle="miter" endcap="flat"/>
                      <w10:wrap type="none"/>
                    </v:shape>
                  </v:group>
                  <v:group id="shape_0" style="position:absolute;left:8232;top:8870;width:2420;height:1800">
                    <v:shape id="shape_0" fillcolor="white" stroked="t" o:allowincell="f" style="position:absolute;left:8232;top:8870;width:2419;height:1799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ind w:left="75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4    7    5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+ 4          5   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5          4</w:t>
                            </w:r>
                          </w:p>
                        </w:txbxContent>
                      </v:textbox>
                      <v:fill o:detectmouseclick="t" type="solid" color2="black"/>
                      <v:stroke color="#e36c0a" weight="15840" joinstyle="miter" endcap="flat"/>
                      <w10:wrap type="none"/>
                    </v:shape>
                    <v:shape id="shape_0" fillcolor="white" stroked="t" o:allowincell="f" style="position:absolute;left:10014;top:9050;width:359;height:359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e36c0a" weight="12600" dashstyle="shortdot" joinstyle="miter" endcap="flat"/>
                      <w10:wrap type="none"/>
                    </v:shape>
                    <v:shape id="shape_0" fillcolor="white" stroked="t" o:allowincell="f" style="position:absolute;left:9032;top:9486;width:359;height:359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e36c0a" weight="12600" dashstyle="shortdot" joinstyle="miter" endcap="flat"/>
                      <w10:wrap type="none"/>
                    </v:shape>
                    <v:line id="shape_0" from="8426,9950" to="10471,9950" stroked="t" o:allowincell="f" style="position:absolute">
                      <v:stroke color="#e36c0a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8596;top:10130;width:359;height:359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e36c0a" weight="12600" dashstyle="shortdot" joinstyle="miter" endcap="flat"/>
                      <w10:wrap type="none"/>
                    </v:shape>
                    <v:shape id="shape_0" fillcolor="white" stroked="t" o:allowincell="f" style="position:absolute;left:9572;top:10130;width:359;height:359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e36c0a" weight="12600" dashstyle="shortdot" joinstyle="miter" endcap="flat"/>
                      <w10:wrap type="none"/>
                    </v:shape>
                  </v:group>
                </v:group>
                <v:group id="shape_0" style="position:absolute;left:157;top:11000;width:10495;height:1800">
                  <v:group id="shape_0" style="position:absolute;left:157;top:11000;width:2420;height:1800">
                    <v:shape id="shape_0" fillcolor="white" stroked="t" o:allowincell="f" style="position:absolute;left:157;top:11000;width:2419;height:1799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ind w:left="75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4    0    7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+ 1          3   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1          3</w:t>
                            </w:r>
                          </w:p>
                        </w:txbxContent>
                      </v:textbox>
                      <v:fill o:detectmouseclick="t" type="solid" color2="black"/>
                      <v:stroke color="#e36c0a" weight="15840" joinstyle="miter" endcap="flat"/>
                      <w10:wrap type="none"/>
                    </v:shape>
                    <v:shape id="shape_0" fillcolor="white" stroked="t" o:allowincell="f" style="position:absolute;left:1939;top:11180;width:359;height:359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e36c0a" weight="12600" dashstyle="shortdot" joinstyle="miter" endcap="flat"/>
                      <w10:wrap type="none"/>
                    </v:shape>
                    <v:shape id="shape_0" fillcolor="white" stroked="t" o:allowincell="f" style="position:absolute;left:957;top:11616;width:359;height:359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e36c0a" weight="12600" dashstyle="shortdot" joinstyle="miter" endcap="flat"/>
                      <w10:wrap type="none"/>
                    </v:shape>
                    <v:line id="shape_0" from="351,12080" to="2396,12080" stroked="t" o:allowincell="f" style="position:absolute">
                      <v:stroke color="#e36c0a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21;top:12260;width:359;height:359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e36c0a" weight="12600" dashstyle="shortdot" joinstyle="miter" endcap="flat"/>
                      <w10:wrap type="none"/>
                    </v:shape>
                    <v:shape id="shape_0" fillcolor="white" stroked="t" o:allowincell="f" style="position:absolute;left:1497;top:12260;width:359;height:359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e36c0a" weight="12600" dashstyle="shortdot" joinstyle="miter" endcap="flat"/>
                      <w10:wrap type="none"/>
                    </v:shape>
                  </v:group>
                  <v:group id="shape_0" style="position:absolute;left:2817;top:11000;width:2420;height:1800">
                    <v:shape id="shape_0" fillcolor="white" stroked="t" o:allowincell="f" style="position:absolute;left:2817;top:11000;width:2419;height:1799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ind w:left="75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1    4    0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+ 3          2   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0          9</w:t>
                            </w:r>
                          </w:p>
                        </w:txbxContent>
                      </v:textbox>
                      <v:fill o:detectmouseclick="t" type="solid" color2="black"/>
                      <v:stroke color="#e36c0a" weight="15840" joinstyle="miter" endcap="flat"/>
                      <w10:wrap type="none"/>
                    </v:shape>
                    <v:shape id="shape_0" fillcolor="white" stroked="t" o:allowincell="f" style="position:absolute;left:4599;top:11180;width:359;height:359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e36c0a" weight="12600" dashstyle="shortdot" joinstyle="miter" endcap="flat"/>
                      <w10:wrap type="none"/>
                    </v:shape>
                    <v:shape id="shape_0" fillcolor="white" stroked="t" o:allowincell="f" style="position:absolute;left:3617;top:11616;width:359;height:359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e36c0a" weight="12600" dashstyle="shortdot" joinstyle="miter" endcap="flat"/>
                      <w10:wrap type="none"/>
                    </v:shape>
                    <v:line id="shape_0" from="3011,12080" to="5056,12080" stroked="t" o:allowincell="f" style="position:absolute">
                      <v:stroke color="#e36c0a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3181;top:12260;width:359;height:359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e36c0a" weight="12600" dashstyle="shortdot" joinstyle="miter" endcap="flat"/>
                      <w10:wrap type="none"/>
                    </v:shape>
                    <v:shape id="shape_0" fillcolor="white" stroked="t" o:allowincell="f" style="position:absolute;left:4157;top:12260;width:359;height:359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e36c0a" weight="12600" dashstyle="shortdot" joinstyle="miter" endcap="flat"/>
                      <w10:wrap type="none"/>
                    </v:shape>
                  </v:group>
                  <v:group id="shape_0" style="position:absolute;left:5557;top:11000;width:2420;height:1800">
                    <v:shape id="shape_0" fillcolor="white" stroked="t" o:allowincell="f" style="position:absolute;left:5557;top:11000;width:2419;height:1799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ind w:left="75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4    8    8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+ 4          8   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8          4</w:t>
                            </w:r>
                          </w:p>
                        </w:txbxContent>
                      </v:textbox>
                      <v:fill o:detectmouseclick="t" type="solid" color2="black"/>
                      <v:stroke color="#e36c0a" weight="15840" joinstyle="miter" endcap="flat"/>
                      <w10:wrap type="none"/>
                    </v:shape>
                    <v:shape id="shape_0" fillcolor="white" stroked="t" o:allowincell="f" style="position:absolute;left:7339;top:11180;width:359;height:359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e36c0a" weight="12600" dashstyle="shortdot" joinstyle="miter" endcap="flat"/>
                      <w10:wrap type="none"/>
                    </v:shape>
                    <v:shape id="shape_0" fillcolor="white" stroked="t" o:allowincell="f" style="position:absolute;left:6357;top:11616;width:359;height:359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e36c0a" weight="12600" dashstyle="shortdot" joinstyle="miter" endcap="flat"/>
                      <w10:wrap type="none"/>
                    </v:shape>
                    <v:line id="shape_0" from="5751,12080" to="7796,12080" stroked="t" o:allowincell="f" style="position:absolute">
                      <v:stroke color="#e36c0a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921;top:12260;width:359;height:359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e36c0a" weight="12600" dashstyle="shortdot" joinstyle="miter" endcap="flat"/>
                      <w10:wrap type="none"/>
                    </v:shape>
                    <v:shape id="shape_0" fillcolor="white" stroked="t" o:allowincell="f" style="position:absolute;left:6897;top:12260;width:359;height:359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e36c0a" weight="12600" dashstyle="shortdot" joinstyle="miter" endcap="flat"/>
                      <w10:wrap type="none"/>
                    </v:shape>
                  </v:group>
                  <v:group id="shape_0" style="position:absolute;left:8232;top:11000;width:2420;height:1800">
                    <v:shape id="shape_0" fillcolor="white" stroked="t" o:allowincell="f" style="position:absolute;left:8232;top:11000;width:2419;height:1799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ind w:left="75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1    9    4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+ 1          5   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0          0</w:t>
                            </w:r>
                          </w:p>
                        </w:txbxContent>
                      </v:textbox>
                      <v:fill o:detectmouseclick="t" type="solid" color2="black"/>
                      <v:stroke color="#e36c0a" weight="15840" joinstyle="miter" endcap="flat"/>
                      <w10:wrap type="none"/>
                    </v:shape>
                    <v:shape id="shape_0" fillcolor="white" stroked="t" o:allowincell="f" style="position:absolute;left:10014;top:11180;width:359;height:359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e36c0a" weight="12600" dashstyle="shortdot" joinstyle="miter" endcap="flat"/>
                      <w10:wrap type="none"/>
                    </v:shape>
                    <v:shape id="shape_0" fillcolor="white" stroked="t" o:allowincell="f" style="position:absolute;left:9032;top:11616;width:359;height:359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e36c0a" weight="12600" dashstyle="shortdot" joinstyle="miter" endcap="flat"/>
                      <w10:wrap type="none"/>
                    </v:shape>
                    <v:line id="shape_0" from="8426,12080" to="10471,12080" stroked="t" o:allowincell="f" style="position:absolute">
                      <v:stroke color="#e36c0a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8596;top:12260;width:359;height:359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e36c0a" weight="12600" dashstyle="shortdot" joinstyle="miter" endcap="flat"/>
                      <w10:wrap type="none"/>
                    </v:shape>
                    <v:shape id="shape_0" fillcolor="white" stroked="t" o:allowincell="f" style="position:absolute;left:9572;top:12260;width:359;height:359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e36c0a" weight="12600" dashstyle="shortdot" joinstyle="miter" endcap="flat"/>
                      <w10:wrap type="none"/>
                    </v:shape>
                  </v:group>
                </v:group>
                <v:group id="shape_0" style="position:absolute;left:97;top:139;width:2420;height:1800">
                  <v:shape id="shape_0" fillcolor="white" stroked="t" o:allowincell="f" style="position:absolute;left:97;top:139;width:2419;height:179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80"/>
                            <w:ind w:left="75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2    3         7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80" w:lineRule="auto" w:line="36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+       5    3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6         5   8</w:t>
                          </w:r>
                        </w:p>
                      </w:txbxContent>
                    </v:textbox>
                    <v:fill o:detectmouseclick="t" type="solid" color2="black"/>
                    <v:stroke color="red" weight="15840" joinstyle="miter" endcap="flat"/>
                    <w10:wrap type="none"/>
                  </v:shape>
                  <v:shape id="shape_0" fillcolor="white" stroked="t" o:allowincell="f" style="position:absolute;left:1437;top:319;width:359;height:359;mso-wrap-style:none;v-text-anchor:middle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12600" dashstyle="shortdot" joinstyle="miter" endcap="flat"/>
                    <w10:wrap type="none"/>
                  </v:shape>
                  <v:shape id="shape_0" fillcolor="white" stroked="t" o:allowincell="f" style="position:absolute;left:559;top:755;width:359;height:359;mso-wrap-style:none;v-text-anchor:middle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12600" dashstyle="shortdot" joinstyle="miter" endcap="flat"/>
                    <w10:wrap type="none"/>
                  </v:shape>
                  <v:line id="shape_0" from="291,1219" to="2336,1219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19;top:1399;width:359;height:359;mso-wrap-style:none;v-text-anchor:middle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12600" dashstyle="shortdot" joinstyle="miter" endcap="flat"/>
                    <w10:wrap type="none"/>
                  </v:shape>
                  <v:shape id="shape_0" fillcolor="white" stroked="t" o:allowincell="f" style="position:absolute;left:1879;top:755;width:359;height:359;mso-wrap-style:none;v-text-anchor:middle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12600" dashstyle="shortdot" joinstyle="miter" endcap="flat"/>
                    <w10:wrap type="none"/>
                  </v:shape>
                </v:group>
                <v:group id="shape_0" style="position:absolute;left:2797;top:139;width:2420;height:1800">
                  <v:shape id="shape_0" fillcolor="white" stroked="t" o:allowincell="f" style="position:absolute;left:2797;top:139;width:2419;height:179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80"/>
                            <w:ind w:left="75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8   4         2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80" w:lineRule="auto" w:line="36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+       1    0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9         7   9</w:t>
                          </w:r>
                        </w:p>
                      </w:txbxContent>
                    </v:textbox>
                    <v:fill o:detectmouseclick="t" type="solid" color2="black"/>
                    <v:stroke color="red" weight="15840" joinstyle="miter" endcap="flat"/>
                    <w10:wrap type="none"/>
                  </v:shape>
                  <v:shape id="shape_0" fillcolor="white" stroked="t" o:allowincell="f" style="position:absolute;left:4137;top:319;width:359;height:359;mso-wrap-style:none;v-text-anchor:middle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12600" dashstyle="shortdot" joinstyle="miter" endcap="flat"/>
                    <w10:wrap type="none"/>
                  </v:shape>
                  <v:shape id="shape_0" fillcolor="white" stroked="t" o:allowincell="f" style="position:absolute;left:3259;top:755;width:359;height:359;mso-wrap-style:none;v-text-anchor:middle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12600" dashstyle="shortdot" joinstyle="miter" endcap="flat"/>
                    <w10:wrap type="none"/>
                  </v:shape>
                  <v:line id="shape_0" from="2991,1219" to="5036,1219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619;top:1399;width:359;height:359;mso-wrap-style:none;v-text-anchor:middle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12600" dashstyle="shortdot" joinstyle="miter" endcap="flat"/>
                    <w10:wrap type="none"/>
                  </v:shape>
                  <v:shape id="shape_0" fillcolor="white" stroked="t" o:allowincell="f" style="position:absolute;left:4579;top:755;width:359;height:359;mso-wrap-style:none;v-text-anchor:middle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12600" dashstyle="shortdot" joinstyle="miter" endcap="flat"/>
                    <w10:wrap type="none"/>
                  </v:shape>
                </v:group>
                <v:group id="shape_0" style="position:absolute;left:5497;top:139;width:2420;height:1800">
                  <v:shape id="shape_0" fillcolor="white" stroked="t" o:allowincell="f" style="position:absolute;left:5497;top:139;width:2419;height:179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80"/>
                            <w:ind w:left="75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3   6          9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80" w:lineRule="auto" w:line="36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+       1    5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8         7    4</w:t>
                          </w:r>
                        </w:p>
                      </w:txbxContent>
                    </v:textbox>
                    <v:fill o:detectmouseclick="t" type="solid" color2="black"/>
                    <v:stroke color="red" weight="15840" joinstyle="miter" endcap="flat"/>
                    <w10:wrap type="none"/>
                  </v:shape>
                  <v:shape id="shape_0" fillcolor="white" stroked="t" o:allowincell="f" style="position:absolute;left:6837;top:319;width:359;height:359;mso-wrap-style:none;v-text-anchor:middle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12600" dashstyle="shortdot" joinstyle="miter" endcap="flat"/>
                    <w10:wrap type="none"/>
                  </v:shape>
                  <v:shape id="shape_0" fillcolor="white" stroked="t" o:allowincell="f" style="position:absolute;left:5959;top:755;width:359;height:359;mso-wrap-style:none;v-text-anchor:middle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12600" dashstyle="shortdot" joinstyle="miter" endcap="flat"/>
                    <w10:wrap type="none"/>
                  </v:shape>
                  <v:line id="shape_0" from="5691,1219" to="7736,1219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319;top:1399;width:359;height:359;mso-wrap-style:none;v-text-anchor:middle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12600" dashstyle="shortdot" joinstyle="miter" endcap="flat"/>
                    <w10:wrap type="none"/>
                  </v:shape>
                  <v:shape id="shape_0" fillcolor="white" stroked="t" o:allowincell="f" style="position:absolute;left:7279;top:755;width:359;height:359;mso-wrap-style:none;v-text-anchor:middle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12600" dashstyle="shortdot" joinstyle="miter" endcap="flat"/>
                    <w10:wrap type="none"/>
                  </v:shape>
                </v:group>
                <v:group id="shape_0" style="position:absolute;left:8127;top:139;width:2420;height:1800">
                  <v:shape id="shape_0" fillcolor="white" stroked="t" o:allowincell="f" style="position:absolute;left:8127;top:139;width:2419;height:179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80"/>
                            <w:ind w:left="75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3   6          4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80" w:lineRule="auto" w:line="36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+       2    3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5         8    3</w:t>
                          </w:r>
                        </w:p>
                      </w:txbxContent>
                    </v:textbox>
                    <v:fill o:detectmouseclick="t" type="solid" color2="black"/>
                    <v:stroke color="red" weight="15840" joinstyle="miter" endcap="flat"/>
                    <w10:wrap type="none"/>
                  </v:shape>
                  <v:shape id="shape_0" fillcolor="white" stroked="t" o:allowincell="f" style="position:absolute;left:9467;top:319;width:359;height:359;mso-wrap-style:none;v-text-anchor:middle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12600" dashstyle="shortdot" joinstyle="miter" endcap="flat"/>
                    <w10:wrap type="none"/>
                  </v:shape>
                  <v:shape id="shape_0" fillcolor="white" stroked="t" o:allowincell="f" style="position:absolute;left:8589;top:755;width:359;height:359;mso-wrap-style:none;v-text-anchor:middle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12600" dashstyle="shortdot" joinstyle="miter" endcap="flat"/>
                    <w10:wrap type="none"/>
                  </v:shape>
                  <v:line id="shape_0" from="8321,1219" to="10366,1219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8949;top:1399;width:359;height:359;mso-wrap-style:none;v-text-anchor:middle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12600" dashstyle="shortdot" joinstyle="miter" endcap="flat"/>
                    <w10:wrap type="none"/>
                  </v:shape>
                  <v:shape id="shape_0" fillcolor="white" stroked="t" o:allowincell="f" style="position:absolute;left:9909;top:755;width:359;height:359;mso-wrap-style:none;v-text-anchor:middle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12600" dashstyle="shortdot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pacing w:before="0" w:after="0"/>
        <w:rPr>
          <w:rFonts w:ascii="Cambria" w:hAnsi="Cambria" w:cs="Cambria"/>
          <w:b/>
          <w:b/>
          <w:sz w:val="26"/>
          <w:szCs w:val="26"/>
        </w:rPr>
      </w:pPr>
      <w:r>
        <w:rPr>
          <w:lang w:val="en-US" w:eastAsia="en-US"/>
        </w:rPr>
        <w:t xml:space="preserve">                                                              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ind w:left="113" w:hanging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  <w:lang w:val="en-US" w:eastAsia="en-US"/>
        </w:rPr>
      </w:pPr>
      <w:hyperlink r:id="rId4">
        <w:r>
          <w:rPr>
            <w:rFonts w:cs="Cambria" w:ascii="Cambria" w:hAnsi="Cambria"/>
            <w:sz w:val="20"/>
            <w:szCs w:val="2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61595</wp:posOffset>
                  </wp:positionH>
                  <wp:positionV relativeFrom="paragraph">
                    <wp:posOffset>142875</wp:posOffset>
                  </wp:positionV>
                  <wp:extent cx="6702425" cy="332105"/>
                  <wp:effectExtent l="26670" t="26035" r="25400" b="2540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0248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ff832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4.85pt;margin-top:11.25pt;width:527.7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Ahmet Cüneyt Yılmaz</w:t>
                        </w:r>
                      </w:p>
                    </w:txbxContent>
                  </v:textbox>
                  <v:fill o:detectmouseclick="t" type="solid" color2="black"/>
                  <v:stroke color="#ff832f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ambria" w:hAnsi="Cambria" w:cs="Cambria"/>
          <w:b/>
          <w:b/>
          <w:color w:val="FF0000"/>
          <w:sz w:val="20"/>
          <w:szCs w:val="26"/>
          <w:lang w:val="en-US" w:eastAsia="en-US"/>
        </w:rPr>
      </w:pPr>
      <w:r>
        <w:rPr>
          <w:rFonts w:cs="Cambria" w:ascii="Cambria" w:hAnsi="Cambria"/>
          <w:b/>
          <w:color w:val="FF0000"/>
          <w:sz w:val="20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-87630</wp:posOffset>
                </wp:positionV>
                <wp:extent cx="6849110" cy="97917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9000" cy="979200"/>
                          <a:chOff x="0" y="0"/>
                          <a:chExt cx="6849000" cy="97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9000" cy="979200"/>
                          </a:xfrm>
                          <a:prstGeom prst="rect">
                            <a:avLst/>
                          </a:prstGeom>
                          <a:solidFill>
                            <a:srgbClr val="fbd4b4"/>
                          </a:solidFill>
                          <a:ln w="381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5440" y="151920"/>
                            <a:ext cx="6568560" cy="681480"/>
                          </a:xfrm>
                        </wpg:grpSpPr>
                        <wps:wsp>
                          <wps:cNvSpPr/>
                          <wps:spPr>
                            <a:xfrm>
                              <a:off x="2074680" y="0"/>
                              <a:ext cx="3129840" cy="679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4.SINIF MATEMATİK DERSİ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TOPLAMA İŞLEMİNDE VERİLMEYEN RAKAMLARI BULM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20240" cy="681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36640" y="1080"/>
                              <a:ext cx="1231920" cy="679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ETKİNLİK-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-6.9pt;width:539.3pt;height:77.1pt" coordorigin="-12,-138" coordsize="10786,1542">
                <v:rect id="shape_0" fillcolor="#fbd4b4" stroked="t" o:allowincell="f" style="position:absolute;left:-12;top:-138;width:10785;height:1541;mso-wrap-style:none;v-text-anchor:middle">
                  <v:fill o:detectmouseclick="t" type="solid" color2="#042b4b"/>
                  <v:stroke color="#f79646" weight="38160" joinstyle="miter" endcap="flat"/>
                  <w10:wrap type="none"/>
                </v:rect>
                <v:group id="shape_0" style="position:absolute;left:217;top:101;width:10344;height:1073">
                  <v:roundrect id="shape_0" fillcolor="white" stroked="t" o:allowincell="f" style="position:absolute;left:3484;top:101;width:4928;height:106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4.SINIF MATEMATİK DERSİ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TOPLAMA İŞLEMİNDE VERİLMEYEN RAKAMLARI BULM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79646" weight="63360" joinstyle="miter" endcap="flat"/>
                    <w10:wrap type="none"/>
                  </v:roundrect>
                  <v:roundrect id="shape_0" fillcolor="white" stroked="t" o:allowincell="f" style="position:absolute;left:217;top:101;width:3023;height:107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..</w:t>
                          </w:r>
                        </w:p>
                      </w:txbxContent>
                    </v:textbox>
                    <v:fill o:detectmouseclick="t" type="solid" color2="black"/>
                    <v:stroke color="#f79646" weight="63360" joinstyle="miter" endcap="flat"/>
                    <w10:wrap type="none"/>
                  </v:roundrect>
                  <v:roundrect id="shape_0" fillcolor="white" stroked="t" o:allowincell="f" style="position:absolute;left:8621;top:103;width:1939;height:106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ETKİNLİK-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79646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Arial"/>
          <w:b/>
          <w:b/>
          <w:bCs/>
          <w:color w:val="333333"/>
          <w:sz w:val="22"/>
          <w:szCs w:val="22"/>
        </w:rPr>
      </w:pPr>
      <w:r>
        <w:rPr>
          <w:rFonts w:cs="Arial" w:ascii="Verdana" w:hAnsi="Verdana"/>
          <w:b/>
          <w:bCs/>
          <w:color w:val="333333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333333"/>
          <w:sz w:val="22"/>
          <w:szCs w:val="22"/>
        </w:rPr>
      </w:pPr>
      <w:r>
        <w:rPr>
          <w:rFonts w:cs="Arial" w:ascii="Verdana" w:hAnsi="Verdana"/>
          <w:b/>
          <w:bCs/>
          <w:color w:val="333333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333333"/>
          <w:sz w:val="22"/>
          <w:szCs w:val="22"/>
        </w:rPr>
      </w:pPr>
      <w:r>
        <w:rPr>
          <w:rFonts w:cs="Arial" w:ascii="Verdana" w:hAnsi="Verdana"/>
          <w:b/>
          <w:bCs/>
          <w:color w:val="333333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rFonts w:eastAsia="Cambria" w:cs="Cambria" w:ascii="Cambria" w:hAnsi="Cambria"/>
          <w:b/>
          <w:i/>
          <w:color w:val="FF0000"/>
          <w:sz w:val="28"/>
          <w:szCs w:val="28"/>
          <w:lang w:val="en-US" w:eastAsia="en-US"/>
        </w:rPr>
        <w:t xml:space="preserve">   </w:t>
      </w:r>
      <w:r>
        <w:rPr>
          <w:rFonts w:cs="Cambria" w:ascii="Cambria" w:hAnsi="Cambria"/>
          <w:b/>
          <w:i/>
          <w:color w:val="FF0000"/>
          <w:sz w:val="28"/>
          <w:szCs w:val="28"/>
          <w:lang w:val="en-US" w:eastAsia="en-US"/>
        </w:rPr>
        <w:t xml:space="preserve">B) </w:t>
      </w:r>
      <w:r>
        <w:rPr>
          <w:rFonts w:cs="Cambria" w:ascii="Cambria" w:hAnsi="Cambria"/>
          <w:b/>
          <w:i/>
          <w:sz w:val="28"/>
          <w:szCs w:val="28"/>
          <w:lang w:val="en-US" w:eastAsia="en-US"/>
        </w:rPr>
        <w:t>Aşağıdaki toplama işlemlerinde verilmeyen rakamları bulunuz.</w:t>
      </w:r>
    </w:p>
    <w:p>
      <w:pPr>
        <w:pStyle w:val="Normal"/>
        <w:rPr>
          <w:rFonts w:ascii="Verdana" w:hAnsi="Verdana" w:cs="Arial"/>
          <w:b/>
          <w:b/>
          <w:bCs/>
          <w:i/>
          <w:i/>
          <w:color w:val="333333"/>
          <w:sz w:val="22"/>
          <w:szCs w:val="22"/>
          <w:lang w:val="en-US" w:eastAsia="en-US"/>
        </w:rPr>
      </w:pPr>
      <w:hyperlink r:id="rId6">
        <w:r>
          <w:rPr>
            <w:rFonts w:cs="Arial" w:ascii="Verdana" w:hAnsi="Verdana"/>
            <w:b/>
            <w:bCs/>
            <w:i/>
            <w:color w:val="333333"/>
            <w:sz w:val="22"/>
            <w:szCs w:val="2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8284210</wp:posOffset>
                  </wp:positionV>
                  <wp:extent cx="6702425" cy="332105"/>
                  <wp:effectExtent l="26035" t="26035" r="25400" b="101600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0248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ff832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Mistral" w:hAnsi="Mistral" w:cs="Mistral"/>
                                  <w:color w:val="auto"/>
                                  <w:lang w:val="tr-TR" w:bidi="ar-SA"/>
                                </w:rPr>
                                <w:t>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4.1pt;margin-top:652.3pt;width:527.7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Mistral" w:hAnsi="Mistral" w:cs="Mistral"/>
                            <w:color w:val="auto"/>
                            <w:lang w:val="tr-TR" w:bidi="ar-SA"/>
                          </w:rPr>
                          <w:t>Ahmet Cüneyt Yılmaz</w:t>
                        </w:r>
                      </w:p>
                    </w:txbxContent>
                  </v:textbox>
                  <v:fill o:detectmouseclick="t" type="solid" color2="black"/>
                  <v:stroke color="#ff832f" weight="50760" joinstyle="miter" endcap="flat"/>
                  <w10:wrap type="none"/>
                </v:roundrect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61595</wp:posOffset>
                  </wp:positionH>
                  <wp:positionV relativeFrom="paragraph">
                    <wp:posOffset>120650</wp:posOffset>
                  </wp:positionV>
                  <wp:extent cx="6702425" cy="1362710"/>
                  <wp:effectExtent l="8890" t="8255" r="8255" b="88265"/>
                  <wp:wrapNone/>
                  <wp:docPr id="6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702480" cy="1362600"/>
                            <a:chOff x="0" y="0"/>
                            <a:chExt cx="6702480" cy="1362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03440" cy="1362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03440" cy="1362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ind w:left="75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2     3          3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     5    1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+ 6           4    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9    9     9    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80200" y="162720"/>
                                <a:ext cx="22860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680" y="391320"/>
                                <a:ext cx="22860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40" y="991080"/>
                                <a:ext cx="1413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880" y="695880"/>
                                <a:ext cx="22860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1080" y="391320"/>
                                <a:ext cx="22860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85880" y="0"/>
                              <a:ext cx="1603440" cy="1362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03440" cy="1362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ind w:left="75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3     1          2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     4    2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+ 2           3    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8     7    8    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80200" y="162720"/>
                                <a:ext cx="22860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680" y="391320"/>
                                <a:ext cx="22860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40" y="991080"/>
                                <a:ext cx="1413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880" y="695880"/>
                                <a:ext cx="22860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1080" y="391320"/>
                                <a:ext cx="22860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00560" y="0"/>
                              <a:ext cx="1603440" cy="1362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03440" cy="1362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ind w:left="75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1     0          7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     7    5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+ 3           6    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7     5    8    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79840" y="162720"/>
                                <a:ext cx="22860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320" y="391320"/>
                                <a:ext cx="22860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080" y="991080"/>
                                <a:ext cx="1413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520" y="695880"/>
                                <a:ext cx="22860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0720" y="391320"/>
                                <a:ext cx="22860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99040" y="0"/>
                              <a:ext cx="1603440" cy="1362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03440" cy="1362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ind w:left="75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4     9          4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     1    8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+ 1           7    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6     4    8    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80200" y="162720"/>
                                <a:ext cx="22860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680" y="391320"/>
                                <a:ext cx="22860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40" y="991080"/>
                                <a:ext cx="1413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880" y="695880"/>
                                <a:ext cx="22860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1080" y="391320"/>
                                <a:ext cx="22860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4.85pt;margin-top:9.5pt;width:527.75pt;height:107.3pt" coordorigin="97,190" coordsize="10555,2146">
                  <v:group id="shape_0" style="position:absolute;left:97;top:190;width:2525;height:2146">
                    <v:shape id="shape_0" fillcolor="white" stroked="t" o:allowincell="f" style="position:absolute;left:97;top:190;width:2524;height:2145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75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2     3          3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5    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+ 6           4   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9    9     9    9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5840" joinstyle="miter" endcap="flat"/>
                      <w10:wrap type="none"/>
                    </v:shape>
                    <v:shape id="shape_0" fillcolor="white" stroked="t" o:allowincell="f" style="position:absolute;left:1483;top:446;width:359;height:359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dashstyle="shortdot" joinstyle="miter" endcap="flat"/>
                      <w10:wrap type="none"/>
                    </v:shape>
                    <v:shape id="shape_0" fillcolor="white" stroked="t" o:allowincell="f" style="position:absolute;left:501;top:806;width:359;height:359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dashstyle="shortdot" joinstyle="miter" endcap="flat"/>
                      <w10:wrap type="none"/>
                    </v:shape>
                    <v:line id="shape_0" from="255,1751" to="2480,1751" stroked="t" o:allowincell="f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966;top:1286;width:359;height:359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dashstyle="shortdot" joinstyle="miter" endcap="flat"/>
                      <w10:wrap type="none"/>
                    </v:shape>
                    <v:shape id="shape_0" fillcolor="white" stroked="t" o:allowincell="f" style="position:absolute;left:1941;top:806;width:359;height:359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dashstyle="shortdot" joinstyle="miter" endcap="flat"/>
                      <w10:wrap type="none"/>
                    </v:shape>
                  </v:group>
                  <v:group id="shape_0" style="position:absolute;left:2752;top:190;width:2525;height:2146">
                    <v:shape id="shape_0" fillcolor="white" stroked="t" o:allowincell="f" style="position:absolute;left:2752;top:190;width:2524;height:2145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75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3     1          2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4    2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+ 2           3   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8     7    8    8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5840" joinstyle="miter" endcap="flat"/>
                      <w10:wrap type="none"/>
                    </v:shape>
                    <v:shape id="shape_0" fillcolor="white" stroked="t" o:allowincell="f" style="position:absolute;left:4138;top:446;width:359;height:359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dashstyle="shortdot" joinstyle="miter" endcap="flat"/>
                      <w10:wrap type="none"/>
                    </v:shape>
                    <v:shape id="shape_0" fillcolor="white" stroked="t" o:allowincell="f" style="position:absolute;left:3156;top:806;width:359;height:359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dashstyle="shortdot" joinstyle="miter" endcap="flat"/>
                      <w10:wrap type="none"/>
                    </v:shape>
                    <v:line id="shape_0" from="2910,1751" to="5135,1751" stroked="t" o:allowincell="f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3621;top:1286;width:359;height:359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dashstyle="shortdot" joinstyle="miter" endcap="flat"/>
                      <w10:wrap type="none"/>
                    </v:shape>
                    <v:shape id="shape_0" fillcolor="white" stroked="t" o:allowincell="f" style="position:absolute;left:4596;top:806;width:359;height:359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dashstyle="shortdot" joinstyle="miter" endcap="flat"/>
                      <w10:wrap type="none"/>
                    </v:shape>
                  </v:group>
                  <v:group id="shape_0" style="position:absolute;left:5452;top:190;width:2525;height:2146">
                    <v:shape id="shape_0" fillcolor="white" stroked="t" o:allowincell="f" style="position:absolute;left:5452;top:190;width:2524;height:2145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75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1     0          7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7    5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+ 3           6   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7     5    8    6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5840" joinstyle="miter" endcap="flat"/>
                      <w10:wrap type="none"/>
                    </v:shape>
                    <v:shape id="shape_0" fillcolor="white" stroked="t" o:allowincell="f" style="position:absolute;left:6838;top:446;width:359;height:359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dashstyle="shortdot" joinstyle="miter" endcap="flat"/>
                      <w10:wrap type="none"/>
                    </v:shape>
                    <v:shape id="shape_0" fillcolor="white" stroked="t" o:allowincell="f" style="position:absolute;left:5856;top:806;width:359;height:359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dashstyle="shortdot" joinstyle="miter" endcap="flat"/>
                      <w10:wrap type="none"/>
                    </v:shape>
                    <v:line id="shape_0" from="5610,1751" to="7835,1751" stroked="t" o:allowincell="f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6321;top:1286;width:359;height:359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dashstyle="shortdot" joinstyle="miter" endcap="flat"/>
                      <w10:wrap type="none"/>
                    </v:shape>
                    <v:shape id="shape_0" fillcolor="white" stroked="t" o:allowincell="f" style="position:absolute;left:7296;top:806;width:359;height:359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dashstyle="shortdot" joinstyle="miter" endcap="flat"/>
                      <w10:wrap type="none"/>
                    </v:shape>
                  </v:group>
                  <v:group id="shape_0" style="position:absolute;left:8127;top:190;width:2525;height:2146">
                    <v:shape id="shape_0" fillcolor="white" stroked="t" o:allowincell="f" style="position:absolute;left:8127;top:190;width:2524;height:2145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75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4     9          4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1    8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+ 1           7    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6     4    8    5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5840" joinstyle="miter" endcap="flat"/>
                      <w10:wrap type="none"/>
                    </v:shape>
                    <v:shape id="shape_0" fillcolor="white" stroked="t" o:allowincell="f" style="position:absolute;left:9513;top:446;width:359;height:359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dashstyle="shortdot" joinstyle="miter" endcap="flat"/>
                      <w10:wrap type="none"/>
                    </v:shape>
                    <v:shape id="shape_0" fillcolor="white" stroked="t" o:allowincell="f" style="position:absolute;left:8531;top:806;width:359;height:359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dashstyle="shortdot" joinstyle="miter" endcap="flat"/>
                      <w10:wrap type="none"/>
                    </v:shape>
                    <v:line id="shape_0" from="8285,1751" to="10510,1751" stroked="t" o:allowincell="f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8996;top:1286;width:359;height:359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dashstyle="shortdot" joinstyle="miter" endcap="flat"/>
                      <w10:wrap type="none"/>
                    </v:shape>
                    <v:shape id="shape_0" fillcolor="white" stroked="t" o:allowincell="f" style="position:absolute;left:9971;top:806;width:359;height:359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dashstyle="shortdot" joinstyle="miter" endcap="flat"/>
                      <w10:wrap type="none"/>
                    </v:shape>
                  </v:group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61595</wp:posOffset>
                  </wp:positionH>
                  <wp:positionV relativeFrom="paragraph">
                    <wp:posOffset>1664335</wp:posOffset>
                  </wp:positionV>
                  <wp:extent cx="6702425" cy="1362710"/>
                  <wp:effectExtent l="8890" t="8255" r="8255" b="88265"/>
                  <wp:wrapNone/>
                  <wp:docPr id="7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702480" cy="1362600"/>
                            <a:chOff x="0" y="0"/>
                            <a:chExt cx="6702480" cy="1362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03440" cy="1362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03440" cy="1362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ind w:left="75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2     2          0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     6    8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+ 1           1    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5    9     9    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80200" y="162720"/>
                                <a:ext cx="22860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680" y="391320"/>
                                <a:ext cx="22860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40" y="991080"/>
                                <a:ext cx="1413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880" y="695880"/>
                                <a:ext cx="22860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1080" y="391320"/>
                                <a:ext cx="22860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85880" y="0"/>
                              <a:ext cx="1603440" cy="1362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03440" cy="1362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ind w:left="75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6     5          7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     4    2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+ 1           2    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9     0    0    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80200" y="162720"/>
                                <a:ext cx="22860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680" y="391320"/>
                                <a:ext cx="22860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40" y="991080"/>
                                <a:ext cx="1413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880" y="695880"/>
                                <a:ext cx="22860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1080" y="391320"/>
                                <a:ext cx="22860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00560" y="0"/>
                              <a:ext cx="1603440" cy="1362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03440" cy="1362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ind w:left="75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3     0          0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     0    0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+ 2           0    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8     6    8    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79840" y="162720"/>
                                <a:ext cx="22860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320" y="391320"/>
                                <a:ext cx="22860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080" y="991080"/>
                                <a:ext cx="1413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520" y="695880"/>
                                <a:ext cx="22860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0720" y="391320"/>
                                <a:ext cx="22860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99040" y="0"/>
                              <a:ext cx="1603440" cy="1362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03440" cy="1362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ind w:left="75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4     9          4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     1    8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+ 1           7    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6     4    8    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80200" y="162720"/>
                                <a:ext cx="22860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680" y="391320"/>
                                <a:ext cx="22860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40" y="991080"/>
                                <a:ext cx="1413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880" y="695880"/>
                                <a:ext cx="22860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1080" y="391320"/>
                                <a:ext cx="22860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4.85pt;margin-top:131.05pt;width:527.75pt;height:107.3pt" coordorigin="97,2621" coordsize="10555,2146">
                  <v:group id="shape_0" style="position:absolute;left:97;top:2621;width:2525;height:2146">
                    <v:shape id="shape_0" fillcolor="white" stroked="t" o:allowincell="f" style="position:absolute;left:97;top:2621;width:2524;height:2145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75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2     2          0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6    8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+ 1           1   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5    9     9    8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5840" joinstyle="miter" endcap="flat"/>
                      <w10:wrap type="none"/>
                    </v:shape>
                    <v:shape id="shape_0" fillcolor="white" stroked="t" o:allowincell="f" style="position:absolute;left:1483;top:2877;width:359;height:359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dashstyle="shortdot" joinstyle="miter" endcap="flat"/>
                      <w10:wrap type="none"/>
                    </v:shape>
                    <v:shape id="shape_0" fillcolor="white" stroked="t" o:allowincell="f" style="position:absolute;left:501;top:3237;width:359;height:359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dashstyle="shortdot" joinstyle="miter" endcap="flat"/>
                      <w10:wrap type="none"/>
                    </v:shape>
                    <v:line id="shape_0" from="255,4182" to="2480,4182" stroked="t" o:allowincell="f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966;top:3717;width:359;height:359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dashstyle="shortdot" joinstyle="miter" endcap="flat"/>
                      <w10:wrap type="none"/>
                    </v:shape>
                    <v:shape id="shape_0" fillcolor="white" stroked="t" o:allowincell="f" style="position:absolute;left:1941;top:3237;width:359;height:359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dashstyle="shortdot" joinstyle="miter" endcap="flat"/>
                      <w10:wrap type="none"/>
                    </v:shape>
                  </v:group>
                  <v:group id="shape_0" style="position:absolute;left:2752;top:2621;width:2525;height:2146">
                    <v:shape id="shape_0" fillcolor="white" stroked="t" o:allowincell="f" style="position:absolute;left:2752;top:2621;width:2524;height:2145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75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6     5          7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4    2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+ 1           2   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9     0    0    0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5840" joinstyle="miter" endcap="flat"/>
                      <w10:wrap type="none"/>
                    </v:shape>
                    <v:shape id="shape_0" fillcolor="white" stroked="t" o:allowincell="f" style="position:absolute;left:4138;top:2877;width:359;height:359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dashstyle="shortdot" joinstyle="miter" endcap="flat"/>
                      <w10:wrap type="none"/>
                    </v:shape>
                    <v:shape id="shape_0" fillcolor="white" stroked="t" o:allowincell="f" style="position:absolute;left:3156;top:3237;width:359;height:359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dashstyle="shortdot" joinstyle="miter" endcap="flat"/>
                      <w10:wrap type="none"/>
                    </v:shape>
                    <v:line id="shape_0" from="2910,4182" to="5135,4182" stroked="t" o:allowincell="f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3621;top:3717;width:359;height:359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dashstyle="shortdot" joinstyle="miter" endcap="flat"/>
                      <w10:wrap type="none"/>
                    </v:shape>
                    <v:shape id="shape_0" fillcolor="white" stroked="t" o:allowincell="f" style="position:absolute;left:4596;top:3237;width:359;height:359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dashstyle="shortdot" joinstyle="miter" endcap="flat"/>
                      <w10:wrap type="none"/>
                    </v:shape>
                  </v:group>
                  <v:group id="shape_0" style="position:absolute;left:5452;top:2621;width:2525;height:2146">
                    <v:shape id="shape_0" fillcolor="white" stroked="t" o:allowincell="f" style="position:absolute;left:5452;top:2621;width:2524;height:2145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75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3     0          0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0    0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+ 2           0    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8     6    8    5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5840" joinstyle="miter" endcap="flat"/>
                      <w10:wrap type="none"/>
                    </v:shape>
                    <v:shape id="shape_0" fillcolor="white" stroked="t" o:allowincell="f" style="position:absolute;left:6838;top:2877;width:359;height:359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dashstyle="shortdot" joinstyle="miter" endcap="flat"/>
                      <w10:wrap type="none"/>
                    </v:shape>
                    <v:shape id="shape_0" fillcolor="white" stroked="t" o:allowincell="f" style="position:absolute;left:5856;top:3237;width:359;height:359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dashstyle="shortdot" joinstyle="miter" endcap="flat"/>
                      <w10:wrap type="none"/>
                    </v:shape>
                    <v:line id="shape_0" from="5610,4182" to="7835,4182" stroked="t" o:allowincell="f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6321;top:3717;width:359;height:359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dashstyle="shortdot" joinstyle="miter" endcap="flat"/>
                      <w10:wrap type="none"/>
                    </v:shape>
                    <v:shape id="shape_0" fillcolor="white" stroked="t" o:allowincell="f" style="position:absolute;left:7296;top:3237;width:359;height:359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dashstyle="shortdot" joinstyle="miter" endcap="flat"/>
                      <w10:wrap type="none"/>
                    </v:shape>
                  </v:group>
                  <v:group id="shape_0" style="position:absolute;left:8127;top:2621;width:2525;height:2146">
                    <v:shape id="shape_0" fillcolor="white" stroked="t" o:allowincell="f" style="position:absolute;left:8127;top:2621;width:2524;height:2145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75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4     9          4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1    8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+ 1           7    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6     4    8    5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5840" joinstyle="miter" endcap="flat"/>
                      <w10:wrap type="none"/>
                    </v:shape>
                    <v:shape id="shape_0" fillcolor="white" stroked="t" o:allowincell="f" style="position:absolute;left:9513;top:2877;width:359;height:359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dashstyle="shortdot" joinstyle="miter" endcap="flat"/>
                      <w10:wrap type="none"/>
                    </v:shape>
                    <v:shape id="shape_0" fillcolor="white" stroked="t" o:allowincell="f" style="position:absolute;left:8531;top:3237;width:359;height:359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dashstyle="shortdot" joinstyle="miter" endcap="flat"/>
                      <w10:wrap type="none"/>
                    </v:shape>
                    <v:line id="shape_0" from="8285,4182" to="10510,4182" stroked="t" o:allowincell="f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8996;top:3717;width:359;height:359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dashstyle="shortdot" joinstyle="miter" endcap="flat"/>
                      <w10:wrap type="none"/>
                    </v:shape>
                    <v:shape id="shape_0" fillcolor="white" stroked="t" o:allowincell="f" style="position:absolute;left:9971;top:3237;width:359;height:359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dashstyle="shortdot" joinstyle="miter" endcap="flat"/>
                      <w10:wrap type="none"/>
                    </v:shape>
                  </v:group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61595</wp:posOffset>
                  </wp:positionH>
                  <wp:positionV relativeFrom="paragraph">
                    <wp:posOffset>3255010</wp:posOffset>
                  </wp:positionV>
                  <wp:extent cx="6702425" cy="1362710"/>
                  <wp:effectExtent l="8890" t="8255" r="8255" b="88265"/>
                  <wp:wrapNone/>
                  <wp:docPr id="8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702480" cy="1362600"/>
                            <a:chOff x="0" y="0"/>
                            <a:chExt cx="6702480" cy="1362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03440" cy="1362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03440" cy="1362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ind w:left="75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    2     7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2            8    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+ 1    9            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5    9      8    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27960" y="95400"/>
                                <a:ext cx="22860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e36c0a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040" y="162720"/>
                                <a:ext cx="22860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e36c0a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40" y="991080"/>
                                <a:ext cx="1413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1840" y="695880"/>
                                <a:ext cx="22860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e36c0a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240" y="391320"/>
                                <a:ext cx="22860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e36c0a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95600" y="0"/>
                              <a:ext cx="1603440" cy="1362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03440" cy="1362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ind w:left="75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    2     4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3            4    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+ 2    9            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8    9      2    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27960" y="95400"/>
                                <a:ext cx="22860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e36c0a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040" y="162720"/>
                                <a:ext cx="22860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e36c0a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080" y="991080"/>
                                <a:ext cx="1413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1840" y="695880"/>
                                <a:ext cx="22860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e36c0a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240" y="391320"/>
                                <a:ext cx="22860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e36c0a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09920" y="0"/>
                              <a:ext cx="1603440" cy="1362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03440" cy="1362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ind w:left="75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    9     5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3            7    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+ 2     6           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9     8     7    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27960" y="95400"/>
                                <a:ext cx="22860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e36c0a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040" y="162720"/>
                                <a:ext cx="22860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e36c0a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40" y="991080"/>
                                <a:ext cx="1413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1840" y="695880"/>
                                <a:ext cx="22860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e36c0a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240" y="391320"/>
                                <a:ext cx="22860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e36c0a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99040" y="0"/>
                              <a:ext cx="1603440" cy="1362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03440" cy="1362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ind w:left="75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    1     0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2            0    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+ 2     4           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8     8     0    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27960" y="95400"/>
                                <a:ext cx="22860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e36c0a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040" y="162720"/>
                                <a:ext cx="22860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e36c0a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40" y="991080"/>
                                <a:ext cx="1413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1840" y="695880"/>
                                <a:ext cx="22860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e36c0a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240" y="391320"/>
                                <a:ext cx="22860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e36c0a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4.85pt;margin-top:256.3pt;width:527.75pt;height:107.3pt" coordorigin="97,5126" coordsize="10555,2146">
                  <v:group id="shape_0" style="position:absolute;left:97;top:5126;width:2525;height:2146">
                    <v:shape id="shape_0" fillcolor="white" stroked="t" o:allowincell="f" style="position:absolute;left:97;top:5126;width:2524;height:2145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75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2     7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2            8   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+ 1    9           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5    9      8    5</w:t>
                            </w:r>
                          </w:p>
                        </w:txbxContent>
                      </v:textbox>
                      <v:fill o:detectmouseclick="t" type="solid" color2="black"/>
                      <v:stroke color="#e36c0a" weight="15840" joinstyle="miter" endcap="flat"/>
                      <w10:wrap type="none"/>
                    </v:shape>
                    <v:shape id="shape_0" fillcolor="white" stroked="t" o:allowincell="f" style="position:absolute;left:2031;top:5276;width:359;height:359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e36c0a" weight="12600" dashstyle="shortdot" joinstyle="miter" endcap="flat"/>
                      <w10:wrap type="none"/>
                    </v:shape>
                    <v:shape id="shape_0" fillcolor="white" stroked="t" o:allowincell="f" style="position:absolute;left:516;top:5382;width:359;height:359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e36c0a" weight="12600" dashstyle="shortdot" joinstyle="miter" endcap="flat"/>
                      <w10:wrap type="none"/>
                    </v:shape>
                    <v:line id="shape_0" from="255,6687" to="2480,6687" stroked="t" o:allowincell="f" style="position:absolute">
                      <v:stroke color="#e36c0a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596;top:6222;width:359;height:359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e36c0a" weight="12600" dashstyle="shortdot" joinstyle="miter" endcap="flat"/>
                      <w10:wrap type="none"/>
                    </v:shape>
                    <v:shape id="shape_0" fillcolor="white" stroked="t" o:allowincell="f" style="position:absolute;left:981;top:5742;width:359;height:359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e36c0a" weight="12600" dashstyle="shortdot" joinstyle="miter" endcap="flat"/>
                      <w10:wrap type="none"/>
                    </v:shape>
                  </v:group>
                  <v:group id="shape_0" style="position:absolute;left:2767;top:5126;width:2525;height:2146">
                    <v:shape id="shape_0" fillcolor="white" stroked="t" o:allowincell="f" style="position:absolute;left:2767;top:5126;width:2524;height:2145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75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2     4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3            4   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+ 2    9            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8    9      2    1</w:t>
                            </w:r>
                          </w:p>
                        </w:txbxContent>
                      </v:textbox>
                      <v:fill o:detectmouseclick="t" type="solid" color2="black"/>
                      <v:stroke color="#e36c0a" weight="15840" joinstyle="miter" endcap="flat"/>
                      <w10:wrap type="none"/>
                    </v:shape>
                    <v:shape id="shape_0" fillcolor="white" stroked="t" o:allowincell="f" style="position:absolute;left:4701;top:5276;width:359;height:359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e36c0a" weight="12600" dashstyle="shortdot" joinstyle="miter" endcap="flat"/>
                      <w10:wrap type="none"/>
                    </v:shape>
                    <v:shape id="shape_0" fillcolor="white" stroked="t" o:allowincell="f" style="position:absolute;left:3186;top:5382;width:359;height:359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e36c0a" weight="12600" dashstyle="shortdot" joinstyle="miter" endcap="flat"/>
                      <w10:wrap type="none"/>
                    </v:shape>
                    <v:line id="shape_0" from="2925,6687" to="5150,6687" stroked="t" o:allowincell="f" style="position:absolute">
                      <v:stroke color="#e36c0a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4266;top:6222;width:359;height:359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e36c0a" weight="12600" dashstyle="shortdot" joinstyle="miter" endcap="flat"/>
                      <w10:wrap type="none"/>
                    </v:shape>
                    <v:shape id="shape_0" fillcolor="white" stroked="t" o:allowincell="f" style="position:absolute;left:3651;top:5742;width:359;height:359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e36c0a" weight="12600" dashstyle="shortdot" joinstyle="miter" endcap="flat"/>
                      <w10:wrap type="none"/>
                    </v:shape>
                  </v:group>
                  <v:group id="shape_0" style="position:absolute;left:5467;top:5126;width:2525;height:2146">
                    <v:shape id="shape_0" fillcolor="white" stroked="t" o:allowincell="f" style="position:absolute;left:5467;top:5126;width:2524;height:2145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75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9     5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3            7    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+ 2     6           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9     8     7    8</w:t>
                            </w:r>
                          </w:p>
                        </w:txbxContent>
                      </v:textbox>
                      <v:fill o:detectmouseclick="t" type="solid" color2="black"/>
                      <v:stroke color="#e36c0a" weight="15840" joinstyle="miter" endcap="flat"/>
                      <w10:wrap type="none"/>
                    </v:shape>
                    <v:shape id="shape_0" fillcolor="white" stroked="t" o:allowincell="f" style="position:absolute;left:7401;top:5276;width:359;height:359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e36c0a" weight="12600" dashstyle="shortdot" joinstyle="miter" endcap="flat"/>
                      <w10:wrap type="none"/>
                    </v:shape>
                    <v:shape id="shape_0" fillcolor="white" stroked="t" o:allowincell="f" style="position:absolute;left:5886;top:5382;width:359;height:359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e36c0a" weight="12600" dashstyle="shortdot" joinstyle="miter" endcap="flat"/>
                      <w10:wrap type="none"/>
                    </v:shape>
                    <v:line id="shape_0" from="5625,6687" to="7850,6687" stroked="t" o:allowincell="f" style="position:absolute">
                      <v:stroke color="#e36c0a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6966;top:6222;width:359;height:359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e36c0a" weight="12600" dashstyle="shortdot" joinstyle="miter" endcap="flat"/>
                      <w10:wrap type="none"/>
                    </v:shape>
                    <v:shape id="shape_0" fillcolor="white" stroked="t" o:allowincell="f" style="position:absolute;left:6351;top:5742;width:359;height:359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e36c0a" weight="12600" dashstyle="shortdot" joinstyle="miter" endcap="flat"/>
                      <w10:wrap type="none"/>
                    </v:shape>
                  </v:group>
                  <v:group id="shape_0" style="position:absolute;left:8127;top:5126;width:2525;height:2146">
                    <v:shape id="shape_0" fillcolor="white" stroked="t" o:allowincell="f" style="position:absolute;left:8127;top:5126;width:2524;height:2145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75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1     0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2            0   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+ 2     4          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8     8     0    9</w:t>
                            </w:r>
                          </w:p>
                        </w:txbxContent>
                      </v:textbox>
                      <v:fill o:detectmouseclick="t" type="solid" color2="black"/>
                      <v:stroke color="#e36c0a" weight="15840" joinstyle="miter" endcap="flat"/>
                      <w10:wrap type="none"/>
                    </v:shape>
                    <v:shape id="shape_0" fillcolor="white" stroked="t" o:allowincell="f" style="position:absolute;left:10061;top:5276;width:359;height:359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e36c0a" weight="12600" dashstyle="shortdot" joinstyle="miter" endcap="flat"/>
                      <w10:wrap type="none"/>
                    </v:shape>
                    <v:shape id="shape_0" fillcolor="white" stroked="t" o:allowincell="f" style="position:absolute;left:8546;top:5382;width:359;height:359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e36c0a" weight="12600" dashstyle="shortdot" joinstyle="miter" endcap="flat"/>
                      <w10:wrap type="none"/>
                    </v:shape>
                    <v:line id="shape_0" from="8285,6687" to="10510,6687" stroked="t" o:allowincell="f" style="position:absolute">
                      <v:stroke color="#e36c0a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9626;top:6222;width:359;height:359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e36c0a" weight="12600" dashstyle="shortdot" joinstyle="miter" endcap="flat"/>
                      <w10:wrap type="none"/>
                    </v:shape>
                    <v:shape id="shape_0" fillcolor="white" stroked="t" o:allowincell="f" style="position:absolute;left:9011;top:5742;width:359;height:359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e36c0a" weight="12600" dashstyle="shortdot" joinstyle="miter" endcap="flat"/>
                      <w10:wrap type="none"/>
                    </v:shape>
                  </v:group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67310</wp:posOffset>
                  </wp:positionH>
                  <wp:positionV relativeFrom="paragraph">
                    <wp:posOffset>4940300</wp:posOffset>
                  </wp:positionV>
                  <wp:extent cx="6702425" cy="1362710"/>
                  <wp:effectExtent l="8890" t="8255" r="8255" b="88265"/>
                  <wp:wrapNone/>
                  <wp:docPr id="9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702480" cy="1362600"/>
                            <a:chOff x="0" y="0"/>
                            <a:chExt cx="6702480" cy="1362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03440" cy="1362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03440" cy="1362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ind w:left="75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   5      4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3            6    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+ 2    4            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8    7      4    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27960" y="95400"/>
                                <a:ext cx="22860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e36c0a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040" y="162720"/>
                                <a:ext cx="22860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e36c0a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40" y="991080"/>
                                <a:ext cx="1413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1840" y="695880"/>
                                <a:ext cx="22860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e36c0a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240" y="391320"/>
                                <a:ext cx="22860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e36c0a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95600" y="0"/>
                              <a:ext cx="1603440" cy="1362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03440" cy="1362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ind w:left="75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   6      4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3            4    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+ 2    9            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7    8      7    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27960" y="95400"/>
                                <a:ext cx="22860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e36c0a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040" y="162720"/>
                                <a:ext cx="22860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e36c0a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080" y="991080"/>
                                <a:ext cx="1413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1840" y="695880"/>
                                <a:ext cx="22860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e36c0a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240" y="391320"/>
                                <a:ext cx="22860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e36c0a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09920" y="0"/>
                              <a:ext cx="1603440" cy="1362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03440" cy="1362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ind w:left="75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    4     7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2            7    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+ 2     4           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7     4     3    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27960" y="95400"/>
                                <a:ext cx="22860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e36c0a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040" y="162720"/>
                                <a:ext cx="22860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e36c0a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40" y="991080"/>
                                <a:ext cx="1413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1840" y="695880"/>
                                <a:ext cx="22860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e36c0a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240" y="391320"/>
                                <a:ext cx="22860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e36c0a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99040" y="0"/>
                              <a:ext cx="1603440" cy="1362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03440" cy="1362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ind w:left="75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    9     6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2            6    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+ 2     9           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8     0     0    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27960" y="95400"/>
                                <a:ext cx="22860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e36c0a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040" y="162720"/>
                                <a:ext cx="22860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e36c0a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40" y="991080"/>
                                <a:ext cx="1413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1840" y="695880"/>
                                <a:ext cx="22860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e36c0a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240" y="391320"/>
                                <a:ext cx="22860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e36c0a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5.3pt;margin-top:389pt;width:527.75pt;height:107.3pt" coordorigin="106,7780" coordsize="10555,2146">
                  <v:group id="shape_0" style="position:absolute;left:106;top:7780;width:2525;height:2146">
                    <v:shape id="shape_0" fillcolor="white" stroked="t" o:allowincell="f" style="position:absolute;left:106;top:7780;width:2524;height:2145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75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5      4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3            6    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+ 2    4            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8    7      4    9</w:t>
                            </w:r>
                          </w:p>
                        </w:txbxContent>
                      </v:textbox>
                      <v:fill o:detectmouseclick="t" type="solid" color2="black"/>
                      <v:stroke color="#e36c0a" weight="15840" joinstyle="miter" endcap="flat"/>
                      <w10:wrap type="none"/>
                    </v:shape>
                    <v:shape id="shape_0" fillcolor="white" stroked="t" o:allowincell="f" style="position:absolute;left:2040;top:7930;width:359;height:359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e36c0a" weight="12600" dashstyle="shortdot" joinstyle="miter" endcap="flat"/>
                      <w10:wrap type="none"/>
                    </v:shape>
                    <v:shape id="shape_0" fillcolor="white" stroked="t" o:allowincell="f" style="position:absolute;left:525;top:8036;width:359;height:359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e36c0a" weight="12600" dashstyle="shortdot" joinstyle="miter" endcap="flat"/>
                      <w10:wrap type="none"/>
                    </v:shape>
                    <v:line id="shape_0" from="264,9341" to="2489,9341" stroked="t" o:allowincell="f" style="position:absolute">
                      <v:stroke color="#e36c0a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605;top:8876;width:359;height:359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e36c0a" weight="12600" dashstyle="shortdot" joinstyle="miter" endcap="flat"/>
                      <w10:wrap type="none"/>
                    </v:shape>
                    <v:shape id="shape_0" fillcolor="white" stroked="t" o:allowincell="f" style="position:absolute;left:990;top:8396;width:359;height:359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e36c0a" weight="12600" dashstyle="shortdot" joinstyle="miter" endcap="flat"/>
                      <w10:wrap type="none"/>
                    </v:shape>
                  </v:group>
                  <v:group id="shape_0" style="position:absolute;left:2776;top:7780;width:2525;height:2146">
                    <v:shape id="shape_0" fillcolor="white" stroked="t" o:allowincell="f" style="position:absolute;left:2776;top:7780;width:2524;height:2145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75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6      4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3            4    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+ 2    9           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7    8      7    3</w:t>
                            </w:r>
                          </w:p>
                        </w:txbxContent>
                      </v:textbox>
                      <v:fill o:detectmouseclick="t" type="solid" color2="black"/>
                      <v:stroke color="#e36c0a" weight="15840" joinstyle="miter" endcap="flat"/>
                      <w10:wrap type="none"/>
                    </v:shape>
                    <v:shape id="shape_0" fillcolor="white" stroked="t" o:allowincell="f" style="position:absolute;left:4710;top:7930;width:359;height:359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e36c0a" weight="12600" dashstyle="shortdot" joinstyle="miter" endcap="flat"/>
                      <w10:wrap type="none"/>
                    </v:shape>
                    <v:shape id="shape_0" fillcolor="white" stroked="t" o:allowincell="f" style="position:absolute;left:3195;top:8036;width:359;height:359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e36c0a" weight="12600" dashstyle="shortdot" joinstyle="miter" endcap="flat"/>
                      <w10:wrap type="none"/>
                    </v:shape>
                    <v:line id="shape_0" from="2934,9341" to="5159,9341" stroked="t" o:allowincell="f" style="position:absolute">
                      <v:stroke color="#e36c0a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4275;top:8876;width:359;height:359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e36c0a" weight="12600" dashstyle="shortdot" joinstyle="miter" endcap="flat"/>
                      <w10:wrap type="none"/>
                    </v:shape>
                    <v:shape id="shape_0" fillcolor="white" stroked="t" o:allowincell="f" style="position:absolute;left:3660;top:8396;width:359;height:359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e36c0a" weight="12600" dashstyle="shortdot" joinstyle="miter" endcap="flat"/>
                      <w10:wrap type="none"/>
                    </v:shape>
                  </v:group>
                  <v:group id="shape_0" style="position:absolute;left:5476;top:7780;width:2525;height:2146">
                    <v:shape id="shape_0" fillcolor="white" stroked="t" o:allowincell="f" style="position:absolute;left:5476;top:7780;width:2524;height:2145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75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4     7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2            7    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+ 2     4           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7     4     3    4</w:t>
                            </w:r>
                          </w:p>
                        </w:txbxContent>
                      </v:textbox>
                      <v:fill o:detectmouseclick="t" type="solid" color2="black"/>
                      <v:stroke color="#e36c0a" weight="15840" joinstyle="miter" endcap="flat"/>
                      <w10:wrap type="none"/>
                    </v:shape>
                    <v:shape id="shape_0" fillcolor="white" stroked="t" o:allowincell="f" style="position:absolute;left:7410;top:7930;width:359;height:359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e36c0a" weight="12600" dashstyle="shortdot" joinstyle="miter" endcap="flat"/>
                      <w10:wrap type="none"/>
                    </v:shape>
                    <v:shape id="shape_0" fillcolor="white" stroked="t" o:allowincell="f" style="position:absolute;left:5895;top:8036;width:359;height:359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e36c0a" weight="12600" dashstyle="shortdot" joinstyle="miter" endcap="flat"/>
                      <w10:wrap type="none"/>
                    </v:shape>
                    <v:line id="shape_0" from="5634,9341" to="7859,9341" stroked="t" o:allowincell="f" style="position:absolute">
                      <v:stroke color="#e36c0a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6975;top:8876;width:359;height:359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e36c0a" weight="12600" dashstyle="shortdot" joinstyle="miter" endcap="flat"/>
                      <w10:wrap type="none"/>
                    </v:shape>
                    <v:shape id="shape_0" fillcolor="white" stroked="t" o:allowincell="f" style="position:absolute;left:6360;top:8396;width:359;height:359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e36c0a" weight="12600" dashstyle="shortdot" joinstyle="miter" endcap="flat"/>
                      <w10:wrap type="none"/>
                    </v:shape>
                  </v:group>
                  <v:group id="shape_0" style="position:absolute;left:8136;top:7780;width:2525;height:2146">
                    <v:shape id="shape_0" fillcolor="white" stroked="t" o:allowincell="f" style="position:absolute;left:8136;top:7780;width:2524;height:2145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75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9     6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2            6   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+ 2     9           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8     0     0    0</w:t>
                            </w:r>
                          </w:p>
                        </w:txbxContent>
                      </v:textbox>
                      <v:fill o:detectmouseclick="t" type="solid" color2="black"/>
                      <v:stroke color="#e36c0a" weight="15840" joinstyle="miter" endcap="flat"/>
                      <w10:wrap type="none"/>
                    </v:shape>
                    <v:shape id="shape_0" fillcolor="white" stroked="t" o:allowincell="f" style="position:absolute;left:10070;top:7930;width:359;height:359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e36c0a" weight="12600" dashstyle="shortdot" joinstyle="miter" endcap="flat"/>
                      <w10:wrap type="none"/>
                    </v:shape>
                    <v:shape id="shape_0" fillcolor="white" stroked="t" o:allowincell="f" style="position:absolute;left:8555;top:8036;width:359;height:359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e36c0a" weight="12600" dashstyle="shortdot" joinstyle="miter" endcap="flat"/>
                      <w10:wrap type="none"/>
                    </v:shape>
                    <v:line id="shape_0" from="8294,9341" to="10519,9341" stroked="t" o:allowincell="f" style="position:absolute">
                      <v:stroke color="#e36c0a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9635;top:8876;width:359;height:359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e36c0a" weight="12600" dashstyle="shortdot" joinstyle="miter" endcap="flat"/>
                      <w10:wrap type="none"/>
                    </v:shape>
                    <v:shape id="shape_0" fillcolor="white" stroked="t" o:allowincell="f" style="position:absolute;left:9020;top:8396;width:359;height:359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e36c0a" weight="12600" dashstyle="shortdot" joinstyle="miter" endcap="flat"/>
                      <w10:wrap type="none"/>
                    </v:shape>
                  </v:group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posOffset>61595</wp:posOffset>
                  </wp:positionH>
                  <wp:positionV relativeFrom="paragraph">
                    <wp:posOffset>6550660</wp:posOffset>
                  </wp:positionV>
                  <wp:extent cx="6702425" cy="1362710"/>
                  <wp:effectExtent l="8890" t="8255" r="8255" b="88265"/>
                  <wp:wrapNone/>
                  <wp:docPr id="10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702480" cy="1362600"/>
                            <a:chOff x="0" y="0"/>
                            <a:chExt cx="6702480" cy="1362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03440" cy="1362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03440" cy="1362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ind w:left="75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   3      0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3            4    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+ 1    7            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7    0      9    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27960" y="95400"/>
                                <a:ext cx="22860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e36c0a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040" y="162720"/>
                                <a:ext cx="22860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e36c0a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40" y="991080"/>
                                <a:ext cx="1413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1840" y="695880"/>
                                <a:ext cx="22860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e36c0a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240" y="391320"/>
                                <a:ext cx="22860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e36c0a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95600" y="0"/>
                              <a:ext cx="1603440" cy="1362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03440" cy="1362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ind w:left="75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   8      2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1            5    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+ 1    4            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4    6      1    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27960" y="95400"/>
                                <a:ext cx="22860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e36c0a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040" y="162720"/>
                                <a:ext cx="22860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e36c0a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080" y="991080"/>
                                <a:ext cx="1413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1840" y="695880"/>
                                <a:ext cx="22860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e36c0a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240" y="391320"/>
                                <a:ext cx="22860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e36c0a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09920" y="0"/>
                              <a:ext cx="1603440" cy="1362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03440" cy="1362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ind w:left="75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    4     3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3            3    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+ 3     4           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9     2     9    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27960" y="95400"/>
                                <a:ext cx="22860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e36c0a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040" y="162720"/>
                                <a:ext cx="22860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e36c0a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40" y="991080"/>
                                <a:ext cx="1413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1840" y="695880"/>
                                <a:ext cx="22860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e36c0a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240" y="391320"/>
                                <a:ext cx="22860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e36c0a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99040" y="0"/>
                              <a:ext cx="1603440" cy="1362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03440" cy="1362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ind w:left="75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    0     0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1            0    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+ 1     0           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3     0     0    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27960" y="95400"/>
                                <a:ext cx="22860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e36c0a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040" y="162720"/>
                                <a:ext cx="22860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e36c0a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40" y="991080"/>
                                <a:ext cx="1413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1840" y="695880"/>
                                <a:ext cx="22860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e36c0a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240" y="391320"/>
                                <a:ext cx="22860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e36c0a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4.85pt;margin-top:515.8pt;width:527.75pt;height:107.3pt" coordorigin="97,10316" coordsize="10555,2146">
                  <v:group id="shape_0" style="position:absolute;left:97;top:10316;width:2525;height:2146">
                    <v:shape id="shape_0" fillcolor="white" stroked="t" o:allowincell="f" style="position:absolute;left:97;top:10316;width:2524;height:2145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75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3      0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3            4   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+ 1    7           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7    0      9    5</w:t>
                            </w:r>
                          </w:p>
                        </w:txbxContent>
                      </v:textbox>
                      <v:fill o:detectmouseclick="t" type="solid" color2="black"/>
                      <v:stroke color="#e36c0a" weight="15840" joinstyle="miter" endcap="flat"/>
                      <w10:wrap type="none"/>
                    </v:shape>
                    <v:shape id="shape_0" fillcolor="white" stroked="t" o:allowincell="f" style="position:absolute;left:2031;top:10466;width:359;height:359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e36c0a" weight="12600" dashstyle="shortdot" joinstyle="miter" endcap="flat"/>
                      <w10:wrap type="none"/>
                    </v:shape>
                    <v:shape id="shape_0" fillcolor="white" stroked="t" o:allowincell="f" style="position:absolute;left:516;top:10572;width:359;height:359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e36c0a" weight="12600" dashstyle="shortdot" joinstyle="miter" endcap="flat"/>
                      <w10:wrap type="none"/>
                    </v:shape>
                    <v:line id="shape_0" from="255,11877" to="2480,11877" stroked="t" o:allowincell="f" style="position:absolute">
                      <v:stroke color="#e36c0a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596;top:11412;width:359;height:359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e36c0a" weight="12600" dashstyle="shortdot" joinstyle="miter" endcap="flat"/>
                      <w10:wrap type="none"/>
                    </v:shape>
                    <v:shape id="shape_0" fillcolor="white" stroked="t" o:allowincell="f" style="position:absolute;left:981;top:10932;width:359;height:359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e36c0a" weight="12600" dashstyle="shortdot" joinstyle="miter" endcap="flat"/>
                      <w10:wrap type="none"/>
                    </v:shape>
                  </v:group>
                  <v:group id="shape_0" style="position:absolute;left:2767;top:10316;width:2525;height:2146">
                    <v:shape id="shape_0" fillcolor="white" stroked="t" o:allowincell="f" style="position:absolute;left:2767;top:10316;width:2524;height:2145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75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8      2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1            5   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+ 1    4           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4    6      1    6</w:t>
                            </w:r>
                          </w:p>
                        </w:txbxContent>
                      </v:textbox>
                      <v:fill o:detectmouseclick="t" type="solid" color2="black"/>
                      <v:stroke color="#e36c0a" weight="15840" joinstyle="miter" endcap="flat"/>
                      <w10:wrap type="none"/>
                    </v:shape>
                    <v:shape id="shape_0" fillcolor="white" stroked="t" o:allowincell="f" style="position:absolute;left:4701;top:10466;width:359;height:359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e36c0a" weight="12600" dashstyle="shortdot" joinstyle="miter" endcap="flat"/>
                      <w10:wrap type="none"/>
                    </v:shape>
                    <v:shape id="shape_0" fillcolor="white" stroked="t" o:allowincell="f" style="position:absolute;left:3186;top:10572;width:359;height:359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e36c0a" weight="12600" dashstyle="shortdot" joinstyle="miter" endcap="flat"/>
                      <w10:wrap type="none"/>
                    </v:shape>
                    <v:line id="shape_0" from="2925,11877" to="5150,11877" stroked="t" o:allowincell="f" style="position:absolute">
                      <v:stroke color="#e36c0a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4266;top:11412;width:359;height:359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e36c0a" weight="12600" dashstyle="shortdot" joinstyle="miter" endcap="flat"/>
                      <w10:wrap type="none"/>
                    </v:shape>
                    <v:shape id="shape_0" fillcolor="white" stroked="t" o:allowincell="f" style="position:absolute;left:3651;top:10932;width:359;height:359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e36c0a" weight="12600" dashstyle="shortdot" joinstyle="miter" endcap="flat"/>
                      <w10:wrap type="none"/>
                    </v:shape>
                  </v:group>
                  <v:group id="shape_0" style="position:absolute;left:5467;top:10316;width:2525;height:2146">
                    <v:shape id="shape_0" fillcolor="white" stroked="t" o:allowincell="f" style="position:absolute;left:5467;top:10316;width:2524;height:2145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75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4     3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3            3   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+ 3     4          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9     2     9    6</w:t>
                            </w:r>
                          </w:p>
                        </w:txbxContent>
                      </v:textbox>
                      <v:fill o:detectmouseclick="t" type="solid" color2="black"/>
                      <v:stroke color="#e36c0a" weight="15840" joinstyle="miter" endcap="flat"/>
                      <w10:wrap type="none"/>
                    </v:shape>
                    <v:shape id="shape_0" fillcolor="white" stroked="t" o:allowincell="f" style="position:absolute;left:7401;top:10466;width:359;height:359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e36c0a" weight="12600" dashstyle="shortdot" joinstyle="miter" endcap="flat"/>
                      <w10:wrap type="none"/>
                    </v:shape>
                    <v:shape id="shape_0" fillcolor="white" stroked="t" o:allowincell="f" style="position:absolute;left:5886;top:10572;width:359;height:359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e36c0a" weight="12600" dashstyle="shortdot" joinstyle="miter" endcap="flat"/>
                      <w10:wrap type="none"/>
                    </v:shape>
                    <v:line id="shape_0" from="5625,11877" to="7850,11877" stroked="t" o:allowincell="f" style="position:absolute">
                      <v:stroke color="#e36c0a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6966;top:11412;width:359;height:359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e36c0a" weight="12600" dashstyle="shortdot" joinstyle="miter" endcap="flat"/>
                      <w10:wrap type="none"/>
                    </v:shape>
                    <v:shape id="shape_0" fillcolor="white" stroked="t" o:allowincell="f" style="position:absolute;left:6351;top:10932;width:359;height:359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e36c0a" weight="12600" dashstyle="shortdot" joinstyle="miter" endcap="flat"/>
                      <w10:wrap type="none"/>
                    </v:shape>
                  </v:group>
                  <v:group id="shape_0" style="position:absolute;left:8127;top:10316;width:2525;height:2146">
                    <v:shape id="shape_0" fillcolor="white" stroked="t" o:allowincell="f" style="position:absolute;left:8127;top:10316;width:2524;height:2145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75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0     0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1            0    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+ 1     0           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3     0     0    0</w:t>
                            </w:r>
                          </w:p>
                        </w:txbxContent>
                      </v:textbox>
                      <v:fill o:detectmouseclick="t" type="solid" color2="black"/>
                      <v:stroke color="#e36c0a" weight="15840" joinstyle="miter" endcap="flat"/>
                      <w10:wrap type="none"/>
                    </v:shape>
                    <v:shape id="shape_0" fillcolor="white" stroked="t" o:allowincell="f" style="position:absolute;left:10061;top:10466;width:359;height:359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e36c0a" weight="12600" dashstyle="shortdot" joinstyle="miter" endcap="flat"/>
                      <w10:wrap type="none"/>
                    </v:shape>
                    <v:shape id="shape_0" fillcolor="white" stroked="t" o:allowincell="f" style="position:absolute;left:8546;top:10572;width:359;height:359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e36c0a" weight="12600" dashstyle="shortdot" joinstyle="miter" endcap="flat"/>
                      <w10:wrap type="none"/>
                    </v:shape>
                    <v:line id="shape_0" from="8285,11877" to="10510,11877" stroked="t" o:allowincell="f" style="position:absolute">
                      <v:stroke color="#e36c0a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9626;top:11412;width:359;height:359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e36c0a" weight="12600" dashstyle="shortdot" joinstyle="miter" endcap="flat"/>
                      <w10:wrap type="none"/>
                    </v:shape>
                    <v:shape id="shape_0" fillcolor="white" stroked="t" o:allowincell="f" style="position:absolute;left:9011;top:10932;width:359;height:359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e36c0a" weight="12600" dashstyle="shortdot" joinstyle="miter" endcap="flat"/>
                      <w10:wrap type="none"/>
                    </v:shape>
                  </v:group>
                </v:group>
              </w:pict>
            </mc:Fallback>
          </mc:AlternateContent>
        </w:r>
      </w:hyperlink>
    </w:p>
    <w:sectPr>
      <w:type w:val="continuous"/>
      <w:pgSz w:w="11906" w:h="16838"/>
      <w:pgMar w:left="654" w:right="654" w:gutter="0" w:header="0" w:top="567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  <w:font w:name="Mistral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FF0000"/>
    </w:rPr>
  </w:style>
  <w:style w:type="character" w:styleId="WW8Num2z0">
    <w:name w:val="WW8Num2z0"/>
    <w:qFormat/>
    <w:rPr>
      <w:rFonts w:ascii="Cambria" w:hAnsi="Cambria" w:cs="Cambria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mbria" w:hAnsi="Cambria" w:cs="Cambria"/>
      <w:b/>
      <w:color w:val="FF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FF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FF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FF0000"/>
    </w:rPr>
  </w:style>
  <w:style w:type="character" w:styleId="WW8Num36z0">
    <w:name w:val="WW8Num36z0"/>
    <w:qFormat/>
    <w:rPr>
      <w:b/>
      <w:color w:val="FF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mbria" w:hAnsi="Cambria" w:eastAsia="Times New Roman" w:cs="Times New Roman"/>
    </w:rPr>
  </w:style>
  <w:style w:type="character" w:styleId="WW8Num45z0">
    <w:name w:val="WW8Num45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hyperlink" Target="http://www.bizimsinifimiz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8:36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1-10-11T12:34:00Z</cp:lastPrinted>
  <dcterms:modified xsi:type="dcterms:W3CDTF">2014-12-15T23:36:00Z</dcterms:modified>
  <cp:revision>681</cp:revision>
  <dc:subject>4.Sınıf Matematik Toplama İşleminde Rakam Bulma-1</dc:subject>
  <dc:title>4.Sınıf Matematik Toplama İşleminde Rakam Bulma-1</dc:title>
</cp:coreProperties>
</file>