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5623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NDİMİ TANIYOR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8.05pt;width:535.8pt;height:69.75pt" coordorigin="52,-561" coordsize="10716,1395">
                <v:rect id="shape_0" fillcolor="#c39be1" stroked="t" o:allowincell="f" style="position:absolute;left:52;top:-561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96;top:-379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NDİMİ TANIYORUM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28;top:-379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3;top:-379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38735</wp:posOffset>
                </wp:positionV>
                <wp:extent cx="323215" cy="905319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560"/>
                            <a:ext cx="1800" cy="858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39.8pt;width:126.05pt;height:676.1pt" coordorigin="4115,796" coordsize="2521,135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7;top:796;width:2;height:13521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1;top:1052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5318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9512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 xml:space="preserve">1) Aşağıdakilerden hangisi akrabalık ilişkilerini ifade </w:t>
      </w:r>
      <w:r>
        <w:rPr>
          <w:b/>
          <w:u w:val="single"/>
        </w:rPr>
        <w:t>etmez?</w:t>
      </w:r>
    </w:p>
    <w:p>
      <w:pPr>
        <w:pStyle w:val="Normal"/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mca</w:t>
      </w:r>
    </w:p>
    <w:p>
      <w:pPr>
        <w:pStyle w:val="NormalWeb"/>
        <w:spacing w:before="0" w:after="0"/>
        <w:ind w:left="113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Hala</w:t>
      </w:r>
      <w:r>
        <w:rPr>
          <w:rStyle w:val="Applestylespan"/>
          <w:sz w:val="22"/>
          <w:szCs w:val="22"/>
        </w:rPr>
        <w:t xml:space="preserve">  </w:t>
      </w:r>
    </w:p>
    <w:p>
      <w:pPr>
        <w:pStyle w:val="NormalWeb"/>
        <w:spacing w:before="0" w:after="0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eyze</w:t>
      </w:r>
      <w:r>
        <w:rPr>
          <w:sz w:val="22"/>
          <w:szCs w:val="22"/>
        </w:rPr>
        <w:t xml:space="preserve">    </w:t>
      </w:r>
    </w:p>
    <w:p>
      <w:pPr>
        <w:pStyle w:val="NormalWeb"/>
        <w:spacing w:before="0" w:after="0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nka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>2) Aşağıdakilerden hangisi baba tarafından akraba olan bir kimse için kullanılır?</w:t>
      </w:r>
    </w:p>
    <w:p>
      <w:pPr>
        <w:pStyle w:val="Normal"/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ayı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eyze</w:t>
      </w:r>
    </w:p>
    <w:p>
      <w:pPr>
        <w:pStyle w:val="Normal"/>
        <w:shd w:fill="FFFFFF" w:val="clear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Hala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nneanne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b/>
          <w:sz w:val="22"/>
          <w:szCs w:val="22"/>
        </w:rPr>
        <w:t xml:space="preserve">3) </w:t>
      </w:r>
      <w:r>
        <w:rPr>
          <w:b/>
        </w:rPr>
        <w:t xml:space="preserve">Aşağıdaki belgelerden hangisinde bir kişiye </w:t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 xml:space="preserve">ait kimlik bilgileri yer </w:t>
      </w:r>
      <w:hyperlink r:id="rId3">
        <w:r>
          <w:rPr>
            <w:rStyle w:val="InternetLink"/>
            <w:b/>
            <w:color w:val="000000"/>
          </w:rPr>
          <w:t>almaz</w:t>
        </w:r>
      </w:hyperlink>
      <w:r>
        <w:rPr>
          <w:b/>
        </w:rPr>
        <w:t>?</w:t>
      </w:r>
    </w:p>
    <w:p>
      <w:pPr>
        <w:pStyle w:val="Normal"/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right="57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Ehliyet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Tiyatro bileti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Pasaport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Nüfus cüzdanı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b/>
        </w:rPr>
        <w:t xml:space="preserve">Aşağıdakilerden hangisi bütün insanlarda olan ortak özelliklerden biri </w:t>
      </w:r>
      <w:r>
        <w:rPr>
          <w:b/>
          <w:u w:val="single"/>
        </w:rPr>
        <w:t>değildir?</w:t>
      </w:r>
    </w:p>
    <w:p>
      <w:pPr>
        <w:pStyle w:val="Normal"/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Yetenekler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eslenme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evgi</w:t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iyinme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</w:rPr>
        <w:t xml:space="preserve">Aşağıdaki ifadelerden hangisinde fiziksel özellik </w:t>
      </w:r>
      <w:r>
        <w:rPr>
          <w:b/>
          <w:u w:val="single"/>
        </w:rPr>
        <w:t>anlatılmamıştır?</w:t>
      </w:r>
    </w:p>
    <w:p>
      <w:pPr>
        <w:pStyle w:val="NormalWeb"/>
        <w:spacing w:before="0" w:after="0"/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Enes uzun boyludur.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Enver siyah saçlıdır.</w:t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Mehmet çok şişmandır.</w:t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ta Berk çok zekidir.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hyperlink r:id="rId5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667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5.25pt;width:535.75pt;height:34.95pt" coordorigin="52,105" coordsize="10715,699">
                  <v:shape id="shape_0" fillcolor="#c39be1" stroked="t" o:allowincell="f" style="position:absolute;left:52;top:105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4;top:202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6) </w:t>
      </w:r>
      <w:r>
        <w:rPr>
          <w:b/>
        </w:rPr>
        <w:t xml:space="preserve">Aşağıdakilerden hangisi nüfus cüzdanında yer </w:t>
      </w:r>
      <w:hyperlink r:id="rId6">
        <w:r>
          <w:rPr>
            <w:rStyle w:val="InternetLink"/>
            <w:b/>
            <w:color w:val="000000"/>
          </w:rPr>
          <w:t>almaz</w:t>
        </w:r>
      </w:hyperlink>
      <w:r>
        <w:rPr>
          <w:b/>
          <w:u w:val="single"/>
        </w:rPr>
        <w:t>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an grubu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Anne adı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Mesleği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/>
        <w:t xml:space="preserve"> Doğum yeri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b/>
        </w:rPr>
        <w:t>Aşağıdakilerden hangisi fiziksel özellik değil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oy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ilo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Zek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aç rengi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</w:rPr>
        <w:t>Aşağıdaki duygulardan hangisi olumludu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Öfke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Nefret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Sevg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ıskançlı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</w:rPr>
        <w:t>Aşağıdakilerden hangisi arasındaki akrabalık ilişkileri kan bağına dayalı değildir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ayı yeğe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eyze ve dayı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Amca ve hala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Gelin ve damat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</w:rPr>
        <w:t>Aşağıdaki bilgilerden hangisi nüfus cüzdanında yer almaz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nne ve baba adı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Hangi okulda okuduğu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m tarihi ve yer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Hangi ülkenin vatandaşı olduğ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1905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NDİMİ TANIYOR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0.15pt;width:535.8pt;height:69.75pt" coordorigin="57,-3" coordsize="10716,1395">
                <v:rect id="shape_0" fillcolor="#c39be1" stroked="t" o:allowincell="f" style="position:absolute;left:57;top:-3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501;top:17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NDİMİ TANIYORUM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33;top:17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8;top:17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80645</wp:posOffset>
                </wp:positionV>
                <wp:extent cx="323215" cy="905319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560"/>
                            <a:ext cx="1800" cy="8587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43.1pt;width:126.05pt;height:676.1pt" coordorigin="4114,862" coordsize="2521,13522">
                <v:shape id="shape_0" stroked="t" o:allowincell="f" style="position:absolute;left:5386;top:862;width:2;height:13522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0;top:1118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5384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9578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11) Aşağıdakilerden hangisi kimlik belgesinde mutlaka olmalıdır?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Web"/>
        <w:spacing w:before="0" w:after="0"/>
        <w:ind w:left="113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oy</w:t>
      </w:r>
    </w:p>
    <w:p>
      <w:pPr>
        <w:pStyle w:val="NormalWeb"/>
        <w:spacing w:before="0" w:after="0"/>
        <w:ind w:left="113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Kilo</w:t>
      </w:r>
    </w:p>
    <w:p>
      <w:pPr>
        <w:pStyle w:val="NormalWeb"/>
        <w:spacing w:before="0" w:after="0"/>
        <w:ind w:left="113" w:right="113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öz rengi</w:t>
      </w:r>
      <w:r>
        <w:rPr>
          <w:sz w:val="22"/>
          <w:szCs w:val="22"/>
        </w:rPr>
        <w:t xml:space="preserve">    </w:t>
      </w:r>
    </w:p>
    <w:p>
      <w:pPr>
        <w:pStyle w:val="NormalWeb"/>
        <w:spacing w:before="0" w:after="0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Doğum tarihi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u w:val="single"/>
        </w:rPr>
      </w:pPr>
      <w:r>
        <w:rPr>
          <w:b/>
          <w:sz w:val="22"/>
          <w:szCs w:val="22"/>
        </w:rPr>
        <w:t xml:space="preserve">12) </w:t>
      </w:r>
      <w:r>
        <w:rPr>
          <w:b/>
        </w:rPr>
        <w:t>Aşağıdakilerden hangisini bir kimlikte bulunmaz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right="113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ede ad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dı ve soyad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aba adı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Doğum yeri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</w:rPr>
      </w:pPr>
      <w:r>
        <w:rPr>
          <w:b/>
          <w:sz w:val="22"/>
          <w:szCs w:val="22"/>
        </w:rPr>
        <w:t xml:space="preserve">13) </w:t>
      </w:r>
      <w:r>
        <w:rPr>
          <w:b/>
        </w:rPr>
        <w:t>Aşağıdakilerden hangisi Ahmet’in ola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Sarı toka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Futbol top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efter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lem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</w:rPr>
        <w:t xml:space="preserve">Aşağıdakilerden hangisi 4.sınıf öğrencisinin yaşam çizelgesinde </w:t>
      </w:r>
      <w:r>
        <w:rPr>
          <w:b/>
          <w:u w:val="single"/>
        </w:rPr>
        <w:t>bulun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Askerliğimi yaptım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Okuma-yazmayı öğrendim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Okula başladım.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Bayramda şiir okudum.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b/>
        </w:rPr>
        <w:t xml:space="preserve">Okul hayatına başlayan Kerim için aşağıdaki eşyalardan hangisi </w:t>
      </w:r>
      <w:r>
        <w:rPr>
          <w:b/>
          <w:u w:val="single"/>
        </w:rPr>
        <w:t>öncelikli</w:t>
      </w:r>
      <w:r>
        <w:rPr>
          <w:b/>
        </w:rPr>
        <w:t xml:space="preserve"> ihtiy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op</w:t>
      </w:r>
    </w:p>
    <w:p>
      <w:pPr>
        <w:pStyle w:val="Normal"/>
        <w:ind w:left="113" w:right="113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 xml:space="preserve">Defter 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isiklet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Oyuncak ar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  <w:lang w:val="en-US" w:eastAsia="en-US"/>
        </w:rPr>
      </w:pPr>
      <w:hyperlink r:id="rId8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4770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85pt;margin-top:5.1pt;width:535.75pt;height:34.95pt" coordorigin="57,102" coordsize="10715,699">
                  <v:shape id="shape_0" fillcolor="#c39be1" stroked="t" o:allowincell="f" style="position:absolute;left:57;top:102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9;top:199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 </w:t>
      </w:r>
      <w:r>
        <w:rPr>
          <w:b/>
        </w:rPr>
        <w:t>Mert spordan, Enes Kitap okumaktan, Cem ise gezmekten hoşlanmaktadır. Buna göre bu üç arkadaşın birbirinden farlı yönü aşağıdakilerden hangis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Okullar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Zevkler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ınıflar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Mahalleleri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b/>
        </w:rPr>
        <w:t>Aşağıdakilerden hangisi fiziksel özelliklerimiz arasında yer almaktadı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uygularımız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avranışlarımız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lışkanlıklarımız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öz rengimiz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) </w:t>
      </w:r>
      <w:r>
        <w:rPr>
          <w:b/>
        </w:rPr>
        <w:t>Aşağıdakilerden hangisi duygusal bir davranış değildi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ülm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ğlam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Oyun oynam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Üzülm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b/>
        </w:rPr>
        <w:t>Nüfus cüzdanlarına ne zaman fotoğraf yapıştırılı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skere gidinc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On beş yaşına girinc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Okulu bitirinc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Evlenince</w:t>
      </w:r>
    </w:p>
    <w:p>
      <w:pPr>
        <w:pStyle w:val="Normal"/>
        <w:ind w:left="170" w:right="57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Nüfus cüzdanını veren kurum ve bu kurumun bağlı olduğu bakanlık hangi seçenekte verilmişti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Nüfus Müdürlüğü - İçişleri Bakanlığ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Okul - Milli Eğitim bakanlığı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Hastane -  Sağlık Bakanlığı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Mahkeme -  Adalet bakanlığı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n.wikipedia.org/wiki/Almaz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en.wikipedia.org/wiki/Almaz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09:22:00Z</dcterms:modified>
  <cp:revision>1598</cp:revision>
  <dc:subject>4.Sınıf Sosyal Bilgiler Kendimi Tanıyorum Test-2</dc:subject>
  <dc:title>4.Sınıf Sosyal Bilgiler Kendimi Tanıyorum Test-2</dc:title>
</cp:coreProperties>
</file>