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204845" cy="15716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ınıfımızda 16 kız vardır. Erkeklerin sayısı kızlardan 3 fazladır. Sınıfımızın mevcudu kaç kiş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ınıfımızda 16 kız vardır. Erkeklerin sayısı kızlardan 3 fazladır. Sınıfımızın mevcudu kaç kiş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225</wp:posOffset>
                </wp:positionH>
                <wp:positionV relativeFrom="paragraph">
                  <wp:posOffset>66040</wp:posOffset>
                </wp:positionV>
                <wp:extent cx="3119120" cy="1571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 65 + 78 + A = 237 işleminde A yerine hangi sayı gelmel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5.2pt;width:245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 65 + 78 + A = 237 işleminde A yerine hangi sayı gelmel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1540</wp:posOffset>
                </wp:positionH>
                <wp:positionV relativeFrom="paragraph">
                  <wp:posOffset>36195</wp:posOffset>
                </wp:positionV>
                <wp:extent cx="314960" cy="912241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22400"/>
                          <a:chOff x="0" y="0"/>
                          <a:chExt cx="315000" cy="9122400"/>
                        </a:xfrm>
                      </wpg:grpSpPr>
                      <wps:wsp>
                        <wps:cNvCnPr/>
                        <wps:spPr>
                          <a:xfrm>
                            <a:off x="162720" y="712800"/>
                            <a:ext cx="1440" cy="8409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5360" y="6161040"/>
                            <a:ext cx="1665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880" y="659880"/>
                            <a:ext cx="1635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3280" y="3273480"/>
                            <a:ext cx="1681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54.75pt;width:132.4pt;height:666.4pt" coordorigin="4328,1095" coordsize="2648,133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0;top:1180;width:1;height:13243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1;top:9759;width:262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5;top:1096;width:257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8;top:5212;width:26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204845" cy="15716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 yüzlük, 5 onluk, 7 birlikten oluşan sayıya 3 yüzlük ekleyince hangi sayıyı bulur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 yüzlük, 5 onluk, 7 birlikten oluşan sayıya 3 yüzlük ekleyince hangi sayıyı buluru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225</wp:posOffset>
                </wp:positionH>
                <wp:positionV relativeFrom="paragraph">
                  <wp:posOffset>145415</wp:posOffset>
                </wp:positionV>
                <wp:extent cx="3119120" cy="1571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698” sayısının basamak ve sayı değerleri toplamı kaç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11.45pt;width:245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698” sayısının basamak ve sayı değerleri toplamı kaç ed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204845" cy="15716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ç basamaklı en küçük tek doğal sayı ile iki basamaklı en büyük çift doğal sayının toplamı kaç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ç basamaklı en küçük tek doğal sayı ile iki basamaklı en büyük çift doğal sayının toplamı kaç ed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225</wp:posOffset>
                </wp:positionH>
                <wp:positionV relativeFrom="paragraph">
                  <wp:posOffset>92075</wp:posOffset>
                </wp:positionV>
                <wp:extent cx="3083560" cy="15716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Murat’ın 45 bilyesi, Ata’nın Murat’tan 12 fazla bilyesi, Mert’in de Ata’dan 6 fazla bilyesi vardır. Üçünün toplam kaç bilyesi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7.25pt;width:242.7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Murat’ın 45 bilyesi, Ata’nın Murat’tan 12 fazla bilyesi, Mert’in de Ata’dan 6 fazla bilyesi vardır. Üçünün toplam kaç bilyesi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204845" cy="15716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de 35 sayfa kitap okuyan bir öğrenci, her gün önceki günden 7 sayfa fazla kitap okuyor. Üç gün sonunda bu öğrenci kaç sayfa kitap okumuş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52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de 35 sayfa kitap okuyan bir öğrenci, her gün önceki günden 7 sayfa fazla kitap okuyor. Üç gün sonunda bu öğrenci kaç sayfa kitap okumuş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225</wp:posOffset>
                </wp:positionH>
                <wp:positionV relativeFrom="paragraph">
                  <wp:posOffset>19685</wp:posOffset>
                </wp:positionV>
                <wp:extent cx="3119120" cy="15716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er biri diğerinden 4 fazla olan dört doğal sayının en küçüğü 15 olduğuna göre, bu sayıların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1.55pt;width:245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er biri diğerinden 4 fazla olan dört doğal sayının en küçüğü 15 olduğuna göre, bu sayıların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169285" cy="157162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ümeyye ile İlayda’nın yaşlarının toplamı 29’dur. Sümeyye, İlayda’dan 3 yaş büyük olduğuna göre Sümeyye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9.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ümeyye ile İlayda’nın yaşlarının toplamı 29’dur. Sümeyye, İlayda’dan 3 yaş büyük olduğuna göre Sümeyye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225</wp:posOffset>
                </wp:positionH>
                <wp:positionV relativeFrom="paragraph">
                  <wp:posOffset>31750</wp:posOffset>
                </wp:positionV>
                <wp:extent cx="3154680" cy="15716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ralarında ikişer yaş bulunan üç kardeşten en küçüğü 14 yaşındadır. En büyüğü 4 yıl sonra kaç yaşında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2.5pt;width:248.3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ralarında ikişer yaş bulunan üç kardeşten en küçüğü 14 yaşındadır. En büyüğü 4 yıl sonra kaç yaşında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9370695</wp:posOffset>
                  </wp:positionV>
                  <wp:extent cx="6781800" cy="332105"/>
                  <wp:effectExtent l="26035" t="26035" r="26035" b="254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4pt;margin-top:737.8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817245</wp:posOffset>
                  </wp:positionV>
                  <wp:extent cx="314960" cy="9122410"/>
                  <wp:effectExtent l="5080" t="5080" r="5080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122400"/>
                            <a:chOff x="0" y="0"/>
                            <a:chExt cx="315000" cy="9122400"/>
                          </a:xfrm>
                        </wpg:grpSpPr>
                        <wps:wsp>
                          <wps:cNvCnPr/>
                          <wps:spPr>
                            <a:xfrm>
                              <a:off x="162360" y="-7878960"/>
                              <a:ext cx="1800" cy="84096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5360" y="6161040"/>
                              <a:ext cx="16657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9880" y="659880"/>
                              <a:ext cx="1635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3280" y="3273480"/>
                              <a:ext cx="1681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1pt;margin-top:116.3pt;width:132.4pt;height:666.4pt" coordorigin="4220,2326" coordsize="2648,13328">
                  <v:shape id="shape_0" stroked="t" o:allowincell="f" style="position:absolute;left:5552;top:-11121;width:2;height:13242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33;top:10989;width:262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57;top:2326;width:257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20;top:6442;width:264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00705" cy="157162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“0 - 3 - 6” rakamlarını kullanarak yazılan üç basamaklı en büyük ve üç basamaklı en küçük sayının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“0 - 3 - 6” rakamlarını kullanarak yazılan üç basamaklı en büyük ve üç basamaklı en küçük sayının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817245</wp:posOffset>
                  </wp:positionV>
                  <wp:extent cx="3129915" cy="1571625"/>
                  <wp:effectExtent l="6985" t="6985" r="6350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42 + 96) + 52 = ? işleminin sonucu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64.35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42 + 96) + 52 = ? işleminin sonucu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0070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“156 ile 237” sayısının toplamının 365 fazlası kaç e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“156 ile 237” sayısının toplamının 365 fazlası kaç ed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2548890</wp:posOffset>
                  </wp:positionV>
                  <wp:extent cx="3129915" cy="1571625"/>
                  <wp:effectExtent l="6985" t="6985" r="635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nes 14, babası 48 yaşındadır. 4 yıl sonra ikisinin yaşları toplam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200.7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nes 14, babası 48 yaşındadır. 4 yıl sonra ikisinin yaşları toplamı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0070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üzler basamağında 7 olan üç basamaklı en küçük sayının 219 fazlası kaç 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üzler basamağında 7 olan üç basamaklı en küçük sayının 219 fazlası kaç e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4263390</wp:posOffset>
                  </wp:positionV>
                  <wp:extent cx="3129915" cy="1571625"/>
                  <wp:effectExtent l="6985" t="6985" r="6350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tiyatro oyununu ilk hafta 152 kişi, ikinci hafta 241 kişi, üçüncü hafta 137 kişi seyretmiştir. Üçüncü haftanın sonunda oyun kaç kişi tarafından seyredilmişt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335.7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tiyatro oyununu ilk hafta 152 kişi, ikinci hafta 241 kişi, üçüncü hafta 137 kişi seyretmiştir. Üçüncü haftanın sonunda oyun kaç kişi tarafından seyredilmişt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0070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mre ile dedesi arasında 52 yaş vardır. Emre 11 yaşında olduğuna göre dedesi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mre ile dedesi arasında 52 yaş vardır. Emre 11 yaşında olduğuna göre dedesi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5998845</wp:posOffset>
                  </wp:positionV>
                  <wp:extent cx="3129915" cy="1571625"/>
                  <wp:effectExtent l="6985" t="6985" r="635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“4A2 + A84 = 816” işleminde A yerine hangi rakam yazılmalı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472.35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“4A2 + A84 = 816” işleminde A yerine hangi rakam yazılmalı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00705" cy="1571625"/>
                  <wp:effectExtent l="6985" t="6985" r="6350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da ve kardeşinin yaşlarının toplamı, teyzelerinin yaşına eşittir. Seda 24,  teyzeleri 46 yaşında olduğuna göre kardeşi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da ve kardeşinin yaşlarının toplamı, teyzelerinin yaşına eşittir. Seda 24,  teyzeleri 46 yaşında olduğuna göre kardeşi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7703820</wp:posOffset>
                  </wp:positionV>
                  <wp:extent cx="3129915" cy="1571625"/>
                  <wp:effectExtent l="6985" t="6985" r="6350" b="69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“43B” sayısı üç basamaklı bir çift sayıdır. “B”  yerine yazılabilecek sayıların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606.6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“43B” sayısı üç basamaklı bir çift sayıdır. “B”  yerine yazılabilecek sayıların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.com/" TargetMode="External"/><Relationship Id="rId4" Type="http://schemas.openxmlformats.org/officeDocument/2006/relationships/hyperlink" Target="http://www.bizimsinifimiz.com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20:38:00Z</dcterms:modified>
  <cp:revision>2009</cp:revision>
  <dc:subject>3.Sınıf Matematik Toplama İşlemi Problemler-2</dc:subject>
  <dc:title>3.Sınıf Matematik Toplama İşlemi Problemler-2</dc:title>
</cp:coreProperties>
</file>