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ARPMA İŞLEMİ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9.75pt" coordorigin="44,6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74;top:169;width:10418;height:1155">
                  <v:roundrect id="shape_0" fillcolor="white" stroked="t" o:allowincell="f" style="position:absolute;left:3138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ARPMA İŞLEMİ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4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6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64770</wp:posOffset>
                </wp:positionV>
                <wp:extent cx="6779895" cy="836676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Tanesi 8 lira olan kalemlerden 12 tane aldım. 13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 xml:space="preserve">¨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para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vardı. Kaç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kald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Çözüm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7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Kerim, kumbarasına haftada 27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atmaktadır. 4 ay sonra kumbarasında kaç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para birik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ünde 27 sayfa kitap okuyan Ebrar, bir hafta içinde kaç sayfa kitap okumuş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kulumuz 2 katlıdır. Her katta 9 sınıf bulunmakta, her sınıfta ise 24 öğrenci vardır. Buna göre okulumuzda kaç öğrenci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1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Babam çifti 35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 xml:space="preserve">¨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olan ayakkabılardan 4 çift almış. Satıcıya kaç lira ödemişt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6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 xml:space="preserve">Bir sinema salonunda 47 sıra vardır. Her sıra 65 kişilik olduğuna göre bu sinem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salonu kaç kişi al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7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Günde 75 sayfa kitap okuyan bir öğrenci, 3 ayda kaç sayfa kitap ok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Arial"/>
                                    <w:color w:val="auto"/>
                                    <w:lang w:val="tr-TR" w:bidi="ar-SA"/>
                                  </w:rPr>
                                  <w:t xml:space="preserve">Okulumuzdaki 8 sınıfta 25’er öğrenci, 9 sınıfta da 282 er öğrenci vardır. Okulumuzun toplam kaç öğrenci vardır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9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er gün en az 45 sayfa kitap okuyan Murat, bir haftada okuduğu kitabı bitiriyor. Murat’ın okuduğu kitap kaç sayfa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er birinde 24 kg ayva bulunan 50 kasa ayva ve her birinde 30 kg portakal bulunan 90 kasa portakal bir kamyona yükleniyor. Kamyondaki meyvelerin toplam kütlesi kaç kilogram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5.1pt;width:533.9pt;height:658.8pt" coordorigin="44,102" coordsize="10678,13176">
                <v:group id="shape_0" style="position:absolute;left:44;top:102;width:5149;height:13176">
                  <v:shape id="shape_0" fillcolor="white" stroked="t" o:allowincell="f" style="position:absolute;left:44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Tanesi 8 lira olan kalemlerden 12 tane aldım. 13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 xml:space="preserve">¨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para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vardı. Kaç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kaldı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Çözüm: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44;top:2651;width:5148;height:247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7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Kerim, kumbarasına haftada 27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atmaktadır. 4 ay sonra kumbarasında kaç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para biriki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44;top:5465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3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ünde 27 sayfa kitap okuyan Ebrar, bir hafta içinde kaç sayfa kitap okumuş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44;top:8239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kulumuz 2 katlıdır. Her katta 9 sınıf bulunmakta, her sınıfta ise 24 öğrenci vardır. Buna göre okulumuzda kaç öğrenci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44;top:10961;width:5148;height:231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1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5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Babam çifti 35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 xml:space="preserve">¨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olan ayakkabılardan 4 çift almış. Satıcıya kaç lira ödemişti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72;top:102;width:5149;height:13176">
                  <v:shape id="shape_0" fillcolor="white" stroked="t" o:allowincell="f" style="position:absolute;left:5572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6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 xml:space="preserve">Bir sinema salonunda 47 sıra vardır. Her sıra 65 kişilik olduğuna göre bu sinem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salonu kaç kişi al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72;top:2651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7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Günde 75 sayfa kitap okuyan bir öğrenci, 3 ayda kaç sayfa kitap ok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72;top:5465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8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Arial"/>
                              <w:color w:val="auto"/>
                              <w:lang w:val="tr-TR" w:bidi="ar-SA"/>
                            </w:rPr>
                            <w:t xml:space="preserve">Okulumuzdaki 8 sınıfta 25’er öğrenci, 9 sınıfta da 282 er öğrenci vardır. Okulumuzun toplam kaç öğrenci vardır?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72;top:8239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9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er gün en az 45 sayfa kitap okuyan Murat, bir haftada okuduğu kitabı bitiriyor. Murat’ın okuduğu kitap kaç sayfa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72;top:10961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er birinde 24 kg ayva bulunan 50 kasa ayva ve her birinde 30 kg portakal bulunan 90 kasa portakal bir kamyona yükleniyor. Kamyondaki meyvelerin toplam kütlesi kaç kilogram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290</wp:posOffset>
                </wp:positionH>
                <wp:positionV relativeFrom="paragraph">
                  <wp:posOffset>-722630</wp:posOffset>
                </wp:positionV>
                <wp:extent cx="188277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28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pt;margin-top:-56.95pt;width:148.2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835</wp:posOffset>
                </wp:positionH>
                <wp:positionV relativeFrom="paragraph">
                  <wp:posOffset>-571500</wp:posOffset>
                </wp:positionV>
                <wp:extent cx="179768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7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05pt;margin-top:-45.05pt;width:141.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4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915</wp:posOffset>
                  </wp:positionV>
                  <wp:extent cx="6731635" cy="332105"/>
                  <wp:effectExtent l="26035" t="26670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-60325</wp:posOffset>
                </wp:positionV>
                <wp:extent cx="6779260" cy="857885"/>
                <wp:effectExtent l="38735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57880"/>
                          <a:chOff x="0" y="0"/>
                          <a:chExt cx="6779160" cy="8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578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800"/>
                            <a:ext cx="661536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ARPMA İŞLEMİ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4.75pt;width:533.8pt;height:67.55pt" coordorigin="39,-95" coordsize="10676,1351">
                <v:shape id="shape_0" fillcolor="#92d050" stroked="t" o:allowincell="f" style="position:absolute;left:39;top:-95;width:10675;height:1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69;top:7;width:10418;height:1118">
                  <v:roundrect id="shape_0" fillcolor="white" stroked="t" o:allowincell="f" style="position:absolute;left:3133;top:7;width:5292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ARPMA İŞLEMİ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69;top:7;width:2808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1;top:7;width:2055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6779895" cy="836676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ünde 60 düzine yumurta satılan çiftlikte bir haftada kaç yumurta satıl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 katlı bir apartmanın her katında 4 daire, her dairede 5 kişi oturmaktadır. Apartmanda kaç kişi oturmakta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atte 120 km hızla giden bir otomobil 4 saatte kaç km yol al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er birin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2 portakal bulunan 55 kasada toplam kaç portakal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er gün 60 dakika ders çalışan bir öğrenci 15 günde toplam kaç dakika ders çalışmış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6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Kilogramı 23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olan kuzu etinden 5 kg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Kilogramı 5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olan tavuk etinden 3 kg aldım. Satıcıya 15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verdim. Kaç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para üstü alacağım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Çözüm: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7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rış her gün ortalama 28 sayfa kitap okuyarak, elindeki kitabı 12 günde bitirmiştir. Kitap kaç sayfa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8)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aslan 2 günde 24 kilogram et yemektedir. 2 haftada kaç kilogram et y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Üç basamaklı en küçük çift sayı ile iki basamaklı en büyük tek sayının çarpı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7" w:hanging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kulumuzda 18 sınıf, her sınıfta 12 sıra ve her sırada da 2 öğrenci oturduğuna göre okulumuz mevcudu kaç kişid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8.3pt;width:533.85pt;height:658.8pt" coordorigin="39,166" coordsize="10677,13176">
                <v:group id="shape_0" style="position:absolute;left:39;top:166;width:5149;height:13176">
                  <v:shape id="shape_0" fillcolor="white" stroked="t" o:allowincell="f" style="position:absolute;left:39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1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ünde 60 düzine yumurta satılan çiftlikte bir haftada kaç yumurta satıl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 katlı bir apartmanın her katında 4 daire, her dairede 5 kişi oturmaktadır. Apartmanda kaç kişi oturmakta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39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3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atte 120 km hızla giden bir otomobil 4 saatte kaç km yol al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39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er birind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82 portakal bulunan 55 kasada toplam kaç portakal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1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5)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er gün 60 dakika ders çalışan bir öğrenci 15 günde toplam kaç dakika ders çalışmış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67;top:166;width:5149;height:13176">
                  <v:shape id="shape_0" fillcolor="white" stroked="t" o:allowincell="f" style="position:absolute;left:5567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6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Kilogramı 23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olan kuzu etinden 5 kg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Kilogramı 5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olan tavuk etinden 3 kg aldım. Satıcıya 15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verdim. Kaç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para üstü alacağım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Çözüm: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7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rış her gün ortalama 28 sayfa kitap okuyarak, elindeki kitabı 12 günde bitirmiştir. Kitap kaç sayfa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67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8)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aslan 2 günde 24 kilogram et yemektedir. 2 haftada kaç kilogram et ye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67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Üç basamaklı en küçük çift sayı ile iki basamaklı en büyük tek sayının çarpı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7" w:hanging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kulumuzda 18 sınıf, her sınıfta 12 sıra ve her sırada da 2 öğrenci oturduğuna göre okulumuz mevcudu kaç kişidi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2690</wp:posOffset>
                </wp:positionH>
                <wp:positionV relativeFrom="paragraph">
                  <wp:posOffset>-698500</wp:posOffset>
                </wp:positionV>
                <wp:extent cx="1814830" cy="312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7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pt;margin-top:-55.05pt;width:142.8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0625</wp:posOffset>
                </wp:positionH>
                <wp:positionV relativeFrom="paragraph">
                  <wp:posOffset>-586740</wp:posOffset>
                </wp:positionV>
                <wp:extent cx="1842135" cy="3143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2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5pt;margin-top:-46.25pt;width:145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31635" cy="332105"/>
                  <wp:effectExtent l="26035" t="26670" r="25400" b="1016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AbakuTLSymSans">
    <w:altName w:val="Cambria Math"/>
    <w:charset w:val="a2"/>
    <w:family w:val="auto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2-03T08:41:00Z</cp:lastPrinted>
  <dcterms:modified xsi:type="dcterms:W3CDTF">2014-12-21T17:01:00Z</dcterms:modified>
  <cp:revision>513</cp:revision>
  <dc:subject>4.Sınıf Matematik Çarpma İşlemi Problemler-1</dc:subject>
  <dc:title>4.Sınıf Matematik Çarpma İşlemi Problemler-1</dc:title>
</cp:coreProperties>
</file>