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1910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EP BİRLİK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3pt;width:533.8pt;height:66.85pt" coordorigin="44,66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44;top:66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50760" joinstyle="miter" endcap="flat"/>
                  <w10:wrap type="none"/>
                </v:shape>
                <v:group id="shape_0" style="position:absolute;left:174;top:167;width:10418;height:1107">
                  <v:roundrect id="shape_0" fillcolor="white" stroked="t" o:allowincell="f" style="position:absolute;left:3138;top:167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EP BİRLİK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67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67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left="113"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22555</wp:posOffset>
                </wp:positionV>
                <wp:extent cx="323215" cy="934529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345240"/>
                          <a:chOff x="0" y="0"/>
                          <a:chExt cx="323280" cy="9345240"/>
                        </a:xfrm>
                      </wpg:grpSpPr>
                      <wps:wsp>
                        <wps:cNvCnPr/>
                        <wps:spPr>
                          <a:xfrm>
                            <a:off x="178560" y="670680"/>
                            <a:ext cx="1440" cy="867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5200" y="655200"/>
                            <a:ext cx="1633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6399360"/>
                            <a:ext cx="1640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9720" y="3546720"/>
                            <a:ext cx="1602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61.2pt;width:129.2pt;height:684.3pt" coordorigin="4054,1224" coordsize="2584,136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1249;width:1;height:13661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9;top:1225;width:257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4;top:10270;width:258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4;top:5778;width:252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lerden hangisi sivil toplum örgütü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Çevre Koruma Vakfı         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B) Sigarayla Savaşanlar Derneği    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C) Türk Silahlı Kuvvetleri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Türk Eğitim Derneği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bCs/>
        </w:rPr>
        <w:t>2) “</w:t>
      </w:r>
      <w:r>
        <w:rPr>
          <w:rFonts w:cs="Cambria" w:ascii="Cambria" w:hAnsi="Cambria"/>
          <w:b/>
          <w:bCs/>
          <w:i/>
        </w:rPr>
        <w:t>İnsanların süreklilik gösteren ihtiyaçlarını karşılamak için oluşturdukları kalıcı gruplara kurum denir.”</w:t>
      </w:r>
      <w:r>
        <w:rPr>
          <w:rFonts w:cs="Cambria" w:ascii="Cambria" w:hAnsi="Cambria"/>
          <w:b/>
          <w:bCs/>
        </w:rPr>
        <w:t xml:space="preserve"> Buna göre aşağıdakilerden hangisi kurum değildir?  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Eğitsel kulüpler         B) Okul                              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Hastane                        D) Postane      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bCs/>
          <w:sz w:val="18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18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3) </w:t>
      </w:r>
      <w:r>
        <w:rPr>
          <w:rFonts w:cs="Cambria" w:ascii="Cambria" w:hAnsi="Cambria"/>
          <w:b/>
          <w:szCs w:val="20"/>
        </w:rPr>
        <w:t xml:space="preserve">Sosyal örgütlerin temel özelliği nedir? 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0"/>
        </w:rPr>
        <w:t>A) Maddi çıkar gözetmeleri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0"/>
        </w:rPr>
        <w:t xml:space="preserve">B) Yardımlaşma ve dayanışmaya önem vermeleri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0"/>
        </w:rPr>
        <w:t xml:space="preserve">C) Kendi çıkarlarını gözetmeleri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szCs w:val="20"/>
        </w:rPr>
        <w:t xml:space="preserve">D) Hayatı zorlaştırmak için çaba göstermeleri    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Hangisi, okulda kamuoyu oluşturabilecek eğitsel kulübün adıdır?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Kızılay                                       B) Yeşilay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Basın ve Haberleşme            D) Spor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5) Toplum içinde bulunan sivil toplum örgütleri çeşitli alanlarda faaliyetlerini yürütürler.  Buna göre aşağıdakilerden hangisi bu alanlardan değildir? 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Güvenlik                                 B) Eğitim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Çevre                                       D) Sağlık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89230</wp:posOffset>
                  </wp:positionV>
                  <wp:extent cx="6812280" cy="332105"/>
                  <wp:effectExtent l="29210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4.9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113" w:hanging="0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6) Aşağıdakilerden hangisi çalışma alanı bakımından diğerlerinden farklıdır?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Millî Eğitim Vakfı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B) Türk Eğitim Vakfı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C) Eğitim Gönüllüleri Vakfı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Lösemili Çocuklar Vakfı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  <w:b/>
        </w:rPr>
        <w:t xml:space="preserve">7) Aşağıdakilerden hangisi ülkemizin güvenliği için çalışmaktadır? 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A) YEŞİLAY                     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B) Türk Silahlı Kuvvetleri             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C) Türk Hava Yolları         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Arial Unicode MS" w:cs="Arial" w:ascii="Cambria" w:hAnsi="Cambria"/>
        </w:rPr>
        <w:t>D) AKUT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8) Aşağıdakilerden hangisi evlat edinme hizmeti yapmaktadır?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Türk Eğitim Vakfı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B) Sosyal Hizmetler ve Çocuk Esirgeme Kurumu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C) Türkiye Kızılay Derneği 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İlköğretim Okullarına Yardım Vakfı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Çeşitli alanlarda ağaçlandırma yaparak, erozyonla mücadele eden kurum aşağıdakilerden hangisid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KUT                             B) Çevre Bakanlığı             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C) TÜKODER                     D) TEMA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Gvdemetni11"/>
        <w:spacing w:lineRule="exact" w:line="296"/>
        <w:ind w:left="17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Gvdemetni11"/>
        <w:spacing w:lineRule="exact" w:line="296"/>
        <w:ind w:left="170" w:right="113" w:hanging="4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rFonts w:cs="Cambria" w:ascii="Cambria" w:hAnsi="Cambria"/>
          <w:b/>
          <w:szCs w:val="22"/>
        </w:rPr>
        <w:t xml:space="preserve">Toplumu oluşturan en önemli kurum hangisidir? 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szCs w:val="22"/>
        </w:rPr>
        <w:t xml:space="preserve">A) Aile                                          B) Okul 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) Sosyal örgütler                     D) İş yerleri                                 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6779260" cy="8489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EP BİRLİK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.35pt;width:533.8pt;height:66.85pt" coordorigin="29,67" coordsize="10676,1337">
                <v:shape id="shape_0" fillcolor="#fbd4b4" stroked="t" o:allowincell="f" style="position:absolute;left:29;top:67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50760" joinstyle="miter" endcap="flat"/>
                  <w10:wrap type="none"/>
                </v:shape>
                <v:group id="shape_0" style="position:absolute;left:159;top:168;width:10418;height:1107">
                  <v:roundrect id="shape_0" fillcolor="white" stroked="t" o:allowincell="f" style="position:absolute;left:3123;top:168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EP BİRLİKTE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59;top:168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21;top:168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right="113" w:hanging="0"/>
        <w:jc w:val="both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127000</wp:posOffset>
                </wp:positionV>
                <wp:extent cx="1270" cy="868616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0pt;width:0.1pt;height:683.9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Okullarda tiyatro çalışmalarını yürüten eğitsel kulüp aşağıdakilerden hangisidir?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Kütüphanecilik Kulübü   </w: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lang w:eastAsia="en-US"/>
        </w:rPr>
        <w:t>B) Tiyatro Kulübü</w:t>
      </w:r>
    </w:p>
    <w:p>
      <w:pPr>
        <w:pStyle w:val="Normal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-551815</wp:posOffset>
                </wp:positionV>
                <wp:extent cx="1633855" cy="3232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43.5pt;width:128.6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lang w:eastAsia="en-US"/>
        </w:rPr>
        <w:t xml:space="preserve">C) Resim Kulübü       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lang w:eastAsia="en-US"/>
        </w:rPr>
        <w:t>D) Sivil Savunma Kulübü</w:t>
      </w:r>
    </w:p>
    <w:p>
      <w:pPr>
        <w:pStyle w:val="Normal"/>
        <w:ind w:left="113" w:right="11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32"/>
          <w:szCs w:val="22"/>
          <w:lang w:val="en-US" w:eastAsia="en-US"/>
        </w:rPr>
      </w:pPr>
      <w:r>
        <w:rPr>
          <w:rFonts w:cs="Cambria" w:ascii="Cambria" w:hAnsi="Cambria"/>
          <w:sz w:val="32"/>
          <w:szCs w:val="22"/>
          <w:lang w:val="en-US" w:eastAsia="en-US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12"/>
          <w:szCs w:val="22"/>
          <w:lang w:val="en-US" w:eastAsia="en-US"/>
        </w:rPr>
      </w:pPr>
      <w:r>
        <w:rPr>
          <w:rFonts w:cs="Cambria" w:ascii="Cambria" w:hAnsi="Cambria"/>
          <w:b/>
          <w:sz w:val="12"/>
          <w:szCs w:val="22"/>
          <w:lang w:val="en-US" w:eastAsia="en-US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Tahoma" w:ascii="Cambria" w:hAnsi="Cambria"/>
          <w:b/>
        </w:rPr>
        <w:t xml:space="preserve">Sosyal örgütlerle ilgili aşağıdaki ifadelerden hangisi doğrudur?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 xml:space="preserve">A) Yasa dışı çalışırlar.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 xml:space="preserve">B) Aynı amaca hizmet ederler.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 xml:space="preserve">C) Meslek sahibi kişilere yardım ederler.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cs="Tahoma" w:ascii="Cambria" w:hAnsi="Cambria"/>
        </w:rPr>
        <w:t>D) Gönüllülük esastır.</w:t>
      </w:r>
    </w:p>
    <w:p>
      <w:pPr>
        <w:pStyle w:val="Normal"/>
        <w:ind w:left="113" w:right="113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32"/>
          <w:szCs w:val="22"/>
          <w:lang w:val="en-US" w:eastAsia="en-US"/>
        </w:rPr>
      </w:pPr>
      <w:r>
        <w:rPr>
          <w:rFonts w:eastAsia="Calibri" w:cs="Cambria" w:ascii="Cambria" w:hAnsi="Cambria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-525145</wp:posOffset>
                </wp:positionV>
                <wp:extent cx="1602740" cy="3232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-41.4pt;width:126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Serdar, sigara ve alkole karşı mücadele etmek istiyor. Bunun için hangi kulübe üye olması gerekir?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Spor Kulübü                        B) Kızılay Kulübü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C) Sivil Savunma Kulübü      D) Yeşilay Kulübü</w:t>
      </w:r>
    </w:p>
    <w:p>
      <w:pPr>
        <w:pStyle w:val="Normal"/>
        <w:widowControl w:val="false"/>
        <w:ind w:right="113" w:hanging="0"/>
        <w:rPr>
          <w:rFonts w:ascii="Cambria" w:hAnsi="Cambria" w:eastAsia="Calibri" w:cs="Cambria"/>
          <w:sz w:val="28"/>
          <w:szCs w:val="22"/>
          <w:lang w:eastAsia="en-US"/>
        </w:rPr>
      </w:pPr>
      <w:r>
        <w:rPr>
          <w:rFonts w:eastAsia="Calibri" w:cs="Cambria" w:ascii="Cambria" w:hAnsi="Cambria"/>
          <w:sz w:val="28"/>
          <w:szCs w:val="22"/>
          <w:lang w:eastAsia="en-US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widowControl w:val="false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Cambria" w:ascii="Cambria" w:hAnsi="Cambria"/>
          <w:b/>
        </w:rPr>
        <w:t>14)</w:t>
      </w:r>
      <w:r>
        <w:rPr>
          <w:rFonts w:cs="Tahoma" w:ascii="Cambria" w:hAnsi="Cambria"/>
          <w:b/>
        </w:rPr>
        <w:t xml:space="preserve"> Aşağıdakilerden hangisi resmi kurumdur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>A) Kadın Ressamlar Derneği</w:t>
        <w:tab/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>B) Çırağan Musiki Derneği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cs="Tahoma" w:ascii="Cambria" w:hAnsi="Cambria"/>
        </w:rPr>
        <w:t>C) İlçe Milli Eğitim Müdürlüğü</w:t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Cambri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180</wp:posOffset>
                </wp:positionH>
                <wp:positionV relativeFrom="paragraph">
                  <wp:posOffset>-601345</wp:posOffset>
                </wp:positionV>
                <wp:extent cx="1640840" cy="3232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-47.4pt;width:129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Cambria" w:hAnsi="Cambria"/>
        </w:rPr>
        <w:t>D) Çevre Koruma Vakfı</w:t>
      </w:r>
    </w:p>
    <w:p>
      <w:pPr>
        <w:pStyle w:val="Normal"/>
        <w:ind w:righ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szCs w:val="20"/>
        </w:rPr>
        <w:t>15) Aşağıdakilerden hangisi görme engelli vatandaşların ekonomik, toplumsal ve eğitsel sorunlarına çözüm üreti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0"/>
        </w:rPr>
        <w:t>A) Kızılay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0"/>
        </w:rPr>
        <w:t>B) Altı Nokta Körler Derneği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0"/>
        </w:rPr>
        <w:t>C) Bedensel Engelliler Derneği</w:t>
      </w:r>
    </w:p>
    <w:p>
      <w:pPr>
        <w:pStyle w:val="Normal"/>
        <w:ind w:left="113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0"/>
        </w:rPr>
        <w:t>D) İşitme Engelliler Derneği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hyperlink r:id="rId6">
        <w:r>
          <w:rPr>
            <w:rFonts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6685</wp:posOffset>
                  </wp:positionV>
                  <wp:extent cx="6725285" cy="379730"/>
                  <wp:effectExtent l="29210" t="28575" r="28575" b="292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516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75pt;margin-top:11.55pt;width:529.5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6) Toplum sağlığının korunması için hangi kurumlara ihtiyaç vardı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Sağlık kurumları</w:t>
        <w:tab/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Yardım kurumları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C) Eğitim kurumları</w:t>
        <w:tab/>
        <w:tab/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Adli kurumlar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7) Aşağıdakilerden hangisi sivil toplum örgütü değild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 xml:space="preserve">A) TEMA                                 B) AKUT                   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MEB                                     D) LÖSEV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AralkYok"/>
        <w:ind w:left="170" w:right="113" w:hanging="0"/>
        <w:rPr/>
      </w:pPr>
      <w:r>
        <w:rPr>
          <w:rFonts w:cs="Cambria" w:ascii="Cambria" w:hAnsi="Cambria"/>
          <w:b/>
        </w:rPr>
        <w:t xml:space="preserve">18) </w:t>
      </w:r>
      <w:r>
        <w:rPr>
          <w:rFonts w:cs="Cambria" w:ascii="Cambria" w:hAnsi="Cambria"/>
          <w:b/>
          <w:spacing w:val="10"/>
        </w:rPr>
        <w:t>Okullardaki eğitsel kulüp çalışmaları ile ilgili ifadelerden hangisi yanlıştır?</w:t>
      </w:r>
    </w:p>
    <w:p>
      <w:pPr>
        <w:pStyle w:val="AralkYok"/>
        <w:ind w:left="170" w:right="113" w:hanging="0"/>
        <w:rPr/>
      </w:pPr>
      <w:r>
        <w:rPr>
          <w:rFonts w:cs="Cambria" w:ascii="Cambria" w:hAnsi="Cambria"/>
          <w:spacing w:val="10"/>
        </w:rPr>
        <w:t>A) Kulüp çalışmaları sosyal yönleri geliştirir.</w:t>
      </w:r>
    </w:p>
    <w:p>
      <w:pPr>
        <w:pStyle w:val="AralkYok"/>
        <w:ind w:left="170" w:right="113" w:hanging="0"/>
        <w:rPr/>
      </w:pPr>
      <w:r>
        <w:rPr>
          <w:rFonts w:cs="Cambria" w:ascii="Cambria" w:hAnsi="Cambria"/>
          <w:spacing w:val="10"/>
        </w:rPr>
        <w:t>B) Okullarda demokratik bir ortam oluşturmayı amaçlar.</w:t>
      </w:r>
    </w:p>
    <w:p>
      <w:pPr>
        <w:pStyle w:val="AralkYok"/>
        <w:ind w:left="170" w:right="113" w:hanging="0"/>
        <w:rPr/>
      </w:pPr>
      <w:r>
        <w:rPr>
          <w:rFonts w:cs="Cambria" w:ascii="Cambria" w:hAnsi="Cambria"/>
          <w:spacing w:val="10"/>
        </w:rPr>
        <w:t>C) Yardımlaşmayı engeller.</w:t>
      </w:r>
    </w:p>
    <w:p>
      <w:pPr>
        <w:pStyle w:val="AralkYok"/>
        <w:ind w:left="170" w:right="113" w:hanging="0"/>
        <w:rPr/>
      </w:pPr>
      <w:r>
        <w:rPr>
          <w:rFonts w:cs="Cambria" w:ascii="Cambria" w:hAnsi="Cambria"/>
          <w:spacing w:val="10"/>
        </w:rPr>
        <w:t>D) Sorumluluk bilincini geliştirir.</w:t>
      </w:r>
    </w:p>
    <w:p>
      <w:pPr>
        <w:pStyle w:val="AralkYok"/>
        <w:ind w:left="170" w:right="113" w:hanging="0"/>
        <w:rPr>
          <w:rFonts w:ascii="Cambria" w:hAnsi="Cambria" w:cs="Cambria"/>
          <w:spacing w:val="10"/>
        </w:rPr>
      </w:pPr>
      <w:r>
        <w:rPr>
          <w:rFonts w:cs="Cambria" w:ascii="Cambria" w:hAnsi="Cambria"/>
          <w:spacing w:val="10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pacing w:val="10"/>
          <w:sz w:val="18"/>
        </w:rPr>
      </w:pPr>
      <w:r>
        <w:rPr>
          <w:rFonts w:cs="Cambria" w:ascii="Cambria" w:hAnsi="Cambria"/>
          <w:b/>
          <w:bCs/>
          <w:spacing w:val="10"/>
          <w:sz w:val="18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“ TEMA” sözcüğünün anlattığı kuruluşun adı nedir?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) Türkiye Yardım Kurumu              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eastAsia="Calibri" w:cs="Cambria" w:ascii="Cambria" w:hAnsi="Cambria"/>
          <w:szCs w:val="22"/>
          <w:lang w:eastAsia="en-US"/>
        </w:rPr>
        <w:t>B) Çevre ve Doğal Varlıkları Koruma Derneği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C) Türk Böbrek Vakfı                           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szCs w:val="22"/>
          <w:lang w:eastAsia="en-US"/>
        </w:rPr>
        <w:t>D) Türkiye Erozyonla Mücadele ve Ağaçlandırma Vakfı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eastAsia="Calibri" w:cs="Tahom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</w:rPr>
        <w:t xml:space="preserve">Erozyonu önlemek, ormanları korumak ve kıraç arazileri ağaçlandırmak için çalışan gönüllü kuruluş hangisidir?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TEMA</w:t>
        <w:tab/>
        <w:tab/>
        <w:t xml:space="preserve">        B) AÇEV         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C) AKUT</w:t>
        <w:tab/>
        <w:tab/>
        <w:t xml:space="preserve">        D) SHÇEK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20:45:00Z</dcterms:modified>
  <cp:revision>1453</cp:revision>
  <dc:subject>4.Sınıf Sosyal Bilgiler Hep BirlikteTest-3</dc:subject>
  <dc:title>4.Sınıf Sosyal Bilgiler Hep BirlikteTest-3</dc:title>
</cp:coreProperties>
</file>