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9113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15.05pt;width:533.8pt;height:69.75pt" coordorigin="44,-301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-301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74;top:-195;width:10418;height:1155">
                  <v:roundrect id="shape_0" fillcolor="white" stroked="t" o:allowincell="f" style="position:absolute;left:3138;top:-195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4;top:-195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6;top:-195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9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  <w:sz w:val="28"/>
        </w:rPr>
        <w:t>Aşağıdaki toplama işlemlerini örnekteki gibi yapınız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119380</wp:posOffset>
                </wp:positionV>
                <wp:extent cx="6616065" cy="9036050"/>
                <wp:effectExtent l="8255" t="5080" r="889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036000"/>
                          <a:chOff x="0" y="0"/>
                          <a:chExt cx="6616080" cy="9036000"/>
                        </a:xfrm>
                      </wpg:grpSpPr>
                      <wpg:grpSp>
                        <wpg:cNvGrpSpPr/>
                        <wpg:grpSpPr>
                          <a:xfrm>
                            <a:off x="3161520" y="0"/>
                            <a:ext cx="315000" cy="9036000"/>
                          </a:xfrm>
                        </wpg:grpSpPr>
                        <wps:wsp>
                          <wps:cNvCnPr/>
                          <wps:spPr>
                            <a:xfrm>
                              <a:off x="162720" y="908640"/>
                              <a:ext cx="1440" cy="8127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47280" y="5774400"/>
                              <a:ext cx="1609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2520" y="632520"/>
                              <a:ext cx="15800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4840" y="3093120"/>
                              <a:ext cx="16250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8640"/>
                            <a:ext cx="6616080" cy="787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16080" cy="150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tr-TR" w:bidi="ar-SA"/>
                                      </w:rPr>
                                      <w:t>74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0920" cy="174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24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4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2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1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120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64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0920" cy="174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4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3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4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5608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200" y="354960"/>
                                  <a:ext cx="161280" cy="174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24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90108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8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1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988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64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0920" cy="174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4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5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5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38040"/>
                              <a:ext cx="6616080" cy="150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0920" cy="174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24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4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5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3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120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64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0920" cy="174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4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8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3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5608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200" y="354960"/>
                                  <a:ext cx="161280" cy="174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24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90108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7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6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988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64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0920" cy="174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4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6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8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235400"/>
                              <a:ext cx="6616080" cy="150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920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0920" cy="174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24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4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5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2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120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920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64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0920" cy="174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4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4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8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5608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920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200" y="354960"/>
                                  <a:ext cx="161280" cy="174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24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90108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7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9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988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920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64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0920" cy="174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4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9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2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372360"/>
                              <a:ext cx="6616080" cy="150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600"/>
                                  <a:ext cx="160920" cy="174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240" y="35460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0720"/>
                                  <a:ext cx="14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2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6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120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64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600"/>
                                  <a:ext cx="160920" cy="174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60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0720"/>
                                  <a:ext cx="14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2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5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5608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200" y="354600"/>
                                  <a:ext cx="161280" cy="174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240" y="35460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90072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6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4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988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64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600"/>
                                  <a:ext cx="160920" cy="174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60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0720"/>
                                  <a:ext cx="14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5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2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59.15pt;width:520.95pt;height:661.75pt" coordorigin="175,1183" coordsize="10419,13235">
                <v:group id="shape_0" style="position:absolute;left:4123;top:1183;width:2559;height:1323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10;top:1619;width:1;height:12799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135;top:9281;width:253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59;top:1184;width:2487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23;top:5059;width:2558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75;top:1619;width:10419;height:12398">
                  <v:group id="shape_0" style="position:absolute;left:175;top:1619;width:10419;height:2363">
                    <v:group id="shape_0" style="position:absolute;left:175;top:1619;width:2293;height:2363">
                      <v:oval id="shape_0" fillcolor="#ffefff" stroked="t" o:allowincell="f" style="position:absolute;left:938;top:2452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741;top:3326;width:1058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74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38;top:2178;width:252;height:27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56;top:2178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15;top:3038;width:1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1390;top:1619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26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175;top:1619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18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2681;top:1619;width:2293;height:2363">
                      <v:oval id="shape_0" fillcolor="#ffefff" stroked="t" o:allowincell="f" style="position:absolute;left:3444;top:2452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3247;top:3326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3444;top:2178;width:252;height:27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62;top:2178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21;top:3038;width:1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3896;top:1619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39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681;top:1619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48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5775;top:1619;width:2292;height:2363">
                      <v:oval id="shape_0" fillcolor="#ffefff" stroked="t" o:allowincell="f" style="position:absolute;left:6538;top:2452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6341;top:3326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6538;top:2178;width:253;height:27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56;top:2178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15;top:3038;width:2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6990;top:1619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89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5775;top:1619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14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8301;top:1619;width:2293;height:2363">
                      <v:oval id="shape_0" fillcolor="#ffefff" stroked="t" o:allowincell="f" style="position:absolute;left:9064;top:2452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8867;top:3326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064;top:2178;width:252;height:27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582;top:2178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41;top:3038;width:1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9516;top:1619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6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8301;top:1619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54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</v:group>
                  <v:group id="shape_0" style="position:absolute;left:175;top:4986;width:10419;height:2363">
                    <v:group id="shape_0" style="position:absolute;left:175;top:4986;width:2293;height:2363">
                      <v:oval id="shape_0" fillcolor="#ffefff" stroked="t" o:allowincell="f" style="position:absolute;left:938;top:5819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741;top:6693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38;top:5545;width:252;height:27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56;top:5545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15;top:6405;width:1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1390;top:4986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58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175;top:4986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36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2681;top:4986;width:2293;height:2363">
                      <v:oval id="shape_0" fillcolor="#ffefff" stroked="t" o:allowincell="f" style="position:absolute;left:3444;top:5819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3247;top:6693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3444;top:5545;width:252;height:27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62;top:5545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21;top:6405;width:1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3896;top:4986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85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681;top:4986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35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5775;top:4986;width:2292;height:2363">
                      <v:oval id="shape_0" fillcolor="#ffefff" stroked="t" o:allowincell="f" style="position:absolute;left:6538;top:5819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6341;top:6693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6538;top:5545;width:253;height:27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56;top:5545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15;top:6405;width:2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6990;top:4986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74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5775;top:4986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63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8301;top:4986;width:2293;height:2363">
                      <v:oval id="shape_0" fillcolor="#ffefff" stroked="t" o:allowincell="f" style="position:absolute;left:9064;top:5819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8867;top:6693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064;top:5545;width:252;height:27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582;top:5545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41;top:6405;width:1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9516;top:4986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69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8301;top:4986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89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</v:group>
                  <v:group id="shape_0" style="position:absolute;left:175;top:8289;width:10419;height:2363">
                    <v:group id="shape_0" style="position:absolute;left:175;top:8289;width:2293;height:2363">
                      <v:oval id="shape_0" fillcolor="#ffefff" stroked="t" o:allowincell="f" style="position:absolute;left:938;top:9122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741;top:9996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38;top:8848;width:252;height:27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56;top:8848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15;top:9708;width:1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1390;top:8289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58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175;top:8289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26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2681;top:8289;width:2293;height:2363">
                      <v:oval id="shape_0" fillcolor="#ffefff" stroked="t" o:allowincell="f" style="position:absolute;left:3444;top:9122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3247;top:9996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3444;top:8848;width:252;height:27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62;top:8848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21;top:9708;width:1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3896;top:8289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47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681;top:8289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85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5775;top:8289;width:2292;height:2363">
                      <v:oval id="shape_0" fillcolor="#ffefff" stroked="t" o:allowincell="f" style="position:absolute;left:6538;top:9122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6341;top:9996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6538;top:8848;width:253;height:27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56;top:8848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15;top:9708;width:2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6990;top:8289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78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5775;top:8289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93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8301;top:8289;width:2293;height:2363">
                      <v:oval id="shape_0" fillcolor="#ffefff" stroked="t" o:allowincell="f" style="position:absolute;left:9064;top:9122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8867;top:9996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064;top:8848;width:252;height:27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582;top:8848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41;top:9708;width:1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9516;top:8289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95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8301;top:8289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28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</v:group>
                  <v:group id="shape_0" style="position:absolute;left:175;top:11654;width:10419;height:2363">
                    <v:group id="shape_0" style="position:absolute;left:175;top:11654;width:2293;height:2363">
                      <v:oval id="shape_0" fillcolor="#ffefff" stroked="t" o:allowincell="f" style="position:absolute;left:938;top:12487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741;top:13361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38;top:12213;width:252;height:27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56;top:12213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15;top:13073;width:1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1390;top:11654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7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175;top:11654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69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2681;top:11654;width:2293;height:2363">
                      <v:oval id="shape_0" fillcolor="#ffefff" stroked="t" o:allowincell="f" style="position:absolute;left:3444;top:12487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3247;top:13361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3444;top:12213;width:252;height:27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62;top:12213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21;top:13073;width:1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3896;top:11654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25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681;top:11654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56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5775;top:11654;width:2292;height:2363">
                      <v:oval id="shape_0" fillcolor="#ffefff" stroked="t" o:allowincell="f" style="position:absolute;left:6538;top:12487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6341;top:13361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6538;top:12213;width:253;height:27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56;top:12213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15;top:13073;width:2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6990;top:11654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68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5775;top:11654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48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8301;top:11654;width:2293;height:2363">
                      <v:oval id="shape_0" fillcolor="#ffefff" stroked="t" o:allowincell="f" style="position:absolute;left:9064;top:12487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8867;top:13361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064;top:12213;width:252;height:27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582;top:12213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41;top:13073;width:1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9516;top:11654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58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8301;top:11654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25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left="-180" w:hanging="0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2870</wp:posOffset>
                  </wp:positionV>
                  <wp:extent cx="6731635" cy="332105"/>
                  <wp:effectExtent l="26035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pt;margin-top:8.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.15pt;width:533.8pt;height:69.75pt" coordorigin="105,63" coordsize="10676,1395">
                <v:shape id="shape_0" fillcolor="#92d050" stroked="t" o:allowincell="f" style="position:absolute;left:105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235;top:169;width:10419;height:1155">
                  <v:roundrect id="shape_0" fillcolor="white" stroked="t" o:allowincell="f" style="position:absolute;left:3199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235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97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9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18"/>
        </w:rPr>
        <w:t xml:space="preserve">  </w:t>
      </w:r>
      <w:r>
        <w:rPr>
          <w:rFonts w:cs="Arial" w:ascii="Arial" w:hAnsi="Arial"/>
          <w:sz w:val="28"/>
        </w:rPr>
        <w:t>Aşağıdaki toplama işlemlerini örnekteki gibi yapını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2540</wp:posOffset>
                </wp:positionV>
                <wp:extent cx="6616065" cy="9036050"/>
                <wp:effectExtent l="8255" t="5080" r="889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036000"/>
                          <a:chOff x="0" y="0"/>
                          <a:chExt cx="6616080" cy="9036000"/>
                        </a:xfrm>
                      </wpg:grpSpPr>
                      <wpg:grpSp>
                        <wpg:cNvGrpSpPr/>
                        <wpg:grpSpPr>
                          <a:xfrm>
                            <a:off x="3161520" y="0"/>
                            <a:ext cx="315000" cy="9036000"/>
                          </a:xfrm>
                        </wpg:grpSpPr>
                        <wps:wsp>
                          <wps:cNvCnPr/>
                          <wps:spPr>
                            <a:xfrm>
                              <a:off x="162720" y="908640"/>
                              <a:ext cx="1800" cy="8127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47280" y="5774400"/>
                              <a:ext cx="1609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2520" y="632520"/>
                              <a:ext cx="15800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4840" y="3093120"/>
                              <a:ext cx="16250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8640"/>
                            <a:ext cx="6616080" cy="787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16080" cy="150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tr-TR" w:bidi="ar-SA"/>
                                      </w:rPr>
                                      <w:t>49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0920" cy="174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3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5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120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64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1280" cy="174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8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2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5608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0920" cy="174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4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8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0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988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64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1280" cy="174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4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7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38040"/>
                              <a:ext cx="6616080" cy="150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0920" cy="174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5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1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120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64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1280" cy="174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2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3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5608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0920" cy="174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4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1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0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988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64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1280" cy="174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3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4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235400"/>
                              <a:ext cx="6616080" cy="150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920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0920" cy="174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6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4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120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920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64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1280" cy="174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3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3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5608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920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0920" cy="174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4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7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4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988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920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64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1280" cy="1746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9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372360"/>
                              <a:ext cx="6616080" cy="150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0920" cy="174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5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3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120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64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1280" cy="174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6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1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5608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0920" cy="174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4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3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8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9880" y="0"/>
                                <a:ext cx="145620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528840"/>
                                  <a:ext cx="490680" cy="37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640" y="1083960"/>
                                  <a:ext cx="67248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354960"/>
                                  <a:ext cx="161280" cy="174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3600" y="354960"/>
                                  <a:ext cx="16164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90108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6843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feb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41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6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49.95pt;width:520.95pt;height:661.75pt" coordorigin="236,999" coordsize="10419,13235">
                <v:group id="shape_0" style="position:absolute;left:4183;top:999;width:2559;height:13235">
                  <v:shape id="shape_0" stroked="t" o:allowincell="f" style="position:absolute;left:5471;top:1435;width:2;height:12799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196;top:9097;width:253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20;top:1000;width:2487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84;top:4875;width:2558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36;top:1435;width:10419;height:12398">
                  <v:group id="shape_0" style="position:absolute;left:236;top:1435;width:10419;height:2363">
                    <v:group id="shape_0" style="position:absolute;left:236;top:1435;width:2293;height:2363">
                      <v:oval id="shape_0" fillcolor="#ffefff" stroked="t" o:allowincell="f" style="position:absolute;left:999;top:2268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802;top:3142;width:1058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4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99;top:1994;width:252;height:27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17;top:1994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76;top:2854;width:2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1451;top:1435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36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36;top:1435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9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2742;top:1435;width:2293;height:2363">
                      <v:oval id="shape_0" fillcolor="#ffefff" stroked="t" o:allowincell="f" style="position:absolute;left:3505;top:2268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3308;top:3142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3505;top:1994;width:253;height:27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3;top:1994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82;top:2854;width:2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3957;top:1435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87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742;top:1435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3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5836;top:1435;width:2293;height:2363">
                      <v:oval id="shape_0" fillcolor="#ffefff" stroked="t" o:allowincell="f" style="position:absolute;left:6599;top:2268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6402;top:3142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6599;top:1994;width:252;height:27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17;top:1994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76;top:2854;width:1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7051;top:1435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87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5836;top:1435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03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8362;top:1435;width:2293;height:2363">
                      <v:oval id="shape_0" fillcolor="#ffefff" stroked="t" o:allowincell="f" style="position:absolute;left:9125;top:2268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8928;top:3142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125;top:1994;width:253;height:27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643;top:1994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502;top:2854;width:2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9577;top:1435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43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8362;top:1435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74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</v:group>
                  <v:group id="shape_0" style="position:absolute;left:236;top:4802;width:10419;height:2363">
                    <v:group id="shape_0" style="position:absolute;left:236;top:4802;width:2293;height:2363">
                      <v:oval id="shape_0" fillcolor="#ffefff" stroked="t" o:allowincell="f" style="position:absolute;left:999;top:5635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802;top:6509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99;top:5361;width:252;height:27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17;top:5361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76;top:6221;width:2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1451;top:4802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58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36;top:4802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16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2742;top:4802;width:2293;height:2363">
                      <v:oval id="shape_0" fillcolor="#ffefff" stroked="t" o:allowincell="f" style="position:absolute;left:3505;top:5635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3308;top:6509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3505;top:5361;width:253;height:27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3;top:5361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82;top:6221;width:2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3957;top:4802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28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742;top:4802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34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5836;top:4802;width:2293;height:2363">
                      <v:oval id="shape_0" fillcolor="#ffefff" stroked="t" o:allowincell="f" style="position:absolute;left:6599;top:5635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6402;top:6509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6599;top:5361;width:252;height:27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17;top:5361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76;top:6221;width:1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7051;top:4802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18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5836;top:4802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4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8362;top:4802;width:2293;height:2363">
                      <v:oval id="shape_0" fillcolor="#ffefff" stroked="t" o:allowincell="f" style="position:absolute;left:9125;top:5635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8928;top:6509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125;top:5361;width:253;height:27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643;top:5361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502;top:6221;width:2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9577;top:4802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38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8362;top:4802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47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</v:group>
                  <v:group id="shape_0" style="position:absolute;left:236;top:8105;width:10419;height:2363">
                    <v:group id="shape_0" style="position:absolute;left:236;top:8105;width:2293;height:2363">
                      <v:oval id="shape_0" fillcolor="#ffefff" stroked="t" o:allowincell="f" style="position:absolute;left:999;top:8938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802;top:9812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99;top:8664;width:252;height:27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17;top:8664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76;top:9524;width:2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1451;top:8105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69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36;top:8105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41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2742;top:8105;width:2293;height:2363">
                      <v:oval id="shape_0" fillcolor="#ffefff" stroked="t" o:allowincell="f" style="position:absolute;left:3505;top:8938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3308;top:9812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3505;top:8664;width:253;height:27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3;top:8664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82;top:9524;width:2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3957;top:8105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38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742;top:8105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32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5836;top:8105;width:2293;height:2363">
                      <v:oval id="shape_0" fillcolor="#ffefff" stroked="t" o:allowincell="f" style="position:absolute;left:6599;top:8938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6402;top:9812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6599;top:8664;width:252;height:27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17;top:8664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76;top:9524;width:1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7051;top:8105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73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5836;top:8105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43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8362;top:8105;width:2293;height:2363">
                      <v:oval id="shape_0" fillcolor="#ffefff" stroked="t" o:allowincell="f" style="position:absolute;left:9125;top:8938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8928;top:9812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125;top:8664;width:253;height:274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643;top:8664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502;top:9524;width:2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9577;top:8105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90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8362;top:8105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10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</v:group>
                  <v:group id="shape_0" style="position:absolute;left:236;top:11470;width:10419;height:2363">
                    <v:group id="shape_0" style="position:absolute;left:236;top:11470;width:2293;height:2363">
                      <v:oval id="shape_0" fillcolor="#ffefff" stroked="t" o:allowincell="f" style="position:absolute;left:999;top:12303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802;top:13177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99;top:12029;width:252;height:27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17;top:12029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76;top:12889;width:2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1451;top:11470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3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36;top:11470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37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2742;top:11470;width:2293;height:2363">
                      <v:oval id="shape_0" fillcolor="#ffefff" stroked="t" o:allowincell="f" style="position:absolute;left:3505;top:12303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3308;top:13177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3505;top:12029;width:253;height:27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3;top:12029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82;top:12889;width:2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3957;top:11470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69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2742;top:11470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12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5836;top:11470;width:2293;height:2363">
                      <v:oval id="shape_0" fillcolor="#ffefff" stroked="t" o:allowincell="f" style="position:absolute;left:6599;top:12303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6402;top:13177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6599;top:12029;width:252;height:27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17;top:12029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76;top:12889;width:1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7051;top:11470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32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5836;top:11470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85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8362;top:11470;width:2293;height:2363">
                      <v:oval id="shape_0" fillcolor="#ffefff" stroked="t" o:allowincell="f" style="position:absolute;left:9125;top:12303;width:772;height:5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001000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8928;top:13177;width:1058;height:6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125;top:12029;width:253;height:273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643;top:12029;width:252;height:288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502;top:12889;width:2;height:288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oval id="shape_0" fillcolor="#ebffeb" stroked="t" o:allowincell="f" style="position:absolute;left:9577;top:11470;width:107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type="solid" color2="#140014"/>
                        <v:stroke color="black" weight="15840" joinstyle="miter" endcap="flat"/>
                        <w10:wrap type="none"/>
                      </v:oval>
                      <v:oval id="shape_0" fillcolor="#ffffcc" stroked="t" o:allowincell="f" style="position:absolute;left:8362;top:11470;width:1037;height:6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69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584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Comic Sans MS" w:hAnsi="Comic Sans MS" w:cs="Comic Sans MS"/>
          <w:sz w:val="26"/>
          <w:szCs w:val="26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3683635</wp:posOffset>
                  </wp:positionV>
                  <wp:extent cx="6731635" cy="332105"/>
                  <wp:effectExtent l="26670" t="26035" r="25400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7pt;margin-top:290.0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omic Sans MS" w:ascii="Comic Sans MS" w:hAnsi="Comic Sans MS"/>
          <w:sz w:val="26"/>
          <w:szCs w:val="26"/>
        </w:rPr>
        <w:tab/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14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19:27:00Z</dcterms:modified>
  <cp:revision>27</cp:revision>
  <dc:subject>3.Sınıf Matematik Eldeli Toplama İşlemi Etkinlik-9</dc:subject>
  <dc:title>3.Sınıf Matematik Eldeli Toplama İşlemi Etkinlik-9</dc:title>
</cp:coreProperties>
</file>