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Cambria" w:ascii="Cambria" w:hAnsi="Cambria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51435</wp:posOffset>
                </wp:positionV>
                <wp:extent cx="6783705" cy="885825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3840" cy="885960"/>
                          <a:chOff x="0" y="0"/>
                          <a:chExt cx="678384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83840" cy="88596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507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880" y="67320"/>
                            <a:ext cx="662004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883880" y="0"/>
                              <a:ext cx="336312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4.SINIF TÜRKÇE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EŞ ANLAMLI (ANLAMDAŞ) KELİMELER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83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………………………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85960" y="0"/>
                              <a:ext cx="123372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ETKİNLİK-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4.05pt;width:534.15pt;height:69.75pt" coordorigin="45,81" coordsize="10683,13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0b0f0" stroked="t" o:allowincell="f" style="position:absolute;left:45;top:81;width:10682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4f0f"/>
                  <v:stroke color="#00b0f0" weight="50760" joinstyle="miter" endcap="flat"/>
                  <w10:wrap type="none"/>
                </v:shape>
                <v:group id="shape_0" style="position:absolute;left:177;top:187;width:10424;height:1155">
                  <v:roundrect id="shape_0" fillcolor="white" stroked="t" o:allowincell="f" style="position:absolute;left:3144;top:187;width:5295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4.SINIF TÜRKÇE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EŞ ANLAMLI (ANLAMDAŞ) KELİMELER</w:t>
                          </w:r>
                        </w:p>
                      </w:txbxContent>
                    </v:textbox>
                    <v:fill o:detectmouseclick="t" type="solid" color2="black"/>
                    <v:stroke color="#00b0f0" weight="63360" joinstyle="miter" endcap="flat"/>
                    <w10:wrap type="none"/>
                  </v:roundrect>
                  <v:roundrect id="shape_0" fillcolor="white" stroked="t" o:allowincell="f" style="position:absolute;left:177;top:187;width:2721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………………………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..</w:t>
                          </w:r>
                        </w:p>
                      </w:txbxContent>
                    </v:textbox>
                    <v:fill o:detectmouseclick="t" type="solid" color2="black"/>
                    <v:stroke color="#00b0f0" weight="63360" joinstyle="miter" endcap="flat"/>
                    <w10:wrap type="none"/>
                  </v:roundrect>
                  <v:roundrect id="shape_0" fillcolor="white" stroked="t" o:allowincell="f" style="position:absolute;left:8659;top:187;width:1942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ETKİNLİK-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76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sectPr>
          <w:footerReference w:type="default" r:id="rId2"/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eastAsia="Cambria" w:cs="Cambria"/>
          <w:b/>
          <w:b/>
          <w:sz w:val="26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    </w:t>
      </w:r>
    </w:p>
    <w:p>
      <w:pPr>
        <w:pStyle w:val="Normal"/>
        <w:rPr>
          <w:rFonts w:ascii="Cambria" w:hAnsi="Cambria" w:cs="Cambria"/>
          <w:b/>
          <w:b/>
          <w:sz w:val="22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  </w:t>
      </w:r>
    </w:p>
    <w:p>
      <w:pPr>
        <w:pStyle w:val="Normal"/>
        <w:rPr>
          <w:rFonts w:ascii="Cambria" w:hAnsi="Cambria" w:cs="Cambria"/>
          <w:b/>
          <w:b/>
          <w:sz w:val="14"/>
          <w:szCs w:val="26"/>
        </w:rPr>
      </w:pPr>
      <w:r>
        <w:rPr>
          <w:rFonts w:cs="Cambria" w:ascii="Cambria" w:hAnsi="Cambria"/>
          <w:b/>
          <w:sz w:val="14"/>
          <w:szCs w:val="26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4"/>
          <w:szCs w:val="26"/>
        </w:rPr>
      </w:pPr>
      <w:r>
        <w:rPr>
          <w:rFonts w:cs="Cambria" w:ascii="Cambria" w:hAnsi="Cambria"/>
          <w:b/>
          <w:i/>
          <w:sz w:val="4"/>
          <w:szCs w:val="26"/>
        </w:rPr>
      </w:r>
    </w:p>
    <w:p>
      <w:pPr>
        <w:pStyle w:val="Normal"/>
        <w:ind w:left="113" w:hanging="0"/>
        <w:rPr>
          <w:rFonts w:ascii="Cambria" w:hAnsi="Cambria" w:cs="Cambria"/>
          <w:b/>
          <w:b/>
          <w:i/>
          <w:i/>
          <w:sz w:val="2"/>
          <w:szCs w:val="26"/>
        </w:rPr>
      </w:pPr>
      <w:r>
        <w:rPr>
          <w:rFonts w:cs="Cambria" w:ascii="Cambria" w:hAnsi="Cambria"/>
          <w:b/>
          <w:i/>
          <w:sz w:val="2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10"/>
          <w:szCs w:val="26"/>
        </w:rPr>
      </w:pPr>
      <w:r>
        <w:rPr>
          <w:rFonts w:cs="Cambria" w:ascii="Cambria" w:hAnsi="Cambria"/>
          <w:b/>
          <w:sz w:val="10"/>
          <w:szCs w:val="26"/>
        </w:rPr>
      </w:r>
    </w:p>
    <w:p>
      <w:pPr>
        <w:pStyle w:val="Normal"/>
        <w:ind w:left="170" w:hanging="0"/>
        <w:rPr/>
      </w:pPr>
      <w:r>
        <w:rPr>
          <w:b/>
          <w:color w:val="FF0000"/>
          <w:sz w:val="26"/>
          <w:szCs w:val="26"/>
        </w:rPr>
        <w:t>BİLGİ:</w:t>
      </w:r>
      <w:r>
        <w:rPr>
          <w:b/>
          <w:sz w:val="26"/>
          <w:szCs w:val="26"/>
        </w:rPr>
        <w:t xml:space="preserve"> Yazılışları ve okunuşları farklı, anlamları aynı olan kelimelere eş anlamlı (anlamdaş) kelimeler denir.</w:t>
      </w:r>
    </w:p>
    <w:p>
      <w:pPr>
        <w:pStyle w:val="Normal"/>
        <w:ind w:left="170" w:hanging="0"/>
        <w:rPr>
          <w:b/>
          <w:b/>
          <w:i/>
          <w:i/>
          <w:sz w:val="14"/>
          <w:szCs w:val="26"/>
        </w:rPr>
      </w:pPr>
      <w:r>
        <w:rPr>
          <w:b/>
          <w:i/>
          <w:sz w:val="14"/>
          <w:szCs w:val="26"/>
        </w:rPr>
      </w:r>
    </w:p>
    <w:p>
      <w:pPr>
        <w:pStyle w:val="Normal"/>
        <w:ind w:left="170" w:hanging="0"/>
        <w:rPr>
          <w:b/>
          <w:b/>
          <w:i/>
          <w:i/>
          <w:sz w:val="26"/>
          <w:szCs w:val="26"/>
        </w:rPr>
      </w:pPr>
      <w:r>
        <w:rPr>
          <w:b/>
          <w:i/>
          <w:color w:val="FF0000"/>
          <w:sz w:val="26"/>
          <w:szCs w:val="26"/>
        </w:rPr>
        <w:t xml:space="preserve">Örnek: </w:t>
      </w:r>
      <w:r>
        <w:rPr>
          <w:b/>
          <w:i/>
          <w:color w:val="FF0000"/>
          <w:sz w:val="26"/>
          <w:szCs w:val="26"/>
          <w:u w:val="single"/>
        </w:rPr>
        <w:t>Konuklarımızı</w:t>
      </w:r>
      <w:r>
        <w:rPr>
          <w:b/>
          <w:i/>
          <w:sz w:val="26"/>
          <w:szCs w:val="26"/>
        </w:rPr>
        <w:t xml:space="preserve"> güler yüzle karşılamalıyız.</w:t>
      </w:r>
    </w:p>
    <w:p>
      <w:pPr>
        <w:pStyle w:val="Normal"/>
        <w:ind w:left="170" w:hanging="0"/>
        <w:rPr/>
      </w:pPr>
      <w:r>
        <w:rPr>
          <w:b/>
          <w:i/>
          <w:sz w:val="26"/>
          <w:szCs w:val="26"/>
        </w:rPr>
        <w:t xml:space="preserve">            </w:t>
      </w:r>
      <w:r>
        <w:rPr>
          <w:b/>
          <w:i/>
          <w:color w:val="FF0000"/>
          <w:sz w:val="26"/>
          <w:szCs w:val="26"/>
          <w:u w:val="single"/>
        </w:rPr>
        <w:t>Misafirlerimizi</w:t>
      </w:r>
      <w:r>
        <w:rPr>
          <w:b/>
          <w:i/>
          <w:sz w:val="26"/>
          <w:szCs w:val="26"/>
        </w:rPr>
        <w:t xml:space="preserve"> güler yüzle karşılamalıyız.</w:t>
      </w:r>
    </w:p>
    <w:p>
      <w:pPr>
        <w:pStyle w:val="Normal"/>
        <w:ind w:left="170" w:hanging="0"/>
        <w:rPr>
          <w:rFonts w:ascii="Cambria" w:hAnsi="Cambria" w:cs="Cambria"/>
          <w:b/>
          <w:b/>
          <w:i/>
          <w:i/>
          <w:sz w:val="16"/>
          <w:szCs w:val="26"/>
        </w:rPr>
      </w:pPr>
      <w:r>
        <w:rPr>
          <w:b/>
          <w:i/>
          <w:sz w:val="26"/>
          <w:szCs w:val="26"/>
        </w:rPr>
        <w:t xml:space="preserve">             </w:t>
      </w:r>
    </w:p>
    <w:p>
      <w:pPr>
        <w:pStyle w:val="Normal"/>
        <w:rPr>
          <w:rFonts w:ascii="Cambria" w:hAnsi="Cambria" w:cs="Cambria"/>
          <w:b/>
          <w:b/>
          <w:i/>
          <w:i/>
          <w:sz w:val="2"/>
          <w:szCs w:val="26"/>
        </w:rPr>
      </w:pPr>
      <w:r>
        <w:rPr>
          <w:rFonts w:cs="Cambria" w:ascii="Cambria" w:hAnsi="Cambria"/>
          <w:b/>
          <w:i/>
          <w:sz w:val="2"/>
          <w:szCs w:val="26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Aşağıdaki kelimelerin eş anlamlarını karşılarına yazınız.</w:t>
      </w:r>
    </w:p>
    <w:p>
      <w:pPr>
        <w:pStyle w:val="Normal"/>
        <w:ind w:left="113" w:hanging="0"/>
        <w:rPr>
          <w:rFonts w:ascii="Cambria" w:hAnsi="Cambria" w:cs="Cambria"/>
          <w:b/>
          <w:b/>
          <w:i/>
          <w:i/>
          <w:sz w:val="26"/>
          <w:szCs w:val="26"/>
          <w:lang w:val="en-US" w:eastAsia="en-US"/>
        </w:rPr>
      </w:pPr>
      <w:r>
        <w:rPr>
          <w:rFonts w:cs="Cambria" w:ascii="Cambria" w:hAnsi="Cambria"/>
          <w:b/>
          <w:i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</wp:posOffset>
                </wp:positionH>
                <wp:positionV relativeFrom="paragraph">
                  <wp:posOffset>101600</wp:posOffset>
                </wp:positionV>
                <wp:extent cx="6783705" cy="1905000"/>
                <wp:effectExtent l="10160" t="10160" r="9525" b="101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3840" cy="1905120"/>
                          <a:chOff x="0" y="0"/>
                          <a:chExt cx="6783840" cy="1905120"/>
                        </a:xfrm>
                      </wpg:grpSpPr>
                      <wpg:grpSp>
                        <wpg:cNvGrpSpPr/>
                        <wpg:grpSpPr>
                          <a:xfrm>
                            <a:off x="20880" y="0"/>
                            <a:ext cx="6762600" cy="36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708520" cy="361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47400" cy="36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86480" cy="361800"/>
                                </a:xfrm>
                                <a:custGeom>
                                  <a:avLst/>
                                  <a:gdLst>
                                    <a:gd name="textAreaLeft" fmla="*/ 0 w 615960"/>
                                    <a:gd name="textAreaRight" fmla="*/ 616320 w 615960"/>
                                    <a:gd name="textAreaTop" fmla="*/ 0 h 205200"/>
                                    <a:gd name="textAreaBottom" fmla="*/ 205560 h 205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b0f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muallim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0800000">
                                  <a:off x="1093680" y="0"/>
                                  <a:ext cx="1054080" cy="361800"/>
                                </a:xfrm>
                                <a:custGeom>
                                  <a:avLst/>
                                  <a:gdLst>
                                    <a:gd name="textAreaLeft" fmla="*/ 0 w 597600"/>
                                    <a:gd name="textAreaRight" fmla="*/ 597960 w 597600"/>
                                    <a:gd name="textAreaTop" fmla="*/ 0 h 205200"/>
                                    <a:gd name="textAreaBottom" fmla="*/ 205560 h 205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ff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öğretmen</w:t>
                                    </w:r>
                                  </w:p>
                                </w:txbxContent>
                              </wps:txbx>
                              <wps:bodyPr anchor="t" rot="10800000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88520" y="0"/>
                                <a:ext cx="2147400" cy="36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86480" cy="361800"/>
                                </a:xfrm>
                                <a:custGeom>
                                  <a:avLst/>
                                  <a:gdLst>
                                    <a:gd name="textAreaLeft" fmla="*/ 0 w 615960"/>
                                    <a:gd name="textAreaRight" fmla="*/ 616320 w 615960"/>
                                    <a:gd name="textAreaTop" fmla="*/ 0 h 205200"/>
                                    <a:gd name="textAreaBottom" fmla="*/ 205560 h 205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b0f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sulh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0800000">
                                  <a:off x="1093680" y="0"/>
                                  <a:ext cx="1054080" cy="361800"/>
                                </a:xfrm>
                                <a:custGeom>
                                  <a:avLst/>
                                  <a:gdLst>
                                    <a:gd name="textAreaLeft" fmla="*/ 0 w 597600"/>
                                    <a:gd name="textAreaRight" fmla="*/ 597960 w 597600"/>
                                    <a:gd name="textAreaTop" fmla="*/ 0 h 205200"/>
                                    <a:gd name="textAreaBottom" fmla="*/ 205560 h 205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92d05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622400" y="0"/>
                                <a:ext cx="1086480" cy="361800"/>
                              </a:xfrm>
                              <a:custGeom>
                                <a:avLst/>
                                <a:gdLst>
                                  <a:gd name="textAreaLeft" fmla="*/ 0 w 615960"/>
                                  <a:gd name="textAreaRight" fmla="*/ 616320 w 615960"/>
                                  <a:gd name="textAreaTop" fmla="*/ 0 h 205200"/>
                                  <a:gd name="textAreaBottom" fmla="*/ 20556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esi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rot="10800000">
                              <a:off x="5708880" y="0"/>
                              <a:ext cx="1054080" cy="361800"/>
                            </a:xfrm>
                            <a:custGeom>
                              <a:avLst/>
                              <a:gdLst>
                                <a:gd name="textAreaLeft" fmla="*/ 0 w 597600"/>
                                <a:gd name="textAreaRight" fmla="*/ 597960 w 597600"/>
                                <a:gd name="textAreaTop" fmla="*/ 0 h 205200"/>
                                <a:gd name="textAreaBottom" fmla="*/ 205560 h 205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e36c0a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80" y="504720"/>
                            <a:ext cx="6762600" cy="36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708520" cy="361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47400" cy="36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86480" cy="361800"/>
                                </a:xfrm>
                                <a:custGeom>
                                  <a:avLst/>
                                  <a:gdLst>
                                    <a:gd name="textAreaLeft" fmla="*/ 0 w 615960"/>
                                    <a:gd name="textAreaRight" fmla="*/ 616320 w 615960"/>
                                    <a:gd name="textAreaTop" fmla="*/ 0 h 205200"/>
                                    <a:gd name="textAreaBottom" fmla="*/ 205560 h 205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b0f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sözcük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0800000">
                                  <a:off x="1093680" y="0"/>
                                  <a:ext cx="1054080" cy="361800"/>
                                </a:xfrm>
                                <a:custGeom>
                                  <a:avLst/>
                                  <a:gdLst>
                                    <a:gd name="textAreaLeft" fmla="*/ 0 w 597600"/>
                                    <a:gd name="textAreaRight" fmla="*/ 597960 w 597600"/>
                                    <a:gd name="textAreaTop" fmla="*/ 0 h 205200"/>
                                    <a:gd name="textAreaBottom" fmla="*/ 205560 h 205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ff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88520" y="0"/>
                                <a:ext cx="2147400" cy="36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86480" cy="361800"/>
                                </a:xfrm>
                                <a:custGeom>
                                  <a:avLst/>
                                  <a:gdLst>
                                    <a:gd name="textAreaLeft" fmla="*/ 0 w 615960"/>
                                    <a:gd name="textAreaRight" fmla="*/ 616320 w 615960"/>
                                    <a:gd name="textAreaTop" fmla="*/ 0 h 205200"/>
                                    <a:gd name="textAreaBottom" fmla="*/ 205560 h 205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b0f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harf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0800000">
                                  <a:off x="1093680" y="0"/>
                                  <a:ext cx="1054080" cy="361800"/>
                                </a:xfrm>
                                <a:custGeom>
                                  <a:avLst/>
                                  <a:gdLst>
                                    <a:gd name="textAreaLeft" fmla="*/ 0 w 597600"/>
                                    <a:gd name="textAreaRight" fmla="*/ 597960 w 597600"/>
                                    <a:gd name="textAreaTop" fmla="*/ 0 h 205200"/>
                                    <a:gd name="textAreaBottom" fmla="*/ 205560 h 205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92d05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622400" y="0"/>
                                <a:ext cx="1086480" cy="361800"/>
                              </a:xfrm>
                              <a:custGeom>
                                <a:avLst/>
                                <a:gdLst>
                                  <a:gd name="textAreaLeft" fmla="*/ 0 w 615960"/>
                                  <a:gd name="textAreaRight" fmla="*/ 616320 w 615960"/>
                                  <a:gd name="textAreaTop" fmla="*/ 0 h 205200"/>
                                  <a:gd name="textAreaBottom" fmla="*/ 20556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diz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rot="10800000">
                              <a:off x="5708880" y="0"/>
                              <a:ext cx="1054080" cy="361800"/>
                            </a:xfrm>
                            <a:custGeom>
                              <a:avLst/>
                              <a:gdLst>
                                <a:gd name="textAreaLeft" fmla="*/ 0 w 597600"/>
                                <a:gd name="textAreaRight" fmla="*/ 597960 w 597600"/>
                                <a:gd name="textAreaTop" fmla="*/ 0 h 205200"/>
                                <a:gd name="textAreaBottom" fmla="*/ 205560 h 205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e36c0a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19160"/>
                            <a:ext cx="6762600" cy="36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708520" cy="361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47400" cy="36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86480" cy="361800"/>
                                </a:xfrm>
                                <a:custGeom>
                                  <a:avLst/>
                                  <a:gdLst>
                                    <a:gd name="textAreaLeft" fmla="*/ 0 w 615960"/>
                                    <a:gd name="textAreaRight" fmla="*/ 616320 w 615960"/>
                                    <a:gd name="textAreaTop" fmla="*/ 0 h 205200"/>
                                    <a:gd name="textAreaBottom" fmla="*/ 205560 h 205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b0f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hasre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0800000">
                                  <a:off x="1093320" y="0"/>
                                  <a:ext cx="1054080" cy="361800"/>
                                </a:xfrm>
                                <a:custGeom>
                                  <a:avLst/>
                                  <a:gdLst>
                                    <a:gd name="textAreaLeft" fmla="*/ 0 w 597600"/>
                                    <a:gd name="textAreaRight" fmla="*/ 597960 w 597600"/>
                                    <a:gd name="textAreaTop" fmla="*/ 0 h 205200"/>
                                    <a:gd name="textAreaBottom" fmla="*/ 205560 h 205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ff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88520" y="0"/>
                                <a:ext cx="2147400" cy="36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86480" cy="361800"/>
                                </a:xfrm>
                                <a:custGeom>
                                  <a:avLst/>
                                  <a:gdLst>
                                    <a:gd name="textAreaLeft" fmla="*/ 0 w 615960"/>
                                    <a:gd name="textAreaRight" fmla="*/ 616320 w 615960"/>
                                    <a:gd name="textAreaTop" fmla="*/ 0 h 205200"/>
                                    <a:gd name="textAreaBottom" fmla="*/ 205560 h 205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b0f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vazif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0800000">
                                  <a:off x="1093320" y="0"/>
                                  <a:ext cx="1054080" cy="361800"/>
                                </a:xfrm>
                                <a:custGeom>
                                  <a:avLst/>
                                  <a:gdLst>
                                    <a:gd name="textAreaLeft" fmla="*/ 0 w 597600"/>
                                    <a:gd name="textAreaRight" fmla="*/ 597960 w 597600"/>
                                    <a:gd name="textAreaTop" fmla="*/ 0 h 205200"/>
                                    <a:gd name="textAreaBottom" fmla="*/ 205560 h 205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92d05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622040" y="0"/>
                                <a:ext cx="1086480" cy="361800"/>
                              </a:xfrm>
                              <a:custGeom>
                                <a:avLst/>
                                <a:gdLst>
                                  <a:gd name="textAreaLeft" fmla="*/ 0 w 615960"/>
                                  <a:gd name="textAreaRight" fmla="*/ 616320 w 615960"/>
                                  <a:gd name="textAreaTop" fmla="*/ 0 h 205200"/>
                                  <a:gd name="textAreaBottom" fmla="*/ 20556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ev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rot="10800000">
                              <a:off x="5708520" y="0"/>
                              <a:ext cx="1054080" cy="361800"/>
                            </a:xfrm>
                            <a:custGeom>
                              <a:avLst/>
                              <a:gdLst>
                                <a:gd name="textAreaLeft" fmla="*/ 0 w 597600"/>
                                <a:gd name="textAreaRight" fmla="*/ 597960 w 597600"/>
                                <a:gd name="textAreaTop" fmla="*/ 0 h 205200"/>
                                <a:gd name="textAreaBottom" fmla="*/ 205560 h 205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e36c0a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42960"/>
                            <a:ext cx="6762600" cy="36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708520" cy="361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47400" cy="36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86480" cy="361800"/>
                                </a:xfrm>
                                <a:custGeom>
                                  <a:avLst/>
                                  <a:gdLst>
                                    <a:gd name="textAreaLeft" fmla="*/ 0 w 615960"/>
                                    <a:gd name="textAreaRight" fmla="*/ 616320 w 615960"/>
                                    <a:gd name="textAreaTop" fmla="*/ 0 h 205200"/>
                                    <a:gd name="textAreaBottom" fmla="*/ 205560 h 205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b0f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pak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0800000">
                                  <a:off x="1093320" y="0"/>
                                  <a:ext cx="1054080" cy="361800"/>
                                </a:xfrm>
                                <a:custGeom>
                                  <a:avLst/>
                                  <a:gdLst>
                                    <a:gd name="textAreaLeft" fmla="*/ 0 w 597600"/>
                                    <a:gd name="textAreaRight" fmla="*/ 597960 w 597600"/>
                                    <a:gd name="textAreaTop" fmla="*/ 0 h 205200"/>
                                    <a:gd name="textAreaBottom" fmla="*/ 205560 h 205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ff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88520" y="0"/>
                                <a:ext cx="2147400" cy="36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86480" cy="361800"/>
                                </a:xfrm>
                                <a:custGeom>
                                  <a:avLst/>
                                  <a:gdLst>
                                    <a:gd name="textAreaLeft" fmla="*/ 0 w 615960"/>
                                    <a:gd name="textAreaRight" fmla="*/ 616320 w 615960"/>
                                    <a:gd name="textAreaTop" fmla="*/ 0 h 205200"/>
                                    <a:gd name="textAreaBottom" fmla="*/ 205560 h 205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b0f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ciha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0800000">
                                  <a:off x="1093320" y="0"/>
                                  <a:ext cx="1054080" cy="361800"/>
                                </a:xfrm>
                                <a:custGeom>
                                  <a:avLst/>
                                  <a:gdLst>
                                    <a:gd name="textAreaLeft" fmla="*/ 0 w 597600"/>
                                    <a:gd name="textAreaRight" fmla="*/ 597960 w 597600"/>
                                    <a:gd name="textAreaTop" fmla="*/ 0 h 205200"/>
                                    <a:gd name="textAreaBottom" fmla="*/ 205560 h 205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92d05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622040" y="0"/>
                                <a:ext cx="1086480" cy="361800"/>
                              </a:xfrm>
                              <a:custGeom>
                                <a:avLst/>
                                <a:gdLst>
                                  <a:gd name="textAreaLeft" fmla="*/ 0 w 615960"/>
                                  <a:gd name="textAreaRight" fmla="*/ 616320 w 615960"/>
                                  <a:gd name="textAreaTop" fmla="*/ 0 h 205200"/>
                                  <a:gd name="textAreaBottom" fmla="*/ 20556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tabia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rot="10800000">
                              <a:off x="5708520" y="0"/>
                              <a:ext cx="1054080" cy="361800"/>
                            </a:xfrm>
                            <a:custGeom>
                              <a:avLst/>
                              <a:gdLst>
                                <a:gd name="textAreaLeft" fmla="*/ 0 w 597600"/>
                                <a:gd name="textAreaRight" fmla="*/ 597960 w 597600"/>
                                <a:gd name="textAreaTop" fmla="*/ 0 h 205200"/>
                                <a:gd name="textAreaBottom" fmla="*/ 205560 h 205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e36c0a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7.95pt;width:534.1pt;height:150.05pt" coordorigin="45,159" coordsize="10682,3001">
                <v:group id="shape_0" style="position:absolute;left:78;top:159;width:10649;height:571">
                  <v:group id="shape_0" style="position:absolute;left:78;top:159;width:8990;height:571">
                    <v:group id="shape_0" style="position:absolute;left:78;top:159;width:3381;height:571">
                      <v:shapetype id="_x0000_t15" coordsize="21600,21600" o:spt="15" adj="10800" path="m,l@2,l21600,10800l@2,21600l,21600xe">
                        <v:stroke joinstyle="miter"/>
                        <v:formulas>
                          <v:f eqn="val 21600"/>
                          <v:f eqn="val #0"/>
                          <v:f eqn="sum width 0 @1"/>
                          <v:f eqn="sum @2 width 0"/>
                          <v:f eqn="prod 1 @3 2"/>
                          <v:f eqn="prod @2 1 2"/>
                        </v:formulas>
                        <v:path gradientshapeok="t" o:connecttype="rect" textboxrect="0,0,@4,21600"/>
                        <v:handles>
                          <v:h position="@2,0"/>
                        </v:handles>
                      </v:shapetype>
                      <v:shape id="shape_0" fillcolor="white" stroked="t" o:allowincell="f" style="position:absolute;left:78;top:160;width:1710;height:569;mso-wrap-style:square;v-text-anchor:top" type="_x0000_t1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mualli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b0f0" weight="19080" dashstyle="shortdot" joinstyle="miter" endcap="flat"/>
                        <w10:wrap type="none"/>
                      </v:shape>
                      <v:shape id="shape_0" fillcolor="white" stroked="t" o:allowincell="f" style="position:absolute;left:1800;top:160;width:1659;height:569;mso-wrap-style:square;v-text-anchor:top;rotation:180" type="_x0000_t1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öğretme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9080" dashstyle="shortdot" joinstyle="miter" endcap="flat"/>
                        <w10:wrap type="none"/>
                      </v:shape>
                    </v:group>
                    <v:group id="shape_0" style="position:absolute;left:3682;top:159;width:3381;height:571">
                      <v:shape id="shape_0" fillcolor="white" stroked="t" o:allowincell="f" style="position:absolute;left:3682;top:160;width:1710;height:569;mso-wrap-style:square;v-text-anchor:top" type="_x0000_t1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sul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b0f0" weight="19080" dashstyle="shortdot" joinstyle="miter" endcap="flat"/>
                        <w10:wrap type="none"/>
                      </v:shape>
                      <v:shape id="shape_0" fillcolor="white" stroked="t" o:allowincell="f" style="position:absolute;left:5404;top:160;width:1659;height:569;mso-wrap-style:none;v-text-anchor:middle;rotation:180" type="_x0000_t1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9080" dashstyle="shortdot" joinstyle="miter" endcap="flat"/>
                        <w10:wrap type="none"/>
                      </v:shape>
                    </v:group>
                    <v:shape id="shape_0" fillcolor="white" stroked="t" o:allowincell="f" style="position:absolute;left:7357;top:160;width:1710;height:569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esir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dashstyle="shortdot" joinstyle="miter" endcap="flat"/>
                      <w10:wrap type="none"/>
                    </v:shape>
                  </v:group>
                  <v:shape id="shape_0" fillcolor="white" stroked="t" o:allowincell="f" style="position:absolute;left:9068;top:160;width:1659;height:569;mso-wrap-style:none;v-text-anchor:middle;rotation:180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e36c0a" weight="19080" dashstyle="shortdot" joinstyle="miter" endcap="flat"/>
                    <w10:wrap type="none"/>
                  </v:shape>
                </v:group>
                <v:group id="shape_0" style="position:absolute;left:78;top:954;width:10649;height:571">
                  <v:group id="shape_0" style="position:absolute;left:78;top:954;width:8990;height:571">
                    <v:group id="shape_0" style="position:absolute;left:78;top:954;width:3381;height:571">
                      <v:shape id="shape_0" fillcolor="white" stroked="t" o:allowincell="f" style="position:absolute;left:78;top:955;width:1710;height:569;mso-wrap-style:square;v-text-anchor:top" type="_x0000_t1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sözcü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b0f0" weight="19080" dashstyle="shortdot" joinstyle="miter" endcap="flat"/>
                        <w10:wrap type="none"/>
                      </v:shape>
                      <v:shape id="shape_0" fillcolor="white" stroked="t" o:allowincell="f" style="position:absolute;left:1800;top:955;width:1659;height:569;mso-wrap-style:none;v-text-anchor:middle;rotation:180" type="_x0000_t1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9080" dashstyle="shortdot" joinstyle="miter" endcap="flat"/>
                        <w10:wrap type="none"/>
                      </v:shape>
                    </v:group>
                    <v:group id="shape_0" style="position:absolute;left:3682;top:954;width:3381;height:571">
                      <v:shape id="shape_0" fillcolor="white" stroked="t" o:allowincell="f" style="position:absolute;left:3682;top:955;width:1710;height:569;mso-wrap-style:square;v-text-anchor:top" type="_x0000_t1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har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b0f0" weight="19080" dashstyle="shortdot" joinstyle="miter" endcap="flat"/>
                        <w10:wrap type="none"/>
                      </v:shape>
                      <v:shape id="shape_0" fillcolor="white" stroked="t" o:allowincell="f" style="position:absolute;left:5404;top:955;width:1659;height:569;mso-wrap-style:none;v-text-anchor:middle;rotation:180" type="_x0000_t1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9080" dashstyle="shortdot" joinstyle="miter" endcap="flat"/>
                        <w10:wrap type="none"/>
                      </v:shape>
                    </v:group>
                    <v:shape id="shape_0" fillcolor="white" stroked="t" o:allowincell="f" style="position:absolute;left:7357;top:955;width:1710;height:569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iz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dashstyle="shortdot" joinstyle="miter" endcap="flat"/>
                      <w10:wrap type="none"/>
                    </v:shape>
                  </v:group>
                  <v:shape id="shape_0" fillcolor="white" stroked="t" o:allowincell="f" style="position:absolute;left:9068;top:955;width:1659;height:569;mso-wrap-style:none;v-text-anchor:middle;rotation:180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e36c0a" weight="19080" dashstyle="shortdot" joinstyle="miter" endcap="flat"/>
                    <w10:wrap type="none"/>
                  </v:shape>
                </v:group>
                <v:group id="shape_0" style="position:absolute;left:45;top:1764;width:10648;height:571">
                  <v:group id="shape_0" style="position:absolute;left:45;top:1764;width:8989;height:571">
                    <v:group id="shape_0" style="position:absolute;left:45;top:1764;width:3380;height:571">
                      <v:shape id="shape_0" fillcolor="white" stroked="t" o:allowincell="f" style="position:absolute;left:45;top:1765;width:1710;height:569;mso-wrap-style:square;v-text-anchor:top" type="_x0000_t1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hasr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b0f0" weight="19080" dashstyle="shortdot" joinstyle="miter" endcap="flat"/>
                        <w10:wrap type="none"/>
                      </v:shape>
                      <v:shape id="shape_0" fillcolor="white" stroked="t" o:allowincell="f" style="position:absolute;left:1767;top:1765;width:1659;height:569;mso-wrap-style:none;v-text-anchor:middle;rotation:180" type="_x0000_t1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9080" dashstyle="shortdot" joinstyle="miter" endcap="flat"/>
                        <w10:wrap type="none"/>
                      </v:shape>
                    </v:group>
                    <v:group id="shape_0" style="position:absolute;left:3649;top:1764;width:3380;height:571">
                      <v:shape id="shape_0" fillcolor="white" stroked="t" o:allowincell="f" style="position:absolute;left:3649;top:1765;width:1710;height:569;mso-wrap-style:square;v-text-anchor:top" type="_x0000_t1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vazif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b0f0" weight="19080" dashstyle="shortdot" joinstyle="miter" endcap="flat"/>
                        <w10:wrap type="none"/>
                      </v:shape>
                      <v:shape id="shape_0" fillcolor="white" stroked="t" o:allowincell="f" style="position:absolute;left:5371;top:1765;width:1659;height:569;mso-wrap-style:none;v-text-anchor:middle;rotation:180" type="_x0000_t1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9080" dashstyle="shortdot" joinstyle="miter" endcap="flat"/>
                        <w10:wrap type="none"/>
                      </v:shape>
                    </v:group>
                    <v:shape id="shape_0" fillcolor="white" stroked="t" o:allowincell="f" style="position:absolute;left:7324;top:1765;width:1710;height:569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e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dashstyle="shortdot" joinstyle="miter" endcap="flat"/>
                      <w10:wrap type="none"/>
                    </v:shape>
                  </v:group>
                  <v:shape id="shape_0" fillcolor="white" stroked="t" o:allowincell="f" style="position:absolute;left:9035;top:1765;width:1659;height:569;mso-wrap-style:none;v-text-anchor:middle;rotation:180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e36c0a" weight="19080" dashstyle="shortdot" joinstyle="miter" endcap="flat"/>
                    <w10:wrap type="none"/>
                  </v:shape>
                </v:group>
                <v:group id="shape_0" style="position:absolute;left:45;top:2589;width:10648;height:571">
                  <v:group id="shape_0" style="position:absolute;left:45;top:2589;width:8989;height:571">
                    <v:group id="shape_0" style="position:absolute;left:45;top:2589;width:3380;height:571">
                      <v:shape id="shape_0" fillcolor="white" stroked="t" o:allowincell="f" style="position:absolute;left:45;top:2590;width:1710;height:569;mso-wrap-style:square;v-text-anchor:top" type="_x0000_t1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pa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b0f0" weight="19080" dashstyle="shortdot" joinstyle="miter" endcap="flat"/>
                        <w10:wrap type="none"/>
                      </v:shape>
                      <v:shape id="shape_0" fillcolor="white" stroked="t" o:allowincell="f" style="position:absolute;left:1767;top:2590;width:1659;height:569;mso-wrap-style:none;v-text-anchor:middle;rotation:180" type="_x0000_t1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9080" dashstyle="shortdot" joinstyle="miter" endcap="flat"/>
                        <w10:wrap type="none"/>
                      </v:shape>
                    </v:group>
                    <v:group id="shape_0" style="position:absolute;left:3649;top:2589;width:3380;height:571">
                      <v:shape id="shape_0" fillcolor="white" stroked="t" o:allowincell="f" style="position:absolute;left:3649;top:2590;width:1710;height:569;mso-wrap-style:square;v-text-anchor:top" type="_x0000_t1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cih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b0f0" weight="19080" dashstyle="shortdot" joinstyle="miter" endcap="flat"/>
                        <w10:wrap type="none"/>
                      </v:shape>
                      <v:shape id="shape_0" fillcolor="white" stroked="t" o:allowincell="f" style="position:absolute;left:5371;top:2590;width:1659;height:569;mso-wrap-style:none;v-text-anchor:middle;rotation:180" type="_x0000_t1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9080" dashstyle="shortdot" joinstyle="miter" endcap="flat"/>
                        <w10:wrap type="none"/>
                      </v:shape>
                    </v:group>
                    <v:shape id="shape_0" fillcolor="white" stroked="t" o:allowincell="f" style="position:absolute;left:7324;top:2590;width:1710;height:569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tabi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dashstyle="shortdot" joinstyle="miter" endcap="flat"/>
                      <w10:wrap type="none"/>
                    </v:shape>
                  </v:group>
                  <v:shape id="shape_0" fillcolor="white" stroked="t" o:allowincell="f" style="position:absolute;left:9035;top:2590;width:1659;height:569;mso-wrap-style:none;v-text-anchor:middle;rotation:180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e36c0a" weight="19080" dashstyle="shortdot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i/>
          <w:i/>
          <w:szCs w:val="26"/>
        </w:rPr>
      </w:pPr>
      <w:r>
        <w:rPr>
          <w:rFonts w:cs="Cambria" w:ascii="Cambria" w:hAnsi="Cambria"/>
          <w:b/>
          <w:i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590</wp:posOffset>
                </wp:positionH>
                <wp:positionV relativeFrom="paragraph">
                  <wp:posOffset>635</wp:posOffset>
                </wp:positionV>
                <wp:extent cx="6783705" cy="1905000"/>
                <wp:effectExtent l="10160" t="10160" r="9525" b="1016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3840" cy="1905120"/>
                          <a:chOff x="0" y="0"/>
                          <a:chExt cx="6783840" cy="1905120"/>
                        </a:xfrm>
                      </wpg:grpSpPr>
                      <wpg:grpSp>
                        <wpg:cNvGrpSpPr/>
                        <wpg:grpSpPr>
                          <a:xfrm>
                            <a:off x="20880" y="0"/>
                            <a:ext cx="6762600" cy="36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708520" cy="361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47400" cy="36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86480" cy="361800"/>
                                </a:xfrm>
                                <a:custGeom>
                                  <a:avLst/>
                                  <a:gdLst>
                                    <a:gd name="textAreaLeft" fmla="*/ 0 w 615960"/>
                                    <a:gd name="textAreaRight" fmla="*/ 616320 w 615960"/>
                                    <a:gd name="textAreaTop" fmla="*/ 0 h 205200"/>
                                    <a:gd name="textAreaBottom" fmla="*/ 205560 h 205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b0f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ulu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0800000">
                                  <a:off x="1093680" y="0"/>
                                  <a:ext cx="1054080" cy="361800"/>
                                </a:xfrm>
                                <a:custGeom>
                                  <a:avLst/>
                                  <a:gdLst>
                                    <a:gd name="textAreaLeft" fmla="*/ 0 w 597600"/>
                                    <a:gd name="textAreaRight" fmla="*/ 597960 w 597600"/>
                                    <a:gd name="textAreaTop" fmla="*/ 0 h 205200"/>
                                    <a:gd name="textAreaBottom" fmla="*/ 205560 h 205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ff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88520" y="0"/>
                                <a:ext cx="2147400" cy="36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86480" cy="361800"/>
                                </a:xfrm>
                                <a:custGeom>
                                  <a:avLst/>
                                  <a:gdLst>
                                    <a:gd name="textAreaLeft" fmla="*/ 0 w 615960"/>
                                    <a:gd name="textAreaRight" fmla="*/ 616320 w 615960"/>
                                    <a:gd name="textAreaTop" fmla="*/ 0 h 205200"/>
                                    <a:gd name="textAreaBottom" fmla="*/ 205560 h 205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b0f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aş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0800000">
                                  <a:off x="1093680" y="0"/>
                                  <a:ext cx="1054080" cy="361800"/>
                                </a:xfrm>
                                <a:custGeom>
                                  <a:avLst/>
                                  <a:gdLst>
                                    <a:gd name="textAreaLeft" fmla="*/ 0 w 597600"/>
                                    <a:gd name="textAreaRight" fmla="*/ 597960 w 597600"/>
                                    <a:gd name="textAreaTop" fmla="*/ 0 h 205200"/>
                                    <a:gd name="textAreaBottom" fmla="*/ 205560 h 205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92d05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622400" y="0"/>
                                <a:ext cx="1086480" cy="361800"/>
                              </a:xfrm>
                              <a:custGeom>
                                <a:avLst/>
                                <a:gdLst>
                                  <a:gd name="textAreaLeft" fmla="*/ 0 w 615960"/>
                                  <a:gd name="textAreaRight" fmla="*/ 616320 w 615960"/>
                                  <a:gd name="textAreaTop" fmla="*/ 0 h 205200"/>
                                  <a:gd name="textAreaBottom" fmla="*/ 20556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tümc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rot="10800000">
                              <a:off x="5708880" y="0"/>
                              <a:ext cx="1054080" cy="361800"/>
                            </a:xfrm>
                            <a:custGeom>
                              <a:avLst/>
                              <a:gdLst>
                                <a:gd name="textAreaLeft" fmla="*/ 0 w 597600"/>
                                <a:gd name="textAreaRight" fmla="*/ 597960 w 597600"/>
                                <a:gd name="textAreaTop" fmla="*/ 0 h 205200"/>
                                <a:gd name="textAreaBottom" fmla="*/ 205560 h 205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e36c0a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80" y="504720"/>
                            <a:ext cx="6762600" cy="36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708520" cy="361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47400" cy="36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86480" cy="361800"/>
                                </a:xfrm>
                                <a:custGeom>
                                  <a:avLst/>
                                  <a:gdLst>
                                    <a:gd name="textAreaLeft" fmla="*/ 0 w 615960"/>
                                    <a:gd name="textAreaRight" fmla="*/ 616320 w 615960"/>
                                    <a:gd name="textAreaTop" fmla="*/ 0 h 205200"/>
                                    <a:gd name="textAreaBottom" fmla="*/ 205560 h 205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b0f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öneri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0800000">
                                  <a:off x="1093680" y="0"/>
                                  <a:ext cx="1054080" cy="361800"/>
                                </a:xfrm>
                                <a:custGeom>
                                  <a:avLst/>
                                  <a:gdLst>
                                    <a:gd name="textAreaLeft" fmla="*/ 0 w 597600"/>
                                    <a:gd name="textAreaRight" fmla="*/ 597960 w 597600"/>
                                    <a:gd name="textAreaTop" fmla="*/ 0 h 205200"/>
                                    <a:gd name="textAreaBottom" fmla="*/ 205560 h 205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ff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88520" y="0"/>
                                <a:ext cx="2147400" cy="36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86480" cy="361800"/>
                                </a:xfrm>
                                <a:custGeom>
                                  <a:avLst/>
                                  <a:gdLst>
                                    <a:gd name="textAreaLeft" fmla="*/ 0 w 615960"/>
                                    <a:gd name="textAreaRight" fmla="*/ 616320 w 615960"/>
                                    <a:gd name="textAreaTop" fmla="*/ 0 h 205200"/>
                                    <a:gd name="textAreaBottom" fmla="*/ 205560 h 205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b0f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nehir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0800000">
                                  <a:off x="1093680" y="0"/>
                                  <a:ext cx="1054080" cy="361800"/>
                                </a:xfrm>
                                <a:custGeom>
                                  <a:avLst/>
                                  <a:gdLst>
                                    <a:gd name="textAreaLeft" fmla="*/ 0 w 597600"/>
                                    <a:gd name="textAreaRight" fmla="*/ 597960 w 597600"/>
                                    <a:gd name="textAreaTop" fmla="*/ 0 h 205200"/>
                                    <a:gd name="textAreaBottom" fmla="*/ 205560 h 205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92d05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622400" y="0"/>
                                <a:ext cx="1086480" cy="361800"/>
                              </a:xfrm>
                              <a:custGeom>
                                <a:avLst/>
                                <a:gdLst>
                                  <a:gd name="textAreaLeft" fmla="*/ 0 w 615960"/>
                                  <a:gd name="textAreaRight" fmla="*/ 616320 w 615960"/>
                                  <a:gd name="textAreaTop" fmla="*/ 0 h 205200"/>
                                  <a:gd name="textAreaBottom" fmla="*/ 20556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meyda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rot="10800000">
                              <a:off x="5708880" y="0"/>
                              <a:ext cx="1054080" cy="361800"/>
                            </a:xfrm>
                            <a:custGeom>
                              <a:avLst/>
                              <a:gdLst>
                                <a:gd name="textAreaLeft" fmla="*/ 0 w 597600"/>
                                <a:gd name="textAreaRight" fmla="*/ 597960 w 597600"/>
                                <a:gd name="textAreaTop" fmla="*/ 0 h 205200"/>
                                <a:gd name="textAreaBottom" fmla="*/ 205560 h 205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e36c0a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19160"/>
                            <a:ext cx="6762600" cy="36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708520" cy="361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47400" cy="36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86480" cy="361800"/>
                                </a:xfrm>
                                <a:custGeom>
                                  <a:avLst/>
                                  <a:gdLst>
                                    <a:gd name="textAreaLeft" fmla="*/ 0 w 615960"/>
                                    <a:gd name="textAreaRight" fmla="*/ 616320 w 615960"/>
                                    <a:gd name="textAreaTop" fmla="*/ 0 h 205200"/>
                                    <a:gd name="textAreaBottom" fmla="*/ 205560 h 205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b0f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yapı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0800000">
                                  <a:off x="1093320" y="0"/>
                                  <a:ext cx="1054080" cy="361800"/>
                                </a:xfrm>
                                <a:custGeom>
                                  <a:avLst/>
                                  <a:gdLst>
                                    <a:gd name="textAreaLeft" fmla="*/ 0 w 597600"/>
                                    <a:gd name="textAreaRight" fmla="*/ 597960 w 597600"/>
                                    <a:gd name="textAreaTop" fmla="*/ 0 h 205200"/>
                                    <a:gd name="textAreaBottom" fmla="*/ 205560 h 205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ff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88520" y="0"/>
                                <a:ext cx="2147400" cy="36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86480" cy="361800"/>
                                </a:xfrm>
                                <a:custGeom>
                                  <a:avLst/>
                                  <a:gdLst>
                                    <a:gd name="textAreaLeft" fmla="*/ 0 w 615960"/>
                                    <a:gd name="textAreaRight" fmla="*/ 616320 w 615960"/>
                                    <a:gd name="textAreaTop" fmla="*/ 0 h 205200"/>
                                    <a:gd name="textAreaBottom" fmla="*/ 205560 h 205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b0f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tecrüb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0800000">
                                  <a:off x="1093320" y="0"/>
                                  <a:ext cx="1054080" cy="361800"/>
                                </a:xfrm>
                                <a:custGeom>
                                  <a:avLst/>
                                  <a:gdLst>
                                    <a:gd name="textAreaLeft" fmla="*/ 0 w 597600"/>
                                    <a:gd name="textAreaRight" fmla="*/ 597960 w 597600"/>
                                    <a:gd name="textAreaTop" fmla="*/ 0 h 205200"/>
                                    <a:gd name="textAreaBottom" fmla="*/ 205560 h 205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92d05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622040" y="0"/>
                                <a:ext cx="1086480" cy="361800"/>
                              </a:xfrm>
                              <a:custGeom>
                                <a:avLst/>
                                <a:gdLst>
                                  <a:gd name="textAreaLeft" fmla="*/ 0 w 615960"/>
                                  <a:gd name="textAreaRight" fmla="*/ 616320 w 615960"/>
                                  <a:gd name="textAreaTop" fmla="*/ 0 h 205200"/>
                                  <a:gd name="textAreaBottom" fmla="*/ 20556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siyah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rot="10800000">
                              <a:off x="5708520" y="0"/>
                              <a:ext cx="1054080" cy="361800"/>
                            </a:xfrm>
                            <a:custGeom>
                              <a:avLst/>
                              <a:gdLst>
                                <a:gd name="textAreaLeft" fmla="*/ 0 w 597600"/>
                                <a:gd name="textAreaRight" fmla="*/ 597960 w 597600"/>
                                <a:gd name="textAreaTop" fmla="*/ 0 h 205200"/>
                                <a:gd name="textAreaBottom" fmla="*/ 205560 h 205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e36c0a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42960"/>
                            <a:ext cx="6762600" cy="36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708520" cy="361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47400" cy="36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86480" cy="361800"/>
                                </a:xfrm>
                                <a:custGeom>
                                  <a:avLst/>
                                  <a:gdLst>
                                    <a:gd name="textAreaLeft" fmla="*/ 0 w 615960"/>
                                    <a:gd name="textAreaRight" fmla="*/ 616320 w 615960"/>
                                    <a:gd name="textAreaTop" fmla="*/ 0 h 205200"/>
                                    <a:gd name="textAreaBottom" fmla="*/ 205560 h 205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b0f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uçak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0800000">
                                  <a:off x="1093320" y="0"/>
                                  <a:ext cx="1054080" cy="361800"/>
                                </a:xfrm>
                                <a:custGeom>
                                  <a:avLst/>
                                  <a:gdLst>
                                    <a:gd name="textAreaLeft" fmla="*/ 0 w 597600"/>
                                    <a:gd name="textAreaRight" fmla="*/ 597960 w 597600"/>
                                    <a:gd name="textAreaTop" fmla="*/ 0 h 205200"/>
                                    <a:gd name="textAreaBottom" fmla="*/ 205560 h 205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ff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88520" y="0"/>
                                <a:ext cx="2147400" cy="36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86480" cy="361800"/>
                                </a:xfrm>
                                <a:custGeom>
                                  <a:avLst/>
                                  <a:gdLst>
                                    <a:gd name="textAreaLeft" fmla="*/ 0 w 615960"/>
                                    <a:gd name="textAreaRight" fmla="*/ 616320 w 615960"/>
                                    <a:gd name="textAreaTop" fmla="*/ 0 h 205200"/>
                                    <a:gd name="textAreaBottom" fmla="*/ 205560 h 205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b0f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istek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0800000">
                                  <a:off x="1093320" y="0"/>
                                  <a:ext cx="1054080" cy="361800"/>
                                </a:xfrm>
                                <a:custGeom>
                                  <a:avLst/>
                                  <a:gdLst>
                                    <a:gd name="textAreaLeft" fmla="*/ 0 w 597600"/>
                                    <a:gd name="textAreaRight" fmla="*/ 597960 w 597600"/>
                                    <a:gd name="textAreaTop" fmla="*/ 0 h 205200"/>
                                    <a:gd name="textAreaBottom" fmla="*/ 205560 h 205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92d05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622040" y="0"/>
                                <a:ext cx="1086480" cy="361800"/>
                              </a:xfrm>
                              <a:custGeom>
                                <a:avLst/>
                                <a:gdLst>
                                  <a:gd name="textAreaLeft" fmla="*/ 0 w 615960"/>
                                  <a:gd name="textAreaRight" fmla="*/ 616320 w 615960"/>
                                  <a:gd name="textAreaTop" fmla="*/ 0 h 205200"/>
                                  <a:gd name="textAreaBottom" fmla="*/ 20556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harp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rot="10800000">
                              <a:off x="5708520" y="0"/>
                              <a:ext cx="1054080" cy="361800"/>
                            </a:xfrm>
                            <a:custGeom>
                              <a:avLst/>
                              <a:gdLst>
                                <a:gd name="textAreaLeft" fmla="*/ 0 w 597600"/>
                                <a:gd name="textAreaRight" fmla="*/ 597960 w 597600"/>
                                <a:gd name="textAreaTop" fmla="*/ 0 h 205200"/>
                                <a:gd name="textAreaBottom" fmla="*/ 205560 h 205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e36c0a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pt;margin-top:-0.05pt;width:534.1pt;height:150.05pt" coordorigin="34,-1" coordsize="10682,3001">
                <v:group id="shape_0" style="position:absolute;left:67;top:-1;width:10649;height:571">
                  <v:group id="shape_0" style="position:absolute;left:67;top:-1;width:8990;height:571">
                    <v:group id="shape_0" style="position:absolute;left:67;top:-1;width:3381;height:571">
                      <v:shape id="shape_0" fillcolor="white" stroked="t" o:allowincell="f" style="position:absolute;left:67;top:0;width:1710;height:569;mso-wrap-style:square;v-text-anchor:top" type="_x0000_t1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ulu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b0f0" weight="19080" dashstyle="shortdot" joinstyle="miter" endcap="flat"/>
                        <w10:wrap type="none"/>
                      </v:shape>
                      <v:shape id="shape_0" fillcolor="white" stroked="t" o:allowincell="f" style="position:absolute;left:1789;top:0;width:1659;height:569;mso-wrap-style:none;v-text-anchor:middle;rotation:180" type="_x0000_t1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9080" dashstyle="shortdot" joinstyle="miter" endcap="flat"/>
                        <w10:wrap type="none"/>
                      </v:shape>
                    </v:group>
                    <v:group id="shape_0" style="position:absolute;left:3671;top:-1;width:3381;height:571">
                      <v:shape id="shape_0" fillcolor="white" stroked="t" o:allowincell="f" style="position:absolute;left:3671;top:0;width:1710;height:569;mso-wrap-style:square;v-text-anchor:top" type="_x0000_t1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ş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b0f0" weight="19080" dashstyle="shortdot" joinstyle="miter" endcap="flat"/>
                        <w10:wrap type="none"/>
                      </v:shape>
                      <v:shape id="shape_0" fillcolor="white" stroked="t" o:allowincell="f" style="position:absolute;left:5393;top:0;width:1659;height:569;mso-wrap-style:none;v-text-anchor:middle;rotation:180" type="_x0000_t1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9080" dashstyle="shortdot" joinstyle="miter" endcap="flat"/>
                        <w10:wrap type="none"/>
                      </v:shape>
                    </v:group>
                    <v:shape id="shape_0" fillcolor="white" stroked="t" o:allowincell="f" style="position:absolute;left:7346;top:0;width:1710;height:569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tümce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dashstyle="shortdot" joinstyle="miter" endcap="flat"/>
                      <w10:wrap type="none"/>
                    </v:shape>
                  </v:group>
                  <v:shape id="shape_0" fillcolor="white" stroked="t" o:allowincell="f" style="position:absolute;left:9057;top:0;width:1659;height:569;mso-wrap-style:none;v-text-anchor:middle;rotation:180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e36c0a" weight="19080" dashstyle="shortdot" joinstyle="miter" endcap="flat"/>
                    <w10:wrap type="none"/>
                  </v:shape>
                </v:group>
                <v:group id="shape_0" style="position:absolute;left:67;top:794;width:10649;height:571">
                  <v:group id="shape_0" style="position:absolute;left:67;top:794;width:8990;height:571">
                    <v:group id="shape_0" style="position:absolute;left:67;top:794;width:3381;height:571">
                      <v:shape id="shape_0" fillcolor="white" stroked="t" o:allowincell="f" style="position:absolute;left:67;top:795;width:1710;height:569;mso-wrap-style:square;v-text-anchor:top" type="_x0000_t1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öner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b0f0" weight="19080" dashstyle="shortdot" joinstyle="miter" endcap="flat"/>
                        <w10:wrap type="none"/>
                      </v:shape>
                      <v:shape id="shape_0" fillcolor="white" stroked="t" o:allowincell="f" style="position:absolute;left:1789;top:795;width:1659;height:569;mso-wrap-style:none;v-text-anchor:middle;rotation:180" type="_x0000_t1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9080" dashstyle="shortdot" joinstyle="miter" endcap="flat"/>
                        <w10:wrap type="none"/>
                      </v:shape>
                    </v:group>
                    <v:group id="shape_0" style="position:absolute;left:3671;top:794;width:3381;height:571">
                      <v:shape id="shape_0" fillcolor="white" stroked="t" o:allowincell="f" style="position:absolute;left:3671;top:795;width:1710;height:569;mso-wrap-style:square;v-text-anchor:top" type="_x0000_t1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nehi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b0f0" weight="19080" dashstyle="shortdot" joinstyle="miter" endcap="flat"/>
                        <w10:wrap type="none"/>
                      </v:shape>
                      <v:shape id="shape_0" fillcolor="white" stroked="t" o:allowincell="f" style="position:absolute;left:5393;top:795;width:1659;height:569;mso-wrap-style:none;v-text-anchor:middle;rotation:180" type="_x0000_t1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9080" dashstyle="shortdot" joinstyle="miter" endcap="flat"/>
                        <w10:wrap type="none"/>
                      </v:shape>
                    </v:group>
                    <v:shape id="shape_0" fillcolor="white" stroked="t" o:allowincell="f" style="position:absolute;left:7346;top:795;width:1710;height:569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eyd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dashstyle="shortdot" joinstyle="miter" endcap="flat"/>
                      <w10:wrap type="none"/>
                    </v:shape>
                  </v:group>
                  <v:shape id="shape_0" fillcolor="white" stroked="t" o:allowincell="f" style="position:absolute;left:9057;top:795;width:1659;height:569;mso-wrap-style:none;v-text-anchor:middle;rotation:180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e36c0a" weight="19080" dashstyle="shortdot" joinstyle="miter" endcap="flat"/>
                    <w10:wrap type="none"/>
                  </v:shape>
                </v:group>
                <v:group id="shape_0" style="position:absolute;left:34;top:1604;width:10649;height:571">
                  <v:group id="shape_0" style="position:absolute;left:34;top:1604;width:8990;height:571">
                    <v:group id="shape_0" style="position:absolute;left:34;top:1604;width:3381;height:571">
                      <v:shape id="shape_0" fillcolor="white" stroked="t" o:allowincell="f" style="position:absolute;left:34;top:1605;width:1710;height:569;mso-wrap-style:square;v-text-anchor:top" type="_x0000_t1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yapı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b0f0" weight="19080" dashstyle="shortdot" joinstyle="miter" endcap="flat"/>
                        <w10:wrap type="none"/>
                      </v:shape>
                      <v:shape id="shape_0" fillcolor="white" stroked="t" o:allowincell="f" style="position:absolute;left:1756;top:1605;width:1659;height:569;mso-wrap-style:none;v-text-anchor:middle;rotation:180" type="_x0000_t1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9080" dashstyle="shortdot" joinstyle="miter" endcap="flat"/>
                        <w10:wrap type="none"/>
                      </v:shape>
                    </v:group>
                    <v:group id="shape_0" style="position:absolute;left:3638;top:1604;width:3381;height:571">
                      <v:shape id="shape_0" fillcolor="white" stroked="t" o:allowincell="f" style="position:absolute;left:3638;top:1605;width:1710;height:569;mso-wrap-style:square;v-text-anchor:top" type="_x0000_t1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tecrüb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b0f0" weight="19080" dashstyle="shortdot" joinstyle="miter" endcap="flat"/>
                        <w10:wrap type="none"/>
                      </v:shape>
                      <v:shape id="shape_0" fillcolor="white" stroked="t" o:allowincell="f" style="position:absolute;left:5360;top:1605;width:1659;height:569;mso-wrap-style:none;v-text-anchor:middle;rotation:180" type="_x0000_t1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9080" dashstyle="shortdot" joinstyle="miter" endcap="flat"/>
                        <w10:wrap type="none"/>
                      </v:shape>
                    </v:group>
                    <v:shape id="shape_0" fillcolor="white" stroked="t" o:allowincell="f" style="position:absolute;left:7313;top:1605;width:1710;height:569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iya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dashstyle="shortdot" joinstyle="miter" endcap="flat"/>
                      <w10:wrap type="none"/>
                    </v:shape>
                  </v:group>
                  <v:shape id="shape_0" fillcolor="white" stroked="t" o:allowincell="f" style="position:absolute;left:9024;top:1605;width:1659;height:569;mso-wrap-style:none;v-text-anchor:middle;rotation:180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e36c0a" weight="19080" dashstyle="shortdot" joinstyle="miter" endcap="flat"/>
                    <w10:wrap type="none"/>
                  </v:shape>
                </v:group>
                <v:group id="shape_0" style="position:absolute;left:34;top:2429;width:10649;height:571">
                  <v:group id="shape_0" style="position:absolute;left:34;top:2429;width:8990;height:571">
                    <v:group id="shape_0" style="position:absolute;left:34;top:2429;width:3381;height:571">
                      <v:shape id="shape_0" fillcolor="white" stroked="t" o:allowincell="f" style="position:absolute;left:34;top:2430;width:1710;height:569;mso-wrap-style:square;v-text-anchor:top" type="_x0000_t1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uça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b0f0" weight="19080" dashstyle="shortdot" joinstyle="miter" endcap="flat"/>
                        <w10:wrap type="none"/>
                      </v:shape>
                      <v:shape id="shape_0" fillcolor="white" stroked="t" o:allowincell="f" style="position:absolute;left:1756;top:2430;width:1659;height:569;mso-wrap-style:none;v-text-anchor:middle;rotation:180" type="_x0000_t1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9080" dashstyle="shortdot" joinstyle="miter" endcap="flat"/>
                        <w10:wrap type="none"/>
                      </v:shape>
                    </v:group>
                    <v:group id="shape_0" style="position:absolute;left:3638;top:2429;width:3381;height:571">
                      <v:shape id="shape_0" fillcolor="white" stroked="t" o:allowincell="f" style="position:absolute;left:3638;top:2430;width:1710;height:569;mso-wrap-style:square;v-text-anchor:top" type="_x0000_t1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iste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b0f0" weight="19080" dashstyle="shortdot" joinstyle="miter" endcap="flat"/>
                        <w10:wrap type="none"/>
                      </v:shape>
                      <v:shape id="shape_0" fillcolor="white" stroked="t" o:allowincell="f" style="position:absolute;left:5360;top:2430;width:1659;height:569;mso-wrap-style:none;v-text-anchor:middle;rotation:180" type="_x0000_t1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9080" dashstyle="shortdot" joinstyle="miter" endcap="flat"/>
                        <w10:wrap type="none"/>
                      </v:shape>
                    </v:group>
                    <v:shape id="shape_0" fillcolor="white" stroked="t" o:allowincell="f" style="position:absolute;left:7313;top:2430;width:1710;height:569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har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dashstyle="shortdot" joinstyle="miter" endcap="flat"/>
                      <w10:wrap type="none"/>
                    </v:shape>
                  </v:group>
                  <v:shape id="shape_0" fillcolor="white" stroked="t" o:allowincell="f" style="position:absolute;left:9024;top:2430;width:1659;height:569;mso-wrap-style:none;v-text-anchor:middle;rotation:180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e36c0a" weight="19080" dashstyle="shortdot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 w:val="8"/>
          <w:szCs w:val="26"/>
        </w:rPr>
      </w:pPr>
      <w:r>
        <w:rPr>
          <w:rFonts w:cs="Cambria" w:ascii="Cambria" w:hAnsi="Cambria"/>
          <w:sz w:val="8"/>
          <w:szCs w:val="26"/>
        </w:rPr>
      </w:r>
    </w:p>
    <w:p>
      <w:pPr>
        <w:pStyle w:val="Normal"/>
        <w:rPr>
          <w:rFonts w:ascii="Cambria" w:hAnsi="Cambria" w:cs="Cambria"/>
          <w:sz w:val="8"/>
          <w:szCs w:val="26"/>
        </w:rPr>
      </w:pPr>
      <w:r>
        <w:rPr>
          <w:rFonts w:cs="Cambria" w:ascii="Cambria" w:hAnsi="Cambria"/>
          <w:sz w:val="8"/>
          <w:szCs w:val="26"/>
        </w:rPr>
      </w:r>
    </w:p>
    <w:p>
      <w:pPr>
        <w:pStyle w:val="Normal"/>
        <w:rPr>
          <w:rFonts w:ascii="Cambria" w:hAnsi="Cambria" w:cs="Cambria"/>
          <w:sz w:val="8"/>
          <w:szCs w:val="26"/>
        </w:rPr>
      </w:pPr>
      <w:r>
        <w:rPr>
          <w:rFonts w:cs="Cambria" w:ascii="Cambria" w:hAnsi="Cambria"/>
          <w:sz w:val="8"/>
          <w:szCs w:val="26"/>
        </w:rPr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560</wp:posOffset>
                </wp:positionH>
                <wp:positionV relativeFrom="paragraph">
                  <wp:posOffset>151765</wp:posOffset>
                </wp:positionV>
                <wp:extent cx="6783705" cy="1905000"/>
                <wp:effectExtent l="10160" t="10160" r="9525" b="1016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3840" cy="1905120"/>
                          <a:chOff x="0" y="0"/>
                          <a:chExt cx="6783840" cy="1905120"/>
                        </a:xfrm>
                      </wpg:grpSpPr>
                      <wpg:grpSp>
                        <wpg:cNvGrpSpPr/>
                        <wpg:grpSpPr>
                          <a:xfrm>
                            <a:off x="20880" y="0"/>
                            <a:ext cx="6762600" cy="36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708520" cy="361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47400" cy="36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86480" cy="361800"/>
                                </a:xfrm>
                                <a:custGeom>
                                  <a:avLst/>
                                  <a:gdLst>
                                    <a:gd name="textAreaLeft" fmla="*/ 0 w 615960"/>
                                    <a:gd name="textAreaRight" fmla="*/ 616320 w 615960"/>
                                    <a:gd name="textAreaTop" fmla="*/ 0 h 205200"/>
                                    <a:gd name="textAreaBottom" fmla="*/ 205560 h 205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b0f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soru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0800000">
                                  <a:off x="1093680" y="0"/>
                                  <a:ext cx="1054080" cy="361800"/>
                                </a:xfrm>
                                <a:custGeom>
                                  <a:avLst/>
                                  <a:gdLst>
                                    <a:gd name="textAreaLeft" fmla="*/ 0 w 597600"/>
                                    <a:gd name="textAreaRight" fmla="*/ 597960 w 597600"/>
                                    <a:gd name="textAreaTop" fmla="*/ 0 h 205200"/>
                                    <a:gd name="textAreaBottom" fmla="*/ 205560 h 205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ff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88520" y="0"/>
                                <a:ext cx="2147400" cy="36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86480" cy="361800"/>
                                </a:xfrm>
                                <a:custGeom>
                                  <a:avLst/>
                                  <a:gdLst>
                                    <a:gd name="textAreaLeft" fmla="*/ 0 w 615960"/>
                                    <a:gd name="textAreaRight" fmla="*/ 616320 w 615960"/>
                                    <a:gd name="textAreaTop" fmla="*/ 0 h 205200"/>
                                    <a:gd name="textAreaBottom" fmla="*/ 205560 h 205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b0f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ulus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0800000">
                                  <a:off x="1093680" y="0"/>
                                  <a:ext cx="1054080" cy="361800"/>
                                </a:xfrm>
                                <a:custGeom>
                                  <a:avLst/>
                                  <a:gdLst>
                                    <a:gd name="textAreaLeft" fmla="*/ 0 w 597600"/>
                                    <a:gd name="textAreaRight" fmla="*/ 597960 w 597600"/>
                                    <a:gd name="textAreaTop" fmla="*/ 0 h 205200"/>
                                    <a:gd name="textAreaBottom" fmla="*/ 205560 h 205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92d05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622400" y="0"/>
                                <a:ext cx="1086480" cy="361800"/>
                              </a:xfrm>
                              <a:custGeom>
                                <a:avLst/>
                                <a:gdLst>
                                  <a:gd name="textAreaLeft" fmla="*/ 0 w 615960"/>
                                  <a:gd name="textAreaRight" fmla="*/ 616320 w 615960"/>
                                  <a:gd name="textAreaTop" fmla="*/ 0 h 205200"/>
                                  <a:gd name="textAreaBottom" fmla="*/ 20556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önde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rot="10800000">
                              <a:off x="5708880" y="0"/>
                              <a:ext cx="1054080" cy="361800"/>
                            </a:xfrm>
                            <a:custGeom>
                              <a:avLst/>
                              <a:gdLst>
                                <a:gd name="textAreaLeft" fmla="*/ 0 w 597600"/>
                                <a:gd name="textAreaRight" fmla="*/ 597960 w 597600"/>
                                <a:gd name="textAreaTop" fmla="*/ 0 h 205200"/>
                                <a:gd name="textAreaBottom" fmla="*/ 205560 h 205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e36c0a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80" y="504720"/>
                            <a:ext cx="6762600" cy="36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708520" cy="361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47400" cy="36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86480" cy="361800"/>
                                </a:xfrm>
                                <a:custGeom>
                                  <a:avLst/>
                                  <a:gdLst>
                                    <a:gd name="textAreaLeft" fmla="*/ 0 w 615960"/>
                                    <a:gd name="textAreaRight" fmla="*/ 616320 w 615960"/>
                                    <a:gd name="textAreaTop" fmla="*/ 0 h 205200"/>
                                    <a:gd name="textAreaBottom" fmla="*/ 205560 h 205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b0f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bencil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0800000">
                                  <a:off x="1093680" y="0"/>
                                  <a:ext cx="1054080" cy="361800"/>
                                </a:xfrm>
                                <a:custGeom>
                                  <a:avLst/>
                                  <a:gdLst>
                                    <a:gd name="textAreaLeft" fmla="*/ 0 w 597600"/>
                                    <a:gd name="textAreaRight" fmla="*/ 597960 w 597600"/>
                                    <a:gd name="textAreaTop" fmla="*/ 0 h 205200"/>
                                    <a:gd name="textAreaBottom" fmla="*/ 205560 h 205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ff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88520" y="0"/>
                                <a:ext cx="2147400" cy="36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86480" cy="361800"/>
                                </a:xfrm>
                                <a:custGeom>
                                  <a:avLst/>
                                  <a:gdLst>
                                    <a:gd name="textAreaLeft" fmla="*/ 0 w 615960"/>
                                    <a:gd name="textAreaRight" fmla="*/ 616320 w 615960"/>
                                    <a:gd name="textAreaTop" fmla="*/ 0 h 205200"/>
                                    <a:gd name="textAreaBottom" fmla="*/ 205560 h 205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b0f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ilgi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0800000">
                                  <a:off x="1093680" y="0"/>
                                  <a:ext cx="1054080" cy="361800"/>
                                </a:xfrm>
                                <a:custGeom>
                                  <a:avLst/>
                                  <a:gdLst>
                                    <a:gd name="textAreaLeft" fmla="*/ 0 w 597600"/>
                                    <a:gd name="textAreaRight" fmla="*/ 597960 w 597600"/>
                                    <a:gd name="textAreaTop" fmla="*/ 0 h 205200"/>
                                    <a:gd name="textAreaBottom" fmla="*/ 205560 h 205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92d05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622400" y="0"/>
                                <a:ext cx="1086480" cy="361800"/>
                              </a:xfrm>
                              <a:custGeom>
                                <a:avLst/>
                                <a:gdLst>
                                  <a:gd name="textAreaLeft" fmla="*/ 0 w 615960"/>
                                  <a:gd name="textAreaRight" fmla="*/ 616320 w 615960"/>
                                  <a:gd name="textAreaTop" fmla="*/ 0 h 205200"/>
                                  <a:gd name="textAreaBottom" fmla="*/ 20556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akıl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rot="10800000">
                              <a:off x="5708880" y="0"/>
                              <a:ext cx="1054080" cy="361800"/>
                            </a:xfrm>
                            <a:custGeom>
                              <a:avLst/>
                              <a:gdLst>
                                <a:gd name="textAreaLeft" fmla="*/ 0 w 597600"/>
                                <a:gd name="textAreaRight" fmla="*/ 597960 w 597600"/>
                                <a:gd name="textAreaTop" fmla="*/ 0 h 205200"/>
                                <a:gd name="textAreaBottom" fmla="*/ 205560 h 205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e36c0a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19160"/>
                            <a:ext cx="6762600" cy="36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708520" cy="361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47400" cy="36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86480" cy="361800"/>
                                </a:xfrm>
                                <a:custGeom>
                                  <a:avLst/>
                                  <a:gdLst>
                                    <a:gd name="textAreaLeft" fmla="*/ 0 w 615960"/>
                                    <a:gd name="textAreaRight" fmla="*/ 616320 w 615960"/>
                                    <a:gd name="textAreaTop" fmla="*/ 0 h 205200"/>
                                    <a:gd name="textAreaBottom" fmla="*/ 205560 h 205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b0f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özgü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0800000">
                                  <a:off x="1093320" y="0"/>
                                  <a:ext cx="1054080" cy="361800"/>
                                </a:xfrm>
                                <a:custGeom>
                                  <a:avLst/>
                                  <a:gdLst>
                                    <a:gd name="textAreaLeft" fmla="*/ 0 w 597600"/>
                                    <a:gd name="textAreaRight" fmla="*/ 597960 w 597600"/>
                                    <a:gd name="textAreaTop" fmla="*/ 0 h 205200"/>
                                    <a:gd name="textAreaBottom" fmla="*/ 205560 h 205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ff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88520" y="0"/>
                                <a:ext cx="2147400" cy="36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86480" cy="361800"/>
                                </a:xfrm>
                                <a:custGeom>
                                  <a:avLst/>
                                  <a:gdLst>
                                    <a:gd name="textAreaLeft" fmla="*/ 0 w 615960"/>
                                    <a:gd name="textAreaRight" fmla="*/ 616320 w 615960"/>
                                    <a:gd name="textAreaTop" fmla="*/ 0 h 205200"/>
                                    <a:gd name="textAreaBottom" fmla="*/ 205560 h 205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b0f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ilav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0800000">
                                  <a:off x="1093320" y="0"/>
                                  <a:ext cx="1054080" cy="361800"/>
                                </a:xfrm>
                                <a:custGeom>
                                  <a:avLst/>
                                  <a:gdLst>
                                    <a:gd name="textAreaLeft" fmla="*/ 0 w 597600"/>
                                    <a:gd name="textAreaRight" fmla="*/ 597960 w 597600"/>
                                    <a:gd name="textAreaTop" fmla="*/ 0 h 205200"/>
                                    <a:gd name="textAreaBottom" fmla="*/ 205560 h 205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92d05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622040" y="0"/>
                                <a:ext cx="1086480" cy="361800"/>
                              </a:xfrm>
                              <a:custGeom>
                                <a:avLst/>
                                <a:gdLst>
                                  <a:gd name="textAreaLeft" fmla="*/ 0 w 615960"/>
                                  <a:gd name="textAreaRight" fmla="*/ 616320 w 615960"/>
                                  <a:gd name="textAreaTop" fmla="*/ 0 h 205200"/>
                                  <a:gd name="textAreaBottom" fmla="*/ 20556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öğrenc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rot="10800000">
                              <a:off x="5708520" y="0"/>
                              <a:ext cx="1054080" cy="361800"/>
                            </a:xfrm>
                            <a:custGeom>
                              <a:avLst/>
                              <a:gdLst>
                                <a:gd name="textAreaLeft" fmla="*/ 0 w 597600"/>
                                <a:gd name="textAreaRight" fmla="*/ 597960 w 597600"/>
                                <a:gd name="textAreaTop" fmla="*/ 0 h 205200"/>
                                <a:gd name="textAreaBottom" fmla="*/ 205560 h 205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e36c0a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42960"/>
                            <a:ext cx="6762600" cy="36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708520" cy="361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47400" cy="36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86480" cy="361800"/>
                                </a:xfrm>
                                <a:custGeom>
                                  <a:avLst/>
                                  <a:gdLst>
                                    <a:gd name="textAreaLeft" fmla="*/ 0 w 615960"/>
                                    <a:gd name="textAreaRight" fmla="*/ 616320 w 615960"/>
                                    <a:gd name="textAreaTop" fmla="*/ 0 h 205200"/>
                                    <a:gd name="textAreaBottom" fmla="*/ 205560 h 205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b0f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üy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0800000">
                                  <a:off x="1093320" y="0"/>
                                  <a:ext cx="1054080" cy="361800"/>
                                </a:xfrm>
                                <a:custGeom>
                                  <a:avLst/>
                                  <a:gdLst>
                                    <a:gd name="textAreaLeft" fmla="*/ 0 w 597600"/>
                                    <a:gd name="textAreaRight" fmla="*/ 597960 w 597600"/>
                                    <a:gd name="textAreaTop" fmla="*/ 0 h 205200"/>
                                    <a:gd name="textAreaBottom" fmla="*/ 205560 h 205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ff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88520" y="0"/>
                                <a:ext cx="2147400" cy="36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86480" cy="361800"/>
                                </a:xfrm>
                                <a:custGeom>
                                  <a:avLst/>
                                  <a:gdLst>
                                    <a:gd name="textAreaLeft" fmla="*/ 0 w 615960"/>
                                    <a:gd name="textAreaRight" fmla="*/ 616320 w 615960"/>
                                    <a:gd name="textAreaTop" fmla="*/ 0 h 205200"/>
                                    <a:gd name="textAreaBottom" fmla="*/ 205560 h 205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b0f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faki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0800000">
                                  <a:off x="1093320" y="0"/>
                                  <a:ext cx="1054080" cy="361800"/>
                                </a:xfrm>
                                <a:custGeom>
                                  <a:avLst/>
                                  <a:gdLst>
                                    <a:gd name="textAreaLeft" fmla="*/ 0 w 597600"/>
                                    <a:gd name="textAreaRight" fmla="*/ 597960 w 597600"/>
                                    <a:gd name="textAreaTop" fmla="*/ 0 h 205200"/>
                                    <a:gd name="textAreaBottom" fmla="*/ 205560 h 205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92d05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622040" y="0"/>
                                <a:ext cx="1086480" cy="361800"/>
                              </a:xfrm>
                              <a:custGeom>
                                <a:avLst/>
                                <a:gdLst>
                                  <a:gd name="textAreaLeft" fmla="*/ 0 w 615960"/>
                                  <a:gd name="textAreaRight" fmla="*/ 616320 w 615960"/>
                                  <a:gd name="textAreaTop" fmla="*/ 0 h 205200"/>
                                  <a:gd name="textAreaBottom" fmla="*/ 20556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kaf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rot="10800000">
                              <a:off x="5708520" y="0"/>
                              <a:ext cx="1054080" cy="361800"/>
                            </a:xfrm>
                            <a:custGeom>
                              <a:avLst/>
                              <a:gdLst>
                                <a:gd name="textAreaLeft" fmla="*/ 0 w 597600"/>
                                <a:gd name="textAreaRight" fmla="*/ 597960 w 597600"/>
                                <a:gd name="textAreaTop" fmla="*/ 0 h 205200"/>
                                <a:gd name="textAreaBottom" fmla="*/ 205560 h 205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e36c0a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pt;margin-top:11.9pt;width:534.15pt;height:150.05pt" coordorigin="56,238" coordsize="10683,3001">
                <v:group id="shape_0" style="position:absolute;left:89;top:238;width:10649;height:571">
                  <v:group id="shape_0" style="position:absolute;left:89;top:238;width:8990;height:571">
                    <v:group id="shape_0" style="position:absolute;left:89;top:238;width:3381;height:571">
                      <v:shape id="shape_0" fillcolor="white" stroked="t" o:allowincell="f" style="position:absolute;left:89;top:239;width:1710;height:569;mso-wrap-style:square;v-text-anchor:top" type="_x0000_t1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soru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b0f0" weight="19080" dashstyle="shortdot" joinstyle="miter" endcap="flat"/>
                        <w10:wrap type="none"/>
                      </v:shape>
                      <v:shape id="shape_0" fillcolor="white" stroked="t" o:allowincell="f" style="position:absolute;left:1811;top:239;width:1659;height:569;mso-wrap-style:none;v-text-anchor:middle;rotation:180" type="_x0000_t1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9080" dashstyle="shortdot" joinstyle="miter" endcap="flat"/>
                        <w10:wrap type="none"/>
                      </v:shape>
                    </v:group>
                    <v:group id="shape_0" style="position:absolute;left:3693;top:238;width:3381;height:571">
                      <v:shape id="shape_0" fillcolor="white" stroked="t" o:allowincell="f" style="position:absolute;left:3693;top:239;width:1710;height:569;mso-wrap-style:square;v-text-anchor:top" type="_x0000_t1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ulu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b0f0" weight="19080" dashstyle="shortdot" joinstyle="miter" endcap="flat"/>
                        <w10:wrap type="none"/>
                      </v:shape>
                      <v:shape id="shape_0" fillcolor="white" stroked="t" o:allowincell="f" style="position:absolute;left:5415;top:239;width:1659;height:569;mso-wrap-style:none;v-text-anchor:middle;rotation:180" type="_x0000_t1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9080" dashstyle="shortdot" joinstyle="miter" endcap="flat"/>
                        <w10:wrap type="none"/>
                      </v:shape>
                    </v:group>
                    <v:shape id="shape_0" fillcolor="white" stroked="t" o:allowincell="f" style="position:absolute;left:7368;top:239;width:1710;height:569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önder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dashstyle="shortdot" joinstyle="miter" endcap="flat"/>
                      <w10:wrap type="none"/>
                    </v:shape>
                  </v:group>
                  <v:shape id="shape_0" fillcolor="white" stroked="t" o:allowincell="f" style="position:absolute;left:9079;top:239;width:1659;height:569;mso-wrap-style:none;v-text-anchor:middle;rotation:180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e36c0a" weight="19080" dashstyle="shortdot" joinstyle="miter" endcap="flat"/>
                    <w10:wrap type="none"/>
                  </v:shape>
                </v:group>
                <v:group id="shape_0" style="position:absolute;left:89;top:1033;width:10649;height:571">
                  <v:group id="shape_0" style="position:absolute;left:89;top:1033;width:8990;height:571">
                    <v:group id="shape_0" style="position:absolute;left:89;top:1033;width:3381;height:571">
                      <v:shape id="shape_0" fillcolor="white" stroked="t" o:allowincell="f" style="position:absolute;left:89;top:1034;width:1710;height:569;mso-wrap-style:square;v-text-anchor:top" type="_x0000_t1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enci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b0f0" weight="19080" dashstyle="shortdot" joinstyle="miter" endcap="flat"/>
                        <w10:wrap type="none"/>
                      </v:shape>
                      <v:shape id="shape_0" fillcolor="white" stroked="t" o:allowincell="f" style="position:absolute;left:1811;top:1034;width:1659;height:569;mso-wrap-style:none;v-text-anchor:middle;rotation:180" type="_x0000_t1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9080" dashstyle="shortdot" joinstyle="miter" endcap="flat"/>
                        <w10:wrap type="none"/>
                      </v:shape>
                    </v:group>
                    <v:group id="shape_0" style="position:absolute;left:3693;top:1033;width:3381;height:571">
                      <v:shape id="shape_0" fillcolor="white" stroked="t" o:allowincell="f" style="position:absolute;left:3693;top:1034;width:1710;height:569;mso-wrap-style:square;v-text-anchor:top" type="_x0000_t1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ilg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b0f0" weight="19080" dashstyle="shortdot" joinstyle="miter" endcap="flat"/>
                        <w10:wrap type="none"/>
                      </v:shape>
                      <v:shape id="shape_0" fillcolor="white" stroked="t" o:allowincell="f" style="position:absolute;left:5415;top:1034;width:1659;height:569;mso-wrap-style:none;v-text-anchor:middle;rotation:180" type="_x0000_t1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9080" dashstyle="shortdot" joinstyle="miter" endcap="flat"/>
                        <w10:wrap type="none"/>
                      </v:shape>
                    </v:group>
                    <v:shape id="shape_0" fillcolor="white" stroked="t" o:allowincell="f" style="position:absolute;left:7368;top:1034;width:1710;height:569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kıl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dashstyle="shortdot" joinstyle="miter" endcap="flat"/>
                      <w10:wrap type="none"/>
                    </v:shape>
                  </v:group>
                  <v:shape id="shape_0" fillcolor="white" stroked="t" o:allowincell="f" style="position:absolute;left:9079;top:1034;width:1659;height:569;mso-wrap-style:none;v-text-anchor:middle;rotation:180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e36c0a" weight="19080" dashstyle="shortdot" joinstyle="miter" endcap="flat"/>
                    <w10:wrap type="none"/>
                  </v:shape>
                </v:group>
                <v:group id="shape_0" style="position:absolute;left:56;top:1843;width:10649;height:571">
                  <v:group id="shape_0" style="position:absolute;left:56;top:1843;width:8990;height:571">
                    <v:group id="shape_0" style="position:absolute;left:56;top:1843;width:3381;height:571">
                      <v:shape id="shape_0" fillcolor="white" stroked="t" o:allowincell="f" style="position:absolute;left:56;top:1844;width:1710;height:569;mso-wrap-style:square;v-text-anchor:top" type="_x0000_t1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özgü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b0f0" weight="19080" dashstyle="shortdot" joinstyle="miter" endcap="flat"/>
                        <w10:wrap type="none"/>
                      </v:shape>
                      <v:shape id="shape_0" fillcolor="white" stroked="t" o:allowincell="f" style="position:absolute;left:1778;top:1844;width:1659;height:569;mso-wrap-style:none;v-text-anchor:middle;rotation:180" type="_x0000_t1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9080" dashstyle="shortdot" joinstyle="miter" endcap="flat"/>
                        <w10:wrap type="none"/>
                      </v:shape>
                    </v:group>
                    <v:group id="shape_0" style="position:absolute;left:3660;top:1843;width:3381;height:571">
                      <v:shape id="shape_0" fillcolor="white" stroked="t" o:allowincell="f" style="position:absolute;left:3660;top:1844;width:1710;height:569;mso-wrap-style:square;v-text-anchor:top" type="_x0000_t1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ila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b0f0" weight="19080" dashstyle="shortdot" joinstyle="miter" endcap="flat"/>
                        <w10:wrap type="none"/>
                      </v:shape>
                      <v:shape id="shape_0" fillcolor="white" stroked="t" o:allowincell="f" style="position:absolute;left:5382;top:1844;width:1659;height:569;mso-wrap-style:none;v-text-anchor:middle;rotation:180" type="_x0000_t1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9080" dashstyle="shortdot" joinstyle="miter" endcap="flat"/>
                        <w10:wrap type="none"/>
                      </v:shape>
                    </v:group>
                    <v:shape id="shape_0" fillcolor="white" stroked="t" o:allowincell="f" style="position:absolute;left:7335;top:1844;width:1710;height:569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öğrenc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dashstyle="shortdot" joinstyle="miter" endcap="flat"/>
                      <w10:wrap type="none"/>
                    </v:shape>
                  </v:group>
                  <v:shape id="shape_0" fillcolor="white" stroked="t" o:allowincell="f" style="position:absolute;left:9046;top:1844;width:1659;height:569;mso-wrap-style:none;v-text-anchor:middle;rotation:180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e36c0a" weight="19080" dashstyle="shortdot" joinstyle="miter" endcap="flat"/>
                    <w10:wrap type="none"/>
                  </v:shape>
                </v:group>
                <v:group id="shape_0" style="position:absolute;left:56;top:2668;width:10649;height:571">
                  <v:group id="shape_0" style="position:absolute;left:56;top:2668;width:8990;height:571">
                    <v:group id="shape_0" style="position:absolute;left:56;top:2668;width:3381;height:571">
                      <v:shape id="shape_0" fillcolor="white" stroked="t" o:allowincell="f" style="position:absolute;left:56;top:2669;width:1710;height:569;mso-wrap-style:square;v-text-anchor:top" type="_x0000_t1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üy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b0f0" weight="19080" dashstyle="shortdot" joinstyle="miter" endcap="flat"/>
                        <w10:wrap type="none"/>
                      </v:shape>
                      <v:shape id="shape_0" fillcolor="white" stroked="t" o:allowincell="f" style="position:absolute;left:1778;top:2669;width:1659;height:569;mso-wrap-style:none;v-text-anchor:middle;rotation:180" type="_x0000_t1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9080" dashstyle="shortdot" joinstyle="miter" endcap="flat"/>
                        <w10:wrap type="none"/>
                      </v:shape>
                    </v:group>
                    <v:group id="shape_0" style="position:absolute;left:3660;top:2668;width:3381;height:571">
                      <v:shape id="shape_0" fillcolor="white" stroked="t" o:allowincell="f" style="position:absolute;left:3660;top:2669;width:1710;height:569;mso-wrap-style:square;v-text-anchor:top" type="_x0000_t1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fak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b0f0" weight="19080" dashstyle="shortdot" joinstyle="miter" endcap="flat"/>
                        <w10:wrap type="none"/>
                      </v:shape>
                      <v:shape id="shape_0" fillcolor="white" stroked="t" o:allowincell="f" style="position:absolute;left:5382;top:2669;width:1659;height:569;mso-wrap-style:none;v-text-anchor:middle;rotation:180" type="_x0000_t1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19080" dashstyle="shortdot" joinstyle="miter" endcap="flat"/>
                        <w10:wrap type="none"/>
                      </v:shape>
                    </v:group>
                    <v:shape id="shape_0" fillcolor="white" stroked="t" o:allowincell="f" style="position:absolute;left:7335;top:2669;width:1710;height:569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afa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dashstyle="shortdot" joinstyle="miter" endcap="flat"/>
                      <w10:wrap type="none"/>
                    </v:shape>
                  </v:group>
                  <v:shape id="shape_0" fillcolor="white" stroked="t" o:allowincell="f" style="position:absolute;left:9046;top:2669;width:1659;height:569;mso-wrap-style:none;v-text-anchor:middle;rotation:180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e36c0a" weight="19080" dashstyle="shortdot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530</wp:posOffset>
                </wp:positionH>
                <wp:positionV relativeFrom="paragraph">
                  <wp:posOffset>46355</wp:posOffset>
                </wp:positionV>
                <wp:extent cx="6762750" cy="361950"/>
                <wp:effectExtent l="10160" t="10160" r="9525" b="1016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2600" cy="361800"/>
                          <a:chOff x="0" y="0"/>
                          <a:chExt cx="6762600" cy="36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08520" cy="36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47400" cy="36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6480" cy="361800"/>
                              </a:xfrm>
                              <a:custGeom>
                                <a:avLst/>
                                <a:gdLst>
                                  <a:gd name="textAreaLeft" fmla="*/ 0 w 615960"/>
                                  <a:gd name="textAreaRight" fmla="*/ 616320 w 615960"/>
                                  <a:gd name="textAreaTop" fmla="*/ 0 h 205200"/>
                                  <a:gd name="textAreaBottom" fmla="*/ 20556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zama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0800000">
                                <a:off x="1093320" y="0"/>
                                <a:ext cx="1054080" cy="361800"/>
                              </a:xfrm>
                              <a:custGeom>
                                <a:avLst/>
                                <a:gdLst>
                                  <a:gd name="textAreaLeft" fmla="*/ 0 w 597600"/>
                                  <a:gd name="textAreaRight" fmla="*/ 597960 w 597600"/>
                                  <a:gd name="textAreaTop" fmla="*/ 0 h 205200"/>
                                  <a:gd name="textAreaBottom" fmla="*/ 20556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88520" y="0"/>
                              <a:ext cx="2147400" cy="36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6480" cy="361800"/>
                              </a:xfrm>
                              <a:custGeom>
                                <a:avLst/>
                                <a:gdLst>
                                  <a:gd name="textAreaLeft" fmla="*/ 0 w 615960"/>
                                  <a:gd name="textAreaRight" fmla="*/ 616320 w 615960"/>
                                  <a:gd name="textAreaTop" fmla="*/ 0 h 205200"/>
                                  <a:gd name="textAreaBottom" fmla="*/ 20556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idar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0800000">
                                <a:off x="1093320" y="0"/>
                                <a:ext cx="1054080" cy="361800"/>
                              </a:xfrm>
                              <a:custGeom>
                                <a:avLst/>
                                <a:gdLst>
                                  <a:gd name="textAreaLeft" fmla="*/ 0 w 597600"/>
                                  <a:gd name="textAreaRight" fmla="*/ 597960 w 597600"/>
                                  <a:gd name="textAreaTop" fmla="*/ 0 h 205200"/>
                                  <a:gd name="textAreaBottom" fmla="*/ 20556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2d05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622040" y="0"/>
                              <a:ext cx="1086480" cy="361800"/>
                            </a:xfrm>
                            <a:custGeom>
                              <a:avLst/>
                              <a:gdLst>
                                <a:gd name="textAreaLeft" fmla="*/ 0 w 615960"/>
                                <a:gd name="textAreaRight" fmla="*/ 616320 w 615960"/>
                                <a:gd name="textAreaTop" fmla="*/ 0 h 205200"/>
                                <a:gd name="textAreaBottom" fmla="*/ 205560 h 205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b0f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öyk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10800000">
                            <a:off x="5708520" y="0"/>
                            <a:ext cx="1054080" cy="361800"/>
                          </a:xfrm>
                          <a:custGeom>
                            <a:avLst/>
                            <a:gdLst>
                              <a:gd name="textAreaLeft" fmla="*/ 0 w 597600"/>
                              <a:gd name="textAreaRight" fmla="*/ 597960 w 597600"/>
                              <a:gd name="textAreaTop" fmla="*/ 0 h 205200"/>
                              <a:gd name="textAreaBottom" fmla="*/ 205560 h 205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e36c0a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3.6pt;width:532.45pt;height:28.55pt" coordorigin="78,72" coordsize="10649,571">
                <v:group id="shape_0" style="position:absolute;left:78;top:72;width:8990;height:571">
                  <v:group id="shape_0" style="position:absolute;left:78;top:72;width:3381;height:571">
                    <v:shape id="shape_0" fillcolor="white" stroked="t" o:allowincell="f" style="position:absolute;left:78;top:73;width:1710;height:569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zam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dashstyle="shortdot" joinstyle="miter" endcap="flat"/>
                      <w10:wrap type="none"/>
                    </v:shape>
                    <v:shape id="shape_0" fillcolor="white" stroked="t" o:allowincell="f" style="position:absolute;left:1800;top:73;width:1659;height:569;mso-wrap-style:none;v-text-anchor:middle;rotation:180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dashstyle="shortdot" joinstyle="miter" endcap="flat"/>
                      <w10:wrap type="none"/>
                    </v:shape>
                  </v:group>
                  <v:group id="shape_0" style="position:absolute;left:3682;top:72;width:3381;height:571">
                    <v:shape id="shape_0" fillcolor="white" stroked="t" o:allowincell="f" style="position:absolute;left:3682;top:73;width:1710;height:569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ida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dashstyle="shortdot" joinstyle="miter" endcap="flat"/>
                      <w10:wrap type="none"/>
                    </v:shape>
                    <v:shape id="shape_0" fillcolor="white" stroked="t" o:allowincell="f" style="position:absolute;left:5404;top:73;width:1659;height:569;mso-wrap-style:none;v-text-anchor:middle;rotation:180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92d050" weight="19080" dashstyle="shortdot" joinstyle="miter" endcap="flat"/>
                      <w10:wrap type="none"/>
                    </v:shape>
                  </v:group>
                  <v:shape id="shape_0" fillcolor="white" stroked="t" o:allowincell="f" style="position:absolute;left:7357;top:73;width:1710;height:569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öykü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19080" dashstyle="shortdot" joinstyle="miter" endcap="flat"/>
                    <w10:wrap type="none"/>
                  </v:shape>
                </v:group>
                <v:shape id="shape_0" fillcolor="white" stroked="t" o:allowincell="f" style="position:absolute;left:9068;top:73;width:1659;height:569;mso-wrap-style:none;v-text-anchor:middle;rotation:180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e36c0a" weight="19080" dashstyle="shortdot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530</wp:posOffset>
                </wp:positionH>
                <wp:positionV relativeFrom="paragraph">
                  <wp:posOffset>34290</wp:posOffset>
                </wp:positionV>
                <wp:extent cx="6762750" cy="361950"/>
                <wp:effectExtent l="10160" t="10160" r="9525" b="1016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2600" cy="361800"/>
                          <a:chOff x="0" y="0"/>
                          <a:chExt cx="6762600" cy="36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08520" cy="36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47400" cy="36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6480" cy="361800"/>
                              </a:xfrm>
                              <a:custGeom>
                                <a:avLst/>
                                <a:gdLst>
                                  <a:gd name="textAreaLeft" fmla="*/ 0 w 615960"/>
                                  <a:gd name="textAreaRight" fmla="*/ 616320 w 615960"/>
                                  <a:gd name="textAreaTop" fmla="*/ 0 h 205200"/>
                                  <a:gd name="textAreaBottom" fmla="*/ 20556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yara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0800000">
                                <a:off x="1093320" y="0"/>
                                <a:ext cx="1054080" cy="361800"/>
                              </a:xfrm>
                              <a:custGeom>
                                <a:avLst/>
                                <a:gdLst>
                                  <a:gd name="textAreaLeft" fmla="*/ 0 w 597600"/>
                                  <a:gd name="textAreaRight" fmla="*/ 597960 w 597600"/>
                                  <a:gd name="textAreaTop" fmla="*/ 0 h 205200"/>
                                  <a:gd name="textAreaBottom" fmla="*/ 20556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88520" y="0"/>
                              <a:ext cx="2147400" cy="36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6480" cy="361800"/>
                              </a:xfrm>
                              <a:custGeom>
                                <a:avLst/>
                                <a:gdLst>
                                  <a:gd name="textAreaLeft" fmla="*/ 0 w 615960"/>
                                  <a:gd name="textAreaRight" fmla="*/ 616320 w 615960"/>
                                  <a:gd name="textAreaTop" fmla="*/ 0 h 205200"/>
                                  <a:gd name="textAreaBottom" fmla="*/ 20556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sınıf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0800000">
                                <a:off x="1093320" y="0"/>
                                <a:ext cx="1054080" cy="361800"/>
                              </a:xfrm>
                              <a:custGeom>
                                <a:avLst/>
                                <a:gdLst>
                                  <a:gd name="textAreaLeft" fmla="*/ 0 w 597600"/>
                                  <a:gd name="textAreaRight" fmla="*/ 597960 w 597600"/>
                                  <a:gd name="textAreaTop" fmla="*/ 0 h 205200"/>
                                  <a:gd name="textAreaBottom" fmla="*/ 20556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2d05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622040" y="0"/>
                              <a:ext cx="1086480" cy="361800"/>
                            </a:xfrm>
                            <a:custGeom>
                              <a:avLst/>
                              <a:gdLst>
                                <a:gd name="textAreaLeft" fmla="*/ 0 w 615960"/>
                                <a:gd name="textAreaRight" fmla="*/ 616320 w 615960"/>
                                <a:gd name="textAreaTop" fmla="*/ 0 h 205200"/>
                                <a:gd name="textAreaBottom" fmla="*/ 205560 h 205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b0f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imtihan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10800000">
                            <a:off x="5708520" y="0"/>
                            <a:ext cx="1054080" cy="361800"/>
                          </a:xfrm>
                          <a:custGeom>
                            <a:avLst/>
                            <a:gdLst>
                              <a:gd name="textAreaLeft" fmla="*/ 0 w 597600"/>
                              <a:gd name="textAreaRight" fmla="*/ 597960 w 597600"/>
                              <a:gd name="textAreaTop" fmla="*/ 0 h 205200"/>
                              <a:gd name="textAreaBottom" fmla="*/ 205560 h 205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e36c0a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.65pt;width:532.45pt;height:28.55pt" coordorigin="78,53" coordsize="10649,571">
                <v:group id="shape_0" style="position:absolute;left:78;top:53;width:8990;height:571">
                  <v:group id="shape_0" style="position:absolute;left:78;top:53;width:3381;height:571">
                    <v:shape id="shape_0" fillcolor="white" stroked="t" o:allowincell="f" style="position:absolute;left:78;top:54;width:1710;height:569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yar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dashstyle="shortdot" joinstyle="miter" endcap="flat"/>
                      <w10:wrap type="none"/>
                    </v:shape>
                    <v:shape id="shape_0" fillcolor="white" stroked="t" o:allowincell="f" style="position:absolute;left:1800;top:54;width:1659;height:569;mso-wrap-style:none;v-text-anchor:middle;rotation:180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dashstyle="shortdot" joinstyle="miter" endcap="flat"/>
                      <w10:wrap type="none"/>
                    </v:shape>
                  </v:group>
                  <v:group id="shape_0" style="position:absolute;left:3682;top:53;width:3381;height:571">
                    <v:shape id="shape_0" fillcolor="white" stroked="t" o:allowincell="f" style="position:absolute;left:3682;top:54;width:1710;height:569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ını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dashstyle="shortdot" joinstyle="miter" endcap="flat"/>
                      <w10:wrap type="none"/>
                    </v:shape>
                    <v:shape id="shape_0" fillcolor="white" stroked="t" o:allowincell="f" style="position:absolute;left:5404;top:54;width:1659;height:569;mso-wrap-style:none;v-text-anchor:middle;rotation:180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92d050" weight="19080" dashstyle="shortdot" joinstyle="miter" endcap="flat"/>
                      <w10:wrap type="none"/>
                    </v:shape>
                  </v:group>
                  <v:shape id="shape_0" fillcolor="white" stroked="t" o:allowincell="f" style="position:absolute;left:7357;top:54;width:1710;height:569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imtihan</w:t>
                          </w:r>
                        </w:p>
                      </w:txbxContent>
                    </v:textbox>
                    <v:fill o:detectmouseclick="t" type="solid" color2="black"/>
                    <v:stroke color="#00b0f0" weight="19080" dashstyle="shortdot" joinstyle="miter" endcap="flat"/>
                    <w10:wrap type="none"/>
                  </v:shape>
                </v:group>
                <v:shape id="shape_0" fillcolor="white" stroked="t" o:allowincell="f" style="position:absolute;left:9068;top:54;width:1659;height:569;mso-wrap-style:none;v-text-anchor:middle;rotation:180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e36c0a" weight="19080" dashstyle="shortdot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  <w:tab/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hyperlink r:id="rId4">
        <w:r>
          <w:rPr>
            <w:rFonts w:cs="Cambria" w:ascii="Cambria" w:hAnsi="Cambria"/>
            <w:szCs w:val="2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9215</wp:posOffset>
                  </wp:positionV>
                  <wp:extent cx="6776720" cy="332105"/>
                  <wp:effectExtent l="25400" t="26670" r="26035" b="25400"/>
                  <wp:wrapNone/>
                  <wp:docPr id="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76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.25pt;margin-top:5.45pt;width:533.55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Ahmet Cüneyt Yılmaz</w:t>
                        </w:r>
                      </w:p>
                    </w:txbxContent>
                  </v:textbox>
                  <v:fill o:detectmouseclick="t" type="solid" color2="black"/>
                  <v:stroke color="#00b0f0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6830695" cy="885825"/>
                <wp:effectExtent l="25400" t="25400" r="25400" b="254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0640" cy="885960"/>
                          <a:chOff x="0" y="0"/>
                          <a:chExt cx="683064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30640" cy="88596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507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880" y="67320"/>
                            <a:ext cx="666576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896840" y="0"/>
                              <a:ext cx="338652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4.SINIF TÜRKÇE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EŞ ANLAMLI (ANLAMDAŞ) KELİMEL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4060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………………………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……………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23400" y="0"/>
                              <a:ext cx="124200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ETKİNLİK-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65pt;width:537.85pt;height:69.75pt" coordorigin="0,93" coordsize="10757,1395">
                <v:shape id="shape_0" fillcolor="#00b0f0" stroked="t" o:allowincell="f" style="position:absolute;left:0;top:93;width:10756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4f0f"/>
                  <v:stroke color="#00b0f0" weight="50760" joinstyle="miter" endcap="flat"/>
                  <w10:wrap type="none"/>
                </v:shape>
                <v:group id="shape_0" style="position:absolute;left:132;top:199;width:10497;height:1155">
                  <v:roundrect id="shape_0" fillcolor="white" stroked="t" o:allowincell="f" style="position:absolute;left:3119;top:199;width:5332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4.SINIF TÜRKÇE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EŞ ANLAMLI (ANLAMDAŞ) KELİMELER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63360" joinstyle="miter" endcap="flat"/>
                    <w10:wrap type="none"/>
                  </v:roundrect>
                  <v:roundrect id="shape_0" fillcolor="white" stroked="t" o:allowincell="f" style="position:absolute;left:132;top:199;width:2740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………………………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……………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..</w:t>
                          </w:r>
                        </w:p>
                      </w:txbxContent>
                    </v:textbox>
                    <v:fill o:detectmouseclick="t" type="solid" color2="black"/>
                    <v:stroke color="#00b0f0" weight="63360" joinstyle="miter" endcap="flat"/>
                    <w10:wrap type="none"/>
                  </v:roundrect>
                  <v:roundrect id="shape_0" fillcolor="white" stroked="t" o:allowincell="f" style="position:absolute;left:8673;top:199;width:1955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ETKİNLİK-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142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B)Aşağıdaki cümlelerde altı çizili sözcüklerin eş anlamlısını kullanarak cümleleri yeniden yazalım. </w:t>
      </w:r>
    </w:p>
    <w:p>
      <w:pPr>
        <w:pStyle w:val="Normal"/>
        <w:ind w:left="142" w:hanging="0"/>
        <w:rPr>
          <w:b/>
          <w:b/>
          <w:i/>
          <w:i/>
          <w:sz w:val="16"/>
          <w:szCs w:val="26"/>
        </w:rPr>
      </w:pPr>
      <w:r>
        <w:rPr>
          <w:b/>
          <w:i/>
          <w:sz w:val="16"/>
          <w:szCs w:val="26"/>
        </w:rPr>
      </w:r>
    </w:p>
    <w:p>
      <w:pPr>
        <w:pStyle w:val="Normal"/>
        <w:ind w:left="142" w:hanging="0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3820</wp:posOffset>
                </wp:positionH>
                <wp:positionV relativeFrom="paragraph">
                  <wp:posOffset>45720</wp:posOffset>
                </wp:positionV>
                <wp:extent cx="6629400" cy="619125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619200"/>
                          <a:chOff x="0" y="0"/>
                          <a:chExt cx="6629400" cy="619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2704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Betül haftada iki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u w:val="single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hikây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oku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……………………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2360" y="0"/>
                            <a:ext cx="322704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Murat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u w:val="single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eyaz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güvercini elinden kaçırdı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……………………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3.6pt;width:522pt;height:48.75pt" coordorigin="132,72" coordsize="10440,975">
                <v:shape id="shape_0" fillcolor="white" stroked="t" o:allowincell="f" style="position:absolute;left:132;top:72;width:5081;height:9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Betül haftada iki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u w:val="single"/>
                            <w:i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hikâye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okur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………………………………………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490;top:72;width:5081;height:9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Murat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u w:val="single"/>
                            <w:i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eyaz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güvercini elinden kaçırdı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………………………………………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2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142" w:hanging="0"/>
        <w:rPr>
          <w:b/>
          <w:b/>
          <w:i/>
          <w:i/>
          <w:sz w:val="2"/>
          <w:szCs w:val="26"/>
        </w:rPr>
      </w:pPr>
      <w:r>
        <w:rPr>
          <w:b/>
          <w:i/>
          <w:sz w:val="2"/>
          <w:szCs w:val="26"/>
        </w:rPr>
      </w:r>
    </w:p>
    <w:p>
      <w:pPr>
        <w:pStyle w:val="Normal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820</wp:posOffset>
                </wp:positionH>
                <wp:positionV relativeFrom="paragraph">
                  <wp:posOffset>24765</wp:posOffset>
                </wp:positionV>
                <wp:extent cx="6629400" cy="619125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619200"/>
                          <a:chOff x="0" y="0"/>
                          <a:chExt cx="6629400" cy="619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2704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Okulla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u w:val="single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güz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mevsiminde açılır. …………………………………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2360" y="0"/>
                            <a:ext cx="322704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Nevşehir’de güzel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u w:val="single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onutla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yapılıyor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…………………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1.95pt;width:522pt;height:48.75pt" coordorigin="132,39" coordsize="10440,975">
                <v:shape id="shape_0" fillcolor="white" stroked="t" o:allowincell="f" style="position:absolute;left:132;top:39;width:5081;height:9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Okulla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u w:val="single"/>
                            <w:i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güz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mevsiminde açılır. …………………………………………………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490;top:39;width:5081;height:9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Nevşehir’de güzel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u w:val="single"/>
                            <w:i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konutla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yapılıyor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……………………………………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Cambria" w:cs="Cambria" w:ascii="Cambria" w:hAnsi="Cambria"/>
          <w:szCs w:val="26"/>
        </w:rPr>
        <w:t xml:space="preserve">       </w: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820</wp:posOffset>
                </wp:positionH>
                <wp:positionV relativeFrom="paragraph">
                  <wp:posOffset>43180</wp:posOffset>
                </wp:positionV>
                <wp:extent cx="6629400" cy="619125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619200"/>
                          <a:chOff x="0" y="0"/>
                          <a:chExt cx="6629400" cy="619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2704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Dedem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u w:val="single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yakkabısını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birini kaybetmi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………………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2360" y="0"/>
                            <a:ext cx="322704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Enver ağabeyim büyüyünc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u w:val="single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okto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olacakmış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…………………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3.4pt;width:522pt;height:48.75pt" coordorigin="132,68" coordsize="10440,975">
                <v:shape id="shape_0" fillcolor="white" stroked="t" o:allowincell="f" style="position:absolute;left:132;top:68;width:5081;height:9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Dedem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u w:val="single"/>
                            <w:i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yakkabısını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birini kaybetmiş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…………………………………</w:t>
                        </w:r>
                      </w:p>
                    </w:txbxContent>
                  </v:textbox>
                  <v:fill o:detectmouseclick="t" type="solid" color2="black"/>
                  <v:stroke color="#00b050" weight="12600" joinstyle="miter" endcap="flat"/>
                  <w10:wrap type="none"/>
                </v:shape>
                <v:shape id="shape_0" fillcolor="white" stroked="t" o:allowincell="f" style="position:absolute;left:5490;top:68;width:5081;height:9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Enver ağabeyim büyüyünce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u w:val="single"/>
                            <w:i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okto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olacakmış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……………………………………</w:t>
                        </w:r>
                      </w:p>
                    </w:txbxContent>
                  </v:textbox>
                  <v:fill o:detectmouseclick="t" type="solid" color2="black"/>
                  <v:stroke color="#00b050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/>
        <w:t xml:space="preserve">     </w:t>
      </w:r>
    </w:p>
    <w:p>
      <w:pPr>
        <w:pStyle w:val="Normal"/>
        <w:rPr>
          <w:rFonts w:ascii="Cambria" w:hAnsi="Cambria" w:eastAsia="Cambria" w:cs="Cambria"/>
          <w:szCs w:val="26"/>
        </w:rPr>
      </w:pPr>
      <w:r>
        <w:rPr>
          <w:rFonts w:eastAsia="Cambria" w:cs="Cambria" w:ascii="Cambria" w:hAnsi="Cambria"/>
          <w:szCs w:val="26"/>
        </w:rPr>
        <w:t xml:space="preserve">            </w:t>
      </w:r>
    </w:p>
    <w:p>
      <w:pPr>
        <w:pStyle w:val="Normal"/>
        <w:rPr>
          <w:rFonts w:ascii="Cambria" w:hAnsi="Cambria" w:cs="Cambria"/>
          <w:sz w:val="18"/>
          <w:szCs w:val="26"/>
        </w:rPr>
      </w:pPr>
      <w:r>
        <w:rPr>
          <w:rFonts w:cs="Cambria" w:ascii="Cambria" w:hAnsi="Cambria"/>
          <w:sz w:val="18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820</wp:posOffset>
                </wp:positionH>
                <wp:positionV relativeFrom="paragraph">
                  <wp:posOffset>87630</wp:posOffset>
                </wp:positionV>
                <wp:extent cx="6629400" cy="619125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619200"/>
                          <a:chOff x="0" y="0"/>
                          <a:chExt cx="6629400" cy="619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2704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Okulumuz çok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u w:val="single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emniyetl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bir yerdi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…………………………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2360" y="0"/>
                            <a:ext cx="322704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Hata yapan insanlar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ffetmey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bilmeliyiz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…………………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6.9pt;width:522pt;height:48.75pt" coordorigin="132,138" coordsize="10440,975">
                <v:shape id="shape_0" fillcolor="white" stroked="t" o:allowincell="f" style="position:absolute;left:132;top:138;width:5081;height:9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Okulumuz çok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u w:val="single"/>
                            <w:i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emniyetl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bir yerdir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…………………………………..</w:t>
                        </w:r>
                      </w:p>
                    </w:txbxContent>
                  </v:textbox>
                  <v:fill o:detectmouseclick="t" type="solid" color2="black"/>
                  <v:stroke color="#00b0f0" weight="12600" joinstyle="miter" endcap="flat"/>
                  <w10:wrap type="none"/>
                </v:shape>
                <v:shape id="shape_0" fillcolor="white" stroked="t" o:allowincell="f" style="position:absolute;left:5490;top:138;width:5081;height:9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Hata yapan insanları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i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ffetmeyi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bilmeliyiz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……………………………………</w:t>
                        </w:r>
                      </w:p>
                    </w:txbxContent>
                  </v:textbox>
                  <v:fill o:detectmouseclick="t" type="solid" color2="black"/>
                  <v:stroke color="#00b0f0" weight="1260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ind w:left="113" w:hanging="0"/>
        <w:rPr/>
      </w:pPr>
      <w:r>
        <w:rPr>
          <w:rFonts w:eastAsia="Cambria" w:cs="Cambria" w:ascii="Cambria" w:hAnsi="Cambria"/>
          <w:szCs w:val="26"/>
        </w:rPr>
        <w:t xml:space="preserve">     </w:t>
      </w:r>
    </w:p>
    <w:p>
      <w:pPr>
        <w:pStyle w:val="Normal"/>
        <w:ind w:left="11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820</wp:posOffset>
                </wp:positionH>
                <wp:positionV relativeFrom="paragraph">
                  <wp:posOffset>116840</wp:posOffset>
                </wp:positionV>
                <wp:extent cx="6629400" cy="619125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619200"/>
                          <a:chOff x="0" y="0"/>
                          <a:chExt cx="6629400" cy="619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2704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İnsanlar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u w:val="single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hadisey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görünce hemen toplandıla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……………………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2360" y="0"/>
                            <a:ext cx="322704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Gökyüzün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u w:val="single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ar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bulutlar kapladı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……………………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9.2pt;width:522pt;height:48.75pt" coordorigin="132,184" coordsize="10440,975">
                <v:shape id="shape_0" fillcolor="white" stroked="t" o:allowincell="f" style="position:absolute;left:132;top:184;width:5081;height:9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İnsanlar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u w:val="single"/>
                            <w:i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hadisey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görünce hemen toplandılar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………………………………………</w:t>
                        </w:r>
                      </w:p>
                    </w:txbxContent>
                  </v:textbox>
                  <v:fill o:detectmouseclick="t" type="solid" color2="black"/>
                  <v:stroke color="red" weight="12600" joinstyle="miter" endcap="flat"/>
                  <w10:wrap type="none"/>
                </v:shape>
                <v:shape id="shape_0" fillcolor="white" stroked="t" o:allowincell="f" style="position:absolute;left:5490;top:184;width:5081;height:9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Gökyüzün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u w:val="single"/>
                            <w:i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kar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bulutlar kapladı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………………………………………</w:t>
                        </w:r>
                      </w:p>
                    </w:txbxContent>
                  </v:textbox>
                  <v:fill o:detectmouseclick="t" type="solid" color2="black"/>
                  <v:stroke color="red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820</wp:posOffset>
                </wp:positionH>
                <wp:positionV relativeFrom="paragraph">
                  <wp:posOffset>158750</wp:posOffset>
                </wp:positionV>
                <wp:extent cx="6629400" cy="619125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619200"/>
                          <a:chOff x="0" y="0"/>
                          <a:chExt cx="6629400" cy="619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2704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Bizim tarlada yirmiye yakın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u w:val="single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mel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çalışıyo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…………………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2360" y="0"/>
                            <a:ext cx="322704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Tutumlu insan önce zorunlu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u w:val="single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ihtiyaçların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alı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…………………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12.5pt;width:522pt;height:48.75pt" coordorigin="132,250" coordsize="10440,975">
                <v:shape id="shape_0" fillcolor="white" stroked="t" o:allowincell="f" style="position:absolute;left:132;top:250;width:5081;height:9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Bizim tarlada yirmiye yakın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u w:val="single"/>
                            <w:i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mel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çalışıyor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……………………………………</w:t>
                        </w:r>
                      </w:p>
                    </w:txbxContent>
                  </v:textbox>
                  <v:fill o:detectmouseclick="t" type="solid" color2="black"/>
                  <v:stroke color="#e36c0a" weight="12600" joinstyle="miter" endcap="flat"/>
                  <w10:wrap type="none"/>
                </v:shape>
                <v:shape id="shape_0" fillcolor="white" stroked="t" o:allowincell="f" style="position:absolute;left:5490;top:250;width:5081;height:9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Tutumlu insan önce zorunlu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u w:val="single"/>
                            <w:i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ihtiyaçlarını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alır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……………………………………</w:t>
                        </w:r>
                      </w:p>
                    </w:txbxContent>
                  </v:textbox>
                  <v:fill o:detectmouseclick="t" type="solid" color2="black"/>
                  <v:stroke color="#e36c0a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lang w:val="en-US" w:eastAsia="en-US"/>
        </w:rPr>
      </w:pPr>
      <w:hyperlink r:id="rId6">
        <w:r>
          <w:rPr>
            <w:b/>
            <w:i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4048125</wp:posOffset>
                  </wp:positionV>
                  <wp:extent cx="6702425" cy="332105"/>
                  <wp:effectExtent l="26035" t="26670" r="25400" b="25400"/>
                  <wp:wrapNone/>
                  <wp:docPr id="1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0248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6.6pt;margin-top:318.75pt;width:527.7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f0" weight="50760" joinstyle="miter" endcap="flat"/>
                  <w10:wrap type="none"/>
                </v:roundrect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347345</wp:posOffset>
                  </wp:positionV>
                  <wp:extent cx="6629400" cy="619125"/>
                  <wp:effectExtent l="6350" t="6350" r="6350" b="6350"/>
                  <wp:wrapNone/>
                  <wp:docPr id="16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629400" cy="619200"/>
                            <a:chOff x="0" y="0"/>
                            <a:chExt cx="6629400" cy="619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27040" cy="61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İbrahim çok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u w:val="single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kabiliyetli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bir çocukt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2360" y="0"/>
                              <a:ext cx="3227040" cy="61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Ayşe’nin babası turistlere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u w:val="single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rehberlik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yapıyo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6.6pt;margin-top:27.35pt;width:522pt;height:48.75pt" coordorigin="132,547" coordsize="10440,975">
                  <v:shape id="shape_0" fillcolor="white" stroked="t" o:allowincell="f" style="position:absolute;left:132;top:547;width:5081;height:9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İbrahim çok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u w:val="single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kabiliyetli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bir çocuktur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…</w:t>
                          </w:r>
                        </w:p>
                      </w:txbxContent>
                    </v:textbox>
                    <v:fill o:detectmouseclick="t" type="solid" color2="black"/>
                    <v:stroke color="#7030a0" weight="12600" joinstyle="miter" endcap="flat"/>
                    <w10:wrap type="none"/>
                  </v:shape>
                  <v:shape id="shape_0" fillcolor="white" stroked="t" o:allowincell="f" style="position:absolute;left:5490;top:547;width:5081;height:9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Ayşe’nin babası turistlere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u w:val="single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rehberlik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yapıyor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…</w:t>
                          </w:r>
                        </w:p>
                      </w:txbxContent>
                    </v:textbox>
                    <v:fill o:detectmouseclick="t" type="solid" color2="black"/>
                    <v:stroke color="#7030a0" weight="12600" joinstyle="miter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1052195</wp:posOffset>
                  </wp:positionV>
                  <wp:extent cx="6629400" cy="619125"/>
                  <wp:effectExtent l="6350" t="6350" r="6350" b="6350"/>
                  <wp:wrapNone/>
                  <wp:docPr id="17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629400" cy="619200"/>
                            <a:chOff x="0" y="0"/>
                            <a:chExt cx="6629400" cy="619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27040" cy="61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31849b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Öğretmenimiz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u w:val="single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ınavda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çok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u w:val="single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asi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u w:val="single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orula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sordu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2360" y="0"/>
                              <a:ext cx="3227040" cy="61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31849b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İnekler deredeki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u w:val="single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kirli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suyu içti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6.6pt;margin-top:82.85pt;width:522pt;height:48.75pt" coordorigin="132,1657" coordsize="10440,975">
                  <v:shape id="shape_0" fillcolor="white" stroked="t" o:allowincell="f" style="position:absolute;left:132;top:1657;width:5081;height:9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Öğretmenimiz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u w:val="single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ınavda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çok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u w:val="single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asi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u w:val="single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orula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sordu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…</w:t>
                          </w:r>
                        </w:p>
                      </w:txbxContent>
                    </v:textbox>
                    <v:fill o:detectmouseclick="t" type="solid" color2="black"/>
                    <v:stroke color="#31849b" weight="12600" joinstyle="miter" endcap="flat"/>
                    <w10:wrap type="none"/>
                  </v:shape>
                  <v:shape id="shape_0" fillcolor="white" stroked="t" o:allowincell="f" style="position:absolute;left:5490;top:1657;width:5081;height:9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İnekler deredeki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u w:val="single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kirli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suyu içti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…</w:t>
                          </w:r>
                        </w:p>
                      </w:txbxContent>
                    </v:textbox>
                    <v:fill o:detectmouseclick="t" type="solid" color2="black"/>
                    <v:stroke color="#31849b" weight="12600" joinstyle="miter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1776095</wp:posOffset>
                  </wp:positionV>
                  <wp:extent cx="6629400" cy="619125"/>
                  <wp:effectExtent l="6350" t="6350" r="6350" b="6350"/>
                  <wp:wrapNone/>
                  <wp:docPr id="18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629400" cy="619200"/>
                            <a:chOff x="0" y="0"/>
                            <a:chExt cx="6629400" cy="619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27040" cy="61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943634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Neşet Ertaş için Kırşehir’de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u w:val="single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matem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vardı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2360" y="0"/>
                              <a:ext cx="3227040" cy="61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943634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Yasala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önünde eşit haklara sahip olmalıyız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6.6pt;margin-top:139.85pt;width:522pt;height:48.75pt" coordorigin="132,2797" coordsize="10440,975">
                  <v:shape id="shape_0" fillcolor="white" stroked="t" o:allowincell="f" style="position:absolute;left:132;top:2797;width:5081;height:9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Neşet Ertaş için Kırşehir’de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u w:val="single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matem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vardı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</w:t>
                          </w:r>
                        </w:p>
                      </w:txbxContent>
                    </v:textbox>
                    <v:fill o:detectmouseclick="t" type="solid" color2="black"/>
                    <v:stroke color="#943634" weight="12600" joinstyle="miter" endcap="flat"/>
                    <w10:wrap type="none"/>
                  </v:shape>
                  <v:shape id="shape_0" fillcolor="white" stroked="t" o:allowincell="f" style="position:absolute;left:5490;top:2797;width:5081;height:9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Yasala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önünde eşit haklara sahip olmalıyız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……</w:t>
                          </w:r>
                        </w:p>
                      </w:txbxContent>
                    </v:textbox>
                    <v:fill o:detectmouseclick="t" type="solid" color2="black"/>
                    <v:stroke color="#943634" weight="12600" joinstyle="miter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2499995</wp:posOffset>
                  </wp:positionV>
                  <wp:extent cx="6629400" cy="619125"/>
                  <wp:effectExtent l="6350" t="6350" r="6350" b="6350"/>
                  <wp:wrapNone/>
                  <wp:docPr id="19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629400" cy="619200"/>
                            <a:chOff x="0" y="0"/>
                            <a:chExt cx="6629400" cy="619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27040" cy="61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e6128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Öğretmenimiz derste kendinden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u w:val="single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örnekle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verdi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2360" y="0"/>
                              <a:ext cx="3227040" cy="61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76923c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Okuldaki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u w:val="single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küçük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u w:val="single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öğrencile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durmaksızın ağlıyo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6.6pt;margin-top:196.85pt;width:522pt;height:48.75pt" coordorigin="132,3937" coordsize="10440,975">
                  <v:shape id="shape_0" fillcolor="white" stroked="t" o:allowincell="f" style="position:absolute;left:132;top:3937;width:5081;height:9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Öğretmenimiz derste kendinden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u w:val="single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örnekle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verdi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…</w:t>
                          </w:r>
                        </w:p>
                      </w:txbxContent>
                    </v:textbox>
                    <v:fill o:detectmouseclick="t" type="solid" color2="black"/>
                    <v:stroke color="#4e6128" weight="12600" joinstyle="miter" endcap="flat"/>
                    <w10:wrap type="none"/>
                  </v:shape>
                  <v:shape id="shape_0" fillcolor="white" stroked="t" o:allowincell="f" style="position:absolute;left:5490;top:3937;width:5081;height:9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Okuldaki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u w:val="single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küçük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u w:val="single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öğrencile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durmaksızın ağlıyor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…</w:t>
                          </w:r>
                        </w:p>
                      </w:txbxContent>
                    </v:textbox>
                    <v:fill o:detectmouseclick="t" type="solid" color2="black"/>
                    <v:stroke color="#76923c" weight="12600" joinstyle="miter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5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3233420</wp:posOffset>
                  </wp:positionV>
                  <wp:extent cx="6629400" cy="619125"/>
                  <wp:effectExtent l="6350" t="6350" r="6350" b="6350"/>
                  <wp:wrapNone/>
                  <wp:docPr id="20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629400" cy="619200"/>
                            <a:chOff x="0" y="0"/>
                            <a:chExt cx="6629400" cy="619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27040" cy="61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Sınıf başkanlığı seçiminde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u w:val="single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rey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kullandık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2360" y="0"/>
                              <a:ext cx="3227040" cy="61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ilemizdeki problemleri tatlı dille çözmeliyiz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6.6pt;margin-top:254.6pt;width:522pt;height:48.75pt" coordorigin="132,5092" coordsize="10440,975">
                  <v:shape id="shape_0" fillcolor="white" stroked="t" o:allowincell="f" style="position:absolute;left:132;top:5092;width:5081;height:9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Sınıf başkanlığı seçiminde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u w:val="single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rey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kullandık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5490;top:5092;width:5081;height:9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ilemizdeki problemleri tatlı dille çözmeliyiz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</v:group>
              </w:pict>
            </mc:Fallback>
          </mc:AlternateContent>
        </w:r>
      </w:hyperlink>
    </w:p>
    <w:sectPr>
      <w:type w:val="continuous"/>
      <w:pgSz w:w="11906" w:h="16838"/>
      <w:pgMar w:left="654" w:right="654" w:gutter="0" w:header="0" w:top="567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47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b/>
      <w:color w:val="FF0000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mbria" w:hAnsi="Cambria" w:cs="Cambria"/>
      <w:b/>
      <w:color w:val="FF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FF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FF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FF0000"/>
    </w:rPr>
  </w:style>
  <w:style w:type="character" w:styleId="WW8Num24z0">
    <w:name w:val="WW8Num24z0"/>
    <w:qFormat/>
    <w:rPr>
      <w:color w:val="FF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FF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FF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FF0000"/>
    </w:rPr>
  </w:style>
  <w:style w:type="character" w:styleId="WW8Num36z0">
    <w:name w:val="WW8Num36z0"/>
    <w:qFormat/>
    <w:rPr>
      <w:b/>
      <w:color w:val="FF0000"/>
    </w:rPr>
  </w:style>
  <w:style w:type="character" w:styleId="WW8Num37z0">
    <w:name w:val="WW8Num37z0"/>
    <w:qFormat/>
    <w:rPr>
      <w:b/>
      <w:color w:val="FF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sz w:val="26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mbria" w:hAnsi="Cambria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izimsinifimiz.com/" TargetMode="External"/><Relationship Id="rId4" Type="http://schemas.openxmlformats.org/officeDocument/2006/relationships/hyperlink" Target="http://www.bizimsinifimiz.com/" TargetMode="External"/><Relationship Id="rId5" Type="http://schemas.openxmlformats.org/officeDocument/2006/relationships/hyperlink" Target="http://www.bizimsinifimiz.com/" TargetMode="External"/><Relationship Id="rId6" Type="http://schemas.openxmlformats.org/officeDocument/2006/relationships/hyperlink" Target="http://www.bizimsinifimiz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20:11:00Z</dcterms:created>
  <dc:creator>Levent Yağmuroğlu</dc:creator>
  <dc:description>www.leventyagmuroglu.com</dc:description>
  <cp:keywords>www.leventyagmuroglu.com</cp:keywords>
  <dc:language>en-US</dc:language>
  <cp:lastModifiedBy>AHMET CÜNEYT</cp:lastModifiedBy>
  <cp:lastPrinted>2011-10-24T11:20:00Z</cp:lastPrinted>
  <dcterms:modified xsi:type="dcterms:W3CDTF">2014-12-21T20:44:00Z</dcterms:modified>
  <cp:revision>236</cp:revision>
  <dc:subject>4.Sınıf Türkçe Eş Anlamlı Kelimeler Etkinlik-1</dc:subject>
  <dc:title>4.Sınıf Türkçe Eş Anlamlı Kelimeler Etkinlik-1</dc:title>
</cp:coreProperties>
</file>