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191135</wp:posOffset>
                </wp:positionV>
                <wp:extent cx="6779260" cy="863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63640"/>
                          <a:chOff x="0" y="0"/>
                          <a:chExt cx="677916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63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5520"/>
                            <a:ext cx="66153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5.05pt;width:533.8pt;height:68pt" coordorigin="48,-301" coordsize="10676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8;top:-301;width:10675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8;top:-198;width:10418;height:1126">
                  <v:roundrect id="shape_0" fillcolor="white" stroked="t" o:allowincell="f" style="position:absolute;left:3142;top:-198;width:5292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8;top:-198;width:2808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40;top:-198;width:2055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155</wp:posOffset>
            </wp:positionH>
            <wp:positionV relativeFrom="paragraph">
              <wp:posOffset>121920</wp:posOffset>
            </wp:positionV>
            <wp:extent cx="432435" cy="429895"/>
            <wp:effectExtent l="0" t="0" r="0" b="0"/>
            <wp:wrapNone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201930</wp:posOffset>
                </wp:positionV>
                <wp:extent cx="5360035" cy="278130"/>
                <wp:effectExtent l="582295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278280"/>
                        </a:xfrm>
                        <a:prstGeom prst="wedgeRectCallout">
                          <a:avLst>
                            <a:gd name="adj1" fmla="val -60828"/>
                            <a:gd name="adj2" fmla="val -2282"/>
                          </a:avLst>
                        </a:prstGeom>
                        <a:gradFill rotWithShape="0">
                          <a:gsLst>
                            <a:gs pos="0">
                              <a:srgbClr val="ffffe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Aşağıdaki eldeli toplama işlemlerini yap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e7" stroked="t" o:allowincell="f" style="position:absolute;margin-left:106.1pt;margin-top:15.9pt;width:422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Aşağıdaki eldeli toplama işlemlerini yap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92d050" weight="158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68275</wp:posOffset>
                </wp:positionV>
                <wp:extent cx="6593840" cy="1047750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47600"/>
                          <a:chOff x="0" y="0"/>
                          <a:chExt cx="65937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37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65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1699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1080"/>
                                  <a:ext cx="2520" cy="686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0" y="360"/>
                                  <a:ext cx="230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8544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5731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460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1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572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4520" y="0"/>
                              <a:ext cx="4629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720"/>
                                    <a:ext cx="252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0" y="0"/>
                                    <a:ext cx="2307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685080"/>
                                    <a:ext cx="127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1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23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7ffe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9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720"/>
                                    <a:ext cx="252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0" y="0"/>
                                    <a:ext cx="2307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685080"/>
                                    <a:ext cx="127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de9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25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fe5f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 5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1080"/>
                                  <a:ext cx="2520" cy="686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0" y="360"/>
                                  <a:ext cx="230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8544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760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1080"/>
                                  <a:ext cx="2520" cy="686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0" y="360"/>
                                  <a:ext cx="230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8544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9744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3.25pt;width:519.2pt;height:82.5pt" coordorigin="214,265" coordsize="10384,1650">
                <v:group id="shape_0" style="position:absolute;left:214;top:265;width:10384;height:1650">
                  <v:group id="shape_0" style="position:absolute;left:214;top:296;width:3095;height:1619">
                    <v:group id="shape_0" style="position:absolute;left:1486;top:564;width:561;height:108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684;top:565;width:2;height:1080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85;top:564;width:362;height:1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87;top:1643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14;top:296;width:1261;height:1619">
                      <v:roundrect id="shape_0" fillcolor="#ffebff" stroked="t" o:allowincell="f" style="position:absolute;left:214;top:296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444,1198" to="1293,11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8;top:296;width:1261;height:1619">
                      <v:roundrect id="shape_0" fillcolor="#ffffe7" stroked="t" o:allowincell="f" style="position:absolute;left:2048;top:296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2282,1198" to="3131,11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07;top:265;width:7291;height:1619">
                    <v:group id="shape_0" style="position:absolute;left:3848;top:265;width:3095;height:1619">
                      <v:group id="shape_0" style="position:absolute;left:5121;top:533;width:561;height:1081">
                        <v:shape id="shape_0" stroked="t" o:allowincell="f" style="position:absolute;left:5318;top:534;width:2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19;top:533;width:362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21;top:1612;width:200;height:2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48;top:265;width:1261;height:1619">
                        <v:roundrect id="shape_0" fillcolor="#e1ffff" stroked="t" o:allowincell="f" style="position:absolute;left:3848;top:26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2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4078,1168" to="4927,116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2;top:265;width:1261;height:1619">
                        <v:roundrect id="shape_0" fillcolor="#e7ffe7" stroked="t" o:allowincell="f" style="position:absolute;left:5682;top:26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5916,1167" to="6765,116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03;top:265;width:3095;height:1619">
                      <v:group id="shape_0" style="position:absolute;left:8775;top:533;width:561;height:1081">
                        <v:shape id="shape_0" stroked="t" o:allowincell="f" style="position:absolute;left:8973;top:534;width:2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74;top:533;width:362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76;top:1612;width:200;height:2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03;top:265;width:1261;height:1619">
                        <v:roundrect id="shape_0" fillcolor="#fde9d9" stroked="t" o:allowincell="f" style="position:absolute;left:7503;top:26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2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7733,1168" to="8582,116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37;top:265;width:1261;height:1619">
                        <v:roundrect id="shape_0" fillcolor="#efe5f7" stroked="t" o:allowincell="f" style="position:absolute;left:9337;top:26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 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9571,1167" to="10420,116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07;top:564;width:561;height:1082">
                      <v:shape id="shape_0" stroked="t" o:allowincell="f" style="position:absolute;left:3505;top:565;width:2;height:1080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06;top:564;width:362;height:1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08;top:1643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41;top:564;width:561;height:1082">
                      <v:shape id="shape_0" stroked="t" o:allowincell="f" style="position:absolute;left:7139;top:565;width:2;height:1080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0;top:564;width:362;height:1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2;top:1643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2257;top:45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44;top:1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282;top:1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78;top:37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78;top:1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909;top:45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909;top:1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733;top:37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733;top:1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71;top:1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71;top:37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205105</wp:posOffset>
                </wp:positionV>
                <wp:extent cx="6393180" cy="230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0400"/>
                          <a:chOff x="0" y="0"/>
                          <a:chExt cx="639324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6.15pt;width:503.4pt;height:18.15pt" coordorigin="318,323" coordsize="10068,363">
                <v:shape id="shape_0" fillcolor="white" stroked="f" o:allowincell="f" style="position:absolute;left:318;top:323;width:26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6;top:323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4;top:323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85725</wp:posOffset>
                </wp:positionV>
                <wp:extent cx="6593840" cy="1047750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47600"/>
                          <a:chOff x="0" y="0"/>
                          <a:chExt cx="65937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37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65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1699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360"/>
                                  <a:ext cx="231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440"/>
                                  <a:ext cx="1274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5731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460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2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572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4520" y="0"/>
                              <a:ext cx="4629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720"/>
                                    <a:ext cx="2160" cy="6865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0"/>
                                    <a:ext cx="2311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1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  4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7ffe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3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720"/>
                                    <a:ext cx="2160" cy="6865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0"/>
                                    <a:ext cx="2311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de9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35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fe5f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360"/>
                                  <a:ext cx="231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440"/>
                                  <a:ext cx="1274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760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360"/>
                                  <a:ext cx="2311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440"/>
                                  <a:ext cx="12744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9744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.75pt;width:519.2pt;height:82.5pt" coordorigin="179,135" coordsize="10384,1650">
                <v:group id="shape_0" style="position:absolute;left:179;top:135;width:10384;height:1650">
                  <v:group id="shape_0" style="position:absolute;left:179;top:166;width:3095;height:1619">
                    <v:group id="shape_0" style="position:absolute;left:1452;top:434;width:561;height:1082">
                      <v:shape id="shape_0" stroked="t" o:allowincell="f" style="position:absolute;left:1649;top:435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50;top:434;width:363;height:1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2;top:1513;width:200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79;top:166;width:1261;height:1619">
                      <v:roundrect id="shape_0" fillcolor="#ffebff" stroked="t" o:allowincell="f" style="position:absolute;left:179;top:166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410,1069" to="1259,106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3;top:166;width:1261;height:1619">
                      <v:roundrect id="shape_0" fillcolor="#ffffe7" stroked="t" o:allowincell="f" style="position:absolute;left:2013;top:166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2247,1068" to="3096,106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73;top:135;width:7290;height:1619">
                    <v:group id="shape_0" style="position:absolute;left:3813;top:135;width:3095;height:1619">
                      <v:group id="shape_0" style="position:absolute;left:5086;top:403;width:561;height:1081">
                        <v:shape id="shape_0" stroked="t" o:allowincell="f" style="position:absolute;left:5283;top:404;width:1;height:1080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84;top:403;width:36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86;top:1482;width:200;height:2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13;top:135;width:1261;height:1619">
                        <v:roundrect id="shape_0" fillcolor="#e1ffff" stroked="t" o:allowincell="f" style="position:absolute;left:3813;top:13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4044,1038" to="4893,103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7;top:135;width:1261;height:1619">
                        <v:roundrect id="shape_0" fillcolor="#e7ffe7" stroked="t" o:allowincell="f" style="position:absolute;left:5647;top:13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5881,1037" to="6730,103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68;top:135;width:3095;height:1619">
                      <v:group id="shape_0" style="position:absolute;left:8741;top:403;width:561;height:1081">
                        <v:shape id="shape_0" stroked="t" o:allowincell="f" style="position:absolute;left:8938;top:404;width:1;height:1080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39;top:403;width:363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41;top:1482;width:200;height:2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468;top:135;width:1261;height:1619">
                        <v:roundrect id="shape_0" fillcolor="#fde9d9" stroked="t" o:allowincell="f" style="position:absolute;left:7468;top:13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3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7699,1038" to="8548,103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2;top:135;width:1261;height:1619">
                        <v:roundrect id="shape_0" fillcolor="#efe5f7" stroked="t" o:allowincell="f" style="position:absolute;left:9302;top:13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9536,1037" to="10385,103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73;top:434;width:561;height:1082">
                      <v:shape id="shape_0" stroked="t" o:allowincell="f" style="position:absolute;left:3470;top:435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71;top:434;width:363;height:1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73;top:1513;width:200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07;top:434;width:561;height:1082">
                      <v:shape id="shape_0" stroked="t" o:allowincell="f" style="position:absolute;left:7104;top:435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05;top:434;width:363;height:1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7;top:1513;width:200;height:1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2222;top:3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10;top:120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247;top:120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24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120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3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120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24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120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120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24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1770</wp:posOffset>
                </wp:positionV>
                <wp:extent cx="6593840" cy="1047750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47600"/>
                          <a:chOff x="0" y="0"/>
                          <a:chExt cx="65937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37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65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1699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5731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460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572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4520" y="0"/>
                              <a:ext cx="4629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16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-360"/>
                                    <a:ext cx="2311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1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18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7ffe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9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16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-360"/>
                                    <a:ext cx="2311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de9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  8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fe5f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27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760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9744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1pt;width:519.2pt;height:82.5pt" coordorigin="179,302" coordsize="10384,1650">
                <v:group id="shape_0" style="position:absolute;left:179;top:302;width:10384;height:1650">
                  <v:group id="shape_0" style="position:absolute;left:179;top:333;width:3095;height:1619">
                    <v:group id="shape_0" style="position:absolute;left:1452;top:601;width:561;height:1082">
                      <v:shape id="shape_0" stroked="t" o:allowincell="f" style="position:absolute;left:1649;top:602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50;top:601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2;top:1680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79;top:333;width:1261;height:1619">
                      <v:roundrect id="shape_0" fillcolor="#ffebff" stroked="t" o:allowincell="f" style="position:absolute;left:179;top:333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410,1236" to="1259,12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3;top:333;width:1261;height:1619">
                      <v:roundrect id="shape_0" fillcolor="#ffffe7" stroked="t" o:allowincell="f" style="position:absolute;left:2013;top:333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2247,1235" to="3096,123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73;top:302;width:7290;height:1619">
                    <v:group id="shape_0" style="position:absolute;left:3813;top:302;width:3095;height:1619">
                      <v:group id="shape_0" style="position:absolute;left:5086;top:570;width:561;height:1081">
                        <v:shape id="shape_0" stroked="t" o:allowincell="f" style="position:absolute;left:5283;top:571;width:1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84;top:570;width:36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86;top:1649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13;top:302;width:1261;height:1619">
                        <v:roundrect id="shape_0" fillcolor="#e1ffff" stroked="t" o:allowincell="f" style="position:absolute;left:3813;top:302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1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4044,1205" to="4893,120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7;top:302;width:1261;height:1619">
                        <v:roundrect id="shape_0" fillcolor="#e7ffe7" stroked="t" o:allowincell="f" style="position:absolute;left:5647;top:302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5881,1204" to="6730,120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68;top:302;width:3095;height:1619">
                      <v:group id="shape_0" style="position:absolute;left:8741;top:570;width:561;height:1081">
                        <v:shape id="shape_0" stroked="t" o:allowincell="f" style="position:absolute;left:8938;top:571;width:1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39;top:570;width:36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41;top:1649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468;top:302;width:1261;height:1619">
                        <v:roundrect id="shape_0" fillcolor="#fde9d9" stroked="t" o:allowincell="f" style="position:absolute;left:7468;top:302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 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7699,1205" to="8548,120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2;top:302;width:1261;height:1619">
                        <v:roundrect id="shape_0" fillcolor="#efe5f7" stroked="t" o:allowincell="f" style="position:absolute;left:9302;top:302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2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9536,1204" to="10385,120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73;top:601;width:561;height:1082">
                      <v:shape id="shape_0" stroked="t" o:allowincell="f" style="position:absolute;left:3470;top:602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71;top:601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73;top:1680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07;top:601;width:561;height:1082">
                      <v:shape id="shape_0" stroked="t" o:allowincell="f" style="position:absolute;left:7104;top:602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05;top:601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7;top:1680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2222;top:48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10;top:1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247;top:1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41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1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48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1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41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1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1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41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7145</wp:posOffset>
                </wp:positionV>
                <wp:extent cx="6393180" cy="230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0400"/>
                          <a:chOff x="0" y="0"/>
                          <a:chExt cx="639324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.35pt;width:503.4pt;height:18.15pt" coordorigin="318,27" coordsize="10068,363">
                <v:shape id="shape_0" fillcolor="white" stroked="f" o:allowincell="f" style="position:absolute;left:318;top:27;width:26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6;top:27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4;top:27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95250</wp:posOffset>
                </wp:positionV>
                <wp:extent cx="6593840" cy="1047750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47600"/>
                          <a:chOff x="0" y="0"/>
                          <a:chExt cx="65937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37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65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1699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2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 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5731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460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1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572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4520" y="0"/>
                              <a:ext cx="4629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16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-360"/>
                                    <a:ext cx="2311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1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1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7ffe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 4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16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-360"/>
                                    <a:ext cx="2311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de9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7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fe5f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8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760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9744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5pt;width:519.2pt;height:82.5pt" coordorigin="179,150" coordsize="10384,1650">
                <v:group id="shape_0" style="position:absolute;left:179;top:150;width:10384;height:1650">
                  <v:group id="shape_0" style="position:absolute;left:179;top:181;width:3095;height:1619">
                    <v:group id="shape_0" style="position:absolute;left:1452;top:449;width:561;height:1082">
                      <v:shape id="shape_0" stroked="t" o:allowincell="f" style="position:absolute;left:1649;top:450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50;top:449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2;top:1528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79;top:181;width:1261;height:1619">
                      <v:roundrect id="shape_0" fillcolor="#ffebff" stroked="t" o:allowincell="f" style="position:absolute;left:179;top:181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410,1084" to="1259,108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3;top:181;width:1261;height:1619">
                      <v:roundrect id="shape_0" fillcolor="#ffffe7" stroked="t" o:allowincell="f" style="position:absolute;left:2013;top:181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2247,1083" to="3096,108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73;top:150;width:7290;height:1619">
                    <v:group id="shape_0" style="position:absolute;left:3813;top:150;width:3095;height:1619">
                      <v:group id="shape_0" style="position:absolute;left:5086;top:418;width:561;height:1081">
                        <v:shape id="shape_0" stroked="t" o:allowincell="f" style="position:absolute;left:5283;top:419;width:1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84;top:418;width:36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86;top:1497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13;top:150;width:1261;height:1619">
                        <v:roundrect id="shape_0" fillcolor="#e1ffff" stroked="t" o:allowincell="f" style="position:absolute;left:3813;top:150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1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4044,1053" to="4893,105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7;top:150;width:1261;height:1619">
                        <v:roundrect id="shape_0" fillcolor="#e7ffe7" stroked="t" o:allowincell="f" style="position:absolute;left:5647;top:150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 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5881,1052" to="6730,105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68;top:150;width:3095;height:1619">
                      <v:group id="shape_0" style="position:absolute;left:8741;top:418;width:561;height:1081">
                        <v:shape id="shape_0" stroked="t" o:allowincell="f" style="position:absolute;left:8938;top:419;width:1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39;top:418;width:36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41;top:1497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468;top:150;width:1261;height:1619">
                        <v:roundrect id="shape_0" fillcolor="#fde9d9" stroked="t" o:allowincell="f" style="position:absolute;left:7468;top:150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7699,1053" to="8548,105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2;top:150;width:1261;height:1619">
                        <v:roundrect id="shape_0" fillcolor="#efe5f7" stroked="t" o:allowincell="f" style="position:absolute;left:9302;top:150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9536,1052" to="10385,105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73;top:449;width:561;height:1082">
                      <v:shape id="shape_0" stroked="t" o:allowincell="f" style="position:absolute;left:3470;top:450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71;top:449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73;top:1528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07;top:449;width:561;height:1082">
                      <v:shape id="shape_0" stroked="t" o:allowincell="f" style="position:absolute;left:7104;top:450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05;top:449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7;top:1528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2222;top: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10;top:12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247;top:12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26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12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33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12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26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12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122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26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200025</wp:posOffset>
                </wp:positionV>
                <wp:extent cx="6593840" cy="1047750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47600"/>
                          <a:chOff x="0" y="0"/>
                          <a:chExt cx="65937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37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65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1699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5731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460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3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572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4520" y="0"/>
                              <a:ext cx="4629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16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-360"/>
                                    <a:ext cx="2311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1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  8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7ffe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  6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16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-360"/>
                                    <a:ext cx="2311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de9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5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fe5f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 7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760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16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40" y="0"/>
                                  <a:ext cx="2311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9744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75pt;width:519.2pt;height:82.5pt" coordorigin="179,315" coordsize="10384,1650">
                <v:group id="shape_0" style="position:absolute;left:179;top:315;width:10384;height:1650">
                  <v:group id="shape_0" style="position:absolute;left:179;top:346;width:3095;height:1619">
                    <v:group id="shape_0" style="position:absolute;left:1452;top:614;width:561;height:1082">
                      <v:shape id="shape_0" stroked="t" o:allowincell="f" style="position:absolute;left:1649;top:615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50;top:614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2;top:1693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79;top:346;width:1261;height:1619">
                      <v:roundrect id="shape_0" fillcolor="#ffebff" stroked="t" o:allowincell="f" style="position:absolute;left:179;top:346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410,1249" to="1259,12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3;top:346;width:1261;height:1619">
                      <v:roundrect id="shape_0" fillcolor="#ffffe7" stroked="t" o:allowincell="f" style="position:absolute;left:2013;top:346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3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2247,1248" to="3096,12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73;top:315;width:7290;height:1619">
                    <v:group id="shape_0" style="position:absolute;left:3813;top:315;width:3095;height:1619">
                      <v:group id="shape_0" style="position:absolute;left:5086;top:583;width:561;height:1081">
                        <v:shape id="shape_0" stroked="t" o:allowincell="f" style="position:absolute;left:5283;top:584;width:1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84;top:583;width:36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86;top:1662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13;top:315;width:1261;height:1619">
                        <v:roundrect id="shape_0" fillcolor="#e1ffff" stroked="t" o:allowincell="f" style="position:absolute;left:3813;top:31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4044,1218" to="4893,121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7;top:315;width:1261;height:1619">
                        <v:roundrect id="shape_0" fillcolor="#e7ffe7" stroked="t" o:allowincell="f" style="position:absolute;left:5647;top:31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5881,1217" to="6730,121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68;top:315;width:3095;height:1619">
                      <v:group id="shape_0" style="position:absolute;left:8741;top:583;width:561;height:1081">
                        <v:shape id="shape_0" stroked="t" o:allowincell="f" style="position:absolute;left:8938;top:584;width:1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39;top:583;width:363;height:2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41;top:1662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468;top:315;width:1261;height:1619">
                        <v:roundrect id="shape_0" fillcolor="#fde9d9" stroked="t" o:allowincell="f" style="position:absolute;left:7468;top:31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7699,1218" to="8548,121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2;top:315;width:1261;height:1619">
                        <v:roundrect id="shape_0" fillcolor="#efe5f7" stroked="t" o:allowincell="f" style="position:absolute;left:9302;top:315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 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9536,1217" to="10385,121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73;top:614;width:561;height:1082">
                      <v:shape id="shape_0" stroked="t" o:allowincell="f" style="position:absolute;left:3470;top:615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71;top:614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73;top:1693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07;top:614;width:561;height:1082">
                      <v:shape id="shape_0" stroked="t" o:allowincell="f" style="position:absolute;left:7104;top:615;width:1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05;top:614;width:363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7;top:1693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2222;top:50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10;top:138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247;top:138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42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44;top:138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500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874;top:138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42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699;top:138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138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36;top:425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4765</wp:posOffset>
                </wp:positionV>
                <wp:extent cx="6393180" cy="230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0400"/>
                          <a:chOff x="0" y="0"/>
                          <a:chExt cx="639324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95pt;width:503.4pt;height:18.15pt" coordorigin="353,39" coordsize="10068,363">
                <v:shape id="shape_0" fillcolor="white" stroked="f" o:allowincell="f" style="position:absolute;left:353;top:39;width:26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1;top:39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9;top:39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118745</wp:posOffset>
                </wp:positionV>
                <wp:extent cx="6593840" cy="1047750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47600"/>
                          <a:chOff x="0" y="0"/>
                          <a:chExt cx="659376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376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1965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1699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52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0" y="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eb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5731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4600" y="0"/>
                                <a:ext cx="8006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640" cy="1028160"/>
                                </a:xfrm>
                                <a:custGeom>
                                  <a:avLst/>
                                  <a:gdLst>
                                    <a:gd name="textAreaLeft" fmla="*/ 21960 w 453960"/>
                                    <a:gd name="textAreaRight" fmla="*/ 432000 w 453960"/>
                                    <a:gd name="textAreaTop" fmla="*/ 21960 h 582840"/>
                                    <a:gd name="textAreaBottom" fmla="*/ 56088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127"/>
                                      </a:lnTo>
                                      <a:arcTo wR="3600" hR="3600" stAng="10800000" swAng="-5400000"/>
                                      <a:lnTo>
                                        <a:pt x="18000" y="277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+  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572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4520" y="0"/>
                              <a:ext cx="46292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52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0" y="0"/>
                                    <a:ext cx="2307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1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 33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7ffe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  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00" y="0"/>
                                <a:ext cx="1965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170280"/>
                                  <a:ext cx="356400" cy="6872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5280" y="360"/>
                                    <a:ext cx="2520" cy="686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000" y="0"/>
                                    <a:ext cx="2307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68508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de9d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  7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520" y="5734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0"/>
                                  <a:ext cx="80064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640" cy="1028160"/>
                                  </a:xfrm>
                                  <a:custGeom>
                                    <a:avLst/>
                                    <a:gdLst>
                                      <a:gd name="textAreaLeft" fmla="*/ 21960 w 453960"/>
                                      <a:gd name="textAreaRight" fmla="*/ 432000 w 453960"/>
                                      <a:gd name="textAreaTop" fmla="*/ 21960 h 582840"/>
                                      <a:gd name="textAreaBottom" fmla="*/ 560880 h 58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2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127"/>
                                        </a:lnTo>
                                        <a:arcTo wR="3600" hR="3600" stAng="10800000" swAng="-5400000"/>
                                        <a:lnTo>
                                          <a:pt x="18000" y="2772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fe5f7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+  15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MS Shell Dlg" w:hAnsi="MS Shell Dlg" w:eastAsia="Times New Roman" w:cs="MS Shell Dlg"/>
                                          <w:color w:val="auto"/>
                                          <w:lang w:val="tr-T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727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52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0" y="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7600" y="189720"/>
                                <a:ext cx="356400" cy="687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25280" y="720"/>
                                  <a:ext cx="2520" cy="686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000" y="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85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9744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1736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7932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9840"/>
                            <a:ext cx="539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9.35pt;width:519.2pt;height:82.5pt" coordorigin="214,187" coordsize="10384,1650">
                <v:group id="shape_0" style="position:absolute;left:214;top:187;width:10384;height:1650">
                  <v:group id="shape_0" style="position:absolute;left:214;top:218;width:3095;height:1619">
                    <v:group id="shape_0" style="position:absolute;left:1486;top:486;width:561;height:1082">
                      <v:shape id="shape_0" stroked="t" o:allowincell="f" style="position:absolute;left:1684;top:487;width:2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85;top:486;width:362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87;top:1565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14;top:218;width:1261;height:1619">
                      <v:roundrect id="shape_0" fillcolor="#ffebff" stroked="t" o:allowincell="f" style="position:absolute;left:214;top:218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444,1121" to="1293,112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8;top:218;width:1261;height:1619">
                      <v:roundrect id="shape_0" fillcolor="#ffffe7" stroked="t" o:allowincell="f" style="position:absolute;left:2048;top:218;width:1260;height:16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+ 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line id="shape_0" from="2282,1120" to="3131,11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07;top:187;width:7291;height:1619">
                    <v:group id="shape_0" style="position:absolute;left:3848;top:187;width:3095;height:1619">
                      <v:group id="shape_0" style="position:absolute;left:5121;top:455;width:561;height:1082">
                        <v:shape id="shape_0" stroked="t" o:allowincell="f" style="position:absolute;left:5318;top:456;width:2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19;top:455;width:362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21;top:1534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848;top:187;width:1261;height:1619">
                        <v:roundrect id="shape_0" fillcolor="#e1ffff" stroked="t" o:allowincell="f" style="position:absolute;left:3848;top:187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3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4078,1090" to="4927,109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2;top:187;width:1261;height:1619">
                        <v:roundrect id="shape_0" fillcolor="#e7ffe7" stroked="t" o:allowincell="f" style="position:absolute;left:5682;top:187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  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5916,1089" to="6765,10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03;top:187;width:3095;height:1619">
                      <v:group id="shape_0" style="position:absolute;left:8775;top:455;width:561;height:1082">
                        <v:shape id="shape_0" stroked="t" o:allowincell="f" style="position:absolute;left:8973;top:456;width:2;height:1081;flip:x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74;top:455;width:362;height:1" type="_x0000_t32">
                          <v:stroke color="red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76;top:1534;width:200;height:1" type="_x0000_t32">
                          <v:stroke color="red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03;top:187;width:1261;height:1619">
                        <v:roundrect id="shape_0" fillcolor="#fde9d9" stroked="t" o:allowincell="f" style="position:absolute;left:7503;top:187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  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7733,1090" to="8582,109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37;top:187;width:1261;height:1619">
                        <v:roundrect id="shape_0" fillcolor="#efe5f7" stroked="t" o:allowincell="f" style="position:absolute;left:9337;top:187;width:1260;height:16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+  1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MS Shell Dlg" w:hAnsi="MS Shell Dlg" w:eastAsia="Times New Roman" w:cs="MS Shell Dlg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5840" joinstyle="miter" endcap="flat"/>
                          <w10:wrap type="none"/>
                        </v:roundrect>
                        <v:line id="shape_0" from="9571,1089" to="10420,10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07;top:486;width:561;height:1082">
                      <v:shape id="shape_0" stroked="t" o:allowincell="f" style="position:absolute;left:3505;top:487;width:2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06;top:486;width:362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08;top:1565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41;top:486;width:561;height:1082">
                      <v:shape id="shape_0" stroked="t" o:allowincell="f" style="position:absolute;left:7139;top:487;width:2;height:1081;flip:x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0;top:486;width:362;height:2" type="_x0000_t32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2;top:1565;width:200;height:2" type="_x0000_t32">
                        <v:stroke color="red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2257;top: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44;top:125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282;top:125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78;top:29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078;top:125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909;top:372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5909;top:125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733;top:29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733;top:125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71;top:125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9571;top:297;width:84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hyperlink r:id="rId4">
        <w:r>
          <w:rPr>
            <w:rFonts w:cs="Comic Sans MS" w:ascii="Comic Sans MS" w:hAnsi="Comic Sans MS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86690</wp:posOffset>
                  </wp:positionV>
                  <wp:extent cx="6731635" cy="332105"/>
                  <wp:effectExtent l="26035" t="26035" r="25400" b="254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15pt;margin-top:14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6779260" cy="86360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63640"/>
                          <a:chOff x="0" y="0"/>
                          <a:chExt cx="677916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636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55pt;width:533.8pt;height:68pt" coordorigin="15,51" coordsize="10676,1360">
                <v:shape id="shape_0" fillcolor="#92d050" stroked="t" o:allowincell="f" style="position:absolute;left:15;top:51;width:10675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45;top:153;width:10419;height:1126">
                  <v:roundrect id="shape_0" fillcolor="white" stroked="t" o:allowincell="f" style="position:absolute;left:3108;top:153;width:5292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45;top:153;width:2808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07;top:153;width:2055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61925</wp:posOffset>
            </wp:positionV>
            <wp:extent cx="490220" cy="5029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35560</wp:posOffset>
                </wp:positionV>
                <wp:extent cx="5934710" cy="323850"/>
                <wp:effectExtent l="21526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324000"/>
                        </a:xfrm>
                        <a:prstGeom prst="wedgeRectCallout">
                          <a:avLst>
                            <a:gd name="adj1" fmla="val -53004"/>
                            <a:gd name="adj2" fmla="val -38430"/>
                          </a:avLst>
                        </a:prstGeom>
                        <a:gradFill rotWithShape="0">
                          <a:gsLst>
                            <a:gs pos="0">
                              <a:srgbClr val="ffffe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Arkadaşlar! Aşağıdaki eldeli toplama işlemlerini yapmama yardımcı olur musunuz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7" stroked="t" o:allowincell="f" style="position:absolute;margin-left:60.95pt;margin-top:2.8pt;width:467.2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Arkadaşlar! Aşağıdaki eldeli toplama işlemlerini yapmama yardımcı olur musunuz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26035</wp:posOffset>
                </wp:positionV>
                <wp:extent cx="6764655" cy="125730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1257480"/>
                          <a:chOff x="0" y="0"/>
                          <a:chExt cx="6764760" cy="1257480"/>
                        </a:xfrm>
                      </wpg:grpSpPr>
                      <wpg:grpSp>
                        <wpg:cNvGrpSpPr/>
                        <wpg:grpSpPr>
                          <a:xfrm>
                            <a:off x="88632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4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304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160" cy="744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0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4304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24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720"/>
                              <a:ext cx="2160" cy="744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32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520" cy="744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304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3080" y="282600"/>
                            <a:ext cx="356400" cy="743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160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7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4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eb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46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fe5f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560" cy="125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1560" cy="1257480"/>
                              </a:xfrm>
                              <a:prstGeom prst="verticalScroll">
                                <a:avLst>
                                  <a:gd name="adj" fmla="val 8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+  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80" y="8002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05pt;width:532.65pt;height:99pt" coordorigin="39,41" coordsize="10653,1980">
                <v:group id="shape_0" style="position:absolute;left:1435;top:486;width:561;height:1172">
                  <v:shape id="shape_0" stroked="t" o:allowincell="f" style="position:absolute;left:1632;top:486;width:1;height:1172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33;top:486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5;top:1656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268;top:486;width:560;height:1172">
                  <v:shape id="shape_0" stroked="t" o:allowincell="f" style="position:absolute;left:3465;top:486;width:1;height:1172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486;width:362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8;top:1656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90;top:486;width:561;height:1172">
                  <v:shape id="shape_0" stroked="t" o:allowincell="f" style="position:absolute;left:5287;top:487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88;top:486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90;top:1655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001;top:486;width:561;height:1172">
                  <v:shape id="shape_0" stroked="t" o:allowincell="f" style="position:absolute;left:7198;top:486;width:2;height:1172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99;top:486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1;top:1656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800;top:486;width:561;height:1170">
                  <v:shape id="shape_0" stroked="t" o:allowincell="f" style="position:absolute;left:8997;top:486;width:1;height:1170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98;top:486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00;top:1654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30;top:41;width:1512;height:1980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#e7ffe7" stroked="t" o:allowincell="f" style="position:absolute;left:3730;top:4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4080;top:144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4080;top:28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4038,1301" to="4887,13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67;top:41;width:1512;height:1980">
                  <v:shape id="shape_0" fillcolor="#e1ffff" stroked="t" o:allowincell="f" style="position:absolute;left:5567;top:4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8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5917;top:144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5917;top:28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5875,1301" to="6724,13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97;top:41;width:1512;height:1980">
                  <v:shape id="shape_0" fillcolor="#ffebff" stroked="t" o:allowincell="f" style="position:absolute;left:7397;top:4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6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7747;top:144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7747;top:28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7705,1301" to="8554,13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80;top:41;width:1512;height:1980">
                  <v:shape id="shape_0" fillcolor="#ffffe7" stroked="t" o:allowincell="f" style="position:absolute;left:9180;top:4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9530;top:144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9530;top:28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9488,1301" to="10337,13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89;top:41;width:1512;height:1980">
                  <v:shape id="shape_0" fillcolor="#efe5f7" stroked="t" o:allowincell="f" style="position:absolute;left:1889;top:4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7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2239;top:144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239;top:28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2197,1301" to="3046,13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9;top:41;width:1514;height:1980">
                  <v:group id="shape_0" style="position:absolute;left:39;top:41;width:1514;height:1980">
                    <v:shape id="shape_0" fillcolor="#ffffe7" stroked="t" o:allowincell="f" style="position:absolute;left:39;top:41;width:1513;height:1979;flip:x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+ 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line id="shape_0" from="378,1301" to="1218,13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78;top:144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102235</wp:posOffset>
                </wp:positionV>
                <wp:extent cx="6393180" cy="230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0400"/>
                          <a:chOff x="0" y="0"/>
                          <a:chExt cx="639324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.05pt;width:503.4pt;height:18.15pt" coordorigin="270,161" coordsize="10068,363">
                <v:shape id="shape_0" fillcolor="white" stroked="f" o:allowincell="f" style="position:absolute;left:270;top:161;width:26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8;top:161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6;top:161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8255</wp:posOffset>
                </wp:positionV>
                <wp:extent cx="6764655" cy="125730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1257480"/>
                          <a:chOff x="0" y="0"/>
                          <a:chExt cx="6764760" cy="1257480"/>
                        </a:xfrm>
                      </wpg:grpSpPr>
                      <wpg:grpSp>
                        <wpg:cNvGrpSpPr/>
                        <wpg:grpSpPr>
                          <a:xfrm>
                            <a:off x="88632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3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16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43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24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720"/>
                              <a:ext cx="2160" cy="743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32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52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3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3080" y="282600"/>
                            <a:ext cx="356400" cy="743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160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7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1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1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4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eb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 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46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 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fe5f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1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560" cy="125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1560" cy="1257480"/>
                              </a:xfrm>
                              <a:prstGeom prst="verticalScroll">
                                <a:avLst>
                                  <a:gd name="adj" fmla="val 8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+  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80" y="8002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0.65pt;width:532.65pt;height:99pt" coordorigin="39,13" coordsize="10653,1980">
                <v:group id="shape_0" style="position:absolute;left:1435;top:458;width:561;height:1172">
                  <v:shape id="shape_0" stroked="t" o:allowincell="f" style="position:absolute;left:1632;top:458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33;top:458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5;top:1628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268;top:458;width:560;height:1172">
                  <v:shape id="shape_0" stroked="t" o:allowincell="f" style="position:absolute;left:3465;top:458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458;width:362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8;top:1628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90;top:458;width:561;height:1172">
                  <v:shape id="shape_0" stroked="t" o:allowincell="f" style="position:absolute;left:5287;top:459;width:1;height:1170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88;top:458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90;top:1627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001;top:458;width:561;height:1172">
                  <v:shape id="shape_0" stroked="t" o:allowincell="f" style="position:absolute;left:7198;top:458;width:2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99;top:458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1;top:1628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800;top:458;width:561;height:1170">
                  <v:shape id="shape_0" stroked="t" o:allowincell="f" style="position:absolute;left:8997;top:458;width:1;height:1170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98;top:458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00;top:1626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30;top:13;width:1512;height:1980">
                  <v:shape id="shape_0" fillcolor="#e7ffe7" stroked="t" o:allowincell="f" style="position:absolute;left:3730;top:13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7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1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4080;top:1419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4080;top:253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4038,1273" to="4887,12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67;top:13;width:1512;height:1980">
                  <v:shape id="shape_0" fillcolor="#e1ffff" stroked="t" o:allowincell="f" style="position:absolute;left:5567;top:13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1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 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5917;top:1419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5917;top:253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5875,1273" to="6724,12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97;top:13;width:1512;height:1980">
                  <v:shape id="shape_0" fillcolor="#ffebff" stroked="t" o:allowincell="f" style="position:absolute;left:7397;top:13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 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7747;top:1419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7747;top:253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7705,1273" to="8554,12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80;top:13;width:1512;height:1980">
                  <v:shape id="shape_0" fillcolor="#ffffe7" stroked="t" o:allowincell="f" style="position:absolute;left:9180;top:13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 4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9530;top:1419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9530;top:253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9488,1273" to="10337,12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89;top:13;width:1512;height:1980">
                  <v:shape id="shape_0" fillcolor="#efe5f7" stroked="t" o:allowincell="f" style="position:absolute;left:1889;top:13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17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 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2239;top:1419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239;top:253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2197,1273" to="3046,12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9;top:13;width:1514;height:1980">
                  <v:group id="shape_0" style="position:absolute;left:39;top:13;width:1514;height:1980">
                    <v:shape id="shape_0" fillcolor="#ffffe7" stroked="t" o:allowincell="f" style="position:absolute;left:39;top:13;width:1513;height:1979;flip:x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+  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line id="shape_0" from="378,1273" to="1218,127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78;top:1419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64655" cy="125730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1257480"/>
                          <a:chOff x="0" y="0"/>
                          <a:chExt cx="6764760" cy="1257480"/>
                        </a:xfrm>
                      </wpg:grpSpPr>
                      <wpg:grpSp>
                        <wpg:cNvGrpSpPr/>
                        <wpg:grpSpPr>
                          <a:xfrm>
                            <a:off x="88632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68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16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4268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24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720"/>
                              <a:ext cx="2160" cy="743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32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52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68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3080" y="282600"/>
                            <a:ext cx="356400" cy="743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3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160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7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 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4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eb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46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fe5f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560" cy="125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1560" cy="1257480"/>
                              </a:xfrm>
                              <a:prstGeom prst="verticalScroll">
                                <a:avLst>
                                  <a:gd name="adj" fmla="val 8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+ 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80" y="8002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2.65pt;height:99pt" coordorigin="39,166" coordsize="10653,1980">
                <v:group id="shape_0" style="position:absolute;left:1435;top:611;width:561;height:1173">
                  <v:shape id="shape_0" stroked="t" o:allowincell="f" style="position:absolute;left:1632;top:611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33;top:611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5;top:1781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268;top:611;width:560;height:1173">
                  <v:shape id="shape_0" stroked="t" o:allowincell="f" style="position:absolute;left:3465;top:611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611;width:362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8;top:1781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90;top:611;width:561;height:1172">
                  <v:shape id="shape_0" stroked="t" o:allowincell="f" style="position:absolute;left:5287;top:612;width:1;height:1170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88;top:611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90;top:1780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001;top:611;width:561;height:1173">
                  <v:shape id="shape_0" stroked="t" o:allowincell="f" style="position:absolute;left:7198;top:611;width:2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99;top:611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1;top:1781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800;top:611;width:561;height:1170">
                  <v:shape id="shape_0" stroked="t" o:allowincell="f" style="position:absolute;left:8997;top:611;width:1;height:1169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98;top:611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00;top:1779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30;top:166;width:1512;height:1980">
                  <v:shape id="shape_0" fillcolor="#e7ffe7" stroked="t" o:allowincell="f" style="position:absolute;left:3730;top:166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4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4080;top:1572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4080;top:40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4038,1426" to="4887,14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67;top:166;width:1512;height:1980">
                  <v:shape id="shape_0" fillcolor="#e1ffff" stroked="t" o:allowincell="f" style="position:absolute;left:5567;top:166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 3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5917;top:1572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5917;top:40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5875,1426" to="6724,14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97;top:166;width:1512;height:1980">
                  <v:shape id="shape_0" fillcolor="#ffebff" stroked="t" o:allowincell="f" style="position:absolute;left:7397;top:166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7747;top:1572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7747;top:40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7705,1426" to="8554,14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80;top:166;width:1512;height:1980">
                  <v:shape id="shape_0" fillcolor="#ffffe7" stroked="t" o:allowincell="f" style="position:absolute;left:9180;top:166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9530;top:1572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9530;top:40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9488,1426" to="10337,14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89;top:166;width:1512;height:1980">
                  <v:shape id="shape_0" fillcolor="#efe5f7" stroked="t" o:allowincell="f" style="position:absolute;left:1889;top:166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7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2239;top:1572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239;top:40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2197,1426" to="3046,14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9;top:166;width:1514;height:1980">
                  <v:group id="shape_0" style="position:absolute;left:39;top:166;width:1514;height:1980">
                    <v:shape id="shape_0" fillcolor="#ffffe7" stroked="t" o:allowincell="f" style="position:absolute;left:39;top:166;width:1513;height:1979;flip:x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+ 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line id="shape_0" from="378,1426" to="1218,14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78;top:1572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154940</wp:posOffset>
                </wp:positionV>
                <wp:extent cx="6393180" cy="230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0400"/>
                          <a:chOff x="0" y="0"/>
                          <a:chExt cx="639324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2.2pt;width:503.4pt;height:18.15pt" coordorigin="354,244" coordsize="10068,363">
                <v:shape id="shape_0" fillcolor="white" stroked="f" o:allowincell="f" style="position:absolute;left:354;top:244;width:26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2;top:244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0;top:244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70485</wp:posOffset>
                </wp:positionV>
                <wp:extent cx="6764655" cy="125730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1257480"/>
                          <a:chOff x="0" y="0"/>
                          <a:chExt cx="6764760" cy="1257480"/>
                        </a:xfrm>
                      </wpg:grpSpPr>
                      <wpg:grpSp>
                        <wpg:cNvGrpSpPr/>
                        <wpg:grpSpPr>
                          <a:xfrm>
                            <a:off x="88632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52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68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16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28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4268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24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360"/>
                              <a:ext cx="2520" cy="744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32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52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68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3080" y="282600"/>
                            <a:ext cx="356400" cy="743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520" cy="743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160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7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4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eb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46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fe5f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560" cy="125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1560" cy="1257480"/>
                              </a:xfrm>
                              <a:prstGeom prst="verticalScroll">
                                <a:avLst>
                                  <a:gd name="adj" fmla="val 8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3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+ 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80" y="8002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5.55pt;width:532.65pt;height:99pt" coordorigin="146,111" coordsize="10653,1980">
                <v:group id="shape_0" style="position:absolute;left:1542;top:556;width:561;height:1173">
                  <v:shape id="shape_0" stroked="t" o:allowincell="f" style="position:absolute;left:1739;top:556;width:2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40;top:556;width:362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42;top:1726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375;top:556;width:561;height:1173">
                  <v:shape id="shape_0" stroked="t" o:allowincell="f" style="position:absolute;left:3572;top:556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573;top:556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75;top:1726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197;top:556;width:561;height:1173">
                  <v:shape id="shape_0" stroked="t" o:allowincell="f" style="position:absolute;left:5394;top:557;width:2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95;top:556;width:362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97;top:1725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108;top:556;width:561;height:1173">
                  <v:shape id="shape_0" stroked="t" o:allowincell="f" style="position:absolute;left:7305;top:556;width:2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306;top:556;width:362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08;top:1726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07;top:556;width:561;height:1170">
                  <v:shape id="shape_0" stroked="t" o:allowincell="f" style="position:absolute;left:9104;top:556;width:2;height:1169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105;top:556;width:36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07;top:1724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38;top:111;width:1512;height:1980">
                  <v:shape id="shape_0" fillcolor="#e7ffe7" stroked="t" o:allowincell="f" style="position:absolute;left:3838;top:11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4187;top:151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4187;top:35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4145,1371" to="4994,13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674;top:111;width:1512;height:1980">
                  <v:shape id="shape_0" fillcolor="#e1ffff" stroked="t" o:allowincell="f" style="position:absolute;left:5674;top:11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6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6024;top:151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6024;top:35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5982,1371" to="6831,13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504;top:111;width:1512;height:1980">
                  <v:shape id="shape_0" fillcolor="#ffebff" stroked="t" o:allowincell="f" style="position:absolute;left:7504;top:11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5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7854;top:151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7854;top:35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7812,1371" to="8661,13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287;top:111;width:1512;height:1980">
                  <v:shape id="shape_0" fillcolor="#ffffe7" stroked="t" o:allowincell="f" style="position:absolute;left:9287;top:11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9637;top:151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9637;top:35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9595,1371" to="10444,13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96;top:111;width:1512;height:1980">
                  <v:shape id="shape_0" fillcolor="#efe5f7" stroked="t" o:allowincell="f" style="position:absolute;left:1996;top:111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2347;top:151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347;top:351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2304,1371" to="3153,13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46;top:111;width:1514;height:1980">
                  <v:group id="shape_0" style="position:absolute;left:146;top:111;width:1514;height:1980">
                    <v:shape id="shape_0" fillcolor="#ffffe7" stroked="t" o:allowincell="f" style="position:absolute;left:146;top:111;width:1513;height:1979;flip:x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3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+  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line id="shape_0" from="485,1371" to="1325,13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485;top:1517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132715</wp:posOffset>
                </wp:positionV>
                <wp:extent cx="6393180" cy="230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0400"/>
                          <a:chOff x="0" y="0"/>
                          <a:chExt cx="639324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16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0.45pt;width:503.4pt;height:18.15pt" coordorigin="378,209" coordsize="10068,363">
                <v:shape id="shape_0" fillcolor="white" stroked="f" o:allowincell="f" style="position:absolute;left:378;top:209;width:26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6;top:209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4;top:209;width:25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12700</wp:posOffset>
                </wp:positionV>
                <wp:extent cx="6764655" cy="125730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1257480"/>
                          <a:chOff x="0" y="0"/>
                          <a:chExt cx="6764760" cy="1257480"/>
                        </a:xfrm>
                      </wpg:grpSpPr>
                      <wpg:grpSp>
                        <wpg:cNvGrpSpPr/>
                        <wpg:grpSpPr>
                          <a:xfrm>
                            <a:off x="88632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3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16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0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43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24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720"/>
                              <a:ext cx="2160" cy="743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232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282600"/>
                            <a:ext cx="356400" cy="74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4920" y="0"/>
                              <a:ext cx="2520" cy="744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3040"/>
                              <a:ext cx="127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3080" y="282600"/>
                            <a:ext cx="356400" cy="743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5280" y="0"/>
                              <a:ext cx="2160" cy="743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0"/>
                              <a:ext cx="231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1600"/>
                              <a:ext cx="127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7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4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eb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464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e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96012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60120" cy="1257480"/>
                            </a:xfrm>
                            <a:prstGeom prst="verticalScroll">
                              <a:avLst>
                                <a:gd name="adj" fmla="val 8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fe5f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1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    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4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228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0028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5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560" cy="125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1560" cy="1257480"/>
                              </a:xfrm>
                              <a:prstGeom prst="verticalScroll">
                                <a:avLst>
                                  <a:gd name="adj" fmla="val 8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e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+  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80" y="8002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892800"/>
                              <a:ext cx="5036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pt;width:532.65pt;height:99pt" coordorigin="39,20" coordsize="10653,1980">
                <v:group id="shape_0" style="position:absolute;left:1435;top:465;width:561;height:1172">
                  <v:shape id="shape_0" stroked="t" o:allowincell="f" style="position:absolute;left:1632;top:465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633;top:465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5;top:1635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268;top:465;width:560;height:1172">
                  <v:shape id="shape_0" stroked="t" o:allowincell="f" style="position:absolute;left:3465;top:465;width:1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466;top:465;width:362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8;top:1635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90;top:465;width:561;height:1172">
                  <v:shape id="shape_0" stroked="t" o:allowincell="f" style="position:absolute;left:5287;top:466;width:1;height:1170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288;top:465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90;top:1634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001;top:465;width:561;height:1172">
                  <v:shape id="shape_0" stroked="t" o:allowincell="f" style="position:absolute;left:7198;top:465;width:2;height:1171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199;top:465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1;top:1635;width:200;height:1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800;top:465;width:561;height:1170">
                  <v:shape id="shape_0" stroked="t" o:allowincell="f" style="position:absolute;left:8997;top:465;width:1;height:1170;flip:x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98;top:465;width:36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00;top:1633;width:200;height:2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30;top:20;width:1512;height:1980">
                  <v:shape id="shape_0" fillcolor="#e7ffe7" stroked="t" o:allowincell="f" style="position:absolute;left:3730;top:20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4080;top:142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4080;top:260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4038,1280" to="4887,12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67;top:20;width:1512;height:1980">
                  <v:shape id="shape_0" fillcolor="#e1ffff" stroked="t" o:allowincell="f" style="position:absolute;left:5567;top:20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5917;top:142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5917;top:260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5875,1280" to="6724,12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97;top:20;width:1512;height:1980">
                  <v:shape id="shape_0" fillcolor="#ffebff" stroked="t" o:allowincell="f" style="position:absolute;left:7397;top:20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7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7747;top:142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7747;top:260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7705,1280" to="8554,12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80;top:20;width:1512;height:1980">
                  <v:shape id="shape_0" fillcolor="#ffffe7" stroked="t" o:allowincell="f" style="position:absolute;left:9180;top:20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5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9530;top:142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9530;top:260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9488,1280" to="10337,12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89;top:20;width:1512;height:1980">
                  <v:shape id="shape_0" fillcolor="#efe5f7" stroked="t" o:allowincell="f" style="position:absolute;left:1889;top:20;width:1511;height:1979;flip:x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1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+    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roundrect id="shape_0" fillcolor="white" stroked="t" o:allowincell="f" style="position:absolute;left:2239;top:142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239;top:260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line id="shape_0" from="2197,1280" to="3046,12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9;top:20;width:1514;height:1980">
                  <v:group id="shape_0" style="position:absolute;left:39;top:20;width:1514;height:1980">
                    <v:shape id="shape_0" fillcolor="#ffffe7" stroked="t" o:allowincell="f" style="position:absolute;left:39;top:20;width:1513;height:1979;flip:x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+ 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line id="shape_0" from="378,1280" to="1218,128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78;top:1426;width:792;height:38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hyperlink r:id="rId7">
        <w:r>
          <w:rPr>
            <w:rFonts w:cs="Comic Sans MS" w:ascii="Comic Sans MS" w:hAnsi="Comic Sans MS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47955</wp:posOffset>
                  </wp:positionV>
                  <wp:extent cx="6731635" cy="332105"/>
                  <wp:effectExtent l="26035" t="26670" r="25400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11.6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sectPr>
      <w:type w:val="continuous"/>
      <w:pgSz w:w="11906" w:h="16838"/>
      <w:pgMar w:left="654" w:right="654" w:gutter="0" w:header="0" w:top="567" w:footer="0" w:bottom="567"/>
      <w:cols w:num="2" w:equalWidth="false" w:sep="false">
        <w:col w:w="5109" w:space="708"/>
        <w:col w:w="495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MS Shell Dlg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20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9:35:00Z</dcterms:modified>
  <cp:revision>142</cp:revision>
  <dc:subject>3.Sınıf Matematik Eldeli Toplama İşlemi Etkinlik-11</dc:subject>
  <dc:title>3.Sınıf Matematik Eldeli Toplama İşlemi Etkinlik-11</dc:title>
</cp:coreProperties>
</file>