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43815</wp:posOffset>
                </wp:positionV>
                <wp:extent cx="635" cy="8634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5pt;margin-top:3.4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1) Aşağıdakilerden hangisi evdeki canlı varlıklardan değildir?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-454660</wp:posOffset>
                </wp:positionV>
                <wp:extent cx="153797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7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.8pt;margin-top:-35.85pt;width:121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583055</wp:posOffset>
                </wp:positionV>
                <wp:extent cx="6819265" cy="918845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364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NİM EŞSİZ YUV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4.65pt;width:536.95pt;height:72.35pt" coordorigin="-15,-2493" coordsize="10739,1447">
                <v:rect id="shape_0" fillcolor="#00b0f0" stroked="t" o:allowincell="f" style="position:absolute;left:-15;top:-2493;width:10738;height:1446;mso-wrap-style:none;v-text-anchor:middle">
                  <v:fill o:detectmouseclick="t" type="solid" color2="#ff4f0f"/>
                  <v:stroke color="#0070c0" weight="38160" joinstyle="miter" endcap="flat"/>
                  <w10:wrap type="none"/>
                </v:rect>
                <v:group id="shape_0" style="position:absolute;left:213;top:-2267;width:10299;height:1007">
                  <v:roundrect id="shape_0" fillcolor="white" stroked="t" o:allowincell="f" style="position:absolute;left:3466;top:-2267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NİM EŞSİZ YUVAM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213;top:-2267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81;top:-2264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Style w:val="Applestylespan"/>
          <w:rFonts w:cs="Arial" w:ascii="Arial" w:hAnsi="Arial"/>
          <w:b/>
        </w:rPr>
        <w:t>A)</w:t>
      </w:r>
      <w:r>
        <w:rPr>
          <w:rStyle w:val="Applestylespan"/>
          <w:rFonts w:cs="Arial" w:ascii="Arial" w:hAnsi="Arial"/>
        </w:rPr>
        <w:t xml:space="preserve"> Kafesteki kanarya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 xml:space="preserve">  </w:t>
      </w:r>
      <w:r>
        <w:rPr>
          <w:rStyle w:val="Applestylespan"/>
          <w:rFonts w:cs="Arial" w:ascii="Arial" w:hAnsi="Arial"/>
          <w:b/>
        </w:rPr>
        <w:t xml:space="preserve">B) </w:t>
      </w:r>
      <w:r>
        <w:rPr>
          <w:rStyle w:val="Applestylespan"/>
          <w:rFonts w:cs="Arial" w:ascii="Arial" w:hAnsi="Arial"/>
        </w:rPr>
        <w:t>Akvaryumdaki balık</w:t>
      </w: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yuncak bebek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 geniş ailenin bir üyesi değildir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baannemiz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omşumuz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mcamız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-473710</wp:posOffset>
                </wp:positionV>
                <wp:extent cx="158178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-37.35pt;width:124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) Her canlının yuvasının ayrı adı vardır. Canlılarla yuvalarının adı eşleştirilmiştir. Eşleştirmelerden hangisi yanlıştı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121285</wp:posOffset>
                </wp:positionV>
                <wp:extent cx="4959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9.55pt;width:3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273685</wp:posOffset>
                </wp:positionV>
                <wp:extent cx="4959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21.5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473710</wp:posOffset>
                </wp:positionV>
                <wp:extent cx="4959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37.3pt;width:3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urt,  tilki                       ağıl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</w:rPr>
        <w:t>İnek, öküz                        ahır</w:t>
      </w:r>
      <w:r>
        <w:rPr>
          <w:rStyle w:val="Applestylespan"/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Tavuk, hindi                       kümes</w:t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 xml:space="preserve">4) </w:t>
      </w:r>
      <w:r>
        <w:rPr>
          <w:rFonts w:cs="Arial" w:ascii="Arial" w:hAnsi="Arial"/>
          <w:b/>
          <w:bCs/>
        </w:rPr>
        <w:t xml:space="preserve">Aşağıdakilerden hangisi görgü kurallarına uygun bir davranış </w:t>
      </w:r>
      <w:r>
        <w:rPr>
          <w:rFonts w:cs="Arial" w:ascii="Arial" w:hAnsi="Arial"/>
          <w:b/>
          <w:bCs/>
          <w:u w:val="single"/>
        </w:rPr>
        <w:t>değildi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-537210</wp:posOffset>
                </wp:positionV>
                <wp:extent cx="156718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-42.35pt;width:123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isafirlere “hoş geldiniz” demek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Yemek yerken konuşmamak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Odasını dağınık bırakmak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Anne, baba ve evlenmemiş çocuklardan oluşan ailelere nasıl aileler denir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üyük aile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Geniş aile</w:t>
      </w:r>
    </w:p>
    <w:p>
      <w:pPr>
        <w:pStyle w:val="Normal"/>
        <w:ind w:left="113" w:hanging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Çekirdek aile</w:t>
      </w:r>
    </w:p>
    <w:p>
      <w:pPr>
        <w:pStyle w:val="Normal"/>
        <w:ind w:left="113" w:hanging="0"/>
        <w:rPr>
          <w:rStyle w:val="Appleconvertedspace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hyperlink r:id="rId4">
        <w:r>
          <w:rPr>
            <w:rFonts w:cs="Arial" w:ascii="Arial" w:hAnsi="Arial"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5275</wp:posOffset>
                  </wp:positionV>
                  <wp:extent cx="6731635" cy="332105"/>
                  <wp:effectExtent l="26035" t="26670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23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Annemin kız kardeşinin ağabeyi benim neyim olu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ayım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mcam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niştem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bCs/>
        </w:rPr>
        <w:t>Aşağıdakilerden hangisi bir bilgi kaynağı olamaz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onunun uzmanları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Sağlık ocağı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İnternet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ni söyleyen bir öğrenci etik (ahlâki) davranmış olu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kadaşlarıma yalan söylerim.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Yere tükürenleri uyarırım.</w:t>
      </w:r>
      <w:r>
        <w:rPr>
          <w:rStyle w:val="Applestylespan"/>
          <w:rFonts w:cs="Arial" w:ascii="Arial" w:hAnsi="Arial"/>
          <w:b/>
          <w:bCs/>
        </w:rPr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Suyu boşa akıtırı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 yön bulmamızı sağlayan bir araçtı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usula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ikroskop</w:t>
      </w:r>
    </w:p>
    <w:p>
      <w:pPr>
        <w:pStyle w:val="NormalWeb"/>
        <w:shd w:fill="FFFFFF" w:val="clear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Cep telefonu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lerden hangisi geliri gidere eşit olan bütçeye verilen ad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nk bütçe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çık bütçe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ile bütç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9525</wp:posOffset>
                </wp:positionV>
                <wp:extent cx="6819265" cy="9188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NİM EŞSİZ YUV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0.75pt;width:536.95pt;height:72.35pt" coordorigin="14,-15" coordsize="10739,1447">
                <v:rect id="shape_0" fillcolor="#00b0f0" stroked="t" o:allowincell="f" style="position:absolute;left:14;top:-15;width:10738;height:1446;mso-wrap-style:none;v-text-anchor:middle">
                  <v:fill o:detectmouseclick="t" type="solid" color2="#ff4f0f"/>
                  <v:stroke color="#0070c0" weight="38160" joinstyle="miter" endcap="flat"/>
                  <w10:wrap type="none"/>
                </v:rect>
                <v:group id="shape_0" style="position:absolute;left:242;top:210;width:10299;height:1007">
                  <v:roundrect id="shape_0" fillcolor="white" stroked="t" o:allowincell="f" style="position:absolute;left:3495;top:210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NİM EŞSİZ YUVAM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242;top:210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10;top:212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930</wp:posOffset>
                </wp:positionH>
                <wp:positionV relativeFrom="paragraph">
                  <wp:posOffset>113665</wp:posOffset>
                </wp:positionV>
                <wp:extent cx="314960" cy="9332595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32640"/>
                          <a:chOff x="0" y="0"/>
                          <a:chExt cx="315000" cy="9332640"/>
                        </a:xfrm>
                      </wpg:grpSpPr>
                      <wps:wsp>
                        <wps:cNvCnPr/>
                        <wps:spPr>
                          <a:xfrm>
                            <a:off x="162360" y="524880"/>
                            <a:ext cx="1800" cy="880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480" y="6144840"/>
                            <a:ext cx="1624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360" y="639360"/>
                            <a:ext cx="159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040" y="3400920"/>
                            <a:ext cx="1639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50.3pt;width:129.1pt;height:693.5pt" coordorigin="4075,1006" coordsize="2582,13870">
                <v:shape id="shape_0" stroked="t" o:allowincell="f" style="position:absolute;left:5374;top:1006;width:2;height:1387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7;top:9856;width:255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2;top:1186;width:250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5;top:5535;width:258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1) Aşağıdakilerden hangisi deprem öncesi alınması gereken önlemlerden birid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u ve doğalgaz vanalarını kapatmak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ıranın altına girmek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eprem çantası hazırlam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Bir deprem anında yapmamız gereken ilk iş hangisi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üvenli bir bulup korunmak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encereden atlamak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emen merdivene koşmak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Aşağıdakilerden hangisi evde oluşabile-cek kazalardan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angın çıkmas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Güneş çarpmas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lektrik çarpması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Aşağıdakilerden hangisi başarımızı olumsuz yönde etkil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lansız yaşa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üzenli uyk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engeli beslen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) Sümeyye ailesine yardım etmek istiyo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ce aşağıdakilerden hangisini yaparak yardımcı </w:t>
      </w:r>
      <w:r>
        <w:rPr>
          <w:rFonts w:cs="Arial" w:ascii="Arial" w:hAnsi="Arial"/>
          <w:b/>
          <w:u w:val="single"/>
        </w:rPr>
        <w:t>olamaz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asını toplayarak 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ofrayı kurarken tabakları koyarak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ozuk ütüyü tamir ederek</w:t>
      </w:r>
    </w:p>
    <w:p>
      <w:pPr>
        <w:pStyle w:val="Normal"/>
        <w:ind w:left="113" w:hanging="0"/>
        <w:rPr>
          <w:rFonts w:ascii="Arial" w:hAnsi="Arial" w:cs="Arial"/>
          <w:b/>
          <w:b/>
          <w:lang w:val="en-US" w:eastAsia="en-US"/>
        </w:rPr>
      </w:pPr>
      <w:hyperlink r:id="rId6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73355</wp:posOffset>
                  </wp:positionV>
                  <wp:extent cx="6819900" cy="332105"/>
                  <wp:effectExtent l="25400" t="26035" r="26035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pt;margin-top:13.65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 Aşağıdakilerden hangisi bir doğal afet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epremler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rafik kazl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el baskınlar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) Aralarında kan bağı olan kişilere akraba denir. Aşağıdakilerden hangisi ile kan bağımız </w:t>
      </w:r>
      <w:r>
        <w:rPr>
          <w:rFonts w:cs="Arial" w:ascii="Arial" w:hAnsi="Arial"/>
          <w:b/>
          <w:u w:val="single"/>
        </w:rPr>
        <w:t>yoktu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ayı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mca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nişte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Aşağıdaki bilgilerden hangisi doğrudu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eklamlarda gördüğümüz her ürünü almalıyız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klamı yapılan mal her zaman kaliteli olur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Reklam bir malı tanıtmak, satışını artırmak için yapılır.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) Aşağıdakilerden hangisini yapan bir kişi her zaman sevil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İnsanlara sürekli hakaret eden bir kişi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İnsanlara güler yüz gösteren bir kişi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İnsanlara sürekli sorunlarını anlatan bir kişi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  <w:b/>
          <w:bCs/>
        </w:rPr>
        <w:t xml:space="preserve"> Aşağıdaki bilgilerden hangisi adres yazarken kullanılmaz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elefon numaras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ahalle adı</w:t>
      </w:r>
    </w:p>
    <w:p>
      <w:pPr>
        <w:pStyle w:val="Normal"/>
        <w:shd w:fill="FFFFFF" w:val="clear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Posta ko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1:39:00Z</dcterms:modified>
  <cp:revision>1585</cp:revision>
  <dc:subject>3.Sınıf Hayat Bilgisi Benim Eşsiz Yuvam Test-1</dc:subject>
  <dc:title>3.Sınıf Hayat Bilgisi Benim Eşsiz Yuvam Test-1</dc:title>
</cp:coreProperties>
</file>