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65pt;margin-top:0.25pt;width:535.8pt;height:69.75pt" coordorigin="-13,5" coordsize="10716,1395">
                <v:rect id="shape_0" ID="Rectangle 3" fillcolor="#fbd4b4" stroked="t" o:allowincell="f" style="position:absolute;left:-13;top:5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ID="AutoShape 4" fillcolor="white" stroked="t" o:allowincell="f" style="position:absolute;left:3431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ID="Oval 5" fillcolor="white" stroked="t" o:allowincell="f" style="position:absolute;left:8863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ID="AutoShape 6" fillcolor="white" stroked="t" o:allowincell="f" style="position:absolute;left:208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9210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2.3pt;width:0.1pt;height:685.35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karşıt sözcükler bir arada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en önde bazen arkada oturuyorum.</w:t>
      </w:r>
    </w:p>
    <w:p>
      <w:pPr>
        <w:pStyle w:val="Normal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-501015</wp:posOffset>
                </wp:positionV>
                <wp:extent cx="1534160" cy="35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9pt;margin-top:-39.5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Sabah, akşam durmadan kapının önünden geçt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tomobil yükseklere çıktıkça, doruklara yaklaşıyorduk.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D) Heyecanla bir aşağı bir yukarı koşuyordu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Aşağıdaki cümlelerin hangisinde eş anlamlı sözcükler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kiden uçağa tayyare derlermi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nin adın benim ismime benziyo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tıralarımı anı kitabımda topladı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ncecik beline büyük kemer takmış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-365760</wp:posOffset>
                </wp:positionV>
                <wp:extent cx="153416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-28.85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Aşağıdaki cümlelerin hangisinde karşıt anlamlı kelimeler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veren candan, çok veren malda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limin zulmü varsa, mazlumun Allah’ı v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len gideni aratırmı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rünen köy kılavuz istemez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“Soğuk” sözcüğü aşağıdaki cümlelerden hangisinde gerçek anlamıyla kullanılmıştır?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raları uzun süredir soğuktu.                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-523875</wp:posOffset>
                </wp:positionV>
                <wp:extent cx="153416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-41.3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) Davranışlarında bir soğukluk vardı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Erzurum’da havalar çok soğuktu.                   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Uzun süredir işten soğumuştu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 xml:space="preserve">karşıt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lamlı</w:t>
      </w:r>
      <w:r>
        <w:rPr>
          <w:rFonts w:cs="Arial" w:ascii="Arial" w:hAnsi="Arial"/>
          <w:b/>
          <w:sz w:val="22"/>
          <w:szCs w:val="22"/>
        </w:rPr>
        <w:t xml:space="preserve"> sözcükler bir ara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Sakla samanı, gelir zamanı.                                 B) Her yokuşun bir inişi vardır.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Bakarsan bağ, bakmazsan dağ olur.                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Ağaç yapraklarıyla gürler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731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5.3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Vurmak</w:t>
      </w:r>
      <w:r>
        <w:rPr>
          <w:rFonts w:cs="Arial" w:ascii="Arial" w:hAnsi="Arial"/>
          <w:b/>
          <w:sz w:val="22"/>
          <w:szCs w:val="22"/>
        </w:rPr>
        <w:t>” sözcüğü hangi seçenekte “</w:t>
      </w:r>
      <w:r>
        <w:rPr>
          <w:rFonts w:cs="Arial" w:ascii="Arial" w:hAnsi="Arial"/>
          <w:b/>
          <w:sz w:val="22"/>
          <w:szCs w:val="22"/>
          <w:u w:val="single"/>
        </w:rPr>
        <w:t>çarpma</w:t>
      </w:r>
      <w:r>
        <w:rPr>
          <w:rFonts w:cs="Arial" w:ascii="Arial" w:hAnsi="Arial"/>
          <w:b/>
          <w:sz w:val="22"/>
          <w:szCs w:val="22"/>
        </w:rPr>
        <w:t>” anlamında kullanılmışt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edimiz başını masaya vurdu.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vaşta sivil halkı vurdular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ocuklar kapıları vurup vurup kaçıyor.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ktor hastaya iğne vurd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12"/>
        </w:rPr>
      </w:pPr>
      <w:r>
        <w:rPr>
          <w:rFonts w:cs="Arial" w:ascii="Arial" w:hAnsi="Arial"/>
          <w:bCs/>
          <w:i/>
          <w:sz w:val="1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>“dar”</w:t>
      </w:r>
      <w:r>
        <w:rPr>
          <w:rFonts w:cs="Arial" w:ascii="Arial" w:hAnsi="Arial"/>
          <w:b/>
          <w:sz w:val="22"/>
          <w:szCs w:val="22"/>
        </w:rPr>
        <w:t xml:space="preserve"> sözcüğü </w:t>
      </w:r>
      <w:r>
        <w:rPr>
          <w:rFonts w:cs="Arial" w:ascii="Arial" w:hAnsi="Arial"/>
          <w:b/>
          <w:sz w:val="22"/>
          <w:szCs w:val="22"/>
          <w:u w:val="single"/>
        </w:rPr>
        <w:t>gerçek anlamıyla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Çok dardayım, sana yardım edemem.                B) Dar geliriyle geçinmeye çalışıyor.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r görüşlü insanları sevmem.                          D) Evin koridoru çok dardı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 altı çizili sözcüklerden hangisi, mecaz anlamda kullanılmışt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Cama küçük bir </w:t>
      </w:r>
      <w:r>
        <w:rPr>
          <w:rFonts w:cs="Arial" w:ascii="Arial" w:hAnsi="Arial"/>
          <w:sz w:val="22"/>
          <w:szCs w:val="22"/>
          <w:u w:val="single"/>
        </w:rPr>
        <w:t>taş</w:t>
      </w:r>
      <w:r>
        <w:rPr>
          <w:rFonts w:cs="Arial" w:ascii="Arial" w:hAnsi="Arial"/>
          <w:sz w:val="22"/>
          <w:szCs w:val="22"/>
        </w:rPr>
        <w:t xml:space="preserve"> fırlattı.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 xml:space="preserve">Yumuşak </w:t>
      </w:r>
      <w:r>
        <w:rPr>
          <w:rFonts w:cs="Arial" w:ascii="Arial" w:hAnsi="Arial"/>
          <w:sz w:val="22"/>
          <w:szCs w:val="22"/>
        </w:rPr>
        <w:t>sözler söyleyerek çocuğu avuttu.</w:t>
        <w:tab/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Arı</w:t>
      </w:r>
      <w:r>
        <w:rPr>
          <w:rFonts w:cs="Arial" w:ascii="Arial" w:hAnsi="Arial"/>
          <w:sz w:val="22"/>
          <w:szCs w:val="22"/>
        </w:rPr>
        <w:t>, çiçeğin çevresinde dönüyor.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D) Annem bize </w:t>
      </w:r>
      <w:r>
        <w:rPr>
          <w:rFonts w:cs="Arial" w:ascii="Arial" w:hAnsi="Arial"/>
          <w:sz w:val="22"/>
          <w:szCs w:val="22"/>
          <w:u w:val="single"/>
        </w:rPr>
        <w:t xml:space="preserve">tatlı </w:t>
      </w:r>
      <w:r>
        <w:rPr>
          <w:rFonts w:cs="Arial" w:ascii="Arial" w:hAnsi="Arial"/>
          <w:sz w:val="22"/>
          <w:szCs w:val="22"/>
        </w:rPr>
        <w:t>kurabiye yaptı.</w:t>
      </w:r>
    </w:p>
    <w:p>
      <w:pPr>
        <w:pStyle w:val="Normal"/>
        <w:tabs>
          <w:tab w:val="clear" w:pos="708"/>
          <w:tab w:val="center" w:pos="4536" w:leader="none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"Kırıldı"</w:t>
      </w:r>
      <w:r>
        <w:rPr>
          <w:rFonts w:cs="Arial" w:ascii="Arial" w:hAnsi="Arial"/>
          <w:b/>
          <w:bCs/>
          <w:sz w:val="22"/>
          <w:szCs w:val="22"/>
        </w:rPr>
        <w:t xml:space="preserve"> sözcüğü aşağıdaki cümleleri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 anlamında</w:t>
      </w:r>
      <w:r>
        <w:rPr>
          <w:rFonts w:cs="Arial" w:ascii="Arial" w:hAnsi="Arial"/>
          <w:b/>
          <w:bCs/>
          <w:sz w:val="22"/>
          <w:szCs w:val="22"/>
        </w:rPr>
        <w:t xml:space="preserve"> kullanılmışt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nnem bana kırıldı.                                    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nın soğuğu kırıldı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Ağacın dalı kırıldı.          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orgunluktan belim kırıldı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“Ağır – hafif”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kelimeleri arasındaki anlam ilişkisi, aşağıdaki kelime çiftlerinden hangisinde yoktur?</w:t>
      </w:r>
    </w:p>
    <w:p>
      <w:pPr>
        <w:pStyle w:val="Normal"/>
        <w:tabs>
          <w:tab w:val="clear" w:pos="708"/>
          <w:tab w:val="left" w:pos="453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) Basit - kolay                    </w:t>
      </w:r>
      <w:r>
        <w:rPr>
          <w:rFonts w:cs="Arial" w:ascii="Arial" w:hAnsi="Arial"/>
          <w:spacing w:val="-7"/>
          <w:sz w:val="22"/>
          <w:szCs w:val="22"/>
        </w:rPr>
        <w:t xml:space="preserve">B) Geniş – dar </w:t>
      </w:r>
      <w:r>
        <w:rPr>
          <w:rFonts w:cs="Arial" w:ascii="Arial" w:hAnsi="Arial"/>
          <w:spacing w:val="-1"/>
          <w:sz w:val="22"/>
          <w:szCs w:val="22"/>
        </w:rPr>
        <w:tab/>
        <w:tab/>
        <w:t xml:space="preserve">     C)</w:t>
      </w:r>
      <w:r>
        <w:rPr>
          <w:rFonts w:cs="Arial" w:ascii="Arial" w:hAnsi="Arial"/>
          <w:spacing w:val="-10"/>
          <w:sz w:val="22"/>
          <w:szCs w:val="22"/>
        </w:rPr>
        <w:t xml:space="preserve"> İnce – kalın                           D)  </w:t>
      </w:r>
      <w:r>
        <w:rPr>
          <w:rFonts w:cs="Arial" w:ascii="Arial" w:hAnsi="Arial"/>
          <w:spacing w:val="-1"/>
          <w:sz w:val="22"/>
          <w:szCs w:val="22"/>
        </w:rPr>
        <w:t xml:space="preserve">Parlak – mat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6804660" cy="885825"/>
                <wp:effectExtent l="31750" t="32385" r="31750" b="6096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4pt;margin-top:3.2pt;width:535.8pt;height:69.75pt" coordorigin="-8,64" coordsize="10716,1395">
                <v:rect id="shape_0" ID="Rectangle 3" fillcolor="#fbd4b4" stroked="t" o:allowincell="f" style="position:absolute;left:-8;top:64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ID="AutoShape 4" fillcolor="white" stroked="t" o:allowincell="f" style="position:absolute;left:3436;top:245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ID="Oval 5" fillcolor="white" stroked="t" o:allowincell="f" style="position:absolute;left:8868;top:245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ID="AutoShape 6" fillcolor="white" stroked="t" o:allowincell="f" style="position:absolute;left:213;top:245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6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6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5715</wp:posOffset>
                </wp:positionV>
                <wp:extent cx="1270" cy="865505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45pt;width:0.1pt;height:681.5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Isınmak</w:t>
      </w:r>
      <w:r>
        <w:rPr>
          <w:rFonts w:cs="Arial" w:ascii="Arial" w:hAnsi="Arial"/>
          <w:b/>
          <w:sz w:val="22"/>
          <w:szCs w:val="22"/>
        </w:rPr>
        <w:t>” kelimesi aşağıdaki cümlelerin hangisinde mecaz anlamıyl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-314960</wp:posOffset>
                </wp:positionV>
                <wp:extent cx="1579245" cy="3511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9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-24.85pt;width:124.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Üşüyen çocuk sıcak çorbayı içince ısındı.                   B) Bahar gelince her taraf ısındı.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eni başladığı işe birkaç günde ısındı.                        D) Çaydanlıktaki su ısındı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 xml:space="preserve">Aşağıdaki seçeneklerin hangisinde </w:t>
      </w:r>
      <w:r>
        <w:rPr>
          <w:rFonts w:cs="Arial" w:ascii="Arial" w:hAnsi="Arial"/>
          <w:b/>
          <w:sz w:val="22"/>
          <w:szCs w:val="20"/>
          <w:u w:val="single"/>
        </w:rPr>
        <w:t>zıt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anlamlı</w:t>
      </w:r>
      <w:r>
        <w:rPr>
          <w:rFonts w:cs="Arial" w:ascii="Arial" w:hAnsi="Arial"/>
          <w:b/>
          <w:sz w:val="22"/>
          <w:szCs w:val="20"/>
        </w:rPr>
        <w:t xml:space="preserve"> iki sözcük aynı cümle içinde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A) Hem uslu hem de zeki bir çocuktur Al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Saygılı ve sevgilidir herkes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üyük küçük demez hatır sorar onlara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Onlar da şefkatle yaklaşırlar Ali’ye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310</wp:posOffset>
                </wp:positionH>
                <wp:positionV relativeFrom="paragraph">
                  <wp:posOffset>-579755</wp:posOffset>
                </wp:positionV>
                <wp:extent cx="1621155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5.7pt;width:127.6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Aşağıdaki cümlelerin hangisinde “</w:t>
      </w:r>
      <w:r>
        <w:rPr>
          <w:rFonts w:cs="Arial" w:ascii="Arial" w:hAnsi="Arial"/>
          <w:b/>
          <w:sz w:val="22"/>
          <w:szCs w:val="22"/>
          <w:u w:val="single"/>
        </w:rPr>
        <w:t xml:space="preserve">düşmek” </w:t>
      </w:r>
      <w:r>
        <w:rPr>
          <w:rFonts w:cs="Arial" w:ascii="Arial" w:hAnsi="Arial"/>
          <w:b/>
          <w:sz w:val="22"/>
          <w:szCs w:val="22"/>
        </w:rPr>
        <w:t>sözcüğü diğerlerinden farklı bir anlam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Kitabım elimden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B) Annesinin elini bırakan bebek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Ağacın dalı yere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D) Oğlunu bulmak için yollara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Aşağıdaki cümlelerin hangisinde karşıt (zıt) anlamlı sözcükler bir arada verilmişt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-487680</wp:posOffset>
                </wp:positionV>
                <wp:extent cx="1577340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5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38.45pt;width:124.1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Paramın olup olmadığını bilmiyorum.                    B) Gelir gelmez konuşmaya başladı.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Önden gidenler arkadan gelenleri göremediler.        D) Sıcak havada ılık ayran iyi gitmez.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 xml:space="preserve">Aşağıdakilerden hangisi “bolluk” kelimesinin </w:t>
      </w:r>
      <w:r>
        <w:rPr>
          <w:rFonts w:cs="Arial" w:ascii="Arial" w:hAnsi="Arial"/>
          <w:b/>
          <w:bCs/>
          <w:sz w:val="22"/>
          <w:szCs w:val="22"/>
          <w:u w:val="single"/>
        </w:rPr>
        <w:t>zıt</w:t>
      </w:r>
      <w:r>
        <w:rPr>
          <w:rFonts w:cs="Arial" w:ascii="Arial" w:hAnsi="Arial"/>
          <w:b/>
          <w:bCs/>
          <w:sz w:val="22"/>
          <w:szCs w:val="22"/>
        </w:rPr>
        <w:t xml:space="preserve"> anlamlısı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ıtlık                                 B) Yoksulluk                         C) Zenginlik                          D) Rahatlık</w:t>
      </w:r>
    </w:p>
    <w:p>
      <w:pPr>
        <w:pStyle w:val="ListeParagraf"/>
        <w:spacing w:lineRule="auto" w:line="240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5720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3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Aşağıdaki cümlelerin hangisinde altı çizili sözcük terim anlamlı sözcüktü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ynaya</w:t>
      </w:r>
      <w:r>
        <w:rPr>
          <w:rFonts w:cs="Arial" w:ascii="Arial" w:hAnsi="Arial"/>
          <w:sz w:val="22"/>
          <w:szCs w:val="22"/>
        </w:rPr>
        <w:t xml:space="preserve"> baktım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Bu </w:t>
      </w:r>
      <w:r>
        <w:rPr>
          <w:rFonts w:cs="Arial" w:ascii="Arial" w:hAnsi="Arial"/>
          <w:sz w:val="22"/>
          <w:szCs w:val="22"/>
          <w:u w:val="single"/>
        </w:rPr>
        <w:t>açı</w:t>
      </w:r>
      <w:r>
        <w:rPr>
          <w:rFonts w:cs="Arial" w:ascii="Arial" w:hAnsi="Arial"/>
          <w:sz w:val="22"/>
          <w:szCs w:val="22"/>
        </w:rPr>
        <w:t xml:space="preserve"> kaç derece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Yeşil </w:t>
      </w:r>
      <w:r>
        <w:rPr>
          <w:rFonts w:cs="Arial" w:ascii="Arial" w:hAnsi="Arial"/>
          <w:sz w:val="22"/>
          <w:szCs w:val="22"/>
          <w:u w:val="single"/>
        </w:rPr>
        <w:t>rengi</w:t>
      </w:r>
      <w:r>
        <w:rPr>
          <w:rFonts w:cs="Arial" w:ascii="Arial" w:hAnsi="Arial"/>
          <w:sz w:val="22"/>
          <w:szCs w:val="22"/>
        </w:rPr>
        <w:t xml:space="preserve"> severim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Uzak </w:t>
      </w:r>
      <w:r>
        <w:rPr>
          <w:rFonts w:cs="Arial" w:ascii="Arial" w:hAnsi="Arial"/>
          <w:sz w:val="22"/>
          <w:szCs w:val="22"/>
          <w:u w:val="single"/>
        </w:rPr>
        <w:t>bir</w:t>
      </w:r>
      <w:r>
        <w:rPr>
          <w:rFonts w:cs="Arial" w:ascii="Arial" w:hAnsi="Arial"/>
          <w:sz w:val="22"/>
          <w:szCs w:val="22"/>
        </w:rPr>
        <w:t xml:space="preserve"> evdi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na” sözcüğü hangi cümlede mecaz anlamda kullan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Sokaklar bir toplumun aynasıdı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nçler zamanlarını ayna karşısında harcıyorla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Koridora ince, uzun bir ayna taktırdım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elinde cımbız, bir elinde ayna, umurunda mı dünya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Aşağıdaki </w:t>
      </w:r>
      <w:r>
        <w:rPr>
          <w:rFonts w:cs="Arial" w:ascii="Arial" w:hAnsi="Arial"/>
          <w:b/>
          <w:sz w:val="22"/>
          <w:szCs w:val="20"/>
          <w:u w:val="single"/>
        </w:rPr>
        <w:t>eş anlamlı</w:t>
      </w:r>
      <w:r>
        <w:rPr>
          <w:rFonts w:cs="Arial" w:ascii="Arial" w:hAnsi="Arial"/>
          <w:b/>
          <w:sz w:val="22"/>
          <w:szCs w:val="20"/>
        </w:rPr>
        <w:t xml:space="preserve"> sözcük eşleştirmele-rinden doğru olmayan hangisi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0"/>
        </w:rPr>
        <w:t>A) Millet - vatan              B) Bellek - hafıza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0"/>
        </w:rPr>
        <w:t>C) Kalp - yürek               C) Matem - yas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“</w:t>
      </w:r>
      <w:r>
        <w:rPr>
          <w:rFonts w:cs="Arial" w:ascii="Arial" w:hAnsi="Arial"/>
          <w:b/>
          <w:bCs/>
          <w:sz w:val="22"/>
          <w:szCs w:val="22"/>
          <w:u w:val="single"/>
        </w:rPr>
        <w:t>Soğuk</w:t>
      </w:r>
      <w:r>
        <w:rPr>
          <w:rFonts w:cs="Arial" w:ascii="Arial" w:hAnsi="Arial"/>
          <w:b/>
          <w:bCs/>
          <w:sz w:val="22"/>
          <w:szCs w:val="22"/>
        </w:rPr>
        <w:t xml:space="preserve">’’ kelimesi aşağıdaki cümleleri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 anlamıyla</w:t>
      </w:r>
      <w:r>
        <w:rPr>
          <w:rFonts w:cs="Arial" w:ascii="Arial" w:hAnsi="Arial"/>
          <w:b/>
          <w:bCs/>
          <w:sz w:val="22"/>
          <w:szCs w:val="22"/>
        </w:rPr>
        <w:t xml:space="preserve">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yıl havalar çok soğuk geçecek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nsanlara soğuk davranmak bizim kültürümüzde yoktu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nuştuktan sonra odada soğuk rüzgârlar esti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ünkü olaydan sonra ona karşı soğuk olmaya karar verdi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4"/>
          <w:szCs w:val="22"/>
        </w:rPr>
      </w:pPr>
      <w:r>
        <w:rPr>
          <w:rFonts w:cs="Arial" w:ascii="Arial" w:hAnsi="Arial"/>
          <w:b/>
          <w:bCs/>
          <w:i/>
          <w:sz w:val="4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 verilen sözcüklerden hangisinin eş seslisi (sesteşi) yoktu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Dolu                                        B) Ova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Kara                                       D) Kır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2:21:00Z</dcterms:modified>
  <cp:revision>1071</cp:revision>
  <dc:subject>4.Sınıf Türkçe Sözcükte Anlam Test-3</dc:subject>
  <dc:title>4.Sınıf Türkçe Sözcükte Anlam Test-3</dc:title>
</cp:coreProperties>
</file>