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7632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#943634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6"/>
        </w:rPr>
        <w:t>Aşağıdaki eldeli toplama işlemlerini örnekteki gibi yapınız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588125" cy="8052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8052480"/>
                          <a:chOff x="0" y="0"/>
                          <a:chExt cx="6588000" cy="80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  <w:t>4</w:t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</w:t>
                                  <w:t>9</w:t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7</w:t>
                                  <w:t>4</w:t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2</w:t>
                                  <w:t>5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</w:t>
                                  <w:t>6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3</w:t>
                                  <w:t>9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</w:t>
                                  <w:t>8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4</w:t>
                                  <w:t>7</w:t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</w:t>
                                  <w:t>4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7832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  <w:t>1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</w:t>
                                  <w:t>9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3</w:t>
                                  <w:t>4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</w:t>
                                  <w:t>7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5</w:t>
                                  <w:t>6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5</w:t>
                                  <w:t>7</w:t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</w:t>
                                  <w:t>3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6420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  <w:t>2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9</w:t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2</w:t>
                                  <w:t>9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3</w:t>
                                  <w:t>5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2</w:t>
                                  <w:t>5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3</w:t>
                                  <w:t>8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  <w:t>1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1</w:t>
                                  <w:t>3</w:t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8824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  <w:t>3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1</w:t>
                                  <w:t>7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  <w:t>4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6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  <w:t>0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9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  <w:t>7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4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9320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  <w:t>3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1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7</w:t>
                                  <w:t>2</w:t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1</w:t>
                                  <w:t>9</w:t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  <w:t>1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1</w:t>
                                  <w:t>5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2</w:t>
                                  <w:t>6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5</w:t>
                                  <w:t>5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6.75pt;width:518.7pt;height:634.05pt" coordorigin="219,135" coordsize="10374,12681">
                <v:group id="shape_0" style="position:absolute;left:219;top:135;width:10374;height:1983">
                  <v:shape id="shape_0" fillcolor="white" stroked="f" o:allowincell="f" style="position:absolute;left:219;top:135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6</w:t>
                            <w:t>4</w:t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</w:t>
                            <w:t>9</w:t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7</w:t>
                            <w:t>4</w:t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0;top:135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2</w:t>
                            <w:t>5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</w:t>
                            <w:t>6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9;top:135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3</w:t>
                            <w:t>9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</w:t>
                            <w:t>8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35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4</w:t>
                            <w:t>7</w:t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</w:t>
                            <w:t>4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;top:2778;width:10374;height:1983">
                  <v:shape id="shape_0" fillcolor="white" stroked="f" o:allowincell="f" style="position:absolute;left:219;top:2778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4</w:t>
                            <w:t>1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</w:t>
                            <w:t>9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0;top:2778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3</w:t>
                            <w:t>4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</w:t>
                            <w:t>7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9;top:2778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5</w:t>
                            <w:t>6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</w:t>
                            <w:t>5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2778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5</w:t>
                            <w:t>7</w:t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</w:t>
                            <w:t>3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;top:5433;width:10374;height:1983">
                  <v:shape id="shape_0" fillcolor="white" stroked="f" o:allowincell="f" style="position:absolute;left:219;top:5433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4</w:t>
                            <w:t>2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9</w:t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0;top:5433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2</w:t>
                            <w:t>9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3</w:t>
                            <w:t>5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9;top:5433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2</w:t>
                            <w:t>5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3</w:t>
                            <w:t>8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5433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  <w:t>1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1</w:t>
                            <w:t>3</w:t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;top:8148;width:10374;height:1983">
                  <v:shape id="shape_0" fillcolor="white" stroked="f" o:allowincell="f" style="position:absolute;left:219;top:8148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  <w:t>3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1</w:t>
                            <w:t>7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0;top:8148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4</w:t>
                            <w:t>4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6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9;top:8148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  <w:t>0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9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8148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3</w:t>
                            <w:t>7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4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;top:10833;width:10374;height:1983">
                  <v:shape id="shape_0" fillcolor="white" stroked="f" o:allowincell="f" style="position:absolute;left:219;top:10833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6</w:t>
                            <w:t>3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1</w:t>
                            <w:t>7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0;top:10833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7</w:t>
                            <w:t>2</w:t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1</w:t>
                            <w:t>9</w:t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9;top:10833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8</w:t>
                            <w:t>1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1</w:t>
                            <w:t>5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0833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2</w:t>
                            <w:t>6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5</w:t>
                            <w:t>5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335</wp:posOffset>
                </wp:positionH>
                <wp:positionV relativeFrom="paragraph">
                  <wp:posOffset>133350</wp:posOffset>
                </wp:positionV>
                <wp:extent cx="1270" cy="79121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10.5pt;width:0.1pt;height:623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-680720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3.6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1430</wp:posOffset>
                </wp:positionH>
                <wp:positionV relativeFrom="paragraph">
                  <wp:posOffset>-600075</wp:posOffset>
                </wp:positionV>
                <wp:extent cx="17875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47.3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1430</wp:posOffset>
                </wp:positionH>
                <wp:positionV relativeFrom="paragraph">
                  <wp:posOffset>-708025</wp:posOffset>
                </wp:positionV>
                <wp:extent cx="17875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5.8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56845</wp:posOffset>
                  </wp:positionV>
                  <wp:extent cx="6731635" cy="332105"/>
                  <wp:effectExtent l="26035" t="26035" r="25400" b="1016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2.3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1430</wp:posOffset>
                </wp:positionV>
                <wp:extent cx="6779260" cy="885825"/>
                <wp:effectExtent l="38735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7632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9pt;width:533.8pt;height:69.75pt" coordorigin="29,18" coordsize="10676,1395">
                <v:shape id="shape_0" fillcolor="#e5b8b7" stroked="t" o:allowincell="f" style="position:absolute;left:29;top:1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#943634" weight="76320" joinstyle="miter" endcap="flat"/>
                  <w10:wrap type="none"/>
                </v:shape>
                <v:group id="shape_0" style="position:absolute;left:159;top:124;width:10418;height:1155">
                  <v:roundrect id="shape_0" fillcolor="white" stroked="t" o:allowincell="f" style="position:absolute;left:3123;top:12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  <v:roundrect id="shape_0" fillcolor="white" stroked="t" o:allowincell="f" style="position:absolute;left:159;top:12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  <v:roundrect id="shape_0" fillcolor="white" stroked="t" o:allowincell="f" style="position:absolute;left:8521;top:12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8"/>
        </w:rPr>
        <w:t>Aşağıdaki eldeli toplama işlemlerini örnekteki gibi yapınız.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26035</wp:posOffset>
                </wp:positionV>
                <wp:extent cx="6588125" cy="8052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8052480"/>
                          <a:chOff x="0" y="0"/>
                          <a:chExt cx="6588000" cy="80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  <w:t>7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6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6</w:t>
                                  <w:t>4</w:t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2</w:t>
                                  <w:t>7</w:t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6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3</w:t>
                                  <w:t>9</w:t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1</w:t>
                                  <w:t>5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0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7832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  <w:t>8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1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  <w:t>7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4</w:t>
                                  <w:t>3</w:t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  <w:t>4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4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  <w:t>5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1</w:t>
                                  <w:t>9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6420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2</w:t>
                                  <w:t>5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6</w:t>
                                  <w:t>5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1</w:t>
                                  <w:t>9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7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3</w:t>
                                  <w:t>8</w:t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  <w:t>9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4</w:t>
                                  <w:t>3</w:t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8824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  <w:t>4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3</w:t>
                                  <w:t>7</w:t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3</w:t>
                                  <w:t>6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  <w:t>8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4</w:t>
                                  <w:t>7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1</w:t>
                                  <w:t>0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1</w:t>
                                  <w:t>9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93200"/>
                            <a:ext cx="65880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2</w:t>
                                  <w:t>6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6</w:t>
                                  <w:t>5</w:t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30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  <w:t>3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2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7</w:t>
                                  <w:t>3</w:t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1</w:t>
                                  <w:t>8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...</w:t>
                                  <w:t>...</w:t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960" y="0"/>
                              <a:ext cx="135504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B</w:t>
                                  <w:t>OB</w:t>
                                  <w:t>B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  <w:t>6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+ 4</w:t>
                                  <w:t>3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…</w:t>
                                  <w:t>…</w:t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.05pt;width:518.75pt;height:634.05pt" coordorigin="204,41" coordsize="10375,12681">
                <v:group id="shape_0" style="position:absolute;left:204;top:41;width:10375;height:1983">
                  <v:shape id="shape_0" fillcolor="white" stroked="f" o:allowincell="f" style="position:absolute;left:204;top:41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3</w:t>
                            <w:t>7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6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6</w:t>
                            <w:t>4</w:t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41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2</w:t>
                            <w:t>7</w:t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6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4;top:41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3</w:t>
                            <w:t>2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3</w:t>
                            <w:t>9</w:t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45;top:41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1</w:t>
                            <w:t>5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0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;top:2684;width:10375;height:1983">
                  <v:shape id="shape_0" fillcolor="white" stroked="f" o:allowincell="f" style="position:absolute;left:204;top:2684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3</w:t>
                            <w:t>8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1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2684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  <w:t>7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4</w:t>
                            <w:t>3</w:t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4;top:2684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  <w:t>4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4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45;top:2684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  <w:t>5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1</w:t>
                            <w:t>9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;top:5339;width:10375;height:1983">
                  <v:shape id="shape_0" fillcolor="white" stroked="f" o:allowincell="f" style="position:absolute;left:204;top:5339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2</w:t>
                            <w:t>5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6</w:t>
                            <w:t>5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5339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1</w:t>
                            <w:t>9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7</w:t>
                            <w:t>5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4;top:5339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  <w:t>4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3</w:t>
                            <w:t>8</w:t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45;top:5339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4</w:t>
                            <w:t>9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4</w:t>
                            <w:t>3</w:t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;top:8054;width:10375;height:1983">
                  <v:shape id="shape_0" fillcolor="white" stroked="f" o:allowincell="f" style="position:absolute;left:204;top:8054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3</w:t>
                            <w:t>4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3</w:t>
                            <w:t>7</w:t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8054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  <w:t>2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3</w:t>
                            <w:t>6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4;top:8054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3</w:t>
                            <w:t>8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4</w:t>
                            <w:t>7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45;top:8054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1</w:t>
                            <w:t>0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1</w:t>
                            <w:t>9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;top:10739;width:10375;height:1983">
                  <v:shape id="shape_0" fillcolor="white" stroked="f" o:allowincell="f" style="position:absolute;left:204;top:10739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2</w:t>
                            <w:t>6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6</w:t>
                            <w:t>5</w:t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30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10739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  <w:t>3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2</w:t>
                            <w:t>5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4;top:10739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7</w:t>
                            <w:t>3</w:t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1</w:t>
                            <w:t>8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...</w:t>
                            <w:t>...</w:t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45;top:10739;width:2133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B</w:t>
                            <w:t>OB</w:t>
                            <w:t>B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4</w:t>
                            <w:t>6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+ 4</w:t>
                            <w:t>3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…</w:t>
                            <w:t>…</w:t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270</wp:posOffset>
                </wp:positionH>
                <wp:positionV relativeFrom="paragraph">
                  <wp:posOffset>90170</wp:posOffset>
                </wp:positionV>
                <wp:extent cx="1270" cy="791210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7.1pt;width:0.05pt;height:623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-723900</wp:posOffset>
                </wp:positionV>
                <wp:extent cx="17875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-57.0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378700</wp:posOffset>
                  </wp:positionV>
                  <wp:extent cx="6731635" cy="332105"/>
                  <wp:effectExtent l="26035" t="26035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4pt;margin-top:58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43634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3980180</wp:posOffset>
                  </wp:positionV>
                  <wp:extent cx="1787525" cy="31496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787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0.1pt;margin-top:313.35pt;width:140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1459230</wp:posOffset>
                  </wp:positionV>
                  <wp:extent cx="1787525" cy="314960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787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0.1pt;margin-top:114.85pt;width:140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9:17:00Z</dcterms:modified>
  <cp:revision>212</cp:revision>
  <dc:subject>3.Sınıf Matematik Eldeli Toplama İşlemi Etkinlik-2</dc:subject>
  <dc:title>3.Sınıf Matematik Eldeli Toplama İşlemi Etkinlik-2</dc:title>
</cp:coreProperties>
</file>