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FEN VE TEKNOLOJİ GEZEGENİMİZ DÜNYA TEST-5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8-25T17:23:00Z</dcterms:modified>
  <cp:revision>491</cp:revision>
  <dc:subject>4.Sınıf Fen ve Teknoloji Gezegenimiz Dünya Test-5 Cevap Anahtarı</dc:subject>
  <dc:title>4.Sınıf Fen ve Teknoloji Gezegenimiz Dünya Test-5 Cevap Anahtarı</dc:title>
</cp:coreProperties>
</file>