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6"/>
        </w:rPr>
      </w:pPr>
      <w:r>
        <w:rPr>
          <w:rFonts w:cs="Arial" w:ascii="Arial" w:hAnsi="Arial"/>
          <w:b/>
          <w:sz w:val="8"/>
          <w:szCs w:val="26"/>
        </w:rPr>
      </w:r>
    </w:p>
    <w:p>
      <w:pPr>
        <w:pStyle w:val="Normal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şağıdaki kelimelerin zıt (karşıt) anlam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186690</wp:posOffset>
                </wp:positionV>
                <wp:extent cx="6700520" cy="7888605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7888680"/>
                          <a:chOff x="0" y="0"/>
                          <a:chExt cx="6700680" cy="78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pasi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ti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ba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zanm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ali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üket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hrac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0664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bulanık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cevap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4988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g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gen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l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1184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ces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az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7380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tek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tuts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opla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331668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çarp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yer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â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386892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dü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sevin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y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7652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sı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uz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z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490032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yaram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çür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545004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gen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ar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c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420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akıl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ayn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c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3616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başlam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bo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oğ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06932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ge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iy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l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4680"/>
                            <a:ext cx="668412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ka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692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21380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2080" cy="324000"/>
                              </a:xfrm>
                              <a:custGeom>
                                <a:avLst/>
                                <a:gdLst>
                                  <a:gd name="textAreaLeft" fmla="*/ 0 w 709920"/>
                                  <a:gd name="textAreaRight" fmla="*/ 709920 w 7099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uçl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4.7pt;width:527.6pt;height:621.15pt" coordorigin="176,294" coordsize="10552,12423">
                <v:group id="shape_0" style="position:absolute;left:176;top:294;width:10526;height:510">
                  <v:group id="shape_0" style="position:absolute;left:176;top:294;width:3367;height:510">
                    <v:roundrect id="shape_0" fillcolor="white" stroked="t" o:allowincell="f" style="position:absolute;left:176;top:294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pasif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76;top:294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tif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294;width:3367;height:510">
                    <v:roundrect id="shape_0" fillcolor="white" stroked="t" o:allowincell="f" style="position:absolute;left:3746;top:294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294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bah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294;width:3367;height:510">
                    <v:roundrect id="shape_0" fillcolor="white" stroked="t" o:allowincell="f" style="position:absolute;left:7335;top:294;width:3366;height:5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294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zanm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1149;width:10526;height:510">
                  <v:group id="shape_0" style="position:absolute;left:176;top:1149;width:3367;height:510">
                    <v:roundrect id="shape_0" fillcolor="white" stroked="t" o:allowincell="f" style="position:absolute;left:176;top:1149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1149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alip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1149;width:3367;height:510">
                    <v:roundrect id="shape_0" fillcolor="white" stroked="t" o:allowincell="f" style="position:absolute;left:3746;top:1149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1149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üketim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1149;width:3367;height:510">
                    <v:roundrect id="shape_0" fillcolor="white" stroked="t" o:allowincell="f" style="position:absolute;left:7335;top:1149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1149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hraca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2037;width:10526;height:510">
                  <v:group id="shape_0" style="position:absolute;left:176;top:2037;width:3367;height:510">
                    <v:roundrect id="shape_0" fillcolor="white" stroked="t" o:allowincell="f" style="position:absolute;left:176;top:203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203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bulanık 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2037;width:3367;height:510">
                    <v:roundrect id="shape_0" fillcolor="white" stroked="t" o:allowincell="f" style="position:absolute;left:3746;top:203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203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cevap 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2037;width:3367;height:510">
                    <v:roundrect id="shape_0" fillcolor="white" stroked="t" o:allowincell="f" style="position:absolute;left:7335;top:203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203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2892;width:10526;height:510">
                  <v:group id="shape_0" style="position:absolute;left:176;top:2892;width:3367;height:510">
                    <v:roundrect id="shape_0" fillcolor="white" stroked="t" o:allowincell="f" style="position:absolute;left:176;top:289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289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ger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2892;width:3367;height:510">
                    <v:roundrect id="shape_0" fillcolor="white" stroked="t" o:allowincell="f" style="position:absolute;left:3746;top:289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289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genç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2892;width:3367;height:510">
                    <v:roundrect id="shape_0" fillcolor="white" stroked="t" o:allowincell="f" style="position:absolute;left:7335;top:289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289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lay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3777;width:10526;height:510">
                  <v:group id="shape_0" style="position:absolute;left:176;top:3777;width:3367;height:510">
                    <v:roundrect id="shape_0" fillcolor="white" stroked="t" o:allowincell="f" style="position:absolute;left:176;top:377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377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cesu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3777;width:3367;height:510">
                    <v:roundrect id="shape_0" fillcolor="white" stroked="t" o:allowincell="f" style="position:absolute;left:3746;top:377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377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azi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3777;width:3367;height:510">
                    <v:roundrect id="shape_0" fillcolor="white" stroked="t" o:allowincell="f" style="position:absolute;left:7335;top:377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377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4662;width:10526;height:510">
                  <v:group id="shape_0" style="position:absolute;left:176;top:4662;width:3367;height:510">
                    <v:roundrect id="shape_0" fillcolor="white" stroked="t" o:allowincell="f" style="position:absolute;left:176;top:466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466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teki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4662;width:3367;height:510">
                    <v:roundrect id="shape_0" fillcolor="white" stroked="t" o:allowincell="f" style="position:absolute;left:3746;top:466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466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tuts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4662;width:3367;height:510">
                    <v:roundrect id="shape_0" fillcolor="white" stroked="t" o:allowincell="f" style="position:absolute;left:7335;top:466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466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m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202;top:5517;width:10526;height:510">
                  <v:group id="shape_0" style="position:absolute;left:202;top:5517;width:3367;height:510">
                    <v:roundrect id="shape_0" fillcolor="white" stroked="t" o:allowincell="f" style="position:absolute;left:202;top:551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202;top:551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çarpm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72;top:5517;width:3367;height:510">
                    <v:roundrect id="shape_0" fillcolor="white" stroked="t" o:allowincell="f" style="position:absolute;left:3772;top:551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72;top:551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yerl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61;top:5517;width:3367;height:510">
                    <v:roundrect id="shape_0" fillcolor="white" stroked="t" o:allowincell="f" style="position:absolute;left:7361;top:551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61;top:551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â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202;top:6387;width:10526;height:510">
                  <v:group id="shape_0" style="position:absolute;left:202;top:6387;width:3367;height:510">
                    <v:roundrect id="shape_0" fillcolor="white" stroked="t" o:allowincell="f" style="position:absolute;left:202;top:638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202;top:638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dü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72;top:6387;width:3367;height:510">
                    <v:roundrect id="shape_0" fillcolor="white" stroked="t" o:allowincell="f" style="position:absolute;left:3772;top:638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72;top:638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sevinç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61;top:6387;width:3367;height:510">
                    <v:roundrect id="shape_0" fillcolor="white" stroked="t" o:allowincell="f" style="position:absolute;left:7361;top:638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61;top:638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yu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7186;width:10526;height:510">
                  <v:group id="shape_0" style="position:absolute;left:176;top:7186;width:3367;height:510">
                    <v:roundrect id="shape_0" fillcolor="white" stroked="t" o:allowincell="f" style="position:absolute;left:176;top:7186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7186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sı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7186;width:3367;height:510">
                    <v:roundrect id="shape_0" fillcolor="white" stroked="t" o:allowincell="f" style="position:absolute;left:3746;top:7186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7186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uz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7186;width:3367;height:510">
                    <v:roundrect id="shape_0" fillcolor="white" stroked="t" o:allowincell="f" style="position:absolute;left:7335;top:7186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7186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z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202;top:8011;width:10526;height:510">
                  <v:group id="shape_0" style="position:absolute;left:202;top:8011;width:3367;height:510">
                    <v:roundrect id="shape_0" fillcolor="white" stroked="t" o:allowincell="f" style="position:absolute;left:202;top:8011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202;top:8011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va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72;top:8011;width:3367;height:510">
                    <v:roundrect id="shape_0" fillcolor="white" stroked="t" o:allowincell="f" style="position:absolute;left:3772;top:8011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72;top:8011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yaramaz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61;top:8011;width:3367;height:510">
                    <v:roundrect id="shape_0" fillcolor="white" stroked="t" o:allowincell="f" style="position:absolute;left:7361;top:8011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61;top:8011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ürü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202;top:8877;width:10526;height:510">
                  <v:group id="shape_0" style="position:absolute;left:202;top:8877;width:3367;height:510">
                    <v:roundrect id="shape_0" fillcolor="white" stroked="t" o:allowincell="f" style="position:absolute;left:202;top:887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202;top:887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geni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72;top:8877;width:3367;height:510">
                    <v:roundrect id="shape_0" fillcolor="white" stroked="t" o:allowincell="f" style="position:absolute;left:3772;top:887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72;top:887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art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61;top:8877;width:3367;height:510">
                    <v:roundrect id="shape_0" fillcolor="white" stroked="t" o:allowincell="f" style="position:absolute;left:7361;top:887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61;top:887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c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9702;width:10526;height:510">
                  <v:group id="shape_0" style="position:absolute;left:176;top:9702;width:3367;height:510">
                    <v:roundrect id="shape_0" fillcolor="white" stroked="t" o:allowincell="f" style="position:absolute;left:176;top:970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970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akıll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9702;width:3367;height:510">
                    <v:roundrect id="shape_0" fillcolor="white" stroked="t" o:allowincell="f" style="position:absolute;left:3746;top:970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970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ayn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9702;width:3367;height:510">
                    <v:roundrect id="shape_0" fillcolor="white" stroked="t" o:allowincell="f" style="position:absolute;left:7335;top:9702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9702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c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10587;width:10526;height:510">
                  <v:group id="shape_0" style="position:absolute;left:176;top:10587;width:3367;height:510">
                    <v:roundrect id="shape_0" fillcolor="white" stroked="t" o:allowincell="f" style="position:absolute;left:176;top:1058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1058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başlam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10587;width:3367;height:510">
                    <v:roundrect id="shape_0" fillcolor="white" stroked="t" o:allowincell="f" style="position:absolute;left:3746;top:1058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1058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bo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10587;width:3367;height:510">
                    <v:roundrect id="shape_0" fillcolor="white" stroked="t" o:allowincell="f" style="position:absolute;left:7335;top:1058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1058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ğa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11427;width:10526;height:510">
                  <v:group id="shape_0" style="position:absolute;left:176;top:11427;width:3367;height:510">
                    <v:roundrect id="shape_0" fillcolor="white" stroked="t" o:allowincell="f" style="position:absolute;left:176;top:1142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1142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gec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11427;width:3367;height:510">
                    <v:roundrect id="shape_0" fillcolor="white" stroked="t" o:allowincell="f" style="position:absolute;left:3746;top:1142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1142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iy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11427;width:3367;height:510">
                    <v:roundrect id="shape_0" fillcolor="white" stroked="t" o:allowincell="f" style="position:absolute;left:7335;top:1142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1142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76;top:12207;width:10526;height:510">
                  <v:group id="shape_0" style="position:absolute;left:176;top:12207;width:3367;height:510">
                    <v:roundrect id="shape_0" fillcolor="white" stroked="t" o:allowincell="f" style="position:absolute;left:176;top:1220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176;top:1220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kat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746;top:12207;width:3367;height:510">
                    <v:roundrect id="shape_0" fillcolor="white" stroked="t" o:allowincell="f" style="position:absolute;left:3746;top:1220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3746;top:1220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kabu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335;top:12207;width:3367;height:510">
                    <v:roundrect id="shape_0" fillcolor="white" stroked="t" o:allowincell="f" style="position:absolute;left:7335;top:12207;width:3366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  <v:shape id="shape_0" fillcolor="white" stroked="t" o:allowincell="f" style="position:absolute;left:7335;top:12207;width:1971;height:50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uçlu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215</wp:posOffset>
                  </wp:positionV>
                  <wp:extent cx="6776720" cy="332105"/>
                  <wp:effectExtent l="25400" t="26670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5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B)Aşağıdaki cümlelerde altı çizili sözcüklerin zıt anlamlısını kullanarak </w:t>
      </w:r>
      <w:r>
        <w:rPr>
          <w:rFonts w:cs="Arial" w:ascii="Arial" w:hAnsi="Arial"/>
          <w:b/>
          <w:sz w:val="22"/>
          <w:szCs w:val="26"/>
          <w:u w:val="single"/>
        </w:rPr>
        <w:t>yeni cümleler</w:t>
      </w:r>
      <w:r>
        <w:rPr>
          <w:rFonts w:cs="Arial" w:ascii="Arial" w:hAnsi="Arial"/>
          <w:b/>
          <w:sz w:val="22"/>
          <w:szCs w:val="26"/>
        </w:rPr>
        <w:t xml:space="preserve"> yazalım.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16"/>
          <w:szCs w:val="26"/>
        </w:rPr>
      </w:pPr>
      <w:r>
        <w:rPr>
          <w:rFonts w:cs="Arial" w:ascii="Arial" w:hAnsi="Arial"/>
          <w:b/>
          <w:i/>
          <w:sz w:val="1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5720</wp:posOffset>
                </wp:positionV>
                <wp:extent cx="6629400" cy="6191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Ata ile Furka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ayn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sırada oturu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ğabeyimle b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rkl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takımları tutuyoru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ktor ba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t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iyecekler tavsiye et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6pt;width:522pt;height:48.75pt" coordorigin="132,72" coordsize="10440,975">
                <v:shape id="shape_0" fillcolor="white" stroked="t" o:allowincell="f" style="position:absolute;left:132;top:72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Ata ile Furkan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aynı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sırada oturu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ğabeyimle b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rkl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takımları tutuyoruz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5490;top:72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ktor ba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t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iyecekler tavsiye ett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4765</wp:posOffset>
                </wp:positionV>
                <wp:extent cx="6629400" cy="61912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Öğretmenimiz biz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i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k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isimleri öğret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y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simler bana biraz zor geli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95pt;width:522pt;height:48.75pt" coordorigin="132,39" coordsize="10440,975">
                <v:shape id="shape_0" fillcolor="white" stroked="t" o:allowincell="f" style="position:absolute;left:132;top:39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Öğretmenimiz bize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i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ki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isimleri öğrett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0;top:39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y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isimler bana biraz zor geli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3180</wp:posOffset>
                </wp:positionV>
                <wp:extent cx="6629400" cy="61912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arket sahib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ür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omatesleri ayı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am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ocukları kimse sevm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4pt;width:522pt;height:48.75pt" coordorigin="132,68" coordsize="10440,975">
                <v:shape id="shape_0" fillcolor="white" stroked="t" o:allowincell="f" style="position:absolute;left:132;top:6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arket sahib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ür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omatesleri ayır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5490;top:6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am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ocukları kimse sevme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629400" cy="61912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uçakla İstanbul’a gideceğ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zim apartmanda güvenlik kameras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9pt;width:522pt;height:48.75pt" coordorigin="132,138" coordsize="10440,975">
                <v:shape id="shape_0" fillcolor="white" stroked="t" o:allowincell="f" style="position:absolute;left:132;top:13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uçakla İstanbul’a gideceğ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5490;top:13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zim apartmanda güvenlik kameras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16840</wp:posOffset>
                </wp:positionV>
                <wp:extent cx="6629400" cy="6191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y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nsanlar toplum tarafından çok sev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er zam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esinler tüketmeliy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2pt;width:522pt;height:48.75pt" coordorigin="132,184" coordsize="10440,975">
                <v:shape id="shape_0" fillcolor="white" stroked="t" o:allowincell="f" style="position:absolute;left:132;top:184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y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insanlar toplum tarafından çok sevil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5490;top:184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er zam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esinler tüketmeliyi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58750</wp:posOffset>
                </wp:positionV>
                <wp:extent cx="6629400" cy="6191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alih amcam bu sene patateslerden ç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â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t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u ile evimiz arası ç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aktı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2.5pt;width:522pt;height:48.75pt" coordorigin="132,250" coordsize="10440,975">
                <v:shape id="shape_0" fillcolor="white" stroked="t" o:allowincell="f" style="position:absolute;left:132;top:250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Salih amcam bu sene patateslerden ç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â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tt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5490;top:250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u ile evimiz arası ç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aktı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06545</wp:posOffset>
                  </wp:positionV>
                  <wp:extent cx="6702425" cy="332105"/>
                  <wp:effectExtent l="26035" t="26670" r="25400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23.3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47345</wp:posOffset>
                  </wp:positionV>
                  <wp:extent cx="6629400" cy="619125"/>
                  <wp:effectExtent l="6350" t="6350" r="6350" b="635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Ülkemizin kalkınması iç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r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ürün almalıy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Zeliha ablam yemeğe ço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c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ber atmış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7.35pt;width:522pt;height:48.75pt" coordorigin="132,547" coordsize="10440,975">
                  <v:shape id="shape_0" fillcolor="white" stroked="t" o:allowincell="f" style="position:absolute;left:132;top:54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Ülkemizin kalkınması iç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r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ürün almalıy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  <v:shape id="shape_0" fillcolor="white" stroked="t" o:allowincell="f" style="position:absolute;left:5490;top:54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Zeliha ablam yemeğe ço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c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ber atmış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52195</wp:posOffset>
                  </wp:positionV>
                  <wp:extent cx="6629400" cy="619125"/>
                  <wp:effectExtent l="6350" t="6350" r="6350" b="635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li maç yaparke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olunu kırmış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ardeşim anca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ularda yüzebili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82.85pt;width:522pt;height:48.75pt" coordorigin="132,1657" coordsize="10440,975">
                  <v:shape id="shape_0" fillcolor="white" stroked="t" o:allowincell="f" style="position:absolute;left:132;top:165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li maç yaparke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kolunu kırmış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12600" joinstyle="miter" endcap="flat"/>
                    <w10:wrap type="none"/>
                  </v:shape>
                  <v:shape id="shape_0" fillcolor="white" stroked="t" o:allowincell="f" style="position:absolute;left:5490;top:165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ardeşim anca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ularda yüzebili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76095</wp:posOffset>
                  </wp:positionV>
                  <wp:extent cx="6629400" cy="619125"/>
                  <wp:effectExtent l="6350" t="6350" r="6350" b="635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Ülkemizden bu sene çok fındı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hracat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ıld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 Berk tekvando maçınd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ali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geld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39.85pt;width:522pt;height:48.75pt" coordorigin="132,2797" coordsize="10440,975">
                  <v:shape id="shape_0" fillcolor="white" stroked="t" o:allowincell="f" style="position:absolute;left:132;top:279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Ülkemizden bu sene çok fındı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hracat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ıldı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  <v:shape id="shape_0" fillcolor="white" stroked="t" o:allowincell="f" style="position:absolute;left:5490;top:279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 Berk tekvando maçınd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ali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geld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99995</wp:posOffset>
                  </wp:positionV>
                  <wp:extent cx="6629400" cy="619125"/>
                  <wp:effectExtent l="6350" t="6350" r="6350" b="635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eri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ba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erkenden okula gidi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da başarılı olunc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dü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ldı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96.85pt;width:522pt;height:48.75pt" coordorigin="132,3937" coordsize="10440,975">
                  <v:shape id="shape_0" fillcolor="white" stroked="t" o:allowincell="f" style="position:absolute;left:132;top:393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eri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ba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erkenden okula gidi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4e6128" weight="12600" joinstyle="miter" endcap="flat"/>
                    <w10:wrap type="none"/>
                  </v:shape>
                  <v:shape id="shape_0" fillcolor="white" stroked="t" o:allowincell="f" style="position:absolute;left:5490;top:393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ınavda başarılı olunc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dü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ldı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6923c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3420</wp:posOffset>
                  </wp:positionV>
                  <wp:extent cx="6629400" cy="619125"/>
                  <wp:effectExtent l="6350" t="6350" r="6350" b="635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yakkabı giymek iskelet sağlığımızı boz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Mahallemizde yapılan seçim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yu verdi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54.6pt;width:522pt;height:48.75pt" coordorigin="132,5092" coordsize="10440,975">
                  <v:shape id="shape_0" fillcolor="white" stroked="t" o:allowincell="f" style="position:absolute;left:132;top:5092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yakkabı giymek iskelet sağlığımızı boz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490;top:5092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Mahallemizde yapılan seçim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yu verdi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0:58:00Z</dcterms:modified>
  <cp:revision>315</cp:revision>
  <dc:subject>4.Sınıf Türkçe Zıt Anlamlı Kelimeler Etkinlik-2</dc:subject>
  <dc:title>4.Sınıf Türkçe Zıt Anlamlı Kelimeler Etkinlik-2</dc:title>
</cp:coreProperties>
</file>