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e5b8b7" stroked="t" o:allowincell="f" style="position:absolute;left:-13;top:-23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3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80340</wp:posOffset>
                </wp:positionV>
                <wp:extent cx="351155" cy="905446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54360"/>
                          <a:chOff x="0" y="0"/>
                          <a:chExt cx="351000" cy="9054360"/>
                        </a:xfrm>
                      </wpg:grpSpPr>
                      <wps:wsp>
                        <wps:cNvCnPr/>
                        <wps:spPr>
                          <a:xfrm>
                            <a:off x="180000" y="302760"/>
                            <a:ext cx="1440" cy="8751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9920" y="5929200"/>
                            <a:ext cx="159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6240" y="3303720"/>
                            <a:ext cx="1563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61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38.05pt;width:126.95pt;height:689.1pt" coordorigin="4096,761" coordsize="2539,137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761;width:1;height:13782" type="_x0000_t32">
                  <v:stroke color="#c0504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3;top:9621;width:250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5486;width:246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1277;width:25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yazım yanlışı vard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yvah, geç kaldım!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atürk’ün öldüğü odayı gezdin mi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ğla’da yarım saat kaldım.</w:t>
        <w:tab/>
        <w:tab/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ir yıldan beri samsuna gitmedim.</w:t>
      </w:r>
    </w:p>
    <w:p>
      <w:pPr>
        <w:pStyle w:val="Normal"/>
        <w:ind w:left="113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“Bana ne söyleyecekmiş” tümcesinin sonuna hangi noktalama işareti konulmalı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ünlem işareti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okta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oru işareti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iki nokta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yazım yanlışı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Bu ağaçtaki meyveler de olgunlaşmış.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er perşenbe amcama gideri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 konuda hiç te haksız değildi.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Sınıf mevcudumuz yirmisekize çıktı.</w:t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Aşağıdaki cümlelerin hangisinde “–ki” ekinin yazımı ile ilgili bir yanlışlık yapılmıştır?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eşeli ol ki genç kalasın.                                                     B) Derslerine çalış ki başarılı olasın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Bende ki kitapları okumalısın.                                             D) Yola erken çık ki akşama varabiles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 cümlelerden hangisinin sonuna soru işareti gelmez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azeteyi nereye bıraktın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den cevap vermiyorsun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izem gelecek mi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ftaya ben de gelirim</w:t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14630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6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6) Aşağıdakilerin hangisinde virgül (,) kaldırılır-sa cümlenin anlamı değişi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A) Küçük, satıcıyla çok konuştu.   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ğaçlar, çiçek açmaya başladı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Evren, bilmediğimiz sırlarla doludur.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Komşum, evinin önünü süpürdü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Aşağıdaki tümcelerin hangisinde bir yazım yanlışı yap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Düzenli ders çalışır mısınız?                                    B) Niçin bize gel miyorsunuz?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rse oturdu mu telefona bile bakmaz.                     D) Annem güzel mi güzel yemekler yapar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52"/>
          <w:szCs w:val="22"/>
        </w:rPr>
      </w:pPr>
      <w:r>
        <w:rPr>
          <w:rFonts w:cs="Arial" w:ascii="Arial" w:hAnsi="Arial"/>
          <w:bCs/>
          <w:sz w:val="5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şağıdaki cümlelerin hangisi soru cümlesidi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) Hangi işi yapacağımı bilmiyorum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B) Bu konuda ne diyeceksiniz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) Niçin gelmediğini bilmiyorum</w:t>
        <w:tab/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Nereye gideceğini soruyordu herkese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32"/>
          <w:lang w:eastAsia="tr-TR"/>
        </w:rPr>
      </w:pPr>
      <w:r>
        <w:rPr>
          <w:rFonts w:eastAsia="Times New Roman" w:cs="Arial" w:ascii="Arial" w:hAnsi="Arial"/>
          <w:bCs/>
          <w:sz w:val="3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70"/>
          <w:szCs w:val="70"/>
          <w:lang w:eastAsia="tr-TR"/>
        </w:rPr>
      </w:pPr>
      <w:r>
        <w:rPr>
          <w:rFonts w:eastAsia="Times New Roman" w:cs="Arial" w:ascii="Arial" w:hAnsi="Arial"/>
          <w:bCs/>
          <w:sz w:val="70"/>
          <w:szCs w:val="70"/>
          <w:lang w:eastAsia="tr-TR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Ayla öğretmenin verdiği ödevleri yapmadan yatağına yattı.”</w:t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ukarıdaki cümlede virgül hangi sözcükten sonra konmalıdır?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A) ödevleri                               B) Ayla                          C) yapmadan                           D) yatağına</w:t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yazım yanlışı vard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u sabah Canan ile kahvaltı yaptık.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vşehir ilinin Kozaklı ilçesinde yaşıyoruz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Özlem bugün Parti’ye gelmemiş.         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na’nın amcası evlenmiş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e5b8b7" stroked="t" o:allowincell="f" style="position:absolute;left:-8;top:36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64135</wp:posOffset>
                </wp:positionV>
                <wp:extent cx="351155" cy="89877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987760"/>
                          <a:chOff x="0" y="0"/>
                          <a:chExt cx="351000" cy="8987760"/>
                        </a:xfrm>
                      </wpg:grpSpPr>
                      <wps:wsp>
                        <wps:cNvCnPr/>
                        <wps:spPr>
                          <a:xfrm>
                            <a:off x="180000" y="298440"/>
                            <a:ext cx="1440" cy="868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4160" y="5886000"/>
                            <a:ext cx="1579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0480" y="3278880"/>
                            <a:ext cx="15519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600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8.55pt;width:126pt;height:684.2pt" coordorigin="4123,571" coordsize="2520,13684">
                <v:shape id="shape_0" stroked="t" o:allowincell="f" style="position:absolute;left:5389;top:571;width:1;height:13684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9;top:9370;width:248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1;top:5264;width:2443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1084;width:251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şağıdaki cümlelerin hangisinde “de” nin yazımı yanlıştır?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Köyümüzdeki evimiz de çok mutluyduk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Parka gidiyorsan, bunları da al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Çocuklar da o gece uyuyamadıl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O günden sonra da hiç görüşmedik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>Aşağıdaki cümlelerden hangisinin sonuna soru işareti getirilemez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Bu şiiri kimin yazdığını bize sordu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Bize yarın akşam mı uğrayacaksın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Neden ona iyi davranmıyorsun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D) İlk yolcuğuna ne zaman çıkmıştın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Aşağıdaki cümlelerden hangisinin sonuna nokta (.) konulmalı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Öğretmen dedi ki            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B) Spor parasını getirdin mi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İmdat, yardım edin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kulumu çok seviyorum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cümlelerin hangisinde "de" nin yazımı yanl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n de benimle gün batımını seyretmelisi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talya o zaman da liman kentiyd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Ülkemizde kazalar yıldan yıla artıyo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zar sabahları kitapta okurum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 xml:space="preserve">Aşağıdaki seçeneklerden hangisinde “mi” yanlış yazılmıştır?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abasıyla mı gelmiş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Çok mu çalıştın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Kardeşini ara mışmı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) Hemen geliyor musunuz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33350</wp:posOffset>
                  </wp:positionV>
                  <wp:extent cx="6731635" cy="332105"/>
                  <wp:effectExtent l="29845" t="2984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0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cümlelerin hangisinde “ki” yanlış yaz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Öyle özledim ki bilemezsin.                                                B) Bahçede ki çiçekler solmuş.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) Öyle şeyler söyledim ki kalbi çok kırıldı.                             D) Bize anlat ki derdine derman olalım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sözcüklerden hangisinin aldığı ek kesme işareti ile ayrılmaz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Merveden  </w:t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nkaralı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rsaya   </w:t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22"/>
          <w:szCs w:val="22"/>
        </w:rPr>
        <w:t>D) Sudenin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Hangi tümcede tırnak işareti (“ ”) doğru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rtık “bize gelemez” oldu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B) Eyvah “bu da mı gelecekti başıma!”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ana, “ Yarın gel de görüşelim.” dedi.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0"/>
        </w:rPr>
        <w:t>D) Anne, ”teyzem gelmediği “için mi telefon ediyorsun?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Hangi cümlede yanlış yazılan bir kelime vard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ncereden çenber çeviren çocukları seyrettim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nemaya perşembe günü gideceğini söyled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siklet üzerinde cambazlık yapmak çok tehlikelidir.</w:t>
      </w:r>
    </w:p>
    <w:p>
      <w:pPr>
        <w:pStyle w:val="Normal"/>
        <w:ind w:lef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ük taşımaktan kamburu çıkmıştı sanki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 xml:space="preserve">Aşağıdaki tümcelerin hangisinde “soru işareti” yanlış kullanılmıştır?  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Okulu bu yıl mı bitirdin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En bilmediğin konu hangisidi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u yıl kaç yaşına bastın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Ayşe neden sinemaya gitmediğimizi sordu?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23:00Z</dcterms:modified>
  <cp:revision>1336</cp:revision>
  <dc:subject>4.Sınıf Türkçe Yazım Kuralları ve Noktalama İşaretleri Test-3</dc:subject>
  <dc:title>4.Sınıf Türkçe Yazım Kuralları ve Noktalama İşaretleri Test-3</dc:title>
</cp:coreProperties>
</file>