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13" w:hanging="0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FF0000"/>
          <w:sz w:val="28"/>
          <w:szCs w:val="26"/>
        </w:rPr>
      </w:r>
    </w:p>
    <w:p>
      <w:pPr>
        <w:pStyle w:val="AralkYok"/>
        <w:ind w:left="113" w:hanging="0"/>
        <w:rPr/>
      </w:pPr>
      <w:r>
        <w:rPr>
          <w:rFonts w:cs="Arial" w:ascii="Arial" w:hAnsi="Arial"/>
          <w:sz w:val="24"/>
        </w:rPr>
        <w:t>Aşağıdaki toplama işlemlerindeki sayıları en yakın yüzlüğe yuvarlayarak sonuçları tahmin ediniz. İşlemleri hesap makinesi ile yapınız. Tahminlerinizi kontrol ederek ne kadar yanıldığınızı bulunuz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İşl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ahminim</w:t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esap Makinesiyle</w:t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e Kadar Yanıldım</w:t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5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3970</wp:posOffset>
                      </wp:positionV>
                      <wp:extent cx="544830" cy="6450965"/>
                      <wp:effectExtent l="12700" t="18415" r="4000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80" cy="6450840"/>
                                <a:chOff x="0" y="0"/>
                                <a:chExt cx="544680" cy="645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50099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54468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50099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86360"/>
                                  <a:ext cx="544680" cy="223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04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93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91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1000"/>
                                  <a:ext cx="544680" cy="223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04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93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91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1.1pt;width:42.9pt;height:507.95pt" coordorigin="2055,22" coordsize="858,10159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ffcc" stroked="t" o:allowincell="t" style="position:absolute;left:2055;top:22;width:857;height:142;mso-wrap-style:none;v-text-anchor:middle" type="_x0000_t13">
                        <v:fill o:detectmouseclick="t" type="solid" color2="#000033"/>
                        <v:stroke color="red" weight="25560" joinstyle="miter" endcap="flat"/>
                        <w10:wrap type="none"/>
                      </v:shape>
                      <v:shape id="shape_0" fillcolor="#ffffcc" stroked="t" o:allowincell="t" style="position:absolute;left:2055;top:1040;width:857;height:142;mso-wrap-style:none;v-text-anchor:middle" type="_x0000_t13">
                        <v:fill o:detectmouseclick="t" type="solid" color2="#000033"/>
                        <v:stroke color="red" weight="25560" joinstyle="miter" endcap="flat"/>
                        <w10:wrap type="none"/>
                      </v:shape>
                      <v:group id="shape_0" style="position:absolute;left:2055;top:2205;width:858;height:3512">
                        <v:shape id="shape_0" fillcolor="#ffffcc" stroked="t" o:allowincell="t" style="position:absolute;left:2055;top:3248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4409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5574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2205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</v:group>
                      <v:group id="shape_0" style="position:absolute;left:2055;top:6669;width:858;height:3512">
                        <v:shape id="shape_0" fillcolor="#ffffcc" stroked="t" o:allowincell="t" style="position:absolute;left:2055;top:7712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8873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10038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6669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608</w:t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+  </w:t>
            </w:r>
            <w:r>
              <w:rPr>
                <w:rFonts w:eastAsia="Calibri" w:cs="Arial" w:ascii="Arial" w:hAnsi="Arial"/>
                <w:lang w:eastAsia="en-US"/>
              </w:rPr>
              <w:t>36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eastAsia="Calibri" w:cs="Arial" w:ascii="Arial" w:hAnsi="Arial"/>
                <w:lang w:eastAsia="en-US"/>
              </w:rPr>
              <w:t>8700</w:t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5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60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8666  </w:t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-   </w:t>
            </w:r>
            <w:r>
              <w:rPr>
                <w:rFonts w:eastAsia="Calibri" w:cs="Arial" w:ascii="Arial" w:hAnsi="Arial"/>
                <w:lang w:eastAsia="en-US"/>
              </w:rPr>
              <w:t>8666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eastAsia="Calibri" w:cs="Arial" w:ascii="Arial" w:hAnsi="Arial"/>
                <w:lang w:eastAsia="en-US"/>
              </w:rPr>
              <w:t>0034</w:t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559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732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5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143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9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02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9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59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96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273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785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55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8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1012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5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2943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3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2909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4300</wp:posOffset>
                  </wp:positionV>
                  <wp:extent cx="6636385" cy="332105"/>
                  <wp:effectExtent l="26035" t="26035" r="25400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6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9pt;width:522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ind w:left="113" w:hanging="0"/>
        <w:rPr/>
      </w:pPr>
      <w:r>
        <w:rPr>
          <w:rFonts w:cs="Arial" w:ascii="Arial" w:hAnsi="Arial"/>
          <w:sz w:val="24"/>
        </w:rPr>
        <w:t>Aşağıdaki toplama işlemlerindeki sayıları en yakın yüzlüğe yuvarlayarak sonuçları tahmin ediniz. İşlemleri hesap makinesi ile yapınız. Tahminlerinizi kontrol ederek ne kadar yanıldığınızı bulunuz.</w:t>
      </w:r>
    </w:p>
    <w:p>
      <w:pPr>
        <w:pStyle w:val="Normal"/>
        <w:ind w:left="41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İşl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ahminim</w:t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esap Makinesiyle</w:t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e Kadar Yanıldım</w:t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38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3970</wp:posOffset>
                      </wp:positionV>
                      <wp:extent cx="544830" cy="6450965"/>
                      <wp:effectExtent l="12700" t="18415" r="40005" b="17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80" cy="6450840"/>
                                <a:chOff x="0" y="0"/>
                                <a:chExt cx="544680" cy="645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68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50099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54468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50099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86360"/>
                                  <a:ext cx="544680" cy="223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04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93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91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1000"/>
                                  <a:ext cx="544680" cy="223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04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93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912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0099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1.1pt;width:42.9pt;height:507.95pt" coordorigin="2055,22" coordsize="858,10159">
                      <v:shape id="shape_0" fillcolor="#ffffcc" stroked="t" o:allowincell="t" style="position:absolute;left:2055;top:22;width:857;height:142;mso-wrap-style:none;v-text-anchor:middle" type="_x0000_t13">
                        <v:fill o:detectmouseclick="t" type="solid" color2="#000033"/>
                        <v:stroke color="red" weight="25560" joinstyle="miter" endcap="flat"/>
                        <w10:wrap type="none"/>
                      </v:shape>
                      <v:shape id="shape_0" fillcolor="#ffffcc" stroked="t" o:allowincell="t" style="position:absolute;left:2055;top:1040;width:857;height:142;mso-wrap-style:none;v-text-anchor:middle" type="_x0000_t13">
                        <v:fill o:detectmouseclick="t" type="solid" color2="#000033"/>
                        <v:stroke color="red" weight="25560" joinstyle="miter" endcap="flat"/>
                        <w10:wrap type="none"/>
                      </v:shape>
                      <v:group id="shape_0" style="position:absolute;left:2055;top:2205;width:858;height:3512">
                        <v:shape id="shape_0" fillcolor="#ffffcc" stroked="t" o:allowincell="t" style="position:absolute;left:2055;top:3248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4409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5574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2205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</v:group>
                      <v:group id="shape_0" style="position:absolute;left:2055;top:6669;width:858;height:3512">
                        <v:shape id="shape_0" fillcolor="#ffffcc" stroked="t" o:allowincell="t" style="position:absolute;left:2055;top:7712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8873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10038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  <v:shape id="shape_0" fillcolor="#ffffcc" stroked="t" o:allowincell="t" style="position:absolute;left:2055;top:6669;width:857;height:142;mso-wrap-style:none;v-text-anchor:middle" type="_x0000_t13">
                          <v:fill o:detectmouseclick="t" type="solid" color2="#000033"/>
                          <v:stroke color="red" weight="255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257</w:t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2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1023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2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21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0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147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59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4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412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89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074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03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2789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9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3089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4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5580</wp:posOffset>
                      </wp:positionV>
                      <wp:extent cx="715010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5.4pt;width:56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+</w:t>
            </w:r>
            <w:r>
              <w:rPr>
                <w:rFonts w:eastAsia="Calibri" w:cs="Arial" w:ascii="Arial" w:hAnsi="Arial"/>
                <w:lang w:eastAsia="en-US"/>
              </w:rPr>
              <w:t xml:space="preserve">  2005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5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57480</wp:posOffset>
                  </wp:positionV>
                  <wp:extent cx="6636385" cy="332105"/>
                  <wp:effectExtent l="26035" t="26035" r="25400" b="1016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6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12.4pt;width:522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45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3:45:00Z</dcterms:modified>
  <cp:revision>4</cp:revision>
  <dc:subject>4.Sınıf Matematik Doğal Sayıları Yuvarlama ve Toplama Etkinlik-1</dc:subject>
  <dc:title>4.Sınıf Matematik Doğal Sayıları Yuvarlama ve Toplama Etkinlik-1</dc:title>
</cp:coreProperties>
</file>