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K VE ÇİFT 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K VE ÇİFT 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verilen sayı doğrusu üzerinde tek ve çift sayıları gösterini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101600</wp:posOffset>
                </wp:positionV>
                <wp:extent cx="6096635" cy="146685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467000"/>
                          <a:chOff x="0" y="0"/>
                          <a:chExt cx="60966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6096600" cy="736560"/>
                          </a:xfrm>
                        </wpg:grpSpPr>
                        <wps:wsp>
                          <wps:cNvCnPr/>
                          <wps:spPr>
                            <a:xfrm>
                              <a:off x="0" y="373320"/>
                              <a:ext cx="60969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2d05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0"/>
                              <a:ext cx="4835520" cy="73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040" y="37404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8440" y="37404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82440" y="37404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65680" y="0"/>
                                <a:ext cx="1800" cy="374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1516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0076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2100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7520" y="37404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4080" y="37404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060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523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1523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523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523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1523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8pt;width:480.05pt;height:115.45pt" coordorigin="588,160" coordsize="9601,2309">
                <v:group id="shape_0" style="position:absolute;left:588;top:729;width:9601;height:11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8;top:1317;width:9601;height:2" type="_x0000_t32">
                    <v:stroke color="#92d050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419;top:729;width:7615;height:1160">
                    <v:shape id="shape_0" stroked="t" o:allowincell="f" style="position:absolute;left:2320;top:1318;width:2;height:570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7;top:1318;width:2;height:570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9;top:729;width:1;height:587;flip:y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01;top:1318;width:2;height:570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55;top:729;width:2;height:587;flip:y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2;top:729;width:1;height:587;flip:y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2;top:729;width:1;height:587;flip:y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66;top:729;width:1;height:587;flip:y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5;top:1318;width:2;height:570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2;top:1318;width:2;height:570" type="_x0000_t32">
                      <v:stroke color="#f79646" weight="255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white" stroked="t" o:allowincell="f" style="position:absolute;left:1203;top:160;width:49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00b0f0" weight="25560" joinstyle="miter" endcap="flat"/>
                  <w10:wrap type="none"/>
                </v:oval>
                <v:oval id="shape_0" fillcolor="white" stroked="t" o:allowincell="f" style="position:absolute;left:4748;top:160;width:494;height:494;mso-wrap-style:none;v-text-anchor:middle">
                  <v:fill o:detectmouseclick="t" type="solid" color2="black"/>
                  <v:stroke color="#00b0f0" weight="25560" joinstyle="miter" endcap="flat"/>
                  <w10:wrap type="none"/>
                </v:oval>
                <v:oval id="shape_0" fillcolor="white" stroked="t" o:allowincell="f" style="position:absolute;left:2990;top:160;width:494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25560" joinstyle="miter" endcap="flat"/>
                  <w10:wrap type="none"/>
                </v:oval>
                <v:oval id="shape_0" fillcolor="white" stroked="t" o:allowincell="f" style="position:absolute;left:6219;top:160;width:494;height:494;mso-wrap-style:none;v-text-anchor:middle">
                  <v:fill o:detectmouseclick="t" type="solid" color2="black"/>
                  <v:stroke color="#00b0f0" weight="25560" joinstyle="miter" endcap="flat"/>
                  <w10:wrap type="none"/>
                </v:oval>
                <v:oval id="shape_0" fillcolor="white" stroked="t" o:allowincell="f" style="position:absolute;left:7802;top:160;width:494;height:494;mso-wrap-style:none;v-text-anchor:middle">
                  <v:fill o:detectmouseclick="t" type="solid" color2="black"/>
                  <v:stroke color="#00b0f0" weight="25560" joinstyle="miter" endcap="flat"/>
                  <w10:wrap type="none"/>
                </v:oval>
                <v:oval id="shape_0" fillcolor="white" stroked="t" o:allowincell="f" style="position:absolute;left:2058;top:1975;width:49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3903;top:1975;width:494;height:494;mso-wrap-style:none;v-text-anchor:middle">
                  <v:fill o:detectmouseclick="t" type="solid" color2="black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5553;top:1975;width:494;height:494;mso-wrap-style:none;v-text-anchor:middle">
                  <v:fill o:detectmouseclick="t" type="solid" color2="black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7038;top:1975;width:494;height:494;mso-wrap-style:none;v-text-anchor:middle">
                  <v:fill o:detectmouseclick="t" type="solid" color2="black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8793;top:1975;width:494;height:494;mso-wrap-style:none;v-text-anchor:middle">
                  <v:fill o:detectmouseclick="t" type="solid" color2="black"/>
                  <v:stroke color="#7030a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6"/>
        </w:rPr>
      </w:pPr>
      <w:r>
        <w:rPr>
          <w:rFonts w:cs="Cambria" w:ascii="Cambria" w:hAnsi="Cambria"/>
          <w:b/>
          <w:color w:val="FF0000"/>
          <w:sz w:val="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 xml:space="preserve">Aşağıdaki tek ve çift sayıların toplamlarını bularak toplam kutucuğunu örnekteki gibi boyayınız. 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94615</wp:posOffset>
                </wp:positionV>
                <wp:extent cx="301434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         +      …….      =       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>.            ………..  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7.4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  =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/>
                        <w:t>…</w:t>
                      </w:r>
                      <w:r>
                        <w:rPr/>
                        <w:t xml:space="preserve">....         +      …….      =       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</w:t>
                      </w:r>
                      <w:r>
                        <w:rPr/>
                        <w:t>.            ………..  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94615</wp:posOffset>
                </wp:positionV>
                <wp:extent cx="3014345" cy="1699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4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</w:t>
                            </w:r>
                            <w:r>
                              <w:rPr>
                                <w:sz w:val="28"/>
                              </w:rPr>
                              <w:t xml:space="preserve">  6       =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Çift             Çift               Ç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7.4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4         </w:t>
                      </w:r>
                      <w:r>
                        <w:rPr>
                          <w:b/>
                          <w:sz w:val="28"/>
                        </w:rPr>
                        <w:t xml:space="preserve">+     </w:t>
                      </w:r>
                      <w:r>
                        <w:rPr>
                          <w:sz w:val="28"/>
                        </w:rPr>
                        <w:t xml:space="preserve">  6       =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Çift             Çift               Ç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  <w:lang w:val="en-US" w:eastAsia="en-US"/>
        </w:rPr>
      </w:pPr>
      <w:r>
        <w:rPr>
          <w:rFonts w:cs="Cambria" w:ascii="Cambria" w:hAnsi="Cambria"/>
          <w:b/>
          <w:i/>
          <w:sz w:val="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79375</wp:posOffset>
                </wp:positionV>
                <wp:extent cx="312420" cy="723900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723960"/>
                          <a:chOff x="0" y="0"/>
                          <a:chExt cx="312480" cy="7239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2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10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6.25pt;width:24.6pt;height:57pt" coordorigin="7687,125" coordsize="492,1140">
                <v:rect id="shape_0" fillcolor="#ff6699" stroked="t" o:allowincell="f" style="position:absolute;left:7687;top:694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933;top:980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687;top:980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933;top:694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687;top:410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687;top:125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  <v:rect id="shape_0" fillcolor="#ff6699" stroked="t" o:allowincell="f" style="position:absolute;left:7933;top:410;width:245;height:284;mso-wrap-style:none;v-text-anchor:middle">
                  <v:fill o:detectmouseclick="t" type="solid" color2="#0099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79375</wp:posOffset>
                </wp:positionV>
                <wp:extent cx="464820" cy="723900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23960"/>
                          <a:chOff x="0" y="0"/>
                          <a:chExt cx="464760" cy="7239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47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6.25pt;width:36.55pt;height:57pt" coordorigin="9270,125" coordsize="731,1140">
                <v:rect id="shape_0" fillcolor="white" stroked="t" o:allowincell="f" style="position:absolute;left:9510;top:125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9270;top:125;width:731;height:1140">
                  <v:group id="shape_0" style="position:absolute;left:9270;top:125;width:492;height:1140">
                    <v:rect id="shape_0" fillcolor="white" stroked="t" o:allowincell="f" style="position:absolute;left:9270;top:694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516;top:98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270;top:98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516;top:694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270;top:41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270;top:125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516;top:41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white" stroked="t" o:allowincell="f" style="position:absolute;left:9756;top:980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756;top:694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756;top:410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756;top:125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81915</wp:posOffset>
                </wp:positionV>
                <wp:extent cx="312420" cy="5429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42880"/>
                          <a:chOff x="0" y="0"/>
                          <a:chExt cx="312480" cy="5428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4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6.45pt;width:24.6pt;height:42.75pt" coordorigin="6237,129" coordsize="492,855">
                <v:rect id="shape_0" fillcolor="#00b0f0" stroked="t" o:allowincell="f" style="position:absolute;left:6237;top:414;width:245;height:284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group id="shape_0" style="position:absolute;left:6237;top:129;width:492;height:855">
                  <v:rect id="shape_0" fillcolor="#00b0f0" stroked="t" o:allowincell="f" style="position:absolute;left:6483;top:699;width:245;height:284;mso-wrap-style:none;v-text-anchor:middle">
                    <v:fill o:detectmouseclick="t" type="solid" color2="#ff4f0f"/>
                    <v:stroke color="black" weight="12600" joinstyle="miter" endcap="flat"/>
                    <w10:wrap type="none"/>
                  </v:rect>
                  <v:rect id="shape_0" fillcolor="#00b0f0" stroked="t" o:allowincell="f" style="position:absolute;left:6237;top:699;width:245;height:284;mso-wrap-style:none;v-text-anchor:middle">
                    <v:fill o:detectmouseclick="t" type="solid" color2="#ff4f0f"/>
                    <v:stroke color="black" weight="12600" joinstyle="miter" endcap="flat"/>
                    <w10:wrap type="none"/>
                  </v:rect>
                  <v:rect id="shape_0" fillcolor="#00b0f0" stroked="t" o:allowincell="f" style="position:absolute;left:6483;top:414;width:245;height:284;mso-wrap-style:none;v-text-anchor:middle">
                    <v:fill o:detectmouseclick="t" type="solid" color2="#ff4f0f"/>
                    <v:stroke color="black" weight="12600" joinstyle="miter" endcap="flat"/>
                    <w10:wrap type="none"/>
                  </v:rect>
                  <v:rect id="shape_0" fillcolor="#00b0f0" stroked="t" o:allowincell="f" style="position:absolute;left:6237;top:129;width:245;height:284;mso-wrap-style:none;v-text-anchor:middle">
                    <v:fill o:detectmouseclick="t" type="solid" color2="#ff4f0f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148590</wp:posOffset>
                </wp:positionV>
                <wp:extent cx="312420" cy="5391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39280"/>
                          <a:chOff x="0" y="0"/>
                          <a:chExt cx="31248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3124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6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92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1.7pt;width:24.6pt;height:42.45pt" coordorigin="2209,234" coordsize="492,849">
                <v:group id="shape_0" style="position:absolute;left:2209;top:516;width:492;height:567">
                  <v:rect id="shape_0" fillcolor="yellow" stroked="t" o:allowincell="f" style="position:absolute;left:2209;top:516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2209;top:798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2455;top:519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2455;top:798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rect id="shape_0" fillcolor="yellow" stroked="t" o:allowincell="f" style="position:absolute;left:2209;top:234;width:245;height:284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  <v:rect id="shape_0" fillcolor="yellow" stroked="t" o:allowincell="f" style="position:absolute;left:2455;top:234;width:245;height:284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144780</wp:posOffset>
                </wp:positionV>
                <wp:extent cx="312420" cy="54165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41800"/>
                          <a:chOff x="0" y="0"/>
                          <a:chExt cx="31248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312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56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00"/>
                              <a:ext cx="156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9640"/>
                              <a:ext cx="156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33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6240" cy="1821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1821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1.4pt;width:24.6pt;height:42.6pt" coordorigin="3485,228" coordsize="492,852">
                <v:group id="shape_0" style="position:absolute;left:3485;top:511;width:492;height:569">
                  <v:rect id="shape_0" fillcolor="#ff3399" stroked="t" o:allowincell="f" style="position:absolute;left:3485;top:511;width:245;height:286;mso-wrap-style:none;v-text-anchor:middle">
                    <v:fill o:detectmouseclick="t" type="solid" color2="#00cc66"/>
                    <v:stroke color="black" weight="12600" joinstyle="miter" endcap="flat"/>
                    <w10:wrap type="none"/>
                  </v:rect>
                  <v:rect id="shape_0" fillcolor="#ff3399" stroked="t" o:allowincell="f" style="position:absolute;left:3485;top:794;width:245;height:286;mso-wrap-style:none;v-text-anchor:middle">
                    <v:fill o:detectmouseclick="t" type="solid" color2="#00cc66"/>
                    <v:stroke color="black" weight="12600" joinstyle="miter" endcap="flat"/>
                    <w10:wrap type="none"/>
                  </v:rect>
                  <v:rect id="shape_0" fillcolor="#ff3399" stroked="t" o:allowincell="f" style="position:absolute;left:3731;top:514;width:245;height:286;mso-wrap-style:none;v-text-anchor:middle">
                    <v:fill o:detectmouseclick="t" type="solid" color2="#00cc66"/>
                    <v:stroke color="black" weight="12600" joinstyle="miter" endcap="flat"/>
                    <w10:wrap type="none"/>
                  </v:rect>
                  <v:rect id="shape_0" fillcolor="#ff3399" stroked="t" o:allowincell="f" style="position:absolute;left:3731;top:794;width:245;height:286;mso-wrap-style:none;v-text-anchor:middle">
                    <v:fill o:detectmouseclick="t" type="solid" color2="#00cc66"/>
                    <v:stroke color="black" weight="12600" joinstyle="miter" endcap="flat"/>
                    <w10:wrap type="none"/>
                  </v:rect>
                </v:group>
                <v:rect id="shape_0" fillcolor="#ff3399" stroked="t" o:allowincell="f" style="position:absolute;left:3485;top:228;width:245;height:286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  <v:rect id="shape_0" fillcolor="#ff3399" stroked="t" o:allowincell="f" style="position:absolute;left:3731;top:228;width:245;height:286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5395</wp:posOffset>
                </wp:positionH>
                <wp:positionV relativeFrom="paragraph">
                  <wp:posOffset>144780</wp:posOffset>
                </wp:positionV>
                <wp:extent cx="156210" cy="18097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11.4pt;width:12.2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1605</wp:posOffset>
                </wp:positionH>
                <wp:positionV relativeFrom="paragraph">
                  <wp:posOffset>144780</wp:posOffset>
                </wp:positionV>
                <wp:extent cx="156210" cy="18097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1.4pt;width:12.2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152400</wp:posOffset>
                </wp:positionV>
                <wp:extent cx="312420" cy="3600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60000"/>
                          <a:chOff x="0" y="0"/>
                          <a:chExt cx="312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2pt;width:24.6pt;height:28.3pt" coordorigin="861,240" coordsize="492,566">
                <v:rect id="shape_0" fillcolor="#00b050" stroked="t" o:allowincell="f" style="position:absolute;left:861;top:240;width:245;height:284;mso-wrap-style:none;v-text-anchor:middle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fillcolor="#00b050" stroked="t" o:allowincell="f" style="position:absolute;left:861;top:522;width:245;height:284;mso-wrap-style:none;v-text-anchor:middle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fillcolor="#00b050" stroked="t" o:allowincell="f" style="position:absolute;left:1107;top:243;width:245;height:284;mso-wrap-style:none;v-text-anchor:middle">
                  <v:fill o:detectmouseclick="t" type="solid" color2="#ff4faf"/>
                  <v:stroke color="black" weight="12600" joinstyle="miter" endcap="flat"/>
                  <w10:wrap type="none"/>
                </v:rect>
                <v:rect id="shape_0" fillcolor="#00b050" stroked="t" o:allowincell="f" style="position:absolute;left:1107;top:522;width:245;height:284;mso-wrap-style:none;v-text-anchor:middle">
                  <v:fill o:detectmouseclick="t" type="solid" color2="#ff4fa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144780</wp:posOffset>
                </wp:positionV>
                <wp:extent cx="312420" cy="3600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60000"/>
                          <a:chOff x="0" y="0"/>
                          <a:chExt cx="312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11.4pt;width:24.6pt;height:28.3pt" coordorigin="3977,228" coordsize="492,566">
                <v:rect id="shape_0" fillcolor="#ff3399" stroked="t" o:allowincell="f" style="position:absolute;left:3977;top:228;width:245;height:284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  <v:rect id="shape_0" fillcolor="#ff3399" stroked="t" o:allowincell="f" style="position:absolute;left:3977;top:510;width:245;height:284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  <v:rect id="shape_0" fillcolor="#ff3399" stroked="t" o:allowincell="f" style="position:absolute;left:4223;top:231;width:245;height:284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  <v:rect id="shape_0" fillcolor="#ff3399" stroked="t" o:allowincell="f" style="position:absolute;left:4223;top:510;width:245;height:284;mso-wrap-style:none;v-text-anchor:middle">
                  <v:fill o:detectmouseclick="t" type="solid" color2="#00cc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50165</wp:posOffset>
                </wp:positionV>
                <wp:extent cx="3014345" cy="1699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        +      …….       =     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>.            ………..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3.9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  =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/>
                        <w:t>…</w:t>
                      </w:r>
                      <w:r>
                        <w:rPr/>
                        <w:t xml:space="preserve">....        +      …….       =     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</w:t>
                      </w:r>
                      <w:r>
                        <w:rPr/>
                        <w:t>.            ………..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50165</wp:posOffset>
                </wp:positionV>
                <wp:extent cx="3014345" cy="1699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        +      …….      =     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>.            ………..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3.9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 =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/>
                        <w:t>…</w:t>
                      </w:r>
                      <w:r>
                        <w:rPr/>
                        <w:t xml:space="preserve">....        +      …….      =     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</w:t>
                      </w:r>
                      <w:r>
                        <w:rPr/>
                        <w:t>.            ………..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6475</wp:posOffset>
                </wp:positionH>
                <wp:positionV relativeFrom="paragraph">
                  <wp:posOffset>49530</wp:posOffset>
                </wp:positionV>
                <wp:extent cx="468630" cy="723900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723960"/>
                          <a:chOff x="0" y="0"/>
                          <a:chExt cx="4687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3124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3.9pt;width:36.9pt;height:57pt" coordorigin="7585,78" coordsize="738,1140">
                <v:group id="shape_0" style="position:absolute;left:7585;top:78;width:492;height:1140">
                  <v:rect id="shape_0" fillcolor="#c2d69b" stroked="t" o:allowincell="f" style="position:absolute;left:7585;top:648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831;top:93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585;top:93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831;top:648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585;top:36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585;top:78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831;top:36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</v:group>
                <v:group id="shape_0" style="position:absolute;left:7831;top:78;width:492;height:1140">
                  <v:rect id="shape_0" fillcolor="#c2d69b" stroked="t" o:allowincell="f" style="position:absolute;left:8077;top:93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8077;top:648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8077;top:363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rect id="shape_0" fillcolor="#c2d69b" stroked="t" o:allowincell="f" style="position:absolute;left:7831;top:78;width:245;height:2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715</wp:posOffset>
                </wp:positionH>
                <wp:positionV relativeFrom="paragraph">
                  <wp:posOffset>49530</wp:posOffset>
                </wp:positionV>
                <wp:extent cx="468630" cy="723900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723960"/>
                          <a:chOff x="0" y="0"/>
                          <a:chExt cx="4687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542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3.9pt;width:36.9pt;height:57pt" coordorigin="2209,78" coordsize="738,1140">
                <v:group id="shape_0" style="position:absolute;left:2209;top:78;width:492;height:1140">
                  <v:rect id="shape_0" fillcolor="#c0504d" stroked="t" o:allowincell="f" style="position:absolute;left:2209;top:648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455;top:933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209;top:933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455;top:648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209;top:363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209;top:78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  <v:rect id="shape_0" fillcolor="#c0504d" stroked="t" o:allowincell="f" style="position:absolute;left:2455;top:363;width:245;height:284;mso-wrap-style:none;v-text-anchor:middle">
                    <v:fill o:detectmouseclick="t" type="solid" color2="#3fafb2"/>
                    <v:stroke color="black" weight="12600" joinstyle="miter" endcap="flat"/>
                    <w10:wrap type="none"/>
                  </v:rect>
                </v:group>
                <v:rect id="shape_0" fillcolor="#c0504d" stroked="t" o:allowincell="f" style="position:absolute;left:2701;top:933;width:245;height:284;mso-wrap-style:none;v-text-anchor:middle">
                  <v:fill o:detectmouseclick="t" type="solid" color2="#3fafb2"/>
                  <v:stroke color="black" weight="12600" joinstyle="miter" endcap="flat"/>
                  <w10:wrap type="none"/>
                </v:rect>
                <v:rect id="shape_0" fillcolor="#c0504d" stroked="t" o:allowincell="f" style="position:absolute;left:2701;top:648;width:245;height:284;mso-wrap-style:none;v-text-anchor:middle">
                  <v:fill o:detectmouseclick="t" type="solid" color2="#3fafb2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005</wp:posOffset>
                </wp:positionH>
                <wp:positionV relativeFrom="paragraph">
                  <wp:posOffset>116205</wp:posOffset>
                </wp:positionV>
                <wp:extent cx="619125" cy="723900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23960"/>
                          <a:chOff x="0" y="0"/>
                          <a:chExt cx="619200" cy="7239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20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8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852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0"/>
                              <a:ext cx="1562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9.15pt;width:48.75pt;height:57pt" coordorigin="3663,183" coordsize="975,1140">
                <v:rect id="shape_0" fillcolor="white" stroked="t" o:allowincell="f" style="position:absolute;left:3903;top:183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663;top:183;width:975;height:1140">
                  <v:group id="shape_0" style="position:absolute;left:3663;top:183;width:732;height:1140">
                    <v:group id="shape_0" style="position:absolute;left:3663;top:183;width:492;height:1140">
                      <v:rect id="shape_0" fillcolor="white" stroked="t" o:allowincell="f" style="position:absolute;left:3663;top:75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9;top:103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3;top:103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9;top:75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3;top:46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3;top:18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9;top:46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4149;top:103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9;top:75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9;top:46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9;top:18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392;top:183;width:246;height:1140">
                    <v:rect id="shape_0" fillcolor="white" stroked="t" o:allowincell="f" style="position:absolute;left:4392;top:103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392;top:75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392;top:46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392;top:18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5955</wp:posOffset>
                </wp:positionH>
                <wp:positionV relativeFrom="paragraph">
                  <wp:posOffset>49530</wp:posOffset>
                </wp:positionV>
                <wp:extent cx="779145" cy="723900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23960"/>
                          <a:chOff x="0" y="0"/>
                          <a:chExt cx="7790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20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76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428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8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10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52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0"/>
                                <a:ext cx="1562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9200" y="0"/>
                            <a:ext cx="160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3.9pt;width:61.3pt;height:57pt" coordorigin="9033,78" coordsize="1226,1140">
                <v:group id="shape_0" style="position:absolute;left:9033;top:78;width:975;height:1140">
                  <v:rect id="shape_0" fillcolor="white" stroked="t" o:allowincell="f" style="position:absolute;left:9273;top:7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9033;top:78;width:975;height:1140">
                    <v:group id="shape_0" style="position:absolute;left:9033;top:78;width:732;height:1140">
                      <v:group id="shape_0" style="position:absolute;left:9033;top:78;width:492;height:1140">
                        <v:rect id="shape_0" fillcolor="white" stroked="t" o:allowincell="f" style="position:absolute;left:9033;top:648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279;top:933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033;top:933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279;top:648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033;top:363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033;top:78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279;top:363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fillcolor="white" stroked="t" o:allowincell="f" style="position:absolute;left:9519;top:93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519;top:64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519;top:36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519;top:7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9762;top:78;width:246;height:1140">
                      <v:rect id="shape_0" fillcolor="white" stroked="t" o:allowincell="f" style="position:absolute;left:9762;top:93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762;top:64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762;top:36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762;top:7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group id="shape_0" style="position:absolute;left:10008;top:78;width:251;height:1140">
                  <v:rect id="shape_0" fillcolor="white" stroked="t" o:allowincell="f" style="position:absolute;left:10008;top:7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014;top:933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014;top:64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014;top:363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50165</wp:posOffset>
                </wp:positionV>
                <wp:extent cx="468630" cy="54292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542880"/>
                          <a:chOff x="0" y="0"/>
                          <a:chExt cx="468720" cy="542880"/>
                        </a:xfrm>
                      </wpg:grpSpPr>
                      <wps:wsp>
                        <wps:cNvSpPr/>
                        <wps:spPr>
                          <a:xfrm>
                            <a:off x="15624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72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4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248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3.95pt;width:36.9pt;height:42.7pt" coordorigin="6237,79" coordsize="738,854">
                <v:rect id="shape_0" fillcolor="yellow" stroked="t" o:allowincell="f" style="position:absolute;left:6483;top:79;width:245;height:284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  <v:group id="shape_0" style="position:absolute;left:6237;top:79;width:738;height:854">
                  <v:group id="shape_0" style="position:absolute;left:6237;top:79;width:492;height:854">
                    <v:rect id="shape_0" fillcolor="yellow" stroked="t" o:allowincell="f" style="position:absolute;left:6237;top:364;width:245;height:284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group id="shape_0" style="position:absolute;left:6237;top:79;width:492;height:854">
                      <v:rect id="shape_0" fillcolor="yellow" stroked="t" o:allowincell="f" style="position:absolute;left:6483;top:649;width:245;height:284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rect id="shape_0" fillcolor="yellow" stroked="t" o:allowincell="f" style="position:absolute;left:6237;top:649;width:245;height:284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rect id="shape_0" fillcolor="yellow" stroked="t" o:allowincell="f" style="position:absolute;left:6483;top:364;width:245;height:284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rect id="shape_0" fillcolor="yellow" stroked="t" o:allowincell="f" style="position:absolute;left:6237;top:79;width:245;height:284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yellow" stroked="t" o:allowincell="f" style="position:absolute;left:6729;top:79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6729;top:364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6729;top:649;width:245;height:28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50165</wp:posOffset>
                </wp:positionV>
                <wp:extent cx="312420" cy="54292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42880"/>
                          <a:chOff x="0" y="0"/>
                          <a:chExt cx="31248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4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24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95pt;width:24.6pt;height:42.7pt" coordorigin="861,79" coordsize="492,854">
                <v:group id="shape_0" style="position:absolute;left:861;top:79;width:492;height:854">
                  <v:rect id="shape_0" fillcolor="#fabf8f" stroked="t" o:allowincell="f" style="position:absolute;left:861;top:364;width:245;height:284;mso-wrap-style:none;v-text-anchor:middle">
                    <v:fill o:detectmouseclick="t" type="solid" color2="#054070"/>
                    <v:stroke color="black" weight="12600" joinstyle="miter" endcap="flat"/>
                    <w10:wrap type="none"/>
                  </v:rect>
                  <v:group id="shape_0" style="position:absolute;left:861;top:79;width:492;height:854">
                    <v:rect id="shape_0" fillcolor="#fabf8f" stroked="t" o:allowincell="f" style="position:absolute;left:1107;top:649;width:245;height:284;mso-wrap-style:none;v-text-anchor:middle">
                      <v:fill o:detectmouseclick="t" type="solid" color2="#054070"/>
                      <v:stroke color="black" weight="12600" joinstyle="miter" endcap="flat"/>
                      <w10:wrap type="none"/>
                    </v:rect>
                    <v:rect id="shape_0" fillcolor="#fabf8f" stroked="t" o:allowincell="f" style="position:absolute;left:861;top:649;width:245;height:284;mso-wrap-style:none;v-text-anchor:middle">
                      <v:fill o:detectmouseclick="t" type="solid" color2="#054070"/>
                      <v:stroke color="black" weight="12600" joinstyle="miter" endcap="flat"/>
                      <w10:wrap type="none"/>
                    </v:rect>
                    <v:rect id="shape_0" fillcolor="#fabf8f" stroked="t" o:allowincell="f" style="position:absolute;left:1107;top:364;width:245;height:284;mso-wrap-style:none;v-text-anchor:middle">
                      <v:fill o:detectmouseclick="t" type="solid" color2="#054070"/>
                      <v:stroke color="black" weight="12600" joinstyle="miter" endcap="flat"/>
                      <w10:wrap type="none"/>
                    </v:rect>
                    <v:rect id="shape_0" fillcolor="#fabf8f" stroked="t" o:allowincell="f" style="position:absolute;left:861;top:79;width:245;height:284;mso-wrap-style:none;v-text-anchor:middle">
                      <v:fill o:detectmouseclick="t" type="solid" color2="#054070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fabf8f" stroked="t" o:allowincell="f" style="position:absolute;left:1107;top:79;width:245;height:284;mso-wrap-style:none;v-text-anchor:middle">
                  <v:fill o:detectmouseclick="t" type="solid" color2="#054070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6515</wp:posOffset>
                </wp:positionV>
                <wp:extent cx="3014345" cy="16998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        +      …….      =        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>.            ………..   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4.4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 =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/>
                        <w:t>…</w:t>
                      </w:r>
                      <w:r>
                        <w:rPr/>
                        <w:t xml:space="preserve">....        +      …….      =        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</w:t>
                      </w:r>
                      <w:r>
                        <w:rPr/>
                        <w:t>.            ………..   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56515</wp:posOffset>
                </wp:positionV>
                <wp:extent cx="3014345" cy="16998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99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+             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        +      …….      =     ………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</w:t>
                            </w:r>
                            <w:r>
                              <w:rPr/>
                              <w:t>.            ………..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37.35pt;height:133.85pt;mso-wrap-distance-left:9.05pt;mso-wrap-distance-right:9.05pt;mso-wrap-distance-top:0pt;mso-wrap-distance-bottom:0pt;margin-top:4.4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 xml:space="preserve">+                =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/>
                        <w:t>…</w:t>
                      </w:r>
                      <w:r>
                        <w:rPr/>
                        <w:t xml:space="preserve">....        +      …….      =     ………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</w:t>
                      </w:r>
                      <w:r>
                        <w:rPr/>
                        <w:t>.            ………..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156210" cy="723900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723960"/>
                          <a:chOff x="0" y="0"/>
                          <a:chExt cx="156240" cy="7239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.4pt;width:12.3pt;height:57pt" coordorigin="4392,88" coordsize="246,1140">
                <v:rect id="shape_0" fillcolor="white" stroked="t" o:allowincell="f" style="position:absolute;left:4392;top:658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92;top:943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92;top:373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92;top:88;width:245;height:2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0495</wp:posOffset>
                </wp:positionH>
                <wp:positionV relativeFrom="paragraph">
                  <wp:posOffset>53975</wp:posOffset>
                </wp:positionV>
                <wp:extent cx="468630" cy="723900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723960"/>
                          <a:chOff x="0" y="0"/>
                          <a:chExt cx="4687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31248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72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cdd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cdd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cdd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072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cdd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cdd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624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0"/>
                              <a:ext cx="1562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24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4.25pt;width:36.9pt;height:57pt" coordorigin="6237,85" coordsize="738,1140">
                <v:group id="shape_0" style="position:absolute;left:6237;top:85;width:738;height:1140">
                  <v:group id="shape_0" style="position:absolute;left:6237;top:370;width:492;height:855">
                    <v:group id="shape_0" style="position:absolute;left:6237;top:370;width:492;height:855">
                      <v:rect id="shape_0" fillcolor="#92cddc" stroked="t" o:allowincell="f" style="position:absolute;left:6237;top:655;width:245;height:284;mso-wrap-style:none;v-text-anchor:middle">
                        <v:fill o:detectmouseclick="t" type="solid" color2="#6d3223"/>
                        <v:stroke color="black" weight="12600" joinstyle="miter" endcap="flat"/>
                        <w10:wrap type="none"/>
                      </v:rect>
                      <v:group id="shape_0" style="position:absolute;left:6237;top:370;width:492;height:855">
                        <v:rect id="shape_0" fillcolor="#92cddc" stroked="t" o:allowincell="f" style="position:absolute;left:6483;top:940;width:245;height:284;mso-wrap-style:none;v-text-anchor:middle">
                          <v:fill o:detectmouseclick="t" type="solid" color2="#6d3223"/>
                          <v:stroke color="black" weight="12600" joinstyle="miter" endcap="flat"/>
                          <w10:wrap type="none"/>
                        </v:rect>
                        <v:rect id="shape_0" fillcolor="#92cddc" stroked="t" o:allowincell="f" style="position:absolute;left:6237;top:940;width:245;height:284;mso-wrap-style:none;v-text-anchor:middle">
                          <v:fill o:detectmouseclick="t" type="solid" color2="#6d3223"/>
                          <v:stroke color="black" weight="12600" joinstyle="miter" endcap="flat"/>
                          <w10:wrap type="none"/>
                        </v:rect>
                        <v:rect id="shape_0" fillcolor="#92cddc" stroked="t" o:allowincell="f" style="position:absolute;left:6483;top:655;width:245;height:284;mso-wrap-style:none;v-text-anchor:middle">
                          <v:fill o:detectmouseclick="t" type="solid" color2="#6d3223"/>
                          <v:stroke color="black" weight="12600" joinstyle="miter" endcap="flat"/>
                          <w10:wrap type="none"/>
                        </v:rect>
                        <v:rect id="shape_0" fillcolor="#92cddc" stroked="t" o:allowincell="f" style="position:absolute;left:6237;top:370;width:245;height:284;mso-wrap-style:none;v-text-anchor:middle">
                          <v:fill o:detectmouseclick="t" type="solid" color2="#6d3223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fillcolor="#92cddc" stroked="t" o:allowincell="f" style="position:absolute;left:6483;top:370;width:245;height:284;mso-wrap-style:none;v-text-anchor:middle">
                      <v:fill o:detectmouseclick="t" type="solid" color2="#6d3223"/>
                      <v:stroke color="black" weight="12600" joinstyle="miter" endcap="flat"/>
                      <w10:wrap type="none"/>
                    </v:rect>
                  </v:group>
                  <v:group id="shape_0" style="position:absolute;left:6729;top:85;width:246;height:1140">
                    <v:rect id="shape_0" fillcolor="#92cddc" stroked="t" o:allowincell="f" style="position:absolute;left:6729;top:655;width:245;height:284;mso-wrap-style:none;v-text-anchor:middle">
                      <v:fill o:detectmouseclick="t" type="solid" color2="#6d3223"/>
                      <v:stroke color="black" weight="12600" joinstyle="miter" endcap="flat"/>
                      <w10:wrap type="none"/>
                    </v:rect>
                    <v:rect id="shape_0" fillcolor="#92cddc" stroked="t" o:allowincell="f" style="position:absolute;left:6729;top:940;width:245;height:284;mso-wrap-style:none;v-text-anchor:middle">
                      <v:fill o:detectmouseclick="t" type="solid" color2="#6d3223"/>
                      <v:stroke color="black" weight="12600" joinstyle="miter" endcap="flat"/>
                      <w10:wrap type="none"/>
                    </v:rect>
                    <v:rect id="shape_0" fillcolor="#92cddc" stroked="t" o:allowincell="f" style="position:absolute;left:6729;top:370;width:245;height:284;mso-wrap-style:none;v-text-anchor:middle">
                      <v:fill o:detectmouseclick="t" type="solid" color2="#6d3223"/>
                      <v:stroke color="black" weight="12600" joinstyle="miter" endcap="flat"/>
                      <w10:wrap type="none"/>
                    </v:rect>
                    <v:rect id="shape_0" fillcolor="#92cddc" stroked="t" o:allowincell="f" style="position:absolute;left:6729;top:85;width:245;height:284;mso-wrap-style:none;v-text-anchor:middle">
                      <v:fill o:detectmouseclick="t" type="solid" color2="#6d3223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92cddc" stroked="t" o:allowincell="f" style="position:absolute;left:6483;top:85;width:245;height:284;mso-wrap-style:none;v-text-anchor:middle">
                  <v:fill o:detectmouseclick="t" type="solid" color2="#6d3223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53975</wp:posOffset>
                </wp:positionV>
                <wp:extent cx="468630" cy="723900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723960"/>
                          <a:chOff x="0" y="0"/>
                          <a:chExt cx="4687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31248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72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4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072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624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.25pt;width:36.9pt;height:57pt" coordorigin="861,85" coordsize="738,1140">
                <v:group id="shape_0" style="position:absolute;left:861;top:370;width:492;height:855">
                  <v:group id="shape_0" style="position:absolute;left:861;top:370;width:492;height:855">
                    <v:rect id="shape_0" fillcolor="#92d050" stroked="t" o:allowincell="f" style="position:absolute;left:861;top:655;width:245;height:284;mso-wrap-style:none;v-text-anchor:middle">
                      <v:fill o:detectmouseclick="t" type="solid" color2="#6d2faf"/>
                      <v:stroke color="black" weight="12600" joinstyle="miter" endcap="flat"/>
                      <w10:wrap type="none"/>
                    </v:rect>
                    <v:group id="shape_0" style="position:absolute;left:861;top:370;width:492;height:855">
                      <v:rect id="shape_0" fillcolor="#92d050" stroked="t" o:allowincell="f" style="position:absolute;left:1107;top:940;width:245;height:284;mso-wrap-style:none;v-text-anchor:middle">
                        <v:fill o:detectmouseclick="t" type="solid" color2="#6d2faf"/>
                        <v:stroke color="black" weight="12600" joinstyle="miter" endcap="flat"/>
                        <w10:wrap type="none"/>
                      </v:rect>
                      <v:rect id="shape_0" fillcolor="#92d050" stroked="t" o:allowincell="f" style="position:absolute;left:861;top:940;width:245;height:284;mso-wrap-style:none;v-text-anchor:middle">
                        <v:fill o:detectmouseclick="t" type="solid" color2="#6d2faf"/>
                        <v:stroke color="black" weight="12600" joinstyle="miter" endcap="flat"/>
                        <w10:wrap type="none"/>
                      </v:rect>
                      <v:rect id="shape_0" fillcolor="#92d050" stroked="t" o:allowincell="f" style="position:absolute;left:1107;top:655;width:245;height:284;mso-wrap-style:none;v-text-anchor:middle">
                        <v:fill o:detectmouseclick="t" type="solid" color2="#6d2faf"/>
                        <v:stroke color="black" weight="12600" joinstyle="miter" endcap="flat"/>
                        <w10:wrap type="none"/>
                      </v:rect>
                      <v:rect id="shape_0" fillcolor="#92d050" stroked="t" o:allowincell="f" style="position:absolute;left:861;top:370;width:245;height:284;mso-wrap-style:none;v-text-anchor:middle">
                        <v:fill o:detectmouseclick="t" type="solid" color2="#6d2faf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#92d050" stroked="t" o:allowincell="f" style="position:absolute;left:1107;top:370;width:245;height:284;mso-wrap-style:none;v-text-anchor:middle">
                    <v:fill o:detectmouseclick="t" type="solid" color2="#6d2faf"/>
                    <v:stroke color="black" weight="12600" joinstyle="miter" endcap="flat"/>
                    <w10:wrap type="none"/>
                  </v:rect>
                </v:group>
                <v:group id="shape_0" style="position:absolute;left:1353;top:85;width:246;height:1140">
                  <v:rect id="shape_0" fillcolor="#92d050" stroked="t" o:allowincell="f" style="position:absolute;left:1353;top:655;width:245;height:284;mso-wrap-style:none;v-text-anchor:middle">
                    <v:fill o:detectmouseclick="t" type="solid" color2="#6d2faf"/>
                    <v:stroke color="black" weight="12600" joinstyle="miter" endcap="flat"/>
                    <w10:wrap type="none"/>
                  </v:rect>
                  <v:rect id="shape_0" fillcolor="#92d050" stroked="t" o:allowincell="f" style="position:absolute;left:1353;top:940;width:245;height:284;mso-wrap-style:none;v-text-anchor:middle">
                    <v:fill o:detectmouseclick="t" type="solid" color2="#6d2faf"/>
                    <v:stroke color="black" weight="12600" joinstyle="miter" endcap="flat"/>
                    <w10:wrap type="none"/>
                  </v:rect>
                  <v:rect id="shape_0" fillcolor="#92d050" stroked="t" o:allowincell="f" style="position:absolute;left:1353;top:370;width:245;height:284;mso-wrap-style:none;v-text-anchor:middle">
                    <v:fill o:detectmouseclick="t" type="solid" color2="#6d2faf"/>
                    <v:stroke color="black" weight="12600" joinstyle="miter" endcap="flat"/>
                    <w10:wrap type="none"/>
                  </v:rect>
                  <v:rect id="shape_0" fillcolor="#92d050" stroked="t" o:allowincell="f" style="position:absolute;left:1353;top:85;width:245;height:284;mso-wrap-style:none;v-text-anchor:middle">
                    <v:fill o:detectmouseclick="t" type="solid" color2="#6d2faf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835</wp:posOffset>
                </wp:positionH>
                <wp:positionV relativeFrom="paragraph">
                  <wp:posOffset>57785</wp:posOffset>
                </wp:positionV>
                <wp:extent cx="310515" cy="72390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23960"/>
                          <a:chOff x="0" y="0"/>
                          <a:chExt cx="310680" cy="72396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28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4.55pt;width:24.45pt;height:57pt" coordorigin="2321,91" coordsize="489,1140">
                <v:group id="shape_0" style="position:absolute;left:2564;top:91;width:246;height:1140">
                  <v:rect id="shape_0" fillcolor="#b2a1c7" stroked="t" o:allowincell="f" style="position:absolute;left:2564;top:946;width:245;height:284;mso-wrap-style:none;v-text-anchor:middle">
                    <v:fill o:detectmouseclick="t" type="solid" color2="#4d5e38"/>
                    <v:stroke color="black" weight="12600" joinstyle="miter" endcap="flat"/>
                    <w10:wrap type="none"/>
                  </v:rect>
                  <v:rect id="shape_0" fillcolor="#b2a1c7" stroked="t" o:allowincell="f" style="position:absolute;left:2564;top:661;width:245;height:284;mso-wrap-style:none;v-text-anchor:middle">
                    <v:fill o:detectmouseclick="t" type="solid" color2="#4d5e38"/>
                    <v:stroke color="black" weight="12600" joinstyle="miter" endcap="flat"/>
                    <w10:wrap type="none"/>
                  </v:rect>
                  <v:rect id="shape_0" fillcolor="#b2a1c7" stroked="t" o:allowincell="f" style="position:absolute;left:2564;top:376;width:245;height:284;mso-wrap-style:none;v-text-anchor:middle">
                    <v:fill o:detectmouseclick="t" type="solid" color2="#4d5e38"/>
                    <v:stroke color="black" weight="12600" joinstyle="miter" endcap="flat"/>
                    <w10:wrap type="none"/>
                  </v:rect>
                  <v:rect id="shape_0" fillcolor="#b2a1c7" stroked="t" o:allowincell="f" style="position:absolute;left:2564;top:91;width:245;height:284;mso-wrap-style:none;v-text-anchor:middle">
                    <v:fill o:detectmouseclick="t" type="solid" color2="#4d5e38"/>
                    <v:stroke color="black" weight="12600" joinstyle="miter" endcap="flat"/>
                    <w10:wrap type="none"/>
                  </v:rect>
                </v:group>
                <v:rect id="shape_0" fillcolor="#b2a1c7" stroked="t" o:allowincell="f" style="position:absolute;left:2321;top:946;width:245;height:284;mso-wrap-style:none;v-text-anchor:middle">
                  <v:fill o:detectmouseclick="t" type="solid" color2="#4d5e38"/>
                  <v:stroke color="black" weight="12600" joinstyle="miter" endcap="flat"/>
                  <w10:wrap type="none"/>
                </v:rect>
                <v:rect id="shape_0" fillcolor="#b2a1c7" stroked="t" o:allowincell="f" style="position:absolute;left:2321;top:661;width:245;height:284;mso-wrap-style:none;v-text-anchor:middle">
                  <v:fill o:detectmouseclick="t" type="solid" color2="#4d5e38"/>
                  <v:stroke color="black" weight="12600" joinstyle="miter" endcap="flat"/>
                  <w10:wrap type="none"/>
                </v:rect>
                <v:rect id="shape_0" fillcolor="#b2a1c7" stroked="t" o:allowincell="f" style="position:absolute;left:2321;top:376;width:245;height:284;mso-wrap-style:none;v-text-anchor:middle">
                  <v:fill o:detectmouseclick="t" type="solid" color2="#4d5e38"/>
                  <v:stroke color="black" weight="12600" joinstyle="miter" endcap="flat"/>
                  <w10:wrap type="none"/>
                </v:rect>
                <v:rect id="shape_0" fillcolor="#b2a1c7" stroked="t" o:allowincell="f" style="position:absolute;left:2321;top:91;width:245;height:284;mso-wrap-style:none;v-text-anchor:middle">
                  <v:fill o:detectmouseclick="t" type="solid" color2="#4d5e38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55880</wp:posOffset>
                </wp:positionV>
                <wp:extent cx="777240" cy="72580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25760"/>
                          <a:chOff x="0" y="0"/>
                          <a:chExt cx="77724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7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8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852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1000" y="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180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216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4.4pt;width:61.2pt;height:57.1pt" coordorigin="3660,88" coordsize="1224,1142">
                <v:group id="shape_0" style="position:absolute;left:3660;top:88;width:732;height:1140">
                  <v:rect id="shape_0" fillcolor="white" stroked="t" o:allowincell="f" style="position:absolute;left:3900;top:8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660;top:88;width:732;height:1140">
                    <v:group id="shape_0" style="position:absolute;left:3660;top:88;width:492;height:1140">
                      <v:rect id="shape_0" fillcolor="white" stroked="t" o:allowincell="f" style="position:absolute;left:3660;top:65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6;top:94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0;top:94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6;top:65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0;top:37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660;top:88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906;top:373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4146;top:94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6;top:65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6;top:373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46;top:88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638;top:88;width:246;height:1140">
                  <v:rect id="shape_0" fillcolor="white" stroked="t" o:allowincell="f" style="position:absolute;left:4638;top:65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38;top:943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38;top:373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638;top:88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4392;top:91;width:246;height:1140">
                  <v:rect id="shape_0" fillcolor="white" stroked="t" o:allowincell="f" style="position:absolute;left:4392;top:661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92;top:946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92;top:376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92;top:91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935</wp:posOffset>
                </wp:positionH>
                <wp:positionV relativeFrom="paragraph">
                  <wp:posOffset>57785</wp:posOffset>
                </wp:positionV>
                <wp:extent cx="456565" cy="723900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3960"/>
                          <a:chOff x="0" y="0"/>
                          <a:chExt cx="4564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1562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.55pt;width:35.95pt;height:57pt" coordorigin="7581,91" coordsize="719,1140">
                <v:group id="shape_0" style="position:absolute;left:7581;top:91;width:489;height:1140">
                  <v:group id="shape_0" style="position:absolute;left:7824;top:91;width:246;height:1140">
                    <v:rect id="shape_0" fillcolor="#ff6699" stroked="t" o:allowincell="f" style="position:absolute;left:7824;top:946;width:245;height:284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rect>
                    <v:rect id="shape_0" fillcolor="#ff6699" stroked="t" o:allowincell="f" style="position:absolute;left:7824;top:661;width:245;height:284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rect>
                    <v:rect id="shape_0" fillcolor="#ff6699" stroked="t" o:allowincell="f" style="position:absolute;left:7824;top:376;width:245;height:284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rect>
                    <v:rect id="shape_0" fillcolor="#ff6699" stroked="t" o:allowincell="f" style="position:absolute;left:7824;top:91;width:245;height:284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rect>
                  </v:group>
                  <v:rect id="shape_0" fillcolor="#ff6699" stroked="t" o:allowincell="f" style="position:absolute;left:7581;top:946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7581;top:661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7581;top:376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7581;top:91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</v:group>
                <v:group id="shape_0" style="position:absolute;left:8054;top:91;width:246;height:1140">
                  <v:rect id="shape_0" fillcolor="#ff6699" stroked="t" o:allowincell="f" style="position:absolute;left:8054;top:661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8054;top:946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8054;top:376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  <v:rect id="shape_0" fillcolor="#ff6699" stroked="t" o:allowincell="f" style="position:absolute;left:8054;top:91;width:245;height:284;mso-wrap-style:none;v-text-anchor:middle">
                    <v:fill o:detectmouseclick="t" type="solid" color2="#009966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4990</wp:posOffset>
                </wp:positionH>
                <wp:positionV relativeFrom="paragraph">
                  <wp:posOffset>52070</wp:posOffset>
                </wp:positionV>
                <wp:extent cx="937260" cy="72580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725760"/>
                          <a:chOff x="0" y="0"/>
                          <a:chExt cx="93744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476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428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8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6180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81080"/>
                                    <a:ext cx="1562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520" y="5428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6180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810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1000" y="0"/>
                              <a:ext cx="1562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1800"/>
                              <a:ext cx="15624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216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1200" y="1800"/>
                            <a:ext cx="1562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216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4.1pt;width:73.8pt;height:57.15pt" coordorigin="8874,82" coordsize="1476,1143">
                <v:group id="shape_0" style="position:absolute;left:8874;top:82;width:1224;height:1143">
                  <v:group id="shape_0" style="position:absolute;left:8874;top:82;width:732;height:1140">
                    <v:rect id="shape_0" fillcolor="white" stroked="t" o:allowincell="f" style="position:absolute;left:9114;top:82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874;top:82;width:732;height:1140">
                      <v:group id="shape_0" style="position:absolute;left:8874;top:82;width:492;height:1140">
                        <v:rect id="shape_0" fillcolor="white" stroked="t" o:allowincell="f" style="position:absolute;left:8874;top:652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120;top:937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8874;top:937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120;top:652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8874;top:367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8874;top:82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9120;top:367;width:245;height:2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fillcolor="white" stroked="t" o:allowincell="f" style="position:absolute;left:9360;top:937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360;top:652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360;top:367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9360;top:82;width:245;height:2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9852;top:82;width:246;height:1140">
                    <v:rect id="shape_0" fillcolor="white" stroked="t" o:allowincell="f" style="position:absolute;left:9852;top:652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852;top:937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852;top:367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852;top:82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9600;top:85;width:246;height:1140">
                    <v:rect id="shape_0" fillcolor="white" stroked="t" o:allowincell="f" style="position:absolute;left:9600;top:655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600;top:94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600;top:370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9600;top:85;width:245;height:2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0104;top:85;width:246;height:1140">
                  <v:rect id="shape_0" fillcolor="white" stroked="t" o:allowincell="f" style="position:absolute;left:10104;top:655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104;top:940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104;top:370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104;top:85;width:245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820</wp:posOffset>
                </wp:positionH>
                <wp:positionV relativeFrom="paragraph">
                  <wp:posOffset>-345440</wp:posOffset>
                </wp:positionV>
                <wp:extent cx="1270" cy="1045591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685.8pt;width:0.1pt;height:823.3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49860</wp:posOffset>
                  </wp:positionV>
                  <wp:extent cx="6731635" cy="332105"/>
                  <wp:effectExtent l="26670" t="26035" r="25400" b="2540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11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6863080" cy="885825"/>
                <wp:effectExtent l="2540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K VE ÇİFT 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6pt;width:540.4pt;height:69.75pt" coordorigin="24,-12" coordsize="10808,1395">
                <v:shape id="shape_0" fillcolor="#92d050" stroked="t" o:allowincell="f" style="position:absolute;left:24;top:-12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6;top:94;width:10546;height:1155">
                  <v:roundrect id="shape_0" fillcolor="white" stroked="t" o:allowincell="f" style="position:absolute;left:3157;top:9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K VE ÇİFT 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6;top:9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1;top:9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ki boşlukları örneğe uygun olarak dolduralım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Tablodaki tek ve çift sayıların farklarını örnekteki gibi bulunu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2052320" cy="8731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5     -    14       =     61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tek           çift         =     t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6pt;height:68.75pt;mso-wrap-distance-left:9.05pt;mso-wrap-distance-right:9.05pt;mso-wrap-distance-top:0pt;mso-wrap-distance-bottom:0pt;margin-top:8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75     -    14       =     61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/>
                        <w:t xml:space="preserve">tek           çift         =     t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030</wp:posOffset>
                </wp:positionH>
                <wp:positionV relativeFrom="paragraph">
                  <wp:posOffset>112395</wp:posOffset>
                </wp:positionV>
                <wp:extent cx="2052320" cy="8731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48     -    26       =   </w:t>
                            </w:r>
                            <w:r>
                              <w:rPr/>
                              <w:t>…....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        ….….     =   …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6pt;height:68.75pt;mso-wrap-distance-left:9.05pt;mso-wrap-distance-right:9.05pt;mso-wrap-distance-top:0pt;mso-wrap-distance-bottom:0pt;margin-top:8.8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48     -    26       =   </w:t>
                      </w:r>
                      <w:r>
                        <w:rPr/>
                        <w:t>…....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        ….….     =   …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945</wp:posOffset>
                </wp:positionH>
                <wp:positionV relativeFrom="paragraph">
                  <wp:posOffset>112395</wp:posOffset>
                </wp:positionV>
                <wp:extent cx="2052320" cy="8731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92     -    36       =   </w:t>
                            </w:r>
                            <w:r>
                              <w:rPr/>
                              <w:t>…....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        ….….     =   …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6pt;height:68.75pt;mso-wrap-distance-left:9.05pt;mso-wrap-distance-right:9.05pt;mso-wrap-distance-top:0pt;mso-wrap-distance-bottom:0pt;margin-top:8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92     -    36       =   </w:t>
                      </w:r>
                      <w:r>
                        <w:rPr/>
                        <w:t>…....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        ….….     =   …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64135</wp:posOffset>
                </wp:positionV>
                <wp:extent cx="2052320" cy="873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58     -    27       =  </w:t>
                            </w:r>
                            <w:r>
                              <w:rPr/>
                              <w:t xml:space="preserve"> ……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        ….….     =   …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61.6pt;height:68.75pt;mso-wrap-distance-left:9.05pt;mso-wrap-distance-right:9.05pt;mso-wrap-distance-top:0pt;mso-wrap-distance-bottom:0pt;margin-top:5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58     -    27       =  </w:t>
                      </w:r>
                      <w:r>
                        <w:rPr/>
                        <w:t xml:space="preserve"> ……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        ….….     =   …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9030</wp:posOffset>
                </wp:positionH>
                <wp:positionV relativeFrom="paragraph">
                  <wp:posOffset>64135</wp:posOffset>
                </wp:positionV>
                <wp:extent cx="2052320" cy="8731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45     -    38       =   </w:t>
                            </w:r>
                            <w:r>
                              <w:rPr/>
                              <w:t>…....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        ….….     =   …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61.6pt;height:68.75pt;mso-wrap-distance-left:9.05pt;mso-wrap-distance-right:9.05pt;mso-wrap-distance-top:0pt;mso-wrap-distance-bottom:0pt;margin-top:5.0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45     -    38       =   </w:t>
                      </w:r>
                      <w:r>
                        <w:rPr/>
                        <w:t>…....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        ….….     =   …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0</wp:posOffset>
                </wp:positionH>
                <wp:positionV relativeFrom="paragraph">
                  <wp:posOffset>64135</wp:posOffset>
                </wp:positionV>
                <wp:extent cx="2052320" cy="8731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73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96     -    57       =   </w:t>
                            </w:r>
                            <w:r>
                              <w:rPr/>
                              <w:t>…....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        ….….     =   …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61.6pt;height:68.75pt;mso-wrap-distance-left:9.05pt;mso-wrap-distance-right:9.05pt;mso-wrap-distance-top:0pt;mso-wrap-distance-bottom:0pt;margin-top:5.0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96     -    57       =   </w:t>
                      </w:r>
                      <w:r>
                        <w:rPr/>
                        <w:t>…....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        ….….     =   …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170295</wp:posOffset>
                  </wp:positionV>
                  <wp:extent cx="6731635" cy="332105"/>
                  <wp:effectExtent l="26670" t="26035" r="25400" b="2540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485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83540</wp:posOffset>
                  </wp:positionV>
                  <wp:extent cx="6463665" cy="828675"/>
                  <wp:effectExtent l="11430" t="11430" r="11430" b="91821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3800" cy="828720"/>
                            <a:chOff x="0" y="0"/>
                            <a:chExt cx="646380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7030a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5     -    39       =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7030a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2     -    21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7030a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5     -    44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30.2pt;width:508.95pt;height:65.25pt" coordorigin="288,604" coordsize="10179,1305">
                  <v:shape id="shape_0" fillcolor="white" stroked="t" o:allowincell="f" style="position:absolute;left:288;top:60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5     -    39       =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22320" dashstyle="shortdot" joinstyle="miter" endcap="round"/>
                    <w10:wrap type="none"/>
                  </v:shape>
                  <v:shape id="shape_0" fillcolor="white" stroked="t" o:allowincell="f" style="position:absolute;left:3813;top:60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2     -    21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22320" dashstyle="shortdot" joinstyle="miter" endcap="round"/>
                    <w10:wrap type="none"/>
                  </v:shape>
                  <v:shape id="shape_0" fillcolor="white" stroked="t" o:allowincell="f" style="position:absolute;left:7305;top:60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5     -    44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22320" dashstyle="shortdot" joinstyle="miter" endcap="round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83690</wp:posOffset>
                  </wp:positionV>
                  <wp:extent cx="6463665" cy="828675"/>
                  <wp:effectExtent l="11430" t="11430" r="11430" b="91821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3800" cy="828720"/>
                            <a:chOff x="0" y="0"/>
                            <a:chExt cx="646380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e36c0a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8     -    17       =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e36c0a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62     -    39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e36c0a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9     -    18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124.7pt;width:508.95pt;height:65.25pt" coordorigin="288,2494" coordsize="10179,1305">
                  <v:shape id="shape_0" fillcolor="white" stroked="t" o:allowincell="f" style="position:absolute;left:288;top:249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8     -    17       =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22320" dashstyle="shortdot" joinstyle="miter" endcap="round"/>
                    <w10:wrap type="none"/>
                  </v:shape>
                  <v:shape id="shape_0" fillcolor="white" stroked="t" o:allowincell="f" style="position:absolute;left:3813;top:249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62     -    39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22320" dashstyle="shortdot" joinstyle="miter" endcap="round"/>
                    <w10:wrap type="none"/>
                  </v:shape>
                  <v:shape id="shape_0" fillcolor="white" stroked="t" o:allowincell="f" style="position:absolute;left:7305;top:2494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9     -    18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22320" dashstyle="shortdot" joinstyle="miter" endcap="round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774315</wp:posOffset>
                  </wp:positionV>
                  <wp:extent cx="6463665" cy="828675"/>
                  <wp:effectExtent l="11430" t="11430" r="11430" b="772795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3800" cy="828720"/>
                            <a:chOff x="0" y="0"/>
                            <a:chExt cx="646380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8     -    41      =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3     -    25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1     -    28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218.45pt;width:508.95pt;height:65.25pt" coordorigin="288,4369" coordsize="10179,1305">
                  <v:shape id="shape_0" fillcolor="white" stroked="t" o:allowincell="f" style="position:absolute;left:288;top:436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8     -    41      =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22320" dashstyle="shortdot" joinstyle="miter" endcap="round"/>
                    <w10:wrap type="none"/>
                  </v:shape>
                  <v:shape id="shape_0" fillcolor="white" stroked="t" o:allowincell="f" style="position:absolute;left:3813;top:436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3     -    25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22320" dashstyle="shortdot" joinstyle="miter" endcap="round"/>
                    <w10:wrap type="none"/>
                  </v:shape>
                  <v:shape id="shape_0" fillcolor="white" stroked="t" o:allowincell="f" style="position:absolute;left:7305;top:436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1     -    28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22320" dashstyle="shortdot" joinstyle="miter" endcap="round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974465</wp:posOffset>
                  </wp:positionV>
                  <wp:extent cx="6463665" cy="828675"/>
                  <wp:effectExtent l="11430" t="11430" r="11430" b="772795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3800" cy="828720"/>
                            <a:chOff x="0" y="0"/>
                            <a:chExt cx="646380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1     -    13      =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7     -    15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4     -    49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312.95pt;width:508.95pt;height:65.25pt" coordorigin="288,6259" coordsize="10179,1305">
                  <v:shape id="shape_0" fillcolor="white" stroked="t" o:allowincell="f" style="position:absolute;left:288;top:625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1     -    13      =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22320" dashstyle="shortdot" joinstyle="miter" endcap="round"/>
                    <w10:wrap type="none"/>
                  </v:shape>
                  <v:shape id="shape_0" fillcolor="white" stroked="t" o:allowincell="f" style="position:absolute;left:3813;top:625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7     -    15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22320" dashstyle="shortdot" joinstyle="miter" endcap="round"/>
                    <w10:wrap type="none"/>
                  </v:shape>
                  <v:shape id="shape_0" fillcolor="white" stroked="t" o:allowincell="f" style="position:absolute;left:7305;top:6259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4     -    49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22320" dashstyle="shortdot" joinstyle="miter" endcap="round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086985</wp:posOffset>
                  </wp:positionV>
                  <wp:extent cx="6463665" cy="828675"/>
                  <wp:effectExtent l="11430" t="11430" r="11430" b="772795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3800" cy="828720"/>
                            <a:chOff x="0" y="0"/>
                            <a:chExt cx="646380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67     -    26      =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98     -    82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0"/>
                              <a:ext cx="2007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22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9     -    35       =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.        ….….     =   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4pt;margin-top:400.55pt;width:508.95pt;height:65.25pt" coordorigin="288,8011" coordsize="10179,1305">
                  <v:shape id="shape_0" fillcolor="white" stroked="t" o:allowincell="f" style="position:absolute;left:288;top:8011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67     -    26      =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dashstyle="shortdot" joinstyle="miter" endcap="round"/>
                    <w10:wrap type="none"/>
                  </v:shape>
                  <v:shape id="shape_0" fillcolor="white" stroked="t" o:allowincell="f" style="position:absolute;left:3813;top:8011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98     -    82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dashstyle="shortdot" joinstyle="miter" endcap="round"/>
                    <w10:wrap type="none"/>
                  </v:shape>
                  <v:shape id="shape_0" fillcolor="white" stroked="t" o:allowincell="f" style="position:absolute;left:7305;top:8011;width:3161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9     -    35       =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..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.        ….….     =   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dashstyle="shortdot" joinstyle="miter" endcap="round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53:00Z</dcterms:modified>
  <cp:revision>2227</cp:revision>
  <dc:subject>3.Sınıf Matematik Tek ve Çift Doğal Sayılar Etkinlik-1</dc:subject>
  <dc:title>3.Sınıf Matematik Tek ve Çift Doğal Sayılar Etkinlik-1</dc:title>
</cp:coreProperties>
</file>