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6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8432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3120"/>
                          <a:chOff x="0" y="0"/>
                          <a:chExt cx="677916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3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3000"/>
                            <a:ext cx="661536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66.4pt" coordorigin="0,33" coordsize="10676,1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0;top:33;width:10675;height:1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30;top:132;width:10418;height:1099">
                  <v:roundrect id="shape_0" fillcolor="white" stroked="t" o:allowincell="f" style="position:absolute;left:3094;top:132;width:5292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30;top:132;width:2808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492;top:132;width:2055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5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8"/>
        </w:rPr>
      </w:pPr>
      <w:r>
        <w:rPr>
          <w:rFonts w:cs="Cambria" w:ascii="Cambria" w:hAnsi="Cambria"/>
          <w:b/>
          <w:color w:val="FF0000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300355</wp:posOffset>
                </wp:positionV>
                <wp:extent cx="314960" cy="903605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36000"/>
                          <a:chOff x="0" y="0"/>
                          <a:chExt cx="315000" cy="9036000"/>
                        </a:xfrm>
                      </wpg:grpSpPr>
                      <wps:wsp>
                        <wps:cNvCnPr/>
                        <wps:spPr>
                          <a:xfrm>
                            <a:off x="162360" y="897840"/>
                            <a:ext cx="1800" cy="8127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280" y="577440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2520" y="632520"/>
                            <a:ext cx="1580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4840" y="3093120"/>
                            <a:ext cx="162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73.4pt;width:127.95pt;height:661.75pt" coordorigin="5958,1468" coordsize="2559,132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46;top:1887;width:2;height:12799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71;top:9566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95;top:1469;width:248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59;top:5344;width:255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1235</wp:posOffset>
                </wp:positionH>
                <wp:positionV relativeFrom="paragraph">
                  <wp:posOffset>300355</wp:posOffset>
                </wp:positionV>
                <wp:extent cx="1270" cy="812736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2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65pt;width:0.1pt;height:639.9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32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şağıdaki toplama işlemlerini örneğe uygun olarak yapınız.</w:t>
      </w:r>
    </w:p>
    <w:p>
      <w:pPr>
        <w:pStyle w:val="Normal"/>
        <w:rPr>
          <w:rFonts w:ascii="Tahoma" w:hAnsi="Tahoma" w:cs="Tahoma"/>
          <w:sz w:val="32"/>
          <w:szCs w:val="28"/>
          <w:lang w:val="en-US" w:eastAsia="en-US"/>
        </w:rPr>
      </w:pPr>
      <w:r>
        <w:rPr>
          <w:rFonts w:cs="Tahoma" w:ascii="Tahoma" w:hAnsi="Tahoma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4445</wp:posOffset>
                </wp:positionV>
                <wp:extent cx="6468110" cy="995045"/>
                <wp:effectExtent l="8255" t="8890" r="8890" b="1479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995040"/>
                          <a:chOff x="0" y="0"/>
                          <a:chExt cx="6468120" cy="99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6236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0"/>
                                <a:ext cx="13248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80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8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3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4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4900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6236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0"/>
                                <a:ext cx="13248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44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4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1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69692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96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6236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0"/>
                                <a:ext cx="13248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80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40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5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24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0.35pt;width:509.3pt;height:78.35pt" coordorigin="331,7" coordsize="10186,1567">
                <v:group id="shape_0" style="position:absolute;left:331;top:7;width:2789;height:1567">
                  <v:group id="shape_0" style="position:absolute;left:1244;top:617;width:932;height:346">
                    <v:shape id="shape_0" stroked="t" o:allowincell="f" style="position:absolute;left:1244;top:617;width:255;height:346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68;top:617;width:206;height:346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1;top:7;width:2789;height:1567">
                    <v:oval id="shape_0" fillcolor="white" stroked="t" o:allowincell="f" style="position:absolute;left:1184;top:963;width:1065;height:61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8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331;top:7;width:2789;height:611">
                      <v:oval id="shape_0" fillcolor="#ffddff" stroked="t" o:allowincell="f" style="position:absolute;left:331;top:7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35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054;top:7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48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1512;top:108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  <v:group id="shape_0" style="position:absolute;left:4030;top:7;width:2788;height:1567">
                  <v:group id="shape_0" style="position:absolute;left:4943;top:617;width:932;height:346">
                    <v:shape id="shape_0" stroked="t" o:allowincell="f" style="position:absolute;left:4943;top:617;width:255;height:346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7;top:617;width:206;height:346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030;top:7;width:2788;height:1567">
                    <v:oval id="shape_0" fillcolor="white" stroked="t" o:allowincell="f" style="position:absolute;left:4883;top:963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4030;top:7;width:2788;height:611">
                      <v:oval id="shape_0" fillcolor="#ffddff" stroked="t" o:allowincell="f" style="position:absolute;left:4030;top:7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45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5753;top:7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18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5211;top:108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  <v:group id="shape_0" style="position:absolute;left:7728;top:7;width:2789;height:1567">
                  <v:group id="shape_0" style="position:absolute;left:8641;top:617;width:932;height:346">
                    <v:shape id="shape_0" stroked="t" o:allowincell="f" style="position:absolute;left:8641;top:617;width:255;height:346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65;top:617;width:206;height:346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728;top:7;width:2789;height:1567">
                    <v:oval id="shape_0" fillcolor="white" stroked="t" o:allowincell="f" style="position:absolute;left:8581;top:963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7728;top:7;width:2789;height:611">
                      <v:oval id="shape_0" fillcolor="#ffddff" stroked="t" o:allowincell="f" style="position:absolute;left:7728;top:7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15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9451;top:7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56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8909;top:108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675</wp:posOffset>
                </wp:positionH>
                <wp:positionV relativeFrom="paragraph">
                  <wp:posOffset>-349250</wp:posOffset>
                </wp:positionV>
                <wp:extent cx="157988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00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-27.55pt;width:124.3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314325</wp:posOffset>
                </wp:positionV>
                <wp:extent cx="6468110" cy="99504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995040"/>
                          <a:chOff x="0" y="0"/>
                          <a:chExt cx="6468120" cy="99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62360" cy="219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0"/>
                                <a:ext cx="132480" cy="219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80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5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3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4900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62360" cy="219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0"/>
                                <a:ext cx="132480" cy="219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44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5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6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69692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96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62360" cy="219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0"/>
                                <a:ext cx="132480" cy="219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80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74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40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8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24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24.75pt;width:509.3pt;height:78.35pt" coordorigin="331,495" coordsize="10186,1567">
                <v:group id="shape_0" style="position:absolute;left:331;top:495;width:2789;height:1567">
                  <v:group id="shape_0" style="position:absolute;left:1244;top:1105;width:932;height:346">
                    <v:shape id="shape_0" stroked="t" o:allowincell="f" style="position:absolute;left:1244;top:1105;width:255;height:345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68;top:1105;width:206;height:345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1;top:495;width:2789;height:1567">
                    <v:oval id="shape_0" fillcolor="white" stroked="t" o:allowincell="f" style="position:absolute;left:1184;top:1451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331;top:495;width:2789;height:611">
                      <v:oval id="shape_0" fillcolor="#ffddff" stroked="t" o:allowincell="f" style="position:absolute;left:331;top:495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56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054;top:495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36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1512;top:596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  <v:group id="shape_0" style="position:absolute;left:4030;top:495;width:2788;height:1567">
                  <v:group id="shape_0" style="position:absolute;left:4943;top:1105;width:932;height:346">
                    <v:shape id="shape_0" stroked="t" o:allowincell="f" style="position:absolute;left:4943;top:1105;width:255;height:345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7;top:1105;width:206;height:345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030;top:495;width:2788;height:1567">
                    <v:oval id="shape_0" fillcolor="white" stroked="t" o:allowincell="f" style="position:absolute;left:4883;top:1451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4030;top:495;width:2788;height:611">
                      <v:oval id="shape_0" fillcolor="#ffddff" stroked="t" o:allowincell="f" style="position:absolute;left:4030;top:495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55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5753;top:495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63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5211;top:596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  <v:group id="shape_0" style="position:absolute;left:7728;top:495;width:2789;height:1567">
                  <v:group id="shape_0" style="position:absolute;left:8641;top:1105;width:932;height:346">
                    <v:shape id="shape_0" stroked="t" o:allowincell="f" style="position:absolute;left:8641;top:1105;width:255;height:345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65;top:1105;width:206;height:345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728;top:495;width:2789;height:1567">
                    <v:oval id="shape_0" fillcolor="white" stroked="t" o:allowincell="f" style="position:absolute;left:8581;top:1451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7728;top:495;width:2789;height:611">
                      <v:oval id="shape_0" fillcolor="#ffddff" stroked="t" o:allowincell="f" style="position:absolute;left:7728;top:495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41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9451;top:495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83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8909;top:596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vanish/>
          <w:sz w:val="24"/>
          <w:szCs w:val="28"/>
        </w:rPr>
      </w:pPr>
      <w:r>
        <w:rPr>
          <w:rFonts w:cs="Cambria" w:ascii="Cambria" w:hAnsi="Cambria"/>
          <w:vanish/>
          <w:sz w:val="24"/>
          <w:szCs w:val="28"/>
        </w:rPr>
      </w:r>
    </w:p>
    <w:p>
      <w:pPr>
        <w:pStyle w:val="Normal"/>
        <w:rPr>
          <w:rFonts w:ascii="Cambria" w:hAnsi="Cambria" w:cs="Cambria"/>
          <w:vanish/>
          <w:sz w:val="14"/>
          <w:szCs w:val="28"/>
        </w:rPr>
      </w:pPr>
      <w:r>
        <w:rPr>
          <w:rFonts w:cs="Cambria" w:ascii="Cambria" w:hAnsi="Cambria"/>
          <w:vanish/>
          <w:sz w:val="1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185420</wp:posOffset>
                </wp:positionV>
                <wp:extent cx="6468110" cy="99504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995040"/>
                          <a:chOff x="0" y="0"/>
                          <a:chExt cx="6468120" cy="99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62360" cy="219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0"/>
                                <a:ext cx="132480" cy="219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80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5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52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4900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62360" cy="219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0"/>
                                <a:ext cx="132480" cy="219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44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8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9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69692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96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62360" cy="219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0"/>
                                <a:ext cx="132480" cy="219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80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5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40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7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24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4.6pt;width:509.3pt;height:78.35pt" coordorigin="331,292" coordsize="10186,1567">
                <v:group id="shape_0" style="position:absolute;left:331;top:292;width:2789;height:1567">
                  <v:group id="shape_0" style="position:absolute;left:1244;top:902;width:932;height:346">
                    <v:shape id="shape_0" stroked="t" o:allowincell="f" style="position:absolute;left:1244;top:902;width:255;height:345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68;top:902;width:206;height:345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1;top:292;width:2789;height:1567">
                    <v:oval id="shape_0" fillcolor="white" stroked="t" o:allowincell="f" style="position:absolute;left:1184;top:1248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331;top:292;width:2789;height:611">
                      <v:oval id="shape_0" fillcolor="#ffddff" stroked="t" o:allowincell="f" style="position:absolute;left:331;top:292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56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054;top:292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25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1512;top:393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  <v:group id="shape_0" style="position:absolute;left:4030;top:292;width:2788;height:1567">
                  <v:group id="shape_0" style="position:absolute;left:4943;top:902;width:932;height:346">
                    <v:shape id="shape_0" stroked="t" o:allowincell="f" style="position:absolute;left:4943;top:902;width:255;height:345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7;top:902;width:206;height:345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030;top:292;width:2788;height:1567">
                    <v:oval id="shape_0" fillcolor="white" stroked="t" o:allowincell="f" style="position:absolute;left:4883;top:1248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4030;top:292;width:2788;height:611">
                      <v:oval id="shape_0" fillcolor="#ffddff" stroked="t" o:allowincell="f" style="position:absolute;left:4030;top:292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82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5753;top:292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96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5211;top:393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  <v:group id="shape_0" style="position:absolute;left:7728;top:292;width:2789;height:1567">
                  <v:group id="shape_0" style="position:absolute;left:8641;top:902;width:932;height:346">
                    <v:shape id="shape_0" stroked="t" o:allowincell="f" style="position:absolute;left:8641;top:902;width:255;height:345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65;top:902;width:206;height:345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728;top:292;width:2789;height:1567">
                    <v:oval id="shape_0" fillcolor="white" stroked="t" o:allowincell="f" style="position:absolute;left:8581;top:1248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7728;top:292;width:2789;height:611">
                      <v:oval id="shape_0" fillcolor="#ffddff" stroked="t" o:allowincell="f" style="position:absolute;left:7728;top:292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53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9451;top:292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77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8909;top:393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1450</wp:posOffset>
                </wp:positionH>
                <wp:positionV relativeFrom="paragraph">
                  <wp:posOffset>-539115</wp:posOffset>
                </wp:positionV>
                <wp:extent cx="162496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0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pt;margin-top:-42.5pt;width:127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217170</wp:posOffset>
                </wp:positionV>
                <wp:extent cx="6468110" cy="99504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995040"/>
                          <a:chOff x="0" y="0"/>
                          <a:chExt cx="6468120" cy="99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6236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0"/>
                                <a:ext cx="13248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80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9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4900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6236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0"/>
                                <a:ext cx="13248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44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4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6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69692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96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6236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0"/>
                                <a:ext cx="13248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80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8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40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5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24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7.1pt;width:509.3pt;height:78.35pt" coordorigin="331,342" coordsize="10186,1567">
                <v:group id="shape_0" style="position:absolute;left:331;top:342;width:2789;height:1567">
                  <v:group id="shape_0" style="position:absolute;left:1244;top:952;width:932;height:346">
                    <v:shape id="shape_0" stroked="t" o:allowincell="f" style="position:absolute;left:1244;top:952;width:255;height:346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68;top:952;width:206;height:346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1;top:342;width:2789;height:1567">
                    <v:oval id="shape_0" fillcolor="white" stroked="t" o:allowincell="f" style="position:absolute;left:1184;top:1298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331;top:342;width:2789;height:611">
                      <v:oval id="shape_0" fillcolor="#ffddff" stroked="t" o:allowincell="f" style="position:absolute;left:331;top:342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15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054;top:342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98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1512;top:443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  <v:group id="shape_0" style="position:absolute;left:4030;top:342;width:2788;height:1567">
                  <v:group id="shape_0" style="position:absolute;left:4943;top:952;width:932;height:346">
                    <v:shape id="shape_0" stroked="t" o:allowincell="f" style="position:absolute;left:4943;top:952;width:255;height:346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7;top:952;width:206;height:346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030;top:342;width:2788;height:1567">
                    <v:oval id="shape_0" fillcolor="white" stroked="t" o:allowincell="f" style="position:absolute;left:4883;top:1298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4030;top:342;width:2788;height:611">
                      <v:oval id="shape_0" fillcolor="#ffddff" stroked="t" o:allowincell="f" style="position:absolute;left:4030;top:342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44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5753;top:342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66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5211;top:443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  <v:group id="shape_0" style="position:absolute;left:7728;top:342;width:2789;height:1567">
                  <v:group id="shape_0" style="position:absolute;left:8641;top:952;width:932;height:346">
                    <v:shape id="shape_0" stroked="t" o:allowincell="f" style="position:absolute;left:8641;top:952;width:255;height:346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65;top:952;width:206;height:346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728;top:342;width:2789;height:1567">
                    <v:oval id="shape_0" fillcolor="white" stroked="t" o:allowincell="f" style="position:absolute;left:8581;top:1298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7728;top:342;width:2789;height:611">
                      <v:oval id="shape_0" fillcolor="#ffddff" stroked="t" o:allowincell="f" style="position:absolute;left:7728;top:342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15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9451;top:342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59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8909;top:443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9070</wp:posOffset>
                </wp:positionH>
                <wp:positionV relativeFrom="paragraph">
                  <wp:posOffset>-518160</wp:posOffset>
                </wp:positionV>
                <wp:extent cx="1609725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1pt;margin-top:-40.85pt;width:126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140</wp:posOffset>
                </wp:positionH>
                <wp:positionV relativeFrom="paragraph">
                  <wp:posOffset>297180</wp:posOffset>
                </wp:positionV>
                <wp:extent cx="6468110" cy="995045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995040"/>
                          <a:chOff x="0" y="0"/>
                          <a:chExt cx="6468120" cy="99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16236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0080" y="-360"/>
                                <a:ext cx="13212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80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56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4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4900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16236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-360"/>
                                <a:ext cx="13248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44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3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45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69692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96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16236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-360"/>
                                <a:ext cx="13248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80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2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40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3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24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23.4pt;width:509.3pt;height:78.35pt" coordorigin="364,468" coordsize="10186,1567">
                <v:group id="shape_0" style="position:absolute;left:364;top:468;width:2789;height:1567">
                  <v:group id="shape_0" style="position:absolute;left:1277;top:1078;width:932;height:346">
                    <v:shape id="shape_0" stroked="t" o:allowincell="f" style="position:absolute;left:1277;top:1078;width:255;height:346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01;top:1078;width:206;height:346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64;top:468;width:2789;height:1567">
                    <v:oval id="shape_0" fillcolor="white" stroked="t" o:allowincell="f" style="position:absolute;left:1217;top:1424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364;top:468;width:2789;height:611">
                      <v:oval id="shape_0" fillcolor="#ffddff" stroked="t" o:allowincell="f" style="position:absolute;left:364;top:468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63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087;top:468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49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1545;top:569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  <v:group id="shape_0" style="position:absolute;left:4063;top:468;width:2789;height:1567">
                  <v:group id="shape_0" style="position:absolute;left:4976;top:1078;width:932;height:346">
                    <v:shape id="shape_0" stroked="t" o:allowincell="f" style="position:absolute;left:4976;top:1078;width:255;height:346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00;top:1078;width:206;height:346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063;top:468;width:2789;height:1567">
                    <v:oval id="shape_0" fillcolor="white" stroked="t" o:allowincell="f" style="position:absolute;left:4916;top:1424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4063;top:468;width:2789;height:611">
                      <v:oval id="shape_0" fillcolor="#ffddff" stroked="t" o:allowincell="f" style="position:absolute;left:4063;top:468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38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5786;top:468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52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5244;top:569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  <v:group id="shape_0" style="position:absolute;left:7761;top:468;width:2789;height:1567">
                  <v:group id="shape_0" style="position:absolute;left:8674;top:1078;width:932;height:346">
                    <v:shape id="shape_0" stroked="t" o:allowincell="f" style="position:absolute;left:8674;top:1078;width:255;height:346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98;top:1078;width:206;height:346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761;top:468;width:2789;height:1567">
                    <v:oval id="shape_0" fillcolor="white" stroked="t" o:allowincell="f" style="position:absolute;left:8614;top:1424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7761;top:468;width:2789;height:611">
                      <v:oval id="shape_0" fillcolor="#ffddff" stroked="t" o:allowincell="f" style="position:absolute;left:7761;top:468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25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9484;top:468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35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8942;top:569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185</wp:posOffset>
                </wp:positionH>
                <wp:positionV relativeFrom="paragraph">
                  <wp:posOffset>85090</wp:posOffset>
                </wp:positionV>
                <wp:extent cx="6468110" cy="99504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995040"/>
                          <a:chOff x="0" y="0"/>
                          <a:chExt cx="6468120" cy="99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6236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0"/>
                                <a:ext cx="13248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80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4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26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4900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6236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0"/>
                                <a:ext cx="13248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44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55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8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696920" y="0"/>
                            <a:ext cx="17708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960" y="387360"/>
                              <a:ext cx="591840" cy="21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6236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9720" y="0"/>
                                <a:ext cx="132480" cy="220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084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800" y="606960"/>
                                <a:ext cx="67680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8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d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17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400" y="0"/>
                                  <a:ext cx="676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34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240" y="64080"/>
                                  <a:ext cx="27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6.7pt;width:509.3pt;height:78.35pt" coordorigin="331,134" coordsize="10186,1567">
                <v:group id="shape_0" style="position:absolute;left:331;top:134;width:2789;height:1567">
                  <v:group id="shape_0" style="position:absolute;left:1244;top:744;width:932;height:346">
                    <v:shape id="shape_0" stroked="t" o:allowincell="f" style="position:absolute;left:1244;top:744;width:255;height:346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68;top:744;width:206;height:346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1;top:134;width:2789;height:1567">
                    <v:oval id="shape_0" fillcolor="white" stroked="t" o:allowincell="f" style="position:absolute;left:1184;top:1090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331;top:134;width:2789;height:611">
                      <v:oval id="shape_0" fillcolor="#ffddff" stroked="t" o:allowincell="f" style="position:absolute;left:331;top:134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42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054;top:134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68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1512;top:235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  <v:group id="shape_0" style="position:absolute;left:4030;top:134;width:2788;height:1567">
                  <v:group id="shape_0" style="position:absolute;left:4943;top:744;width:932;height:346">
                    <v:shape id="shape_0" stroked="t" o:allowincell="f" style="position:absolute;left:4943;top:744;width:255;height:346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7;top:744;width:206;height:346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030;top:134;width:2788;height:1567">
                    <v:oval id="shape_0" fillcolor="white" stroked="t" o:allowincell="f" style="position:absolute;left:4883;top:1090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4030;top:134;width:2788;height:611">
                      <v:oval id="shape_0" fillcolor="#ffddff" stroked="t" o:allowincell="f" style="position:absolute;left:4030;top:134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54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5753;top:134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88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5211;top:235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  <v:group id="shape_0" style="position:absolute;left:7728;top:134;width:2789;height:1567">
                  <v:group id="shape_0" style="position:absolute;left:8641;top:744;width:932;height:346">
                    <v:shape id="shape_0" stroked="t" o:allowincell="f" style="position:absolute;left:8641;top:744;width:255;height:346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65;top:744;width:206;height:346;flip:x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728;top:134;width:2789;height:1567">
                    <v:oval id="shape_0" fillcolor="white" stroked="t" o:allowincell="f" style="position:absolute;left:8581;top:1090;width:1065;height:6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7728;top:134;width:2789;height:611">
                      <v:oval id="shape_0" fillcolor="#ffddff" stroked="t" o:allowincell="f" style="position:absolute;left:7728;top:134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79</w:t>
                              </w:r>
                            </w:p>
                          </w:txbxContent>
                        </v:textbox>
                        <v:fill o:detectmouseclick="t" type="solid" color2="#002200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9451;top:134;width:1065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49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  <v:shape id="shape_0" fillcolor="white" stroked="t" o:allowincell="f" style="position:absolute;left:8909;top:235;width:4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hyperlink r:id="rId3">
        <w:r>
          <w:rPr>
            <w:rFonts w:cs="Cambria" w:ascii="Cambria" w:hAnsi="Cambria"/>
            <w:sz w:val="24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44475</wp:posOffset>
                  </wp:positionV>
                  <wp:extent cx="6731635" cy="332105"/>
                  <wp:effectExtent l="26035" t="26035" r="25400" b="16383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Calibri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pt;margin-top:19.2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Calibri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40005</wp:posOffset>
                </wp:positionV>
                <wp:extent cx="6779260" cy="84328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3120"/>
                          <a:chOff x="0" y="0"/>
                          <a:chExt cx="677916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3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3000"/>
                            <a:ext cx="661536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15pt;width:533.8pt;height:66.4pt" coordorigin="84,63" coordsize="10676,1328">
                <v:shape id="shape_0" fillcolor="#00b0f0" stroked="t" o:allowincell="f" style="position:absolute;left:84;top:63;width:10675;height:1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214;top:162;width:10418;height:1099">
                  <v:roundrect id="shape_0" fillcolor="white" stroked="t" o:allowincell="f" style="position:absolute;left:3178;top:162;width:5292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214;top:162;width:2808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76;top:162;width:2055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5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288290</wp:posOffset>
                </wp:positionV>
                <wp:extent cx="314960" cy="81273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127360"/>
                          <a:chOff x="0" y="0"/>
                          <a:chExt cx="315000" cy="8127360"/>
                        </a:xfrm>
                      </wpg:grpSpPr>
                      <wps:wsp>
                        <wps:cNvCnPr/>
                        <wps:spPr>
                          <a:xfrm>
                            <a:off x="162720" y="0"/>
                            <a:ext cx="1440" cy="8127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280" y="486252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4840" y="809640"/>
                            <a:ext cx="162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22.7pt;width:127.95pt;height:639.95pt" coordorigin="4356,454" coordsize="2559,12799">
                <v:shape id="shape_0" stroked="t" o:allowincell="f" style="position:absolute;left:5643;top:454;width:1;height:12799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68;top:8111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56;top:1729;width:255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</wp:posOffset>
                </wp:positionH>
                <wp:positionV relativeFrom="paragraph">
                  <wp:posOffset>369570</wp:posOffset>
                </wp:positionV>
                <wp:extent cx="6263640" cy="1286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1286640"/>
                          <a:chOff x="0" y="0"/>
                          <a:chExt cx="626364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0960" cy="1286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2096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3000" y="33120"/>
                              <a:ext cx="5270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2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1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000" y="1010160"/>
                              <a:ext cx="591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9400" y="910080"/>
                              <a:ext cx="87120" cy="100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47880"/>
                                <a:ext cx="8712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9240" y="-360"/>
                                <a:ext cx="1800" cy="101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42680" y="0"/>
                            <a:ext cx="1020960" cy="1286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02096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2640" y="33120"/>
                              <a:ext cx="5270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3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0640" y="1010160"/>
                              <a:ext cx="5918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9400" y="910080"/>
                              <a:ext cx="87120" cy="100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360" y="47880"/>
                                <a:ext cx="8748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9240" y="-360"/>
                                <a:ext cx="1440" cy="101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9440" y="0"/>
                            <a:ext cx="1020960" cy="1286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02096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3000" y="33120"/>
                              <a:ext cx="5270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4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2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000" y="1010160"/>
                              <a:ext cx="591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9400" y="910080"/>
                              <a:ext cx="87120" cy="100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47880"/>
                                <a:ext cx="8748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9600" y="-360"/>
                                <a:ext cx="1440" cy="101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2320" y="0"/>
                            <a:ext cx="1020960" cy="1286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02096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2640" y="33120"/>
                              <a:ext cx="5270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tr-TR" w:bidi="ar-SA"/>
                                  </w:rPr>
                                  <w:t>1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2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0640" y="1010160"/>
                              <a:ext cx="5918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9400" y="910080"/>
                              <a:ext cx="87120" cy="100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360" y="47880"/>
                                <a:ext cx="8748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9240" y="-360"/>
                                <a:ext cx="1440" cy="101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29.1pt;width:493.25pt;height:101.3pt" coordorigin="471,582" coordsize="9865,2026">
                <v:group id="shape_0" style="position:absolute;left:471;top:582;width:1608;height:20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1;top:582;width:1607;height:202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137;top:634;width:82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2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14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dashstyle="shortdot" joinstyle="miter" endcap="flat"/>
                    <w10:wrap type="none"/>
                  </v:shape>
                  <v:shape id="shape_0" ID="AutoShape 5" stroked="t" o:allowincell="f" style="position:absolute;left:882;top:2173;width:930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alt="Group 6" style="position:absolute;left:848;top:2015;width:137;height:159">
                    <v:shape id="shape_0" ID="AutoShape 7" stroked="t" o:allowincell="f" style="position:absolute;left:848;top:2091;width:136;height:2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910;top:2015;width:2;height:158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8727;top:582;width:1608;height:2026">
                  <v:shape id="shape_0" stroked="f" o:allowincell="f" style="position:absolute;left:8727;top:582;width:1607;height:202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93;top:634;width:82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4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32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dashstyle="shortdot" joinstyle="miter" endcap="flat"/>
                    <w10:wrap type="none"/>
                  </v:shape>
                  <v:shape id="shape_0" ID="AutoShape 5" stroked="t" o:allowincell="f" style="position:absolute;left:9138;top:2173;width:931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alt="Group 6" style="position:absolute;left:9104;top:2015;width:137;height:159">
                    <v:shape id="shape_0" ID="AutoShape 7" stroked="t" o:allowincell="f" style="position:absolute;left:9104;top:2091;width:137;height:2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9166;top:2015;width:1;height:158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053;top:582;width:1608;height:2026">
                  <v:shape id="shape_0" stroked="f" o:allowincell="f" style="position:absolute;left:3053;top:582;width:1607;height:202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19;top:634;width:82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4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2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dashstyle="shortdot" joinstyle="miter" endcap="flat"/>
                    <w10:wrap type="none"/>
                  </v:shape>
                  <v:shape id="shape_0" ID="AutoShape 5" stroked="t" o:allowincell="f" style="position:absolute;left:3464;top:2173;width:930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alt="Group 6" style="position:absolute;left:3430;top:2015;width:137;height:159">
                    <v:shape id="shape_0" ID="AutoShape 7" stroked="t" o:allowincell="f" style="position:absolute;left:3430;top:2091;width:137;height:2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3492;top:2015;width:1;height:158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317;top:582;width:1608;height:2026">
                  <v:shape id="shape_0" stroked="f" o:allowincell="f" style="position:absolute;left:6317;top:582;width:1607;height:202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983;top:634;width:82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tr-TR" w:bidi="ar-SA"/>
                            </w:rPr>
                            <w:t>15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2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dashstyle="shortdot" joinstyle="miter" endcap="flat"/>
                    <w10:wrap type="none"/>
                  </v:shape>
                  <v:shape id="shape_0" ID="AutoShape 5" stroked="t" o:allowincell="f" style="position:absolute;left:6728;top:2173;width:931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alt="Group 6" style="position:absolute;left:6694;top:2015;width:137;height:159">
                    <v:shape id="shape_0" ID="AutoShape 7" stroked="t" o:allowincell="f" style="position:absolute;left:6694;top:2091;width:137;height:2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6756;top:2015;width:1;height:158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şağıdaki kasabın iki günde sattığı et miktarlarını bulunuz. 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8"/>
          <w:lang w:val="en-US" w:eastAsia="en-US"/>
        </w:rPr>
      </w:pPr>
      <w:hyperlink r:id="rId13">
        <w:r>
          <w:rPr>
            <w:rFonts w:cs="Cambria" w:ascii="Cambria" w:hAnsi="Cambria"/>
            <w:sz w:val="24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6873240</wp:posOffset>
                  </wp:positionV>
                  <wp:extent cx="6663690" cy="332105"/>
                  <wp:effectExtent l="25400" t="26035" r="26670" b="16383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36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Calibri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pt;margin-top:541.2pt;width:524.6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Calibri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262890</wp:posOffset>
                  </wp:positionV>
                  <wp:extent cx="6263640" cy="1286510"/>
                  <wp:effectExtent l="0" t="0" r="0" b="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63640" cy="1286640"/>
                            <a:chOff x="0" y="0"/>
                            <a:chExt cx="626364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300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3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1000" y="1010520"/>
                                <a:ext cx="591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8240"/>
                                  <a:ext cx="8712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240" y="0"/>
                                  <a:ext cx="1800" cy="101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268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264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3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0640" y="1010520"/>
                                <a:ext cx="5918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48240"/>
                                  <a:ext cx="8748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240" y="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944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300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2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1000" y="1010520"/>
                                <a:ext cx="591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8240"/>
                                  <a:ext cx="8748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600" y="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1232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264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1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0640" y="1010520"/>
                                <a:ext cx="5918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48240"/>
                                  <a:ext cx="8748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240" y="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.55pt;margin-top:20.7pt;width:493.25pt;height:101.3pt" coordorigin="471,414" coordsize="9865,2026">
                  <v:group id="shape_0" style="position:absolute;left:471;top:414;width:1608;height:2026">
                    <v:shape id="shape_0" stroked="f" o:allowincell="f" style="position:absolute;left:471;top:414;width:1607;height:202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137;top:466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2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3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882;top:2005;width:93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848;top:1847;width:137;height:159">
                      <v:shape id="shape_0" ID="AutoShape 7" stroked="t" o:allowincell="f" style="position:absolute;left:848;top:1923;width:136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910;top:1847;width:2;height:15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727;top:414;width:1608;height:2026">
                    <v:shape id="shape_0" stroked="f" o:allowincell="f" style="position:absolute;left:8727;top:414;width:1607;height:2025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393;top:466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4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3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9138;top:2005;width:93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9104;top:1847;width:137;height:159">
                      <v:shape id="shape_0" ID="AutoShape 7" stroked="t" o:allowincell="f" style="position:absolute;left:9104;top:1923;width:137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9166;top:1847;width:1;height:15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053;top:414;width:1608;height:2026">
                    <v:shape id="shape_0" stroked="f" o:allowincell="f" style="position:absolute;left:3053;top:414;width:1607;height:2025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719;top:466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1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2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3464;top:2005;width:93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3430;top:1847;width:137;height:159">
                      <v:shape id="shape_0" ID="AutoShape 7" stroked="t" o:allowincell="f" style="position:absolute;left:3430;top:1923;width:137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3492;top:1847;width:1;height:15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6317;top:414;width:1608;height:2026">
                    <v:shape id="shape_0" stroked="f" o:allowincell="f" style="position:absolute;left:6317;top:414;width:1607;height:2025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983;top:466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2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1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6728;top:2005;width:93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6694;top:1847;width:137;height:159">
                      <v:shape id="shape_0" ID="AutoShape 7" stroked="t" o:allowincell="f" style="position:absolute;left:6694;top:1923;width:137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6756;top:1847;width:1;height:15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958975</wp:posOffset>
                  </wp:positionV>
                  <wp:extent cx="6263640" cy="1286510"/>
                  <wp:effectExtent l="0" t="0" r="0" b="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63640" cy="1286640"/>
                            <a:chOff x="0" y="0"/>
                            <a:chExt cx="626364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300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1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1000" y="1010160"/>
                                <a:ext cx="591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7880"/>
                                  <a:ext cx="8712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240" y="-360"/>
                                  <a:ext cx="1800" cy="1015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268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264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7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1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0640" y="1010160"/>
                                <a:ext cx="5918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47880"/>
                                  <a:ext cx="8748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240" y="-360"/>
                                  <a:ext cx="1440" cy="1015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944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300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6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27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1000" y="1010160"/>
                                <a:ext cx="591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7880"/>
                                  <a:ext cx="8748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600" y="-360"/>
                                  <a:ext cx="1440" cy="1015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1232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264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23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0640" y="1010160"/>
                                <a:ext cx="5918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47880"/>
                                  <a:ext cx="8748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240" y="-360"/>
                                  <a:ext cx="1440" cy="1015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.55pt;margin-top:154.25pt;width:493.25pt;height:101.3pt" coordorigin="471,3085" coordsize="9865,2026">
                  <v:group id="shape_0" style="position:absolute;left:471;top:3085;width:1608;height:2026">
                    <v:shape id="shape_0" stroked="f" o:allowincell="f" style="position:absolute;left:471;top:3085;width:1607;height:2025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137;top:3137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6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1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882;top:4676;width:93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848;top:4518;width:137;height:159">
                      <v:shape id="shape_0" ID="AutoShape 7" stroked="t" o:allowincell="f" style="position:absolute;left:848;top:4594;width:136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910;top:4518;width:2;height:158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727;top:3085;width:1608;height:2026">
                    <v:shape id="shape_0" stroked="f" o:allowincell="f" style="position:absolute;left:8727;top:3085;width:1607;height:2025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393;top:3137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7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1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9138;top:4676;width:93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9104;top:4518;width:137;height:159">
                      <v:shape id="shape_0" ID="AutoShape 7" stroked="t" o:allowincell="f" style="position:absolute;left:9104;top:4594;width:137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9166;top:4518;width:1;height:158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053;top:3085;width:1608;height:2026">
                    <v:shape id="shape_0" stroked="f" o:allowincell="f" style="position:absolute;left:3053;top:3085;width:1607;height:2025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719;top:3137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2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3464;top:4676;width:93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3430;top:4518;width:137;height:159">
                      <v:shape id="shape_0" ID="AutoShape 7" stroked="t" o:allowincell="f" style="position:absolute;left:3430;top:4594;width:137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3492;top:4518;width:1;height:158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6317;top:3085;width:1608;height:2026">
                    <v:shape id="shape_0" stroked="f" o:allowincell="f" style="position:absolute;left:6317;top:3085;width:1607;height:2025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983;top:3137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4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2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6728;top:4676;width:93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6694;top:4518;width:137;height:159">
                      <v:shape id="shape_0" ID="AutoShape 7" stroked="t" o:allowincell="f" style="position:absolute;left:6694;top:4594;width:137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6756;top:4518;width:1;height:158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3656965</wp:posOffset>
                  </wp:positionV>
                  <wp:extent cx="6263640" cy="1286510"/>
                  <wp:effectExtent l="0" t="0" r="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63640" cy="1286640"/>
                            <a:chOff x="0" y="0"/>
                            <a:chExt cx="626364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300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39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1000" y="1010520"/>
                                <a:ext cx="591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8240"/>
                                  <a:ext cx="8712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240" y="0"/>
                                  <a:ext cx="1800" cy="101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268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264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49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0640" y="1010520"/>
                                <a:ext cx="5918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48240"/>
                                  <a:ext cx="8748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240" y="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944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300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7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16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1000" y="1010520"/>
                                <a:ext cx="591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8240"/>
                                  <a:ext cx="8748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600" y="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1232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264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6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2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0640" y="1010520"/>
                                <a:ext cx="5918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48240"/>
                                  <a:ext cx="8748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240" y="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.55pt;margin-top:287.95pt;width:493.25pt;height:101.3pt" coordorigin="471,5759" coordsize="9865,2026">
                  <v:group id="shape_0" style="position:absolute;left:471;top:5759;width:1608;height:2026">
                    <v:shape id="shape_0" stroked="f" o:allowincell="f" style="position:absolute;left:471;top:5759;width:1607;height:2025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137;top:5811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2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3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882;top:7350;width:93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848;top:7192;width:137;height:159">
                      <v:shape id="shape_0" ID="AutoShape 7" stroked="t" o:allowincell="f" style="position:absolute;left:848;top:7268;width:136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910;top:7192;width:2;height:15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727;top:5759;width:1608;height:2026">
                    <v:shape id="shape_0" stroked="f" o:allowincell="f" style="position:absolute;left:8727;top:5759;width:1607;height:2025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393;top:5811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4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4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9138;top:7350;width:93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9104;top:7192;width:137;height:159">
                      <v:shape id="shape_0" ID="AutoShape 7" stroked="t" o:allowincell="f" style="position:absolute;left:9104;top:7268;width:137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9166;top:7192;width:1;height:15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053;top:5759;width:1608;height:2026">
                    <v:shape id="shape_0" stroked="f" o:allowincell="f" style="position:absolute;left:3053;top:5759;width:1607;height:2025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719;top:5811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7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1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3464;top:7350;width:93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3430;top:7192;width:137;height:159">
                      <v:shape id="shape_0" ID="AutoShape 7" stroked="t" o:allowincell="f" style="position:absolute;left:3430;top:7268;width:137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3492;top:7192;width:1;height:15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6317;top:5759;width:1608;height:2026">
                    <v:shape id="shape_0" stroked="f" o:allowincell="f" style="position:absolute;left:6317;top:5759;width:1607;height:2025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983;top:5811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6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2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6728;top:7350;width:93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6694;top:7192;width:137;height:159">
                      <v:shape id="shape_0" ID="AutoShape 7" stroked="t" o:allowincell="f" style="position:absolute;left:6694;top:7268;width:137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6756;top:7192;width:1;height:15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5364480</wp:posOffset>
                  </wp:positionV>
                  <wp:extent cx="6263640" cy="1286510"/>
                  <wp:effectExtent l="0" t="0" r="0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63640" cy="1286640"/>
                            <a:chOff x="0" y="0"/>
                            <a:chExt cx="626364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300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4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1000" y="1010520"/>
                                <a:ext cx="591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8240"/>
                                  <a:ext cx="8712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240" y="0"/>
                                  <a:ext cx="1800" cy="101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4268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264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47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0640" y="1010520"/>
                                <a:ext cx="5918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48240"/>
                                  <a:ext cx="8748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240" y="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944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300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39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1000" y="1010520"/>
                                <a:ext cx="591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8240"/>
                                  <a:ext cx="8748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600" y="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12320" y="0"/>
                              <a:ext cx="1020960" cy="128664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1020960" cy="128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2640" y="33120"/>
                                <a:ext cx="527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36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0640" y="1010520"/>
                                <a:ext cx="5918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910080"/>
                                <a:ext cx="87120" cy="100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48240"/>
                                  <a:ext cx="87480" cy="2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240" y="0"/>
                                  <a:ext cx="1440" cy="101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.55pt;margin-top:422.4pt;width:493.25pt;height:101.3pt" coordorigin="471,8448" coordsize="9865,2026">
                  <v:group id="shape_0" style="position:absolute;left:471;top:8448;width:1608;height:2026">
                    <v:shape id="shape_0" stroked="f" o:allowincell="f" style="position:absolute;left:471;top:8448;width:1607;height:2025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137;top:8500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4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4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882;top:10039;width:93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848;top:9881;width:137;height:159">
                      <v:shape id="shape_0" ID="AutoShape 7" stroked="t" o:allowincell="f" style="position:absolute;left:848;top:9957;width:136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910;top:9881;width:2;height:15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727;top:8448;width:1608;height:2026">
                    <v:shape id="shape_0" stroked="f" o:allowincell="f" style="position:absolute;left:8727;top:8448;width:1607;height:2025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393;top:8500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2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4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9138;top:10039;width:93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9104;top:9881;width:137;height:159">
                      <v:shape id="shape_0" ID="AutoShape 7" stroked="t" o:allowincell="f" style="position:absolute;left:9104;top:9957;width:137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9166;top:9881;width:1;height:15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053;top:8448;width:1608;height:2026">
                    <v:shape id="shape_0" stroked="f" o:allowincell="f" style="position:absolute;left:3053;top:8448;width:1607;height:2025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719;top:8500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1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3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3464;top:10039;width:93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3430;top:9881;width:137;height:159">
                      <v:shape id="shape_0" ID="AutoShape 7" stroked="t" o:allowincell="f" style="position:absolute;left:3430;top:9957;width:137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3492;top:9881;width:1;height:15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6317;top:8448;width:1608;height:2026">
                    <v:shape id="shape_0" stroked="f" o:allowincell="f" style="position:absolute;left:6317;top:8448;width:1607;height:2025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983;top:8500;width:829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2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3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flat"/>
                      <w10:wrap type="none"/>
                    </v:shape>
                    <v:shape id="shape_0" ID="AutoShape 5" stroked="t" o:allowincell="f" style="position:absolute;left:6728;top:10039;width:93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6" style="position:absolute;left:6694;top:9881;width:137;height:159">
                      <v:shape id="shape_0" ID="AutoShape 7" stroked="t" o:allowincell="f" style="position:absolute;left:6694;top:9957;width:137;height:2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6756;top:9881;width:1;height:157;flip: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www.bizimsinifimiz.com/" TargetMode="External"/><Relationship Id="rId13" Type="http://schemas.openxmlformats.org/officeDocument/2006/relationships/hyperlink" Target="http://www.bizimsinifimiz.com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13:45:00Z</dcterms:modified>
  <cp:revision>1318</cp:revision>
  <dc:subject>3.Sınıf Matematik Eldeli Toplama İşlemi Etkinlik-5</dc:subject>
  <dc:title>3.Sınıf Matematik Eldeli Toplama İşlemi Etkinlik-5</dc:title>
</cp:coreProperties>
</file>